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8.2015 г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работы очно-заочной дистанционной школы для одаренных детей «Спектр» в 2015-2016 учебном году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ланом работы отдела образования администрации Александровского района на 2015 год, приказами отдела образования администрации Александровского района Оренбургской области от 11.08.2015 г № 108 «О совершенствовании математического образования…», от 12.08.2015 г № 111 «О подготовке к государственной итоговой аттестации…», муниципальным планом подготовки к государственной итоговой аттестации выпускников 9-х, 11-х классов и в целях подготовки обучающихся 9-11классов к предметным олимпиадам и конкурсам различного уровня, успешной сдаче государственной итоговой аттестации, поступлению в ВУЗы, углубленного изучения предм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очно-заочной дистанционной школы для одаренных детей «Спектр» (далее – школа «Спектр») на базе МБОУ ДО «Центр развития» для обучающихся 9-11 классов в 2015-2016 учебном году (директор Калабугин С.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У ДО «Центр развития» (Калабугин С.Н.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ложение о школе «Спектр», изменив разделы о возрастном составе обучающихся (9-11 классы), изучаемых предметных областях (математика, физика, русский язык, обществознание, химия, биолог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тарификацию педагогических работников школы «Спектр» по следующим направлениям: математика, физика, русский язык, биология, химия,  обществозна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учение в школе «Спектр» по утвержденным программам дополнительного образования в 2015-2016 учебном году, расписанию занятий, в период школьных каникул (очные сессии), с проживанием обучающихся в пришкольном интернате МАОУ «Александровская СОШ имени Рощепкина В.Д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ультурную программу, трехразовое питание в период проведения очных сессий для обучающихся школы «Спектр», проживающих в интерн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АОУ «Александровская СОШ имени Рощепкина В.Д.» (Воробьев С.Н.) организовать проживание обучающихся школы «Спектр» на период очных сессий в пришкольном интернат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вести до сведения обучающихся 9-11-х классов, их родителей (законных представителей) основные цели, задачи, образовательную программу школы «Спектр» (под роспись), провести работу по привлечению особо одаренных обучающихся 9-11-х классов в школу «Спектр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2. Предоставить утвержденные приказом по школе списки обучающихся, желающих получать дополнительное образова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 «Спектр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с указанием выбранных предметов) в срок до 30 сентября 2015 г в МБОУ ДО «Центр развития» (Калабугину С.Н.). Прилож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3. Утвердить форму заявления. Приложение 2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отдела образования </w:t>
        <w:tab/>
        <w:tab/>
        <w:tab/>
        <w:tab/>
        <w:t>С.Д. Евстафье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lang w:eastAsia="ru-RU"/>
        </w:rPr>
        <w:t>117 от 31.08.2015г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по МБОУ «_______СОШ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__________/_____________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9 - 11-х классов МБОУ «______________________ОШ» для получения дополнительного образования в очно-заочной дистанционной школе для одаренных детей «Спектр» в 2015-2016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1664"/>
        <w:gridCol w:w="1575"/>
        <w:gridCol w:w="1581"/>
        <w:gridCol w:w="1807"/>
      </w:tblGrid>
      <w:tr>
        <w:trPr>
          <w:trHeight w:val="4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обучающего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е более двух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lang w:eastAsia="ru-RU"/>
        </w:rPr>
        <w:t>117 от 31.08.2015 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956" w:right="12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ОУ ДО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956" w:right="12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»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956" w:right="12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абугину С.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70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матери или отца, законного представителя)</w:t>
      </w:r>
    </w:p>
    <w:p>
      <w:pPr>
        <w:pStyle w:val="Normal"/>
        <w:spacing w:lineRule="auto" w:line="240" w:before="0" w:after="0"/>
        <w:ind w:left="5664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ёнка ____________________________________________________________                                       (Ф.И., дата рождения ребёнка)</w:t>
      </w:r>
    </w:p>
    <w:p>
      <w:pPr>
        <w:pStyle w:val="Normal"/>
        <w:spacing w:lineRule="auto" w:line="240" w:before="0" w:after="0"/>
        <w:ind w:left="1418" w:right="707" w:hanging="0"/>
        <w:rPr/>
      </w:pPr>
      <w:r>
        <w:rPr>
          <w:rFonts w:cs="Times New Roman" w:ascii="Times New Roman" w:hAnsi="Times New Roman"/>
          <w:sz w:val="24"/>
          <w:szCs w:val="24"/>
        </w:rPr>
        <w:t>в очно-заочную дистанционную школу для одаренных детей «СПЕКТР»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27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ОУ МБОУ ДО «Центр развития»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изучения на углубленном уровне: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right="707" w:hanging="0"/>
        <w:rPr/>
      </w:pPr>
      <w:r>
        <w:rPr>
          <w:rFonts w:cs="Times New Roman" w:ascii="Times New Roman" w:hAnsi="Times New Roman"/>
          <w:sz w:val="24"/>
          <w:szCs w:val="24"/>
        </w:rPr>
        <w:t>С расписанием занятий, Положением очно- заочной дистанционной школы для одаренных детей «СПЕКТР», образовательной программой школы «СПЕКТР» ознакомлен (а).</w:t>
      </w:r>
    </w:p>
    <w:p>
      <w:pPr>
        <w:pStyle w:val="Normal"/>
        <w:spacing w:lineRule="auto" w:line="240" w:before="0" w:after="0"/>
        <w:ind w:left="1418" w:right="707" w:hanging="0"/>
        <w:rPr/>
      </w:pPr>
      <w:r>
        <w:rPr>
          <w:rFonts w:cs="Times New Roman" w:ascii="Times New Roman" w:hAnsi="Times New Roman"/>
          <w:sz w:val="24"/>
          <w:szCs w:val="24"/>
        </w:rPr>
        <w:t>Явку ребенка на занятия гарантирую.</w:t>
      </w:r>
    </w:p>
    <w:p>
      <w:pPr>
        <w:pStyle w:val="Normal"/>
        <w:spacing w:lineRule="auto" w:line="240" w:before="0" w:after="0"/>
        <w:ind w:left="1418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707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 2015 г.                                   Подпись: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>Admin</dc:creator>
  <dc:description/>
  <dc:language>en-US</dc:language>
  <cp:lastModifiedBy>ПВМ</cp:lastModifiedBy>
  <cp:lastPrinted>2015-09-03T09:45:00Z</cp:lastPrinted>
  <dcterms:modified xsi:type="dcterms:W3CDTF">2015-10-08T08:56:00Z</dcterms:modified>
  <cp:revision>2</cp:revision>
  <dc:subject/>
  <dc:title/>
</cp:coreProperties>
</file>