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CC0000"/>
          <w:sz w:val="36"/>
          <w:szCs w:val="29"/>
        </w:rPr>
        <w:t>История курсовой подготовки учителей западной зоны Оренбуржья по ИКТ (2010г. - 2014г.)</w:t>
      </w:r>
    </w:p>
    <w:p>
      <w:pPr>
        <w:pStyle w:val="Style15"/>
        <w:jc w:val="center"/>
        <w:rPr>
          <w:rFonts w:ascii="Arial" w:hAnsi="Arial" w:cs="Arial"/>
          <w:color w:val="CC0000"/>
          <w:sz w:val="32"/>
        </w:rPr>
      </w:pPr>
      <w:r>
        <w:rPr>
          <w:rStyle w:val="StrongEmphasis"/>
          <w:rFonts w:cs="Arial" w:ascii="Arial" w:hAnsi="Arial"/>
          <w:color w:val="CC0000"/>
          <w:sz w:val="36"/>
          <w:szCs w:val="29"/>
        </w:rPr>
        <w:t>2014 г.</w:t>
      </w:r>
    </w:p>
    <w:p>
      <w:pPr>
        <w:pStyle w:val="Style15"/>
        <w:rPr/>
      </w:pPr>
      <w:r>
        <w:rPr>
          <w:sz w:val="28"/>
          <w:szCs w:val="28"/>
        </w:rPr>
        <w:t>В феврале 2014 года прошли обучение по программе "Основы эффективного сайтостроения" 13 заведующих детских садов и 1 учител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3812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Style w:val="StrongEmphasis"/>
          <w:rFonts w:cs="Arial" w:ascii="Arial" w:hAnsi="Arial"/>
          <w:color w:val="CC0000"/>
          <w:sz w:val="36"/>
          <w:szCs w:val="36"/>
        </w:rPr>
        <w:t>201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сы компьютерной грамотности по социальной программе «Бабушка и дедушка онлайн» (2 группы. 32 человека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3783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Центр дистанционного образования детей с ограниченными возможностями здоровья (Пролетарская, 3) организован на базе Педагогического колледжа им. Н.К. Калуги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 учителей Александровского района (Александровская СОШ - 8, Добринская СОШ - 3, Притокская СОШ - 3, МКУ "ЦОДОУ" - 1) прошли курсовую подготовку по дистанционому обучению детей с ограниченными возможностями. (9.01 - 12.0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 учителей прошли краткосрочное обучение в Московском институте открытого образования по теме "ИКТ-компетентность учителя при обучении детей-инвалидов с использованием Интернет и компьютерных технологий. Основы работы (72 ч.) и Специальные компьютерные инструменты учителя-предметника (72 ч.) Получили по два удостоверения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110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Style w:val="StrongEmphasis"/>
          <w:rFonts w:cs="Arial" w:ascii="Arial" w:hAnsi="Arial"/>
          <w:color w:val="CC0000"/>
          <w:sz w:val="36"/>
          <w:szCs w:val="36"/>
        </w:rPr>
        <w:t>2012 г.</w:t>
      </w:r>
    </w:p>
    <w:p>
      <w:pPr>
        <w:pStyle w:val="Style15"/>
        <w:rPr/>
      </w:pPr>
      <w:hyperlink r:id="rId5">
        <w:r>
          <w:rPr>
            <w:rStyle w:val="InternetLink"/>
            <w:rFonts w:cs="Arial" w:ascii="Arial" w:hAnsi="Arial"/>
            <w:sz w:val="29"/>
            <w:szCs w:val="29"/>
          </w:rPr>
          <w:t>Задачи федерального проекта</w:t>
        </w:r>
      </w:hyperlink>
      <w:r>
        <w:rPr>
          <w:rFonts w:cs="Arial" w:ascii="Arial" w:hAnsi="Arial"/>
          <w:color w:val="CC0000"/>
          <w:sz w:val="29"/>
          <w:szCs w:val="29"/>
        </w:rPr>
        <w:t xml:space="preserve"> "</w:t>
      </w:r>
      <w:r>
        <w:rPr>
          <w:rStyle w:val="StrongEmphasis"/>
          <w:rFonts w:cs="Arial" w:ascii="Arial" w:hAnsi="Arial"/>
          <w:color w:val="CC0000"/>
          <w:sz w:val="29"/>
          <w:szCs w:val="29"/>
        </w:rPr>
        <w:t>Развитие электронных образовательных ресурсов нового поколения" </w:t>
      </w:r>
    </w:p>
    <w:p>
      <w:pPr>
        <w:pStyle w:val="Style15"/>
        <w:jc w:val="both"/>
        <w:rPr/>
      </w:pPr>
      <w:r>
        <w:rPr/>
        <w:t xml:space="preserve">Федеральный проект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реализуется </w:t>
      </w:r>
      <w:r>
        <w:rPr>
          <w:rStyle w:val="StrongEmphasis"/>
        </w:rPr>
        <w:t>Министерством образования и науки Российской Федерации</w:t>
      </w:r>
      <w:r>
        <w:rPr/>
        <w:t xml:space="preserve">. </w:t>
      </w:r>
    </w:p>
    <w:p>
      <w:pPr>
        <w:pStyle w:val="Style15"/>
        <w:jc w:val="both"/>
        <w:rPr/>
      </w:pPr>
      <w:r>
        <w:rPr>
          <w:rStyle w:val="StrongEmphasis"/>
        </w:rPr>
        <w:t>Основной целью проекта</w:t>
      </w:r>
      <w:r>
        <w:rPr/>
        <w:t xml:space="preserve"> является обеспечение нового качества образования, повышение его доступности и эффективности за счет массового использования электронных образовательных ресурсов. </w:t>
      </w:r>
    </w:p>
    <w:p>
      <w:pPr>
        <w:pStyle w:val="Style15"/>
        <w:jc w:val="both"/>
        <w:rPr/>
      </w:pPr>
      <w:r>
        <w:rPr/>
        <w:t xml:space="preserve">Проект охватывает практически все ступени обучения – дошкольное развитие, внедрение новых технологий в начальной и старшей школе, кроме того, обучение лиц с ограниченными возможностями и инвалидов, предоставление равных возможностей студентам различных вузов, повышение качества и эффективности использования электронных образовательных ресурсов (ЭОР). </w:t>
      </w:r>
    </w:p>
    <w:p>
      <w:pPr>
        <w:pStyle w:val="Style15"/>
        <w:jc w:val="both"/>
        <w:rPr/>
      </w:pPr>
      <w:r>
        <w:rPr/>
        <w:t xml:space="preserve">Для достижения поставленной цели планируется решить следующие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Разработка электронных образовательных ресурсов для дошкольного и начального общего образования и творческих моделирующих сред и виртуальных конструкторов, нацеленных на обеспечение деятельностного подхода в обучении и развитие творческого потенциала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Создание системы культурно-познавательных и социально значимых сервисов для удовлетворения запросов широких слоев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Формирование систем непрерывной методической поддержки учителей, организующих учебный процесс с использованием возможностей ЭОР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Формирование системы мониторинга и обратной связи для выявления позитивных качественных изменений, появления доказательно-результативных педагогических практик при использовании ЭОР в образовательном процесс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Проведение повышения квалификации учителей, использующих современные информационные технологии в процессе обуч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Развитие системы дистанционного обучения, обеспечивающего полноценный образовательный процесс учащихся, в том числе с ограниченными возможностями здоровья, вне образовательных учрежден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 xml:space="preserve">Проведение мероприятий по информационной поддержке и общественному продвижению проекта. </w:t>
      </w:r>
    </w:p>
    <w:p>
      <w:pPr>
        <w:pStyle w:val="Style15"/>
        <w:jc w:val="both"/>
        <w:rPr/>
      </w:pPr>
      <w:r>
        <w:rPr/>
        <w:t xml:space="preserve">Для повышения эффективности перехода массовой школы на современные образовательные технологии и достижения учащимися качественно новых образовательных результатов требуется продолжение работ не только по созданию ЭОР. Необходимы также развитие и поддержка сетевых образовательных сообществ педагогов как точек обмена и распространения опыта использования ЭОР, сценариев проведения занятий и внедрения результативных педагогических практик в образовательные учреждения РФ. </w:t>
      </w:r>
    </w:p>
    <w:p>
      <w:pPr>
        <w:pStyle w:val="Style15"/>
        <w:jc w:val="both"/>
        <w:rPr/>
      </w:pPr>
      <w:r>
        <w:rPr/>
        <w:t xml:space="preserve">В результате должна быть сформирована целостная система разработки и массового использования электронных образовательных ресурсов, обеспечивающая возможности для индивидуализации образовательного процесса с учетом стартового уровня знаний, умений и навыков учащегося, его особенностей здоровья, предпочтений и степени мотивации. Должны быть созданы условия для удовлетворения культурно-познавательных запросов населения, воспитания гражданственности и патриотизма. За счет реализации мероприятий проекта увеличится количество учителей начального и основного общего образования (свыше 65 000 педагогов), уверенно владеющих современными образовательными технологиями, основанными на использовании ЭОР. Это должно найти отражение в повышении образовательных результатов учащихся. </w:t>
      </w:r>
    </w:p>
    <w:p>
      <w:pPr>
        <w:pStyle w:val="Style15"/>
        <w:rPr/>
      </w:pPr>
      <w:r>
        <w:rPr>
          <w:rStyle w:val="StrongEmphasis"/>
        </w:rPr>
        <w:t xml:space="preserve">В проекте предусматриваются мероприятия по решению семи основны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зработка Э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Экспертиза и приемка Э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тодическое сопровождение Э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вышение квалификации специалистов сферы образования в области использования электронных образовательных ресурсов в образовательном процесс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Информационная поддержка проек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Управление и мониторинг мероприятий проект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Апробация интерактивных мультимедийных электронных учебников в общеобразовательных учреждениях </w:t>
      </w:r>
    </w:p>
    <w:p>
      <w:pPr>
        <w:pStyle w:val="Style15"/>
        <w:jc w:val="both"/>
        <w:rPr/>
      </w:pPr>
      <w:r>
        <w:rPr>
          <w:rStyle w:val="StrongEmphasis"/>
        </w:rPr>
        <w:t>Повышение квалификации специалистов сферы образования в области использования электронных образовательных ресурсов в образовательном процессе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На данный момент более 70% учителей прошли подготовку по программам формирования базовой ИКТ-грамотности, однако большинство программ повышения квалификации не включало обучение современным образовательным технологиям с использованием электронных ресурсов. Обучение должно формировать педагогическую ИКТ-компетентность учителей и акцентировать внимание на методических аспектах организации урочной и внеурочной деятельности с использованием ЭОР. </w:t>
      </w:r>
    </w:p>
    <w:p>
      <w:pPr>
        <w:pStyle w:val="Style15"/>
        <w:jc w:val="both"/>
        <w:rPr/>
      </w:pPr>
      <w:r>
        <w:rPr/>
        <w:t xml:space="preserve">Должна рассматриваться методика организации уроков при различных вариантах оснащения учебных классов средствами ИКТ. Такое обучение будет наиболее эффективным в том случае, если оно будет сочетаться с постоянной методической поддержкой учителей. Обучение и методическая поддержка должны проводиться с использованием возможностей дистанционных образовательных технологий и сетевых образовательных сообществ. </w:t>
      </w:r>
    </w:p>
    <w:p>
      <w:pPr>
        <w:pStyle w:val="Style15"/>
        <w:jc w:val="both"/>
        <w:rPr/>
      </w:pPr>
      <w:r>
        <w:rPr/>
        <w:t xml:space="preserve">В 2011 году во всех субъектах РФ будут проводиться обучение и методическая поддержка учителей основной общеобразовательной школы, а в 20012 – учителей начальной школы. Обучение будет проходить на базе отобранных по конкурсу региональных учреждений системы повышения квалификации. Плановые показатели по количеству обученных учителей будут определяться в процентном соотношении к общему количеству учителей начальной и основной школы, соответственно будет определяться объем финансирования на каждый регион. </w:t>
      </w:r>
    </w:p>
    <w:p>
      <w:pPr>
        <w:pStyle w:val="Style15"/>
        <w:jc w:val="both"/>
        <w:rPr/>
      </w:pPr>
      <w:r>
        <w:rPr/>
        <w:t xml:space="preserve">В рамках задачи осуществляются следующие мероприятия прое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Разработка программ повышения квалификации учителей и региональных тьюторов, подготовка и методическая поддержка региональных тьюторов. Исполнитель НОУДПО «Институт компьютерных технологий»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Обучение и методическая поддержка учителей по использованию ЭОР в образовательной деятельности, в том числе, с применением дистанционных образовательных технологий. Исполнитель НОУДПО «Институт «АйТи»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2 году на базе Александровского отдела методического обеспечения и дистанционного обучения  пройдут обучения по программе «Использование электронных образовательных  ресурсов обучения в основной школе» учителя Александровского, Шарлыкского, Абдулинского, Акбулакского, Новосергиевского, Оренбургского, Бугурусланского, Асекеевского , Красногвардейского, Первомайского, Переволоцкого, Октябрского районов, г Бугуруслан, г. Бузулук, г Сорочинск</w:t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Курсы учителей начальных классов</w:t>
      </w:r>
      <w:r>
        <w:rPr>
          <w:rFonts w:cs="Arial" w:ascii="Arial" w:hAnsi="Arial"/>
          <w:color w:val="0000FF"/>
        </w:rPr>
        <w:t xml:space="preserve"> 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нформационно-образовательная среда начальной школы"</w:t>
      </w:r>
      <w:r>
        <w:rPr>
          <w:rFonts w:cs="Arial" w:ascii="Arial" w:hAnsi="Arial"/>
          <w:color w:val="0000FF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</w:rPr>
        <w:t>(Группа 56-НШ5-087  Новосергиевский район    6.11- 9.11    Обучено 14 чел. Учитель-тьютор Немытикова Оксана Васильевна)</w:t>
      </w:r>
    </w:p>
    <w:p>
      <w:pPr>
        <w:pStyle w:val="A"/>
        <w:rPr/>
      </w:pPr>
      <w:r>
        <w:rPr>
          <w:lang w:val="en-US" w:eastAsia="en-US"/>
        </w:rPr>
        <w:drawing>
          <wp:inline distT="0" distB="0" distL="0" distR="0">
            <wp:extent cx="5358130" cy="4098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начальных классов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нформационно-образовательная среда начальной школы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ы 56-НШ5-100 и 56-НШ5-101 Шарлыкский район    22.10- 27.10    Обучено 20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1262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начальных классов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нформационно-образовательная среда начальной школы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ы 56-НШ5-085 и 56-НШ5-086 Александровский район    08.10- 18.10    Обучено 30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4095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географии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а 56-Г-078 Новосергиевский район, Шарлыкский район, Переволоцкий район    01.10- 05.10    Обучено 14 чел. Учитель-тьютор Новикова Наталья Никола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4073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географии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а 56-Г-077 Александровский район (14 чел), Октябрьский район (1 чел.), г. Медногорск (1 чел.)    24.09- 28.09    Обучено 16 чел. Учитель-тьютор Новикова Наталья Николаевна</w:t>
      </w:r>
      <w:r>
        <w:rPr>
          <w:rStyle w:val="StrongEmphasis"/>
          <w:rFonts w:cs="Arial" w:ascii="Arial" w:hAnsi="Arial"/>
          <w:color w:val="0000FF"/>
        </w:rPr>
        <w:t>)</w:t>
      </w:r>
    </w:p>
    <w:p>
      <w:pPr>
        <w:pStyle w:val="A"/>
        <w:rPr/>
      </w:pPr>
      <w:r>
        <w:rPr>
          <w:lang w:val="en-US" w:eastAsia="en-US"/>
        </w:rPr>
        <w:drawing>
          <wp:inline distT="0" distB="0" distL="0" distR="0">
            <wp:extent cx="5371465" cy="4102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jc w:val="both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истории и обществознания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а 56-ИО-064 Александровского района    23.04 - 27.04    Обучено 15 чел. Учитель-тьютор Мусина Алия Халимжано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280" cy="41408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информатики</w:t>
      </w:r>
      <w:r>
        <w:rPr>
          <w:rFonts w:cs="Arial" w:ascii="Arial" w:hAnsi="Arial"/>
          <w:color w:val="0000FF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0000FF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ы 56-И-046 и 56-И-047   из г. Бузулука, г. Бугуруслана, г. Сорочинска, г. Абдулино, Асекеевского, Абдулинского, Первомайского, Красногвардейского районов   9.04 - 20.04    Обучено 20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4095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A"/>
        <w:rPr>
          <w:rFonts w:ascii="Arial" w:hAnsi="Arial" w:cs="Arial"/>
          <w:color w:val="FF6600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Курсы учителей русского языка и литературы</w:t>
      </w:r>
      <w:r>
        <w:rPr>
          <w:rFonts w:cs="Arial" w:ascii="Arial" w:hAnsi="Arial"/>
          <w:color w:val="FF6600"/>
          <w:sz w:val="22"/>
        </w:rPr>
        <w:t xml:space="preserve">  </w:t>
      </w:r>
      <w:r>
        <w:rPr>
          <w:rStyle w:val="StrongEmphasis"/>
          <w:rFonts w:cs="Arial" w:ascii="Arial" w:hAnsi="Arial"/>
          <w:color w:val="993300"/>
          <w:sz w:val="28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z w:val="22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  <w:sz w:val="22"/>
        </w:rPr>
        <w:t>(Группа 56-Р-052 из  Шарлыкского района 2.04 - 6.04    Обучено 15 чел. Учитель-тьютор Семенова Елена Никола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1109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биологии</w:t>
      </w:r>
      <w:r>
        <w:rPr>
          <w:rFonts w:cs="Arial" w:ascii="Arial" w:hAnsi="Arial"/>
          <w:color w:val="FF6600"/>
        </w:rPr>
        <w:t xml:space="preserve"> 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</w:rPr>
        <w:t>(Группа 56-Б-058 из Абдулинского. Новосергиевского, Шарлыкского районов 26.03 - 30.03    Обучено 16 чел. Учитель-тьютор Матвийчук Георгий Владимирович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41033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биологии</w:t>
      </w:r>
      <w:r>
        <w:rPr>
          <w:rFonts w:cs="Arial" w:ascii="Arial" w:hAnsi="Arial"/>
          <w:color w:val="FF6600"/>
        </w:rPr>
        <w:t xml:space="preserve"> 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</w:rPr>
        <w:t>(Группа 56-Б-056 из Александровского района. 19.03 - 23.03    Обучено 15 чел. Учитель-тьютор Матвийчук Георгий Владимирович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4845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физики</w:t>
      </w:r>
      <w:r>
        <w:rPr>
          <w:rFonts w:cs="Arial" w:ascii="Arial" w:hAnsi="Arial"/>
          <w:color w:val="FF6600"/>
        </w:rPr>
        <w:t xml:space="preserve"> 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</w:rPr>
        <w:t>(Группы 56-Ф-041 и 56-Ф-042, из Переволоцкого, Октябрьского, Новосергиевского, Акбулакского, Абдулинского, Асекеевского, Шарлыкского, Бугурусланского, Оренбургского районов, г. Бузулука и г. Абдулино. с 5.03 по  16.03. 2012 г. Обучено 23 чел. Учитель-тьютор Трухов Александ Геннадьевич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41465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FF0000"/>
          <w:sz w:val="29"/>
          <w:szCs w:val="29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  <w:sz w:val="29"/>
          <w:szCs w:val="29"/>
        </w:rPr>
        <w:t>2011 г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нновационные технологии - в школ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Наш район в числе четырех районов Оренбургской области начал работу по федеральному проекту «Применение электронных образовательных ресурсов в обучении». Для этого было подготовлено 10 региональных тьюторов. Три из нашего района, это: Семенова Елена Николаевна (Хортицкая школа), Трухов Александр Геннадьевич (Ждановская школа) и Немытикова Оксана Васильевна (Александровская школа).</w:t>
      </w:r>
    </w:p>
    <w:p>
      <w:pPr>
        <w:pStyle w:val="Style17"/>
        <w:rPr/>
      </w:pPr>
      <w:r>
        <w:rPr/>
        <w:t>Обучение проходит в два этапа. Очная работа (лекции и практика) на базе Александровского центра дистанционного обучения и дистанционно (лекции и тестирование) на сайте академии АЙТИ.</w:t>
      </w:r>
    </w:p>
    <w:p>
      <w:pPr>
        <w:pStyle w:val="Style17"/>
        <w:rPr/>
      </w:pPr>
      <w:r>
        <w:rPr/>
        <w:t>На первом этапе (октябрь, ноябрь) в нашем районе продут обучение все учителя русского языка и литературы, учителя физики и информатики.</w:t>
      </w:r>
    </w:p>
    <w:p>
      <w:pPr>
        <w:pStyle w:val="Style17"/>
        <w:rPr/>
      </w:pPr>
      <w:r>
        <w:rPr/>
        <w:t>Кроме этого, в нашем районе пройдут обучение учителя Новосергиевского и Шарлыкского район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новная цель данной курсовой подготовки </w:t>
      </w:r>
      <w:r>
        <w:rPr>
          <w:b/>
          <w:color w:val="000000"/>
          <w:lang w:eastAsia="ar-SA"/>
        </w:rPr>
        <w:t xml:space="preserve">– </w:t>
      </w:r>
      <w:r>
        <w:rPr>
          <w:color w:val="000000"/>
          <w:lang w:eastAsia="ar-SA"/>
        </w:rPr>
        <w:t>формирование профессиональной компетентности учителей в области применения ЭОР в образовательной деятельности как средства реализации ФГОС.</w:t>
      </w:r>
    </w:p>
    <w:p>
      <w:pPr>
        <w:pStyle w:val="Style17"/>
        <w:rPr/>
      </w:pPr>
      <w:r>
        <w:rPr/>
        <w:t>На занятиях учителя знакомятся с типами электронных образовательных ресурсов (ЭОР) по своему предмету, которые размещены в сети Интернет в свободном доступе. Рассматриваются ресурсы, размещенные на двух федеральных Интернет-порталах: в Единой коллекции цифровых образовательных ресурсов (http://school-collection.edu.ru/) и в каталоге Федерального центра информационно-образовательных ресурсов (http://www.fcior.edu.ru/). Основное внимание уделяется методике применения инновационных технологий на уроках.</w:t>
      </w:r>
    </w:p>
    <w:p>
      <w:pPr>
        <w:pStyle w:val="A"/>
        <w:rPr/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информатики</w:t>
      </w:r>
      <w:r>
        <w:rPr>
          <w:rFonts w:cs="Arial" w:ascii="Arial" w:hAnsi="Arial"/>
          <w:color w:val="FF6600"/>
        </w:rPr>
        <w:t xml:space="preserve"> 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 xml:space="preserve">   </w:t>
      </w:r>
      <w:r>
        <w:rPr>
          <w:rStyle w:val="StrongEmphasis"/>
          <w:rFonts w:cs="Arial" w:ascii="Arial" w:hAnsi="Arial"/>
          <w:color w:val="0000FF"/>
        </w:rPr>
        <w:t>(Группы 56-И-020, Шарлыкский район. Ноябрь 2011 г. Обучено 15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415163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информатики</w:t>
      </w:r>
      <w:r>
        <w:rPr>
          <w:rFonts w:cs="Arial" w:ascii="Arial" w:hAnsi="Arial"/>
          <w:color w:val="FF6600"/>
        </w:rPr>
        <w:t xml:space="preserve">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>  </w:t>
      </w:r>
      <w:r>
        <w:rPr>
          <w:rFonts w:cs="Arial" w:ascii="Arial" w:hAnsi="Arial"/>
          <w:color w:val="FF0000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0000FF"/>
        </w:rPr>
        <w:t>(Группы 56-И-019, Новосергиевский район. Ноябрь 2011 г. Обучено 15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413512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Fonts w:ascii="Arial" w:hAnsi="Arial" w:cs="Arial"/>
          <w:color w:val="FF6600"/>
        </w:rPr>
      </w:pPr>
      <w:r>
        <w:rPr>
          <w:rStyle w:val="StrongEmphasis"/>
          <w:rFonts w:cs="Arial" w:ascii="Arial" w:hAnsi="Arial"/>
          <w:color w:val="0000FF"/>
        </w:rPr>
        <w:t>Курсы учителей информатики</w:t>
      </w:r>
      <w:r>
        <w:rPr>
          <w:rFonts w:cs="Arial" w:ascii="Arial" w:hAnsi="Arial"/>
          <w:color w:val="FF6600"/>
        </w:rPr>
        <w:t xml:space="preserve">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>  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FF6600"/>
          <w:shd w:fill="FFFFFF" w:val="clear"/>
        </w:rPr>
        <w:t> </w:t>
      </w:r>
      <w:r>
        <w:rPr>
          <w:rFonts w:cs="Arial" w:ascii="Arial" w:hAnsi="Arial"/>
          <w:color w:val="FF0000"/>
          <w:sz w:val="29"/>
          <w:szCs w:val="29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(Группы 56-И-018, ноябрь 2011 г. Обучено 16 чел. Учитель-тьютор Немытикова Оксана Васильев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415163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A"/>
        <w:rPr/>
      </w:pPr>
      <w:r>
        <w:rPr>
          <w:rStyle w:val="StrongEmphasis"/>
          <w:rFonts w:cs="Arial" w:ascii="Arial" w:hAnsi="Arial"/>
          <w:color w:val="0000FF"/>
        </w:rPr>
        <w:t>Курсы учителей русского языка и литературы</w:t>
      </w:r>
      <w:r>
        <w:rPr>
          <w:rFonts w:cs="Arial" w:ascii="Arial" w:hAnsi="Arial"/>
          <w:color w:val="FF6600"/>
        </w:rPr>
        <w:t xml:space="preserve"> </w:t>
      </w:r>
      <w:r>
        <w:rPr>
          <w:rStyle w:val="StrongEmphasis"/>
          <w:rFonts w:cs="Arial" w:ascii="Arial" w:hAnsi="Arial"/>
          <w:color w:val="993300"/>
          <w:sz w:val="29"/>
          <w:szCs w:val="29"/>
          <w:shd w:fill="FFFFFF" w:val="clear"/>
        </w:rPr>
        <w:t>"Использование ЭОР в процессе обучения в основной школе"</w:t>
      </w:r>
      <w:r>
        <w:rPr>
          <w:rFonts w:cs="Arial" w:ascii="Arial" w:hAnsi="Arial"/>
          <w:color w:val="FF6600"/>
          <w:shd w:fill="FFFFFF" w:val="clear"/>
        </w:rPr>
        <w:t>  </w:t>
      </w:r>
      <w:r>
        <w:rPr>
          <w:rFonts w:cs="Arial" w:ascii="Arial" w:hAnsi="Arial"/>
          <w:color w:val="FF0000"/>
          <w:sz w:val="29"/>
          <w:szCs w:val="29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(Группы 56-Р-035, 56-Р-036, 56-Р-037, Октябрь 2011 г. Обучено 44 чел. Учитель-тьютор Семенова Елена Николаевна)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41402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Курсы учителей физики </w:t>
      </w:r>
      <w:r>
        <w:rPr/>
        <w:t xml:space="preserve"> </w:t>
      </w:r>
      <w:r>
        <w:rPr>
          <w:rStyle w:val="StrongEmphasis"/>
          <w:color w:val="800000"/>
          <w:sz w:val="29"/>
          <w:szCs w:val="29"/>
        </w:rPr>
        <w:t>"Электронные образовательные ресурсы в обучении"</w:t>
      </w:r>
      <w:r>
        <w:rPr>
          <w:color w:val="FF0000"/>
          <w:sz w:val="29"/>
          <w:szCs w:val="29"/>
        </w:rPr>
        <w:t xml:space="preserve">. </w:t>
      </w:r>
      <w:r>
        <w:rPr>
          <w:rStyle w:val="StrongEmphasis"/>
          <w:color w:val="0000FF"/>
        </w:rPr>
        <w:t>(Группа 56-Ф-015.  Октябрь 2011 г. Обучение прошли 16 чел. Учитель-тьютор Трухов Александр Геннадьевич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41624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FF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  <w:shd w:fill="FFFFFF" w:val="clear"/>
        </w:rPr>
        <w:t>Курсы учителей "</w:t>
      </w:r>
      <w:r>
        <w:rPr>
          <w:rStyle w:val="StrongEmphasis"/>
          <w:color w:val="993300"/>
          <w:sz w:val="29"/>
          <w:szCs w:val="29"/>
          <w:shd w:fill="FFFFFF" w:val="clear"/>
        </w:rPr>
        <w:t>Основы использования ПСПО в профессиональной деятельности</w:t>
      </w:r>
      <w:r>
        <w:rPr>
          <w:rStyle w:val="StrongEmphasis"/>
          <w:color w:val="0000FF"/>
          <w:shd w:fill="FFFFFF" w:val="clear"/>
        </w:rPr>
        <w:t>". Ноябрь 2010 г. Обучение прошли 23 человека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850" cy="412369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Курсы руководителей школ "</w:t>
      </w:r>
      <w:r>
        <w:rPr>
          <w:rStyle w:val="StrongEmphasis"/>
          <w:color w:val="993300"/>
          <w:sz w:val="29"/>
          <w:szCs w:val="29"/>
        </w:rPr>
        <w:t>ИКТ в управлении образованием</w:t>
      </w:r>
      <w:r>
        <w:rPr>
          <w:rStyle w:val="StrongEmphasis"/>
        </w:rPr>
        <w:t>" Февраль 2011 г. Обучение прошли 25 челове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3850" cy="412369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ЭОР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eksandrovka56.ru/assets/files/roo/trzdo/adachi_proekta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2:52:00Z</dcterms:created>
  <dc:creator>Пользователь</dc:creator>
  <dc:description/>
  <cp:keywords/>
  <dc:language>en-US</dc:language>
  <cp:lastModifiedBy>Пользователь</cp:lastModifiedBy>
  <cp:lastPrinted>2016-01-01T14:54:00Z</cp:lastPrinted>
  <dcterms:modified xsi:type="dcterms:W3CDTF">2016-01-01T13:00:00Z</dcterms:modified>
  <cp:revision>5</cp:revision>
  <dc:subject/>
  <dc:title/>
</cp:coreProperties>
</file>