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района № 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4. 2013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отдела образования администрации муниципального образования Александровский район по вопросам регламентации доступа к информации в ИНТЕРНЕТЕ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настоящим Положением </w:t>
      </w:r>
      <w:r>
        <w:rPr>
          <w:b/>
          <w:sz w:val="28"/>
          <w:szCs w:val="28"/>
        </w:rPr>
        <w:t>о Совете отдела образования администрации муниципального образования Александровский район</w:t>
      </w:r>
      <w:r>
        <w:rPr>
          <w:sz w:val="28"/>
          <w:szCs w:val="28"/>
        </w:rPr>
        <w:t xml:space="preserve"> по вопросам регламентации доступа к информации в Интернете (далее – «Совет») целью создания Совета является принятие мер по координации действий администрации ОУ для исключения доступа учащихся к ресурсам сети Интернет, содержащим информацию, не совместимую с задачами образования и воспитания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непосредственное определение политики доступа в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т создается из представителей отдела образования, профсоюзной организации (если таковая имеется), родительской общественности и другими органами общественного управления в согласованном указанными лицами поряд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редные Собрания Совета проходят с периодичностью, установленной Сове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Александровского района Оренбургской области, с учетом мнения членов Совета, а также иных заинтересованных лиц, представивших свои предложения в Сов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ределяет характер и объем информации, публикуемой на Интернет-ресурсах образовательных учреждений Александро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ординирует действия руководителей образовательных учреждений в вопросе назначения и освобождения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большинство членов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читается принятым, если за него проголосовало больши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подаватели образовательных и други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министерства образования Оренбургской области, РЦРО Оренбург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инятии решения Совет и эксперты должны руководствовать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начальником отдела образования по представлению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и ресурсов, в соответствии с которыми определяется политика использования сети Интернет в образовательных учреждениях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6:00Z</dcterms:created>
  <dc:creator>Пользователь</dc:creator>
  <dc:description/>
  <cp:keywords/>
  <dc:language>en-US</dc:language>
  <cp:lastModifiedBy>ПВМ</cp:lastModifiedBy>
  <dcterms:modified xsi:type="dcterms:W3CDTF">2013-04-12T04:42:00Z</dcterms:modified>
  <cp:revision>6</cp:revision>
  <dc:subject/>
  <dc:title>Приложение 4</dc:title>
</cp:coreProperties>
</file>