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9"/>
        <w:gridCol w:w="145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лександр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8.2017 г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системы оценки качества образования в 2017-2018 учебном году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Оренбургской области от 15.08.2017 года №01-21/1652 «О реализации региональной системы оценки качества образования в 2017-2018 учебном году», в целях преемственности начального общего, основного общего, среднего общего образования, реализации муниципальной системы оценки качества образования, а также в целях подготовки к государственной итоговой аттестации на основе системных мониторинговых исследований с использованием индивидуальных образовательных маршр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ить реализацию муниципального мониторинга качества образования в общеобразовательных организациях Александровского района (далее – муниципальный Мониторинг) в 2017-2018 учебном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исполнению график проведения контрольных срезов знаний обучающихся общеобразовательных организаций района на 2017-2018 учебный год, дополнив мероприятиями на муниципальном уровне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территориальным организатором муниципального Мониторинга Филиппову Т.В., главного специалиста отдел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сохранность контрольных материалов и соблюдение режима информационной безопасности на территориального организ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му организатору муниципального Мониторинга (Филиппова Т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ординацию деятельности руководителей общеобразовательных организаций по подготовке и проведению муниципального Мониторинга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в течение 2017-2018 учебного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-142" w:firstLine="8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ссылку контрольных измерительных материалов в общеобразовательные организации по защищенному каналу связи в день проведения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0"/>
        <w:ind w:left="0" w:firstLine="6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аналитической деятельностью педагогов по результативности выполнения графика проведения контрольных срезов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7-2018 учебного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left="0"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ационное и организационно-методическое сопровождение Мониторинга и региональных экзаменов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7-2018 учебного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обеседование с руководителями общеобразовательных организаций по эффективности мероприятий в рамках Мониторинг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29 августа 2017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методического обеспечения и дистанционного обучения (далее – МО и ДО) (Кожемякина Н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адресную помощь педагогическим коллективам общеобразовательных организаций через участие и организацию различных методических мероприятий: участие в зональных практических семинарах, организация районных мастер-классов, открытых уроков, в том числе с использованием дистанционных форм работы, самообразование, особое внимание уделив учителям школ с низкими образовательными результата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в течение 2017-2018 учебного год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зять на особый контроль работу общеобразовательных организаций в части использования ИКТ-технологий и электронных форм документаци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7-2018 учебного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истему методического сопровождения учителей через курсовую подготовку, консультативную помощ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7-2018 учебного год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4.    Назначить ответственных за проведение контрольных процедур по иностранным языкам, ВПР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до 29 августа 2017 года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зработать план мероприятий по реализации муниципального Мониторинга в 2017-2018 учебном году с учетом затруднений, выявленных по итогам промежуточной и итоговой аттестации и предоставить территориальному организатор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до 29 августа 2017 г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сматривать результаты контрольных срезов, проводимых в рамках муниципального Мониторинга, в качестве итогов промежуточного или текущего контроля в целях недопущения перегрузки обучающихся. Внести соответствующие изменения в локальные акты общеобразовательных организаций, регулирующие вопросы форм, периодичности и порядка текущего контроля успеваемости и промежуточной аттестации обучающихся. Срок: до 1 сентября 2017 г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ри выставлении отметок обучающимся руководствоваться инструктивно-методическими рекомендациями по заполнению классных журналов по итогам контрольных срезов согласно приложению № 2 к настоящему приказ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Обеспечить разработку рабочих программ с учетом мероприятий Мониторинга и мероприятий по коррекции знаний обучающихся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 сентября 2017 г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Организовать систему школьного методического сопровождения учителей через взаимопосещения учебных занятий, сетевое взаимодействие с учителями-тьюторам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в течение 2017-2018 года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9720" w:leader="none"/>
        </w:tabs>
        <w:suppressAutoHyphens w:val="true"/>
        <w:spacing w:before="0" w:after="0"/>
        <w:ind w:right="76" w:firstLine="720"/>
        <w:contextualSpacing/>
        <w:jc w:val="both"/>
        <w:rPr/>
      </w:pPr>
      <w:r>
        <w:rPr/>
        <w:t>7.6. Возложить ответственность за сохранность экзаменационных материалов и соблюдение режима информационной безопасности на лиц, ответственных за реализацию муниципального Мониторинга в общеобразовательной организации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9720" w:leader="none"/>
        </w:tabs>
        <w:suppressAutoHyphens w:val="true"/>
        <w:spacing w:before="0" w:after="0"/>
        <w:ind w:right="74" w:firstLine="720"/>
        <w:contextualSpacing/>
        <w:jc w:val="both"/>
        <w:rPr/>
      </w:pPr>
      <w:r>
        <w:rPr/>
        <w:t>7.7. Осуществлять аналитическую деятельность по результативности выполнения графика контрольных срезов и предоставлять в отдел образования (территориальному организатору) отчёт об итогах согласно графику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8. Организовать разработку индивидуальных образовательных маршрутов для обучающихся, начиная с 4 класса, в том числе в электронном вид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sz w:val="28"/>
          <w:szCs w:val="28"/>
        </w:rPr>
        <w:t>в течение 2017-2018 учебного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Принять меры по повышению мотивации участия в мероприятиях Мониторинга, включая различные формы поощр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7-2018 учебного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10.  Усилить контроль за проведением контрольных процедур, исключив возможность необъективного оценивания работ на всех этапах проведения: при получении контрольных материалов, тиражировании, проведении, проверке, анализе результатов.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в течение 2017-2018 учебного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образования                                   Е. Л. Мок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к приказу отдела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  » августа 2017 г. №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одный график проведения контрольных срезов знаний обучающихс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щеобразовательных организаций района на 2017-2018</w:t>
      </w:r>
      <w:r>
        <w:rPr/>
        <w:t xml:space="preserve"> учебный год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194"/>
        <w:gridCol w:w="953"/>
        <w:gridCol w:w="3302"/>
        <w:gridCol w:w="1295"/>
        <w:gridCol w:w="608"/>
        <w:gridCol w:w="8"/>
      </w:tblGrid>
      <w:tr>
        <w:trPr>
          <w:trHeight w:val="70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Да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Предм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Клас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right="20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Контрольные мероприят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contextualSpacing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rStyle w:val="Bodytext29ptSpacing0pt"/>
                <w:vertAlign w:val="superscript"/>
              </w:rPr>
              <w:t>Сроки представления информации</w:t>
            </w:r>
          </w:p>
        </w:tc>
      </w:tr>
      <w:tr>
        <w:trPr>
          <w:trHeight w:val="234" w:hRule="exact"/>
        </w:trPr>
        <w:tc>
          <w:tcPr>
            <w:tcW w:w="1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Bodytext29ptSpacing0pt"/>
              </w:rPr>
              <w:t>о проведении срезов</w:t>
            </w:r>
          </w:p>
        </w:tc>
      </w:tr>
      <w:tr>
        <w:trPr>
          <w:trHeight w:val="29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2.09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4.09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8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4,9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0.09.2017</w:t>
            </w:r>
          </w:p>
        </w:tc>
      </w:tr>
      <w:tr>
        <w:trPr>
          <w:trHeight w:val="281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,8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5.09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0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6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Входная</w:t>
            </w:r>
          </w:p>
          <w:p>
            <w:pPr>
              <w:pStyle w:val="Bodytext21"/>
              <w:shd w:fill="auto" w:val="clear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контрольная работа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9.09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1</w:t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0.09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,8</w:t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5.09.2017</w:t>
            </w:r>
          </w:p>
        </w:tc>
      </w:tr>
      <w:tr>
        <w:trPr>
          <w:trHeight w:val="27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8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4,9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1.09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5,</w:t>
            </w:r>
            <w:r>
              <w:rPr>
                <w:rStyle w:val="Bodytext212pt"/>
                <w:b/>
                <w:color w:val="FF0000"/>
                <w:sz w:val="20"/>
                <w:szCs w:val="20"/>
              </w:rPr>
              <w:t xml:space="preserve"> 6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2.09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 xml:space="preserve">10, </w:t>
            </w:r>
            <w:r>
              <w:rPr>
                <w:rStyle w:val="Bodytext212pt"/>
                <w:b/>
                <w:color w:val="FF0000"/>
                <w:sz w:val="20"/>
                <w:szCs w:val="20"/>
              </w:rPr>
              <w:t>5, 6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1.09.2017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Italic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Italic"/>
                <w:sz w:val="20"/>
                <w:szCs w:val="20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7" w:before="0" w:after="0"/>
              <w:rPr>
                <w:sz w:val="20"/>
                <w:szCs w:val="20"/>
              </w:rPr>
            </w:pPr>
            <w:r>
              <w:rPr>
                <w:rStyle w:val="Bodytext212ptItalic"/>
                <w:sz w:val="20"/>
                <w:szCs w:val="20"/>
              </w:rPr>
              <w:t>Диагностическая работа №1 (45 мин)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7.09.2017</w:t>
            </w:r>
          </w:p>
        </w:tc>
      </w:tr>
      <w:tr>
        <w:trPr>
          <w:trHeight w:val="5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2.09.2017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0" w:before="0" w:after="0"/>
              <w:rPr>
                <w:sz w:val="20"/>
                <w:szCs w:val="20"/>
              </w:rPr>
            </w:pPr>
            <w:r>
              <w:rPr>
                <w:rStyle w:val="Bodytext212ptItalic"/>
                <w:sz w:val="20"/>
                <w:szCs w:val="20"/>
              </w:rPr>
              <w:t>Диагностическая работа №2 (45 мин)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6.09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,8,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66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Входная мониторинговая работа раздел «Аудирование»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.10.2017</w:t>
            </w:r>
          </w:p>
        </w:tc>
      </w:tr>
      <w:tr>
        <w:trPr>
          <w:trHeight w:val="5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7.09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7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,8,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81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Входная мониторинговая работа раздел «Говорение»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3.10.2017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В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60"/>
              <w:jc w:val="both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Планируются</w:t>
            </w:r>
          </w:p>
          <w:p>
            <w:pPr>
              <w:pStyle w:val="Bodytext21"/>
              <w:shd w:fill="auto" w:val="clear"/>
              <w:spacing w:lineRule="exact" w:line="240" w:before="60" w:after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особрнадзором</w:t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5.10.2017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5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8.10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Биология, хим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340" w:before="0" w:after="0"/>
              <w:rPr>
                <w:sz w:val="20"/>
                <w:szCs w:val="20"/>
              </w:rPr>
            </w:pPr>
            <w:r>
              <w:rPr>
                <w:rStyle w:val="Bodytext2Cambria17ptSpacing0pt"/>
                <w:sz w:val="20"/>
                <w:szCs w:val="20"/>
              </w:rPr>
              <w:t>НИКО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4.10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.8,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ониторинговая работа раздел «Письмо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5.10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7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,8.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81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ониторинговая работа раздел «Чтение»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.11.2017</w:t>
            </w:r>
          </w:p>
        </w:tc>
      </w:tr>
      <w:tr>
        <w:trPr>
          <w:trHeight w:val="29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6.10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ониторинговая работа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4.11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Пробное сочинени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9.11.2017</w:t>
            </w:r>
          </w:p>
        </w:tc>
      </w:tr>
      <w:tr>
        <w:trPr>
          <w:trHeight w:val="331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2.12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Англий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,8,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ониторинговая работа раз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Немецкий язык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дел «Аудирование»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8.12.2017</w:t>
            </w:r>
          </w:p>
        </w:tc>
      </w:tr>
      <w:tr>
        <w:trPr>
          <w:trHeight w:val="5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3.12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.8,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ониторинговая работа раздел   «Говорение»</w:t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4.12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4,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9.12.2017</w:t>
            </w:r>
          </w:p>
        </w:tc>
      </w:tr>
      <w:tr>
        <w:trPr>
          <w:trHeight w:val="3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8,10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8.12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4,7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3.12.2017</w:t>
            </w:r>
          </w:p>
        </w:tc>
      </w:tr>
      <w:tr>
        <w:trPr>
          <w:trHeight w:val="320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8.10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9.12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1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Контрольная работа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5.12.2017</w:t>
            </w:r>
          </w:p>
        </w:tc>
      </w:tr>
      <w:tr>
        <w:trPr>
          <w:trHeight w:val="37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0.12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9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за 1 учебное полугодие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1.12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1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 xml:space="preserve">Математика </w:t>
            </w:r>
            <w:r>
              <w:rPr>
                <w:rStyle w:val="Bodytext2105pt"/>
                <w:sz w:val="16"/>
                <w:szCs w:val="16"/>
                <w:lang w:bidi="ru-RU"/>
              </w:rPr>
              <w:t>(профильный уровень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1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6.12.2017</w:t>
            </w:r>
          </w:p>
        </w:tc>
      </w:tr>
      <w:tr>
        <w:trPr>
          <w:trHeight w:val="27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6.12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9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8.12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3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 xml:space="preserve">Математика </w:t>
            </w:r>
            <w:r>
              <w:rPr>
                <w:rStyle w:val="Bodytext2105pt"/>
                <w:sz w:val="16"/>
                <w:szCs w:val="16"/>
                <w:lang w:bidi="ru-RU"/>
              </w:rPr>
              <w:t>(базовый уровень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1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9.12.2017</w:t>
            </w:r>
          </w:p>
        </w:tc>
      </w:tr>
      <w:tr>
        <w:trPr>
          <w:trHeight w:val="62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3-17.02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Предметы по выбору ЕГЭ и ОГ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9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Текущая контрольная работ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4.02.2018</w:t>
            </w:r>
          </w:p>
        </w:tc>
      </w:tr>
      <w:tr>
        <w:trPr>
          <w:trHeight w:val="62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2.03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7,8,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Мониторинговая работа раздел «Письмо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7.03.2018</w:t>
            </w:r>
          </w:p>
        </w:tc>
      </w:tr>
      <w:tr>
        <w:trPr>
          <w:trHeight w:val="246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3.03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40" w:before="360" w:after="540"/>
              <w:ind w:right="200" w:hanging="0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Пробный региональный экзамен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8.03.2018</w:t>
            </w:r>
          </w:p>
        </w:tc>
      </w:tr>
      <w:tr>
        <w:trPr>
          <w:trHeight w:val="279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left="20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54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8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5.03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0.03.2018</w:t>
            </w:r>
          </w:p>
        </w:tc>
      </w:tr>
      <w:tr>
        <w:trPr>
          <w:trHeight w:val="271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left="20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9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4.03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9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2ptBold"/>
                <w:bCs w:val="false"/>
                <w:sz w:val="20"/>
                <w:szCs w:val="20"/>
              </w:rPr>
              <w:t>Пробный экзамен в форме ОГЭ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1.03.2018</w:t>
            </w:r>
          </w:p>
        </w:tc>
      </w:tr>
      <w:tr>
        <w:trPr>
          <w:trHeight w:val="28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6.03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Русский язык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left="26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0.03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Иностранный язы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1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Cambria12pt"/>
                <w:rFonts w:eastAsia="Times New Roman" w:cs="Times New Roman"/>
                <w:b/>
                <w:sz w:val="20"/>
                <w:szCs w:val="20"/>
              </w:rPr>
              <w:t>НИКО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Планируются Рособрнадзором</w:t>
            </w:r>
          </w:p>
        </w:tc>
      </w:tr>
      <w:tr>
        <w:trPr>
          <w:trHeight w:val="28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1.03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Истор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left="26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62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0.03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 xml:space="preserve">Математика </w:t>
            </w:r>
            <w:r>
              <w:rPr>
                <w:rStyle w:val="Bodytext2105pt"/>
                <w:sz w:val="16"/>
                <w:szCs w:val="16"/>
                <w:lang w:val="ru-RU" w:eastAsia="ru-RU" w:bidi="ru-RU"/>
              </w:rPr>
              <w:t>(базовый уровень</w:t>
            </w: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1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2ptBold"/>
                <w:b w:val="false"/>
                <w:bCs w:val="false"/>
                <w:sz w:val="20"/>
                <w:szCs w:val="20"/>
              </w:rPr>
              <w:t>Пробный экзамен в форме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rStyle w:val="Bodytext212ptBold"/>
                <w:b w:val="false"/>
                <w:bCs w:val="false"/>
                <w:sz w:val="20"/>
                <w:szCs w:val="20"/>
              </w:rPr>
              <w:t>ЕГ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5.03.2018</w:t>
            </w:r>
          </w:p>
        </w:tc>
      </w:tr>
      <w:tr>
        <w:trPr>
          <w:trHeight w:val="62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2.03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 xml:space="preserve">Математика </w:t>
            </w:r>
            <w:r>
              <w:rPr>
                <w:rStyle w:val="Bodytext2105pt"/>
                <w:sz w:val="16"/>
                <w:szCs w:val="16"/>
                <w:lang w:val="ru-RU" w:eastAsia="ru-RU" w:bidi="ru-RU"/>
              </w:rPr>
              <w:t>(профильный уровень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left="26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7.03.2018</w:t>
            </w:r>
          </w:p>
        </w:tc>
      </w:tr>
      <w:tr>
        <w:trPr>
          <w:trHeight w:val="62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3.03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7,8,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Мониторинговая работа раздел «Чтение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7.03.2018</w:t>
            </w:r>
          </w:p>
        </w:tc>
      </w:tr>
      <w:tr>
        <w:trPr>
          <w:trHeight w:val="37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0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2ptBold"/>
                <w:bCs w:val="false"/>
                <w:sz w:val="20"/>
                <w:szCs w:val="20"/>
              </w:rPr>
              <w:t>Пробный экзамен в форме ЕГ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6.04.2018</w:t>
            </w:r>
          </w:p>
        </w:tc>
      </w:tr>
      <w:tr>
        <w:trPr>
          <w:trHeight w:val="28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0.04.2018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Литература, МХ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6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Cambria12pt"/>
                <w:rFonts w:eastAsia="Times New Roman" w:cs="Times New Roman"/>
                <w:b/>
                <w:sz w:val="20"/>
                <w:szCs w:val="20"/>
              </w:rPr>
              <w:t>НИКО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Планируются Рособрнадзором</w:t>
            </w:r>
          </w:p>
        </w:tc>
      </w:tr>
      <w:tr>
        <w:trPr>
          <w:trHeight w:val="28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2.04.2018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napToGrid w:val="false"/>
              <w:spacing w:lineRule="exact" w:line="274" w:before="36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3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5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Химия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1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ВПР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Планируются</w:t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0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Физика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особрнадзором</w:t>
            </w:r>
          </w:p>
        </w:tc>
      </w:tr>
      <w:tr>
        <w:trPr>
          <w:trHeight w:val="27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2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Биология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7,19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6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Планируются</w:t>
            </w:r>
          </w:p>
          <w:p>
            <w:pPr>
              <w:pStyle w:val="Bodytext21"/>
              <w:shd w:fill="auto" w:val="clear"/>
              <w:spacing w:lineRule="exact" w:line="220" w:before="60" w:after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особрнадзором</w:t>
            </w:r>
          </w:p>
        </w:tc>
      </w:tr>
      <w:tr>
        <w:trPr>
          <w:trHeight w:val="28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4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Математика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4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ВПР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6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Окружающий мир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7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9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Математик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ВПР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Планируются</w:t>
            </w:r>
          </w:p>
        </w:tc>
      </w:tr>
      <w:tr>
        <w:trPr>
          <w:trHeight w:val="28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4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История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особрнадзором</w:t>
            </w:r>
          </w:p>
        </w:tc>
      </w:tr>
      <w:tr>
        <w:trPr>
          <w:trHeight w:val="28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6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Биология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8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0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Биология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5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усский язык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6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ВПР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Планируются</w:t>
            </w:r>
          </w:p>
        </w:tc>
      </w:tr>
      <w:tr>
        <w:trPr>
          <w:trHeight w:val="29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7.04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География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особрнадзором</w:t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1.05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Обществознани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5.05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История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4.05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Английский язык Немец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7</w:t>
            </w:r>
            <w:r>
              <w:rPr>
                <w:rStyle w:val="Bodytext2105pt"/>
                <w:sz w:val="20"/>
                <w:szCs w:val="20"/>
                <w:lang w:val="ru-RU" w:bidi="ru-RU"/>
              </w:rPr>
              <w:t>,</w:t>
            </w:r>
            <w:r>
              <w:rPr>
                <w:rStyle w:val="Bodytext2105pt"/>
                <w:sz w:val="20"/>
                <w:szCs w:val="20"/>
                <w:lang w:bidi="ru-RU"/>
              </w:rPr>
              <w:t>8,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Итоговая мониторинговая работа раздел «Письмо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0" w:before="0" w:after="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val="ru-RU" w:bidi="ru-RU"/>
              </w:rPr>
              <w:t>19</w:t>
            </w:r>
            <w:r>
              <w:rPr>
                <w:rStyle w:val="Bodytext2105pt"/>
                <w:sz w:val="20"/>
                <w:szCs w:val="20"/>
                <w:lang w:bidi="ru-RU"/>
              </w:rPr>
              <w:t>.05.2018</w:t>
            </w:r>
          </w:p>
        </w:tc>
      </w:tr>
      <w:tr>
        <w:trPr>
          <w:trHeight w:val="55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6.05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Английский язык Немец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7,8,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Итоговая мониторинговая работа раздел «Чтение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0" w:before="0" w:after="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2</w:t>
            </w:r>
            <w:r>
              <w:rPr>
                <w:rStyle w:val="Bodytext2105pt"/>
                <w:sz w:val="20"/>
                <w:szCs w:val="20"/>
                <w:lang w:val="ru-RU" w:bidi="ru-RU"/>
              </w:rPr>
              <w:t>1</w:t>
            </w:r>
            <w:r>
              <w:rPr>
                <w:rStyle w:val="Bodytext2105pt"/>
                <w:sz w:val="20"/>
                <w:szCs w:val="20"/>
                <w:lang w:bidi="ru-RU"/>
              </w:rPr>
              <w:t>.05.2018</w:t>
            </w:r>
          </w:p>
        </w:tc>
      </w:tr>
      <w:tr>
        <w:trPr>
          <w:trHeight w:val="55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8.05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Английский язык Немец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7</w:t>
            </w:r>
            <w:r>
              <w:rPr>
                <w:rStyle w:val="Bodytext2105pt"/>
                <w:sz w:val="20"/>
                <w:szCs w:val="20"/>
                <w:lang w:val="ru-RU" w:bidi="ru-RU"/>
              </w:rPr>
              <w:t>,</w:t>
            </w:r>
            <w:r>
              <w:rPr>
                <w:rStyle w:val="Bodytext2105pt"/>
                <w:sz w:val="20"/>
                <w:szCs w:val="20"/>
                <w:lang w:bidi="ru-RU"/>
              </w:rPr>
              <w:t>8,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Итоговая мониторинговая работа раздел «Аудирование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2</w:t>
            </w:r>
            <w:r>
              <w:rPr>
                <w:rStyle w:val="Bodytext2105pt"/>
                <w:sz w:val="20"/>
                <w:szCs w:val="20"/>
                <w:lang w:val="ru-RU" w:bidi="ru-RU"/>
              </w:rPr>
              <w:t>3</w:t>
            </w:r>
            <w:r>
              <w:rPr>
                <w:rStyle w:val="Bodytext2105pt"/>
                <w:sz w:val="20"/>
                <w:szCs w:val="20"/>
                <w:lang w:bidi="ru-RU"/>
              </w:rPr>
              <w:t>.05.2018</w:t>
            </w:r>
          </w:p>
        </w:tc>
      </w:tr>
      <w:tr>
        <w:trPr>
          <w:trHeight w:val="29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7.05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</w:rPr>
              <w:t>22.05.2018</w:t>
            </w:r>
          </w:p>
        </w:tc>
      </w:tr>
      <w:tr>
        <w:trPr>
          <w:trHeight w:val="27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8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Региональный экзамен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2.05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7</w:t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8</w:t>
            </w:r>
          </w:p>
        </w:tc>
      </w:tr>
      <w:tr>
        <w:trPr>
          <w:trHeight w:val="27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8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  <w:lang w:val="en-US" w:eastAsia="en-US" w:bidi="en-US"/>
              </w:rPr>
              <w:t>23.05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8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Английский язык Немец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7,8,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8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Итоговая мониторинговая работа раздел «Говоре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30.05.2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1.05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усский язы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Контрольная работа за го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2</w:t>
            </w:r>
            <w:r>
              <w:rPr>
                <w:rStyle w:val="Bodytext2105pt"/>
                <w:sz w:val="20"/>
                <w:szCs w:val="20"/>
                <w:lang w:val="ru-RU" w:bidi="ru-RU"/>
              </w:rPr>
              <w:t>6</w:t>
            </w:r>
            <w:r>
              <w:rPr>
                <w:rStyle w:val="Bodytext2105pt"/>
                <w:sz w:val="20"/>
                <w:szCs w:val="20"/>
                <w:lang w:bidi="ru-RU"/>
              </w:rPr>
              <w:t>.05.2018</w:t>
            </w:r>
          </w:p>
        </w:tc>
      </w:tr>
      <w:tr>
        <w:trPr>
          <w:trHeight w:val="3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4.05.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Математик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val="ru-RU" w:bidi="ru-RU"/>
              </w:rPr>
              <w:t>29</w:t>
            </w:r>
            <w:r>
              <w:rPr>
                <w:rStyle w:val="Bodytext2105pt"/>
                <w:sz w:val="20"/>
                <w:szCs w:val="20"/>
                <w:lang w:bidi="ru-RU"/>
              </w:rPr>
              <w:t>.05.2018</w:t>
            </w:r>
          </w:p>
        </w:tc>
      </w:tr>
    </w:tbl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риказу отдела образования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 » августа 2017г. №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о- методические рекомендации по заполнению классных журналов по итогам контрольных срезов обучающихся общеобразовательных организаций Александров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е рекомендации по заполнению классных журналов по итогам контрольных срезов обучающихся общеобразовательных организаций Александровского района распространяются в 4-х классах  - на страницы предметов «Русский язык», «Математика», «Окружающий мир», в 7-х, 8-х классах  - на страницы «Русский язык», «Алгебра», в 9-х – 11-х классах на страницы «Русский язык», «Алгебра», «Алгебра и начала анализа», «Геометрия»,  предметы по выбору в соответствии с критериями оценивания и действуют в 2017-2018 учебном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метки за </w:t>
      </w:r>
      <w:r>
        <w:rPr>
          <w:rFonts w:cs="Times New Roman" w:ascii="Times New Roman" w:hAnsi="Times New Roman"/>
          <w:b/>
          <w:i/>
          <w:sz w:val="24"/>
          <w:szCs w:val="24"/>
        </w:rPr>
        <w:t>входные контрольные работы выставляются по желанию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о всех вышеуказанных классах. По итогам всех остальных контрольных срезов </w:t>
      </w:r>
      <w:r>
        <w:rPr>
          <w:rFonts w:cs="Times New Roman" w:ascii="Times New Roman" w:hAnsi="Times New Roman"/>
          <w:b/>
          <w:i/>
          <w:sz w:val="24"/>
          <w:szCs w:val="24"/>
        </w:rPr>
        <w:t>отметки выставляются всем обучающимся</w:t>
      </w:r>
      <w:r>
        <w:rPr>
          <w:rFonts w:cs="Times New Roman" w:ascii="Times New Roman" w:hAnsi="Times New Roman"/>
          <w:sz w:val="24"/>
          <w:szCs w:val="24"/>
        </w:rPr>
        <w:t xml:space="preserve"> в колонку, соответствующую дате проведения контроль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ные отметки и за полугодия выставляются с учетом результатов работ, проводимых в рамках Мониторинга качества образования в общеобразовательных организациях Александровкого района в соответствии со школьным локальным актом, регулирующим вопросы форм, периодичности и порядка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-е, 8-е класс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отметка за региональный экзамен выставляется в колонку, соответствующую дате проведения экзамена. При этом в графе «Что пройдено на уроке» записывается «Региональный экзамен по математике» или «Региональный экзамен по русскому языку». Далее продолжается запись уроков по план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 выставляются в журнал не позднее трех дней после проведения экзаме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, освобожденным по решению педагогического совета от сдачи экзамена, в колонку с экзаменационными отметками вносится запись «осв.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ая на экзамене неудовлетворительная отметка выставляется в журнал.  Повторная пересдача оформляется протоколо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ационная отметка обучающего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лияет</w:t>
      </w:r>
      <w:r>
        <w:rPr>
          <w:rFonts w:cs="Times New Roman" w:ascii="Times New Roman" w:hAnsi="Times New Roman"/>
          <w:sz w:val="24"/>
          <w:szCs w:val="24"/>
        </w:rPr>
        <w:t xml:space="preserve"> на выставление итоговой отметки за год, которая определяется как среднее арифметическое годовой и экзаменационной отметок и выставляется в «Сводную ведомость учета успеваемости учащихся» в конце журнала целым числом в соответствии с правилами математического округления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Bold">
    <w:name w:val="Body text (2) + 12 pt;Bold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9ptSpacing0pt">
    <w:name w:val="Body text (2) + 9 pt;Spacing 0 pt"/>
    <w:basedOn w:val="Bodytext2"/>
    <w:qFormat/>
    <w:rPr>
      <w:color w:val="000000"/>
      <w:spacing w:val="1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Bodytext212pt">
    <w:name w:val="Body text (2) + 12 pt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12ptItalic">
    <w:name w:val="Body text (2) + 12 pt;Italic"/>
    <w:basedOn w:val="Bodytext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Cambria17ptSpacing0pt">
    <w:name w:val="Body text (2) + Cambria;17 pt;Spacing 0 pt"/>
    <w:basedOn w:val="Bodytext2"/>
    <w:qFormat/>
    <w:rPr>
      <w:rFonts w:ascii="Cambria" w:hAnsi="Cambria" w:eastAsia="Cambria" w:cs="Cambria"/>
      <w:b/>
      <w:bCs/>
      <w:color w:val="000000"/>
      <w:spacing w:val="-1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Bodytext2105pt">
    <w:name w:val="Body text (2) + 10.5 pt"/>
    <w:basedOn w:val="Bodytext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en-US" w:bidi="en-US"/>
    </w:rPr>
  </w:style>
  <w:style w:type="character" w:styleId="Bodytext211pt">
    <w:name w:val="Body text (2) + 11 pt"/>
    <w:basedOn w:val="Bodytext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Cambria12pt">
    <w:name w:val="Body text (2) + Cambria;12 pt"/>
    <w:basedOn w:val="Bodytext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75pt">
    <w:name w:val="Body text (2) + 7.5 pt"/>
    <w:basedOn w:val="Bodytext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5" w:before="360" w:after="5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0:00Z</dcterms:created>
  <dc:creator>user</dc:creator>
  <dc:description/>
  <cp:keywords/>
  <dc:language>en-US</dc:language>
  <cp:lastModifiedBy>Admin</cp:lastModifiedBy>
  <cp:lastPrinted>2016-08-18T16:53:00Z</cp:lastPrinted>
  <dcterms:modified xsi:type="dcterms:W3CDTF">2017-08-28T03:38:00Z</dcterms:modified>
  <cp:revision>3</cp:revision>
  <dc:subject/>
  <dc:title/>
</cp:coreProperties>
</file>