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175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.08.2017 г.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муниципального мониторинга качества образования в общеобразовательных организациях Александровского района в 2017-2018 учебном году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Оренбургской области от 15.08.2017 года № 01-21/1652 «О реализации региональной системы оценки качества образования в 2017-2018 учебном году», приказа отдела образования администрации Александровского района Оренбургской области от 24.08.2017 года № 127 «О реализации муниципальной системы оценки качества образования в 2017-2018 учебном году», с целью дальнейшего формирования муниципальной системы оценки качества образования на основе системных мониторинговых исследова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КАЗЫВ</w:t>
      </w:r>
      <w:r>
        <w:rPr>
          <w:b/>
          <w:bCs/>
          <w:sz w:val="28"/>
          <w:szCs w:val="28"/>
        </w:rPr>
        <w:t>А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>по реализации муниципального мониторинга качества образования в общеобразовательных организациях Александровского района в 2017-2018 учебном году (далее – План Мониторинга)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реализации Плана Мониторинга в Александровском районе на 2017-2018 учебный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контроль выполнения Плана Мониторинг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работу по определению обучающихся группы «Риск» в 4-11-х классах, а также высокомотивированных обучающихся, педагогическому сопровождению обучающихся по индивидуальным образовательным маршрутам в электронном виде, представить список обучающихся группы «Риск» в отдел образова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 сентяб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ть рабочие группы в общеобразовательных организациях по реализации Плана Мониторинг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я директора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местителя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а, социального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ей русского языка и математики,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ей родительской общественности. Срок до 25 сентября 2017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улярно заслушивать представителей рабочих групп на заседаниях педагогических советов, совещаниях при директоре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территориального организатора Мониторинга Филиппову Т. 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>
          <w:trHeight w:val="85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Л. Мок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37 от </w:t>
      </w:r>
      <w:r>
        <w:rPr>
          <w:u w:val="single"/>
        </w:rPr>
        <w:t>28.08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мониторинга качества образования в общеобразовательных организациях Александровского района в 2017-2018 учебном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успешной подготовки, организации и проведения ГИА, РЭ в 2017-2018 учебном году, в</w:t>
      </w:r>
      <w:r>
        <w:rPr>
          <w:rFonts w:cs="Times New Roman" w:ascii="Times New Roman" w:hAnsi="Times New Roman"/>
          <w:sz w:val="24"/>
          <w:szCs w:val="24"/>
        </w:rPr>
        <w:t>ыработка единых подходов к промежуточной и итоговой аттестации по  русскому языку, математике, предметам по выбору на всех уровнях образования – начальном общем, основном общем, среднем общем образова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ей и школы – позаботиться о своевременной, а главное, качественной подготовке к </w:t>
      </w:r>
      <w:r>
        <w:rPr>
          <w:rFonts w:cs="Times New Roman" w:ascii="Times New Roman" w:hAnsi="Times New Roman"/>
          <w:sz w:val="24"/>
          <w:szCs w:val="24"/>
        </w:rPr>
        <w:t>промежуточной, текущей и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содержит пять этапов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, проектировочный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лана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й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коррекционный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этап предполагает создание условий для подготовки к промежуточной и итоговой аттестации, прежде всего в обеспеченности: организационной, информационной, методическ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обеспеченность образовательного процесса связана с модернизацией учебного плана, с введением на его основе предпрофильной и профильной подготовки в 8-11 классах, с модернизацией расписания занятий, корректировкой календарно-тематического планирования, связанной с проведением контрольных процедур, пробных экзаменов в форме РЭ, ОГЭ, ЕГЭ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обеспеченность образовательного процесса подразумевает размещение документов и нормативных актов на стендах и сайтах отдела образования, общеобразовательных организаций, проведение инструктивных совещаний для родителей, администрации ОО,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обеспеченность образовательного процесса создается в процессе коллективных, групповых, индивидуальных взаимодействий педагогов, т.е. главным образом на методических, практико-ориентированных совещаниях, мастер-классах,  круглых стол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ая подготовка к промежуточной и итоговой аттестации в районе предполагает также психологическую готовность администрации, педагогического коллектива, обучающихся и их род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используемые сокращения: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ГИА </w:t>
      </w:r>
      <w:r>
        <w:rPr>
          <w:i/>
        </w:rPr>
        <w:t xml:space="preserve"> – государственная итоговая аттестация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ОО </w:t>
      </w:r>
      <w:r>
        <w:rPr>
          <w:i/>
        </w:rPr>
        <w:t xml:space="preserve"> – общеобразовательные организации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ОГЭ</w:t>
      </w:r>
      <w:r>
        <w:rPr>
          <w:i/>
        </w:rPr>
        <w:t>- основной государственный экзамен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ЕГЭ</w:t>
      </w:r>
      <w:r>
        <w:rPr>
          <w:i/>
        </w:rPr>
        <w:t xml:space="preserve"> – единый государственный экзамен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Отдел МО и ДО</w:t>
      </w:r>
      <w:r>
        <w:rPr>
          <w:i/>
        </w:rPr>
        <w:t xml:space="preserve"> – отдел методического обеспечения и дистанционного обучения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ГВЭ </w:t>
      </w:r>
      <w:r>
        <w:rPr>
          <w:i/>
        </w:rPr>
        <w:t>- государственный выпускной экзамен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РЭ </w:t>
      </w:r>
      <w:r>
        <w:rPr>
          <w:i/>
        </w:rPr>
        <w:t>- региональные экзамены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ПР- всероссийские проверочные работы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НИКО – национальное исследование качества образования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КР- входная контрольная работ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МР- входная мониторинговая работа</w:t>
      </w:r>
    </w:p>
    <w:p>
      <w:pPr>
        <w:pStyle w:val="Normal"/>
        <w:spacing w:before="0" w:after="0"/>
        <w:contextualSpacing/>
        <w:rPr/>
      </w:pPr>
      <w:r>
        <w:rPr>
          <w:i/>
        </w:rPr>
        <w:t>-МР - мониторинговая работ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-ИМР- итоговая мониторинговая работа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-ВЫБОР – текущая контрольная работа по выбору ЕГЭ, ОГ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3"/>
        <w:gridCol w:w="1701"/>
        <w:gridCol w:w="1559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яц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август (аналитический, подготовительный, проектировочный этапы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u w:val="single"/>
              </w:rPr>
              <w:t>Аппаратное совещание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паратное совещание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рганизация государственной итоговой аттестации выпускников школ в форме ОГЭ, ЕГЭ, ГВЭ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О деятельности общеобразовательных организаций района по вопросам рационального использования фонда учебной литературы и достижения высокой обеспеченности учащихся общеобразовательных организаций учебниками.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Итоги выполнения контрольных работ по допуску выпускников 9, 11 классов к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ы, метод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организатор мониторинга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Совещание руководителей ОО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Итоги ЕГЭ, ОГЭ 2017 года в ОО район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 ходе организации и проведении летнего оздоровления, отдыха и занятости школьнико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 Анализ работы за 2016-2017 учебный год и планирование работы на новый учебный год (МБОУ «Каменская ООШ», МБОУ «Султакаевская ООШ»). Самообследование О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уководители ОО, специалисты, метод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разования</w:t>
            </w:r>
          </w:p>
        </w:tc>
      </w:tr>
      <w:tr>
        <w:trPr>
          <w:trHeight w:val="8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иказ отдела образования «О реализации муниципальной системы оценки качества образования  в 2017-2018 уч. году» № 127 от 24.08.2017 г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каз отдела образования «Об утверждении плана мероприятий по реализации мониторинга в 2017 -2018 учебном году» № 137 от 28.08.2017 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налитические отчеты «Анализ итогов и перспективы реализации Мониторинга в ОО Александровского района в 2016-2017 уч. г», «Анализ результатов государственной итоговой аттестации в 9-х, 11-х классах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муниципальные планы подготовки к ГИА в 9-х,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МКУ «ЦОДОУ»</w:t>
            </w:r>
          </w:p>
        </w:tc>
      </w:tr>
      <w:tr>
        <w:trPr>
          <w:trHeight w:val="11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овет отдела образова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езультатах процедуры проведения ЕГЭ, ОГЭ в ППЭ. Подготовка к пересдаче (июнь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деятельности ОО в 2016-2017 уч.г.  Утверждение рейтинга ОО. (август)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тодический Сове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8"/>
              </w:rPr>
              <w:tab/>
            </w:r>
            <w:r>
              <w:rPr>
                <w:sz w:val="21"/>
                <w:szCs w:val="21"/>
              </w:rPr>
              <w:t>1. Мониторинг развития профессиональной компетентности педагогов. Немытикова О.В. – заместитель директора МАОУ «Александровская СОШ имени Рощепкина В.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. Деятельность школьных структур по организации и проведению промежуточной аттестации и государственной (итоговой) аттест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баева С.Р.- директора МБОУ «Тукаевская СОШ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сихолого-педагогическое сопровождение ОГЭ и ЕГЭ в ОО района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учарова Р.И.- педагог-психолог МАОУ «Александровская СОШ имени Рощепкина В.Д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май 20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>- Выпуск сборника «Информационно-аналитические материалы по итогам работы системы образования Александровского района в 2016-2017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разования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накомство обучающихся 2-х -11 -х классов с целями, задачами, этапами, результатами мониторинга б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учающиеся 2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ители ОО, специалисты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  <w:u w:val="single"/>
              </w:rPr>
              <w:t>Работа с родителям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одительские собрания: Знакомство родителей с целями, задачами, этапами, результатами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Задачи, стоящие перед школой, родителями по реализации мероприятий мониторинг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предпрофильной подготовки и профильного обучения в школе (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ители ОО, специалисты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вгустовские заседания РМО учителей на базе  школ в форме творческих площадок. Анализ работы  учителей русского языка и математики в текущем учебном году по участию в мониторинг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ятельность педагогов по индивидуальным образовательным маршрута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ционная работа по корректировке календарно- тематического планиров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беседование с руководителями ОО, заместителями по УВР по организации мониторинга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-предметники, руководители РМО,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, методическ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образован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етодического обеспечения и дистанционного обучения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этап реализации мониторинг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1.Аппаратное совещание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проведения муниципального мониторинга качества образования в О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ы, метод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организатор мониторинга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ивные письма по проведению входных контрольных работ в рамках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рганизация нормативно- правового информирования по реализации мониторинга через сайт отдела образования, использование Гугл-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накомство с инструкцией по проведению диагностических контрольных работ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входной контрольной работы (ВКР) в 4, 5, 7, 8, 9, 10, 11-х классах  по русскому языку и математике по текстам ГБУ РЦРО, в 5-х (русский язык),6-х классах по текстам муниципалите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входной мониторинговой работы раздел «аудирование» (ВМР) в 7,8,9 класса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4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организатор мониторинга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Работа с родителям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в проведении родительских собраний по плану «Подготовка к итоговой аттестации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ачи, стоящие перед школой, родителями по созданию комфортной обстановки в период участия в Монитори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 учащихся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сты, специалисты</w:t>
            </w:r>
          </w:p>
        </w:tc>
      </w:tr>
      <w:tr>
        <w:trPr>
          <w:trHeight w:val="16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Методический  Совет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1"/>
                <w:szCs w:val="21"/>
              </w:rPr>
              <w:t>1. Утверждение планов работы РМО учителей – предметников на 2017-2018уч. г. (Кожемякина Н.В. – нач. отдела МО и ДО)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нализ типичных ошибок обучающихся при сдаче ОГЭ и ЕГЭ в 2016-2017 учебном году. (Руководители РМО учителей - предметников).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 подготовке и проведении школьного и муниципального этапов Всероссийской олимпиады школьников (Жданова Н.А. – зам. начальника отдела образ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МО и Д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онный совет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u w:val="single"/>
              </w:rPr>
              <w:t>Совещания при директор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О планировании работы системы образования района по подготовке к ГИА-2018 года, работе с одаренными  детьми, участии в конкурсном движении (заслушать средние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е коллективы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О</w:t>
            </w:r>
          </w:p>
        </w:tc>
      </w:tr>
      <w:tr>
        <w:trPr>
          <w:trHeight w:val="1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этап реализации мониторинг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овет отдела образования</w:t>
            </w:r>
          </w:p>
          <w:p>
            <w:pPr>
              <w:pStyle w:val="Heading1"/>
              <w:jc w:val="both"/>
              <w:rPr/>
            </w:pPr>
            <w:r>
              <w:rPr>
                <w:sz w:val="21"/>
                <w:szCs w:val="21"/>
              </w:rPr>
              <w:t xml:space="preserve">Работа с одаренными детьми (индивидуальные образовательные маршруты). Подготовка обучающихся к олимпиаде  (из опыта работы МАОУ «Александровская СОШ имени Рощепкина В.Д.», МБОУ «Исянгильдиновская ООШ имени Сагита Агиша», МБОУ «Тукаевская СОШ») </w:t>
            </w:r>
          </w:p>
          <w:p>
            <w:pPr>
              <w:pStyle w:val="Heading1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Аппаратное совещание </w:t>
            </w:r>
          </w:p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входных контрольных работ в ОО района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овещание руководител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стоянии преподавания предметов естественно-научного цикла (биология, география, химия) в МБОУ «Яфаровская СОШ», МБОУ «Тукаевская СОШ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ализации входной диагностики в рамках муниципального Мониторинга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МО и ДО</w:t>
            </w:r>
          </w:p>
        </w:tc>
      </w:tr>
      <w:tr>
        <w:trPr>
          <w:trHeight w:val="11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налитические справки по итогам входных контрольных работ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каз по отделу образования «Об итогах входных контроль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ланирование работы на осенних каникулах очно-заочной школы «Спектр» для одаренных детей (математика, физика, обществознани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а обучающихся по индивидуальным образовательным маршрута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ение дифференциации учащихся по образовательным группам, выявление учащихся группы «РИС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муниципального собрания обучающихся 9-х, 11-х классов по вопросам допуска к ГИА (собеседование – устная часть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мониторинговой работы по иностранному языку (МР окт) в 7-9 класса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проведение МР окт в 11 классе по математик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ПР по русскому языку во 2, 5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проведение НИКО по биологии, химии в 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4-11-е 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1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 кл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 5 кл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организатор мониторинга</w:t>
            </w:r>
          </w:p>
        </w:tc>
      </w:tr>
      <w:tr>
        <w:trPr>
          <w:trHeight w:val="1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Работа с родителям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лассные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Индивидуальная работа с родителями по вопросам подготовки и проведения ГИА, ВПР, НИКО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Информационные стенды «ГИА -2018, РЭ-2018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дители учащихся 4-х, 9-х,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У, классные руководители</w:t>
            </w:r>
          </w:p>
        </w:tc>
      </w:tr>
      <w:tr>
        <w:trPr>
          <w:trHeight w:val="8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Работа с администрацией ОО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рганизация тематических выездов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куще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спеваемости, организация и проведение промежуточного мониторинга в МБОУ «Добри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внутришкольного контроля за подготовкой к государственной итоговой аттестации (МБОУ «Исянгильдиновская ООШ», МБОУ «Чебоксаров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У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6. Метод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ткрытые уро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математике в 9 классе (учитель Колоколова Ю.В.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 физике в 11 классе (Маняпов М.З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МО учителей математики,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и ДО</w:t>
            </w:r>
          </w:p>
        </w:tc>
      </w:tr>
      <w:tr>
        <w:trPr>
          <w:trHeight w:val="10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этап реализации мониторинг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собеседования по итогам входной диагност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Аппаратное совещание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 проведении собеседования с руководителями ОО по итогам мероприятий по контролю качества образования в перв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униципальный организатор мониторинга </w:t>
            </w:r>
          </w:p>
        </w:tc>
      </w:tr>
      <w:tr>
        <w:trPr>
          <w:trHeight w:val="1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Аналитические справки по итогам комплексной проверки образовательных организаций 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о проведении пробного сочинения для обучающихся 11-х классов (прик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ционная работ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я работы в каникулярное время  по русскому языку, математике  в ОО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работы </w:t>
            </w:r>
            <w:r>
              <w:rPr>
                <w:b/>
                <w:sz w:val="21"/>
                <w:szCs w:val="21"/>
              </w:rPr>
              <w:t>каникулярных школ</w:t>
            </w:r>
            <w:r>
              <w:rPr>
                <w:sz w:val="21"/>
                <w:szCs w:val="21"/>
              </w:rPr>
              <w:t xml:space="preserve"> для детей группы «Риска» при Александровской СОШ, Ждановкой СОШ, Хортицкой СОШ, Добринской СОШ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организация тьюторского сопровождения одаренных обучающихся 8-11 классов с преподавателями ОГ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обучения  в школах довузовской подготовки для выпускников 9, 11 класс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контрольной работы по иностранному языку в 5,8 классах (НИКО)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пробного сочинения в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8 - 11-е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9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-предметн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</w:t>
            </w:r>
          </w:p>
        </w:tc>
      </w:tr>
      <w:tr>
        <w:trPr>
          <w:trHeight w:val="1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Работа с родителям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горячей линии отдела образования по вопросам информирования об изменениях в нормативной базе ГИ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нкетирование родителей по уровню удовлетворенности качеством предоставляемых услуг по организации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ОО, классные руководители</w:t>
            </w:r>
          </w:p>
        </w:tc>
      </w:tr>
      <w:tr>
        <w:trPr>
          <w:trHeight w:val="2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стер-класс для учителей математики на базе МАОУ «Александровская СОШ имени Рощепкина В.Д.» (учитель Новикова О.Г.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стер-класс для учителей географии на базе МАОУ «Александровская СОШ имени Рощепкина В.Д.» (учитель Новикова Н.Н.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крытый урок по химии на базе МБОУ «Каликинская ООШ имени Синицина А.И.», 9 класс (учитель Знаменщиков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математики,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РМО учителей математики, хим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онный Совет</w:t>
            </w:r>
          </w:p>
        </w:tc>
      </w:tr>
      <w:tr>
        <w:trPr>
          <w:trHeight w:val="17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  <w:u w:val="single"/>
              </w:rPr>
              <w:t xml:space="preserve"> Методический Совет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ind w:firstLine="19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Современный урок как средство формирования конкурентноспособной личности. </w:t>
            </w:r>
          </w:p>
          <w:p>
            <w:pPr>
              <w:pStyle w:val="Normal"/>
              <w:ind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бьев С.Н. – директор МАОУ «Александровская СОШ имени Рощепкина В.Д., Любишкина С.В.- директор МБОУ «Добринская СОШ»</w:t>
            </w:r>
          </w:p>
          <w:p>
            <w:pPr>
              <w:pStyle w:val="Normal"/>
              <w:ind w:firstLine="19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Внедрение ФГОС в образовательный процесс как одно из условий реализации ООП дошкольного образования. </w:t>
            </w:r>
          </w:p>
          <w:p>
            <w:pPr>
              <w:pStyle w:val="Normal"/>
              <w:ind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анкина А.С. – методист МКУ «ЦОДОУ»</w:t>
            </w:r>
          </w:p>
          <w:p>
            <w:pPr>
              <w:pStyle w:val="Normal"/>
              <w:ind w:firstLine="19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б особенностях проведения итогового сочинения (изложения) в рамках подготовки к ГИ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ишева М.Н.- методист МКУ «ЦО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 образования, МАОУ «Александровская СОШ имени Рощепкина В.Д.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 и ДО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  <w:u w:val="single"/>
              </w:rPr>
              <w:t>Работа с администрацией ОО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беседование с руководителями по итогам проведения входной диагностики, школьного этапа олимпиад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Тематические выезды. Организация работы администрации ОО по повышению квалификации педагогов, качества преподавания русского языка и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У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, методисты</w:t>
            </w:r>
          </w:p>
        </w:tc>
      </w:tr>
      <w:tr>
        <w:trPr>
          <w:trHeight w:val="1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межуточный контроль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>Аппаратное совещание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 проведении полугодовых контрольных работ в О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абота по информированности всех категорий выпускников о порядке проведения ЕГЭ, ОГЭ-2018. Размещение информации о сроках, месте и порядке проведения ЕГЭ, ОГЭ, результатах ЕГЭ, ОГЭ, в том числе о сроках, месте и порядке подачи апелляций на сайте отдела образования, ОО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истема тьюторского сопровождения учителей, имеющих стаж работы до трех лет, «условных» специалистов (заслушать начальника МО и Д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разования</w:t>
            </w:r>
          </w:p>
        </w:tc>
      </w:tr>
      <w:tr>
        <w:trPr>
          <w:trHeight w:val="11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налитические справки по результатам полугодовых К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каз «По итогам полугодовых К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10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КР по русскому языку и математике в 4-х, 7-х, 8-х, 9-х,10-х, 11-х классах по текстам РЦРО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проведение сочинения по русскому языку в 11 классах по допуску к Г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Р по английскому, немецкому языкам в 7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 11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организатор мониторинга</w:t>
            </w:r>
          </w:p>
        </w:tc>
      </w:tr>
      <w:tr>
        <w:trPr>
          <w:trHeight w:val="1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Совещание руководителей ОО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 планировании работы системы образования района по подготовке к ГИА-2018 года, работе с одаренными  детьми, участии в конкурсном движении (заслушать средние школы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Информация. Об итогах написания сочинения выпускниками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разования</w:t>
            </w:r>
          </w:p>
        </w:tc>
      </w:tr>
      <w:tr>
        <w:trPr>
          <w:trHeight w:val="1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урок по русскому языку в 9 классе в МБОУ «Тукаевская СОШ» (учитель Муртазина Н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организатор мониторинга Координационный Совет</w:t>
            </w:r>
          </w:p>
        </w:tc>
      </w:tr>
      <w:tr>
        <w:trPr>
          <w:trHeight w:val="12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налитический этап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>Аппаратное совещание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полнение учителями –предметниками рекомендаций по итогам анализа результатов мониторинга в первом полугодии (замечания, предло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1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равки по контролю за деятельностью образовательных организаций по результатам комплексных проверок  в части соблюдения нормативно-правовой базы, организации внутреннего мониторинга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работы школы для одаренных детей «Спектр»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рганизация каникулярных школ для работы с обучающимися группы «РИСК»  при Александровской базовой, Ждановской, Добринской,  Хортицкой кустовых  школах силами педагогов высшей квалификационной категории, победителей приоритетного национального проекта «Образование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рганизация тьюторского сопровождения одаренных обучающихся 8-11 классов с преподавателями ОГ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обучения  в школах довузовской подготовки для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 10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ОО, учителя-предметники</w:t>
            </w:r>
          </w:p>
        </w:tc>
      </w:tr>
      <w:tr>
        <w:trPr>
          <w:trHeight w:val="20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Работа с администрацией ОУ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Тематические выезды. Организация внутришкольного контроля за деятельностью педагогов по индивидуальным образовательным маршрутам с обучающимися группы «риска», организация работы второй половины дня.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тодическая работ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урок по математике в 11 классе МБОУ «Тукаевская СОШ» (учитель Мурзакаева Д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Координационный Совет</w:t>
            </w:r>
          </w:p>
        </w:tc>
      </w:tr>
      <w:tr>
        <w:trPr>
          <w:trHeight w:val="10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аналитический этап, этап реализации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.Совет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рганизация внутреннего мониторинга в условиях внедрения ФГОС ООО (Александровская СОШ, Добринская СОШ)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Анализ результатов мониторинга по итогам контрольных мероприятий (предметы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 и Д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Работа с родителям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е собрание</w:t>
            </w:r>
            <w:r>
              <w:rPr>
                <w:sz w:val="21"/>
                <w:szCs w:val="21"/>
              </w:rPr>
              <w:t xml:space="preserve"> родительской общественности «</w:t>
            </w:r>
            <w:r>
              <w:rPr>
                <w:b/>
                <w:bCs/>
                <w:sz w:val="21"/>
                <w:szCs w:val="21"/>
              </w:rPr>
              <w:t>Организационные аспекты проведения ГИА в 2018 году. ГИА для выпускников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, методисты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u w:val="single"/>
              </w:rPr>
              <w:t>Совещание руководителей ОО</w:t>
            </w:r>
          </w:p>
          <w:p>
            <w:pPr>
              <w:pStyle w:val="Normal"/>
              <w:ind w:left="-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недрение модели образовательной среды, способствующей повышению качества образования по иностранным языкам (руководитель РМО учителей иностранных яз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 и ДО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Выпуск рекомендаций РМО «Приемы работы с учащимися повышенной мотивации по подготовке к ГИА», «Организация работы с детьми группы «риска» по ИОМ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ие практических семинаров учителей русского языка и математики. Мастер-класс в 11 кл, по математике, физике в МАОУ «Ждановская СОШ» (учителя Ивашкова Н.В., Трухов А.Г.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урок по русскому языку в 9 классе (Рахматуллина З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МО учителей русского языка, математики,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О и ДО, РМ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онный Совет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u w:val="single"/>
              </w:rPr>
              <w:t xml:space="preserve"> Работа с обучающимися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физике, математике, обществознанию, на базе МАОУ «Александровская СОШ» (Новикова О.Г., Рахматуллин Р.А., Шахова Л.Н.) (по отдельному графику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текущей работ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редметы по выбору ОГЭ, ЕГЭ)  по текстам РЦРО в 9-х, 11-х классах (ВЫБОР 201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итогового сочинения для обучающихся 11-х классов, получивших незачет в дека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е,11-е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е, 1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, классные руководители, психологи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 xml:space="preserve">7.Работа с администрацией ОО. </w:t>
            </w:r>
            <w:r>
              <w:rPr>
                <w:sz w:val="21"/>
                <w:szCs w:val="21"/>
              </w:rPr>
              <w:t>Тематические  выезды. Контроль за проведением индивидуальных, групповых занятий, факультативных занятий, элективных курсов (МБОУ «Султакаевская ООШ», МБОУ «Петровская ООШ», МАОУ «Ждан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сты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нтрольно – коррекционный этап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>Аппаратное совещание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роблемах преподавания по итогам ВЫБОР 2018 в форме ЕГЭ, ОГЭ предметам естественно-науч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е материалы по итогам мониторин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 по организации пробных региональных экзаменов в 7, 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мастер-класс для обучающихся повышенной мотивации (профильный уровень) по математике 11 класс (Кашкарова Л.Н., Александровская СОШ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стер –класс для обучающихся 11 классов по химии (Фаткуллина М.А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Координационный Совет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бный экзамен по математике в 11-х классах в форме ЕГЭ на базе Александровского ППЭ (базовый и профильный уровень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пробных РЭ  в 7-х. 8-х классах по русскому языку и математик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пробных ОГЭ  в 9-х классах по русскому языку и математик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Р по английскому, немецкому языкам в 7-9 класса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ИКО по иностранному языку и истории в 11 классе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формление стендов «Подготовка к государственной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асс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7, 8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ОО, учителя-предметники, классные руководители, педагоги-психологи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Май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(контрольно- коррекционный этап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  <w:u w:val="single"/>
              </w:rPr>
              <w:t>Аппаратное совещание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работы ППЭ для проведения ОГЭ, ЕГЭ, ГВЭ в 2018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 результатах работы тьюторов с высокобаль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,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Приказ «О результатах участия в пробном ОГЭ, ЕГЭ, РЭ по русскому языку и математике»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иказы «О проведении ГИА в форме ЕГЭ и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u w:val="single"/>
              </w:rPr>
              <w:t>Совет отдела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 изменении  показателей эффективности деятельност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бразования</w:t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  <w:u w:val="single"/>
              </w:rPr>
              <w:t>Совещание руководителей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с обучающимися группы РИСК в школах с низкими образовательными результатами по итогам Пробных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администрация ОО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Работа с обучающимися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ие ИКР по математике и русскому языку в 10 –х класса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бного ЕГЭ по русскому языку на базе ПП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ИКО по лит, МХК 6, 8 к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ПР по географии, химии, физике, биологии 11 к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ПР по русскому языку, матем, окр миру в 4 к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ПР по русскому языку, матем, ист, биол в 5 к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ПР по русскому языку, матем, ист, биол, геогр, общ в 6 к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МР по английскому, немецкому языкам 7-9 к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Э по русскому языку и математике в 7, 8 классе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ведение собеседования обучающихся 9-х классов по вопросам допуска к ГИА (собеседование – уст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ассы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8, 9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, 5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обрнадз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администрация ОУ</w:t>
            </w:r>
          </w:p>
        </w:tc>
      </w:tr>
      <w:tr>
        <w:trPr>
          <w:trHeight w:val="1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общение этапов работы, выводы, составление рекомендаций, справок, отче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 сборника: информационно –аналитические материалы по итогам работы системы образования Александровского района в 2017-2018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– предметники, специалисты, 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Координационный Совет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ключительный этап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>Аппаратное совещание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О результатах реализации мероприятий Монитор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организатор мониторинга</w:t>
            </w:r>
          </w:p>
        </w:tc>
      </w:tr>
      <w:tr>
        <w:trPr>
          <w:trHeight w:val="1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>Совещание руководителей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нализ работы за 2017-2018 учебный год и планирование работы на новый учебный год (Тукаевская СОШ, Марксовская ООШ, Яфаровская СОШ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администрация ОО</w:t>
            </w:r>
          </w:p>
        </w:tc>
      </w:tr>
      <w:tr>
        <w:trPr>
          <w:trHeight w:val="11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>Нормативная баз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Сводный аналитический отчет по итогам реализации мероприятий Мониторин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казы «Об итогах ГИА в форме ЕГЭ,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е группы в ОО, методисты и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u w:val="single"/>
              </w:rPr>
              <w:t>Методическая работа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ации для педагогов по итогам, выводы и предложения  по участию в Мониторинг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мещение информации на сайте отдела образования аналитического отчета об итогах реализации муниципального Мониторинга в 2017-2018 учебном году, информационно-аналитического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РМО учителей математики, русского языка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, администрация О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онный Сов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/>
        <w:t xml:space="preserve"> № </w:t>
      </w:r>
      <w:r>
        <w:rPr/>
        <w:t xml:space="preserve">137 от </w:t>
      </w:r>
      <w:r>
        <w:rPr>
          <w:u w:val="single"/>
        </w:rPr>
        <w:t>26.08.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мониторинга качества образования в общеобразовательных организациях Александровского района в 2017-2018 учебном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окина Е.Л. – начальник отдела образ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В. – главный специалист отдела образования, муниципальный организатор Мониторинг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8"/>
          <w:szCs w:val="28"/>
        </w:rPr>
        <w:t>Жданова Н.А. – заместитель начальника отдела образовани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жемякина Н. В. – начальник отдела методического обеспечения и дистанционного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8"/>
          <w:szCs w:val="28"/>
        </w:rPr>
        <w:t>Семенова Е.Н. – руководитель РМО учителей русского язык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8"/>
          <w:szCs w:val="28"/>
        </w:rPr>
        <w:t>Новикова О.Г. - руководитель РМО учителей матема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мытикова О.В. – заместитель директора по УВР МАОУ «Александровская СОШ имени Рощепкина В.Д.»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1:00Z</dcterms:created>
  <dc:creator>1</dc:creator>
  <dc:description/>
  <cp:keywords/>
  <dc:language>en-US</dc:language>
  <cp:lastModifiedBy>Admin</cp:lastModifiedBy>
  <cp:lastPrinted>2017-08-31T17:00:00Z</cp:lastPrinted>
  <dcterms:modified xsi:type="dcterms:W3CDTF">2017-09-04T05:29:00Z</dcterms:modified>
  <cp:revision>4</cp:revision>
  <dc:subject/>
  <dc:title> </dc:title>
</cp:coreProperties>
</file>