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график проведения контрольных срезов знаний обучаю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организаций района на 2017-2018</w:t>
      </w:r>
      <w:r>
        <w:rPr/>
        <w:t xml:space="preserve"> учебный год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701"/>
        <w:gridCol w:w="1419"/>
        <w:gridCol w:w="2409"/>
        <w:gridCol w:w="1275"/>
        <w:gridCol w:w="913"/>
        <w:gridCol w:w="5607"/>
      </w:tblGrid>
      <w:tr>
        <w:trPr>
          <w:trHeight w:val="70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Предм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right="20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rStyle w:val="Bodytext29ptSpacing0pt"/>
                <w:vertAlign w:val="superscript"/>
              </w:rPr>
              <w:t>Сроки представления информ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ССЫЛКА на ГУГЛЕ</w:t>
            </w:r>
          </w:p>
        </w:tc>
      </w:tr>
      <w:tr>
        <w:trPr>
          <w:trHeight w:val="234" w:hRule="exact"/>
        </w:trPr>
        <w:tc>
          <w:tcPr>
            <w:tcW w:w="1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Bodytext29ptSpacing0pt"/>
              </w:rPr>
              <w:t>о проведении срезов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Р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4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4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0.09.2017</w:t>
            </w:r>
          </w:p>
        </w:tc>
        <w:tc>
          <w:tcPr>
            <w:tcW w:w="6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5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6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Входная</w:t>
            </w:r>
          </w:p>
          <w:p>
            <w:pPr>
              <w:pStyle w:val="Bodytext21"/>
              <w:shd w:fill="auto" w:val="clear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9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5.09.2017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4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rive.google.com/drive/folders/0B0fPe24ro7HwNnZ6VWQzclFzTGc?usp=sharing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5,</w:t>
            </w:r>
            <w:r>
              <w:rPr>
                <w:rStyle w:val="Bodytext212pt"/>
                <w:b/>
                <w:color w:val="FF0000"/>
                <w:sz w:val="20"/>
                <w:szCs w:val="20"/>
              </w:rPr>
              <w:t xml:space="preserve"> 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 xml:space="preserve">10, </w:t>
            </w:r>
            <w:r>
              <w:rPr>
                <w:rStyle w:val="Bodytext212pt"/>
                <w:b/>
                <w:color w:val="FF0000"/>
                <w:sz w:val="20"/>
                <w:szCs w:val="20"/>
              </w:rPr>
              <w:t>5, 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1.09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Italic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Italic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rPr>
                <w:sz w:val="20"/>
                <w:szCs w:val="20"/>
              </w:rPr>
            </w:pPr>
            <w:r>
              <w:rPr>
                <w:rStyle w:val="Bodytext212ptItalic"/>
                <w:sz w:val="20"/>
                <w:szCs w:val="20"/>
              </w:rPr>
              <w:t>Диагностическая работа №1 (45 мин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7.09.2017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2.09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Italic"/>
                <w:sz w:val="20"/>
                <w:szCs w:val="20"/>
              </w:rPr>
              <w:t>Диагностическая работа №2 (45 мин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6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6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Входная мониторинговая работа раздел «Аудирова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.10.2017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Р 201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rive.google.com/drive/folders/0B0fPe24ro7HwVWxSN0FhT2FnekU?usp=sharing</w:t>
              </w:r>
            </w:hyperlink>
          </w:p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7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81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Входная мониторинговая работа раздел «Говорение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3.10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60"/>
              <w:jc w:val="both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Планируются</w:t>
            </w:r>
          </w:p>
          <w:p>
            <w:pPr>
              <w:pStyle w:val="Bodytext21"/>
              <w:shd w:fill="auto" w:val="clear"/>
              <w:spacing w:lineRule="exact" w:line="240" w:before="60" w:after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особрнадзором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Bodytext21"/>
              <w:shd w:fill="auto" w:val="clear"/>
              <w:spacing w:lineRule="exact" w:line="240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5.10.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Биология, хи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340" w:before="0" w:after="0"/>
              <w:rPr>
                <w:sz w:val="20"/>
                <w:szCs w:val="20"/>
              </w:rPr>
            </w:pPr>
            <w:r>
              <w:rPr>
                <w:rStyle w:val="Bodytext2Cambria17ptSpacing0pt"/>
                <w:sz w:val="20"/>
                <w:szCs w:val="20"/>
              </w:rPr>
              <w:t>НИК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.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 раздел «Пись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Р окт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81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 раздел «Чтение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.11.2017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drive.google.com/drive/folders/0B0fPe24ro7Hwc1A2T3RQd3pSdXM?usp=sharing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6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Пробное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9.11.2017</w:t>
            </w:r>
          </w:p>
        </w:tc>
        <w:tc>
          <w:tcPr>
            <w:tcW w:w="6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,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 раз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Немецкий язы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дел «Аудирование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8.12.2017</w:t>
            </w:r>
          </w:p>
        </w:tc>
        <w:tc>
          <w:tcPr>
            <w:tcW w:w="6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 дек 201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rive.google.com/drive/folders/0B0fPe24ro7HweVhlSERjd3pVaG8?usp=sharing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3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7.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ониторинговая работа раздел   «Говорение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9.12.2017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Р 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s://drive.google.com/drive/folders/0B0fPe24ro7HwM3BBcGtGcmY5VDA?usp=sharing</w:t>
              </w:r>
            </w:hyperlink>
          </w:p>
        </w:tc>
      </w:tr>
      <w:tr>
        <w:trPr>
          <w:trHeight w:val="31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8,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4,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3.12.2017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8.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5.12.2017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0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за 1 учебное полугод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 xml:space="preserve">Математика </w:t>
            </w:r>
            <w:r>
              <w:rPr>
                <w:rStyle w:val="Bodytext2105pt"/>
                <w:sz w:val="16"/>
                <w:szCs w:val="16"/>
                <w:lang w:bidi="ru-RU"/>
              </w:rPr>
              <w:t>(профильный уров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6.12.2017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 xml:space="preserve">Математика </w:t>
            </w:r>
            <w:r>
              <w:rPr>
                <w:rStyle w:val="Bodytext2105pt"/>
                <w:sz w:val="16"/>
                <w:szCs w:val="16"/>
                <w:lang w:bidi="ru-RU"/>
              </w:rPr>
              <w:t>(базовый уров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9.12.2017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13-1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Предметы по выбору ЕГЭ и О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9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Текущ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"/>
                <w:sz w:val="20"/>
                <w:szCs w:val="20"/>
              </w:rPr>
              <w:t>24.02.20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201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rive.google.com/drive/folders/0B0fPe24ro7HwRkFjcE1QWlJoTnM?usp=sharing</w:t>
              </w:r>
            </w:hyperlink>
          </w:p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7,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ониторинговая работа раздел «Пись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7.03.20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МР март 201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rive.google.com/drive/folders/0B0fPe24ro7HwaGdzcW1yWi1fVms?usp=sharing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46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3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pacing w:lineRule="exact" w:line="240" w:before="360" w:after="540"/>
              <w:ind w:right="200" w:hanging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Пробный региональный экзам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8.03.2018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Пр РЭ 2018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rive.google.com/drive/folders/0B0fPe24ro7HwTllpV0xmNnA2YUE?usp=sharing</w:t>
              </w:r>
            </w:hyperlink>
          </w:p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79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54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8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0.03.2018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7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9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атемат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2ptBold"/>
                <w:bCs w:val="false"/>
                <w:sz w:val="20"/>
                <w:szCs w:val="20"/>
              </w:rPr>
              <w:t>Пробный экзамен в форме ОГ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1.03.2018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Пр ОГЭ 2018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rive.google.com/drive/folders/0B0fPe24ro7HwdUt2ZlpXWXA4S0U?usp=sharing</w:t>
              </w:r>
            </w:hyperlink>
          </w:p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6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6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0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Иностранный язы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Cambria12pt"/>
                <w:rFonts w:eastAsia="Times New Roman" w:cs="Times New Roman"/>
                <w:b/>
                <w:sz w:val="20"/>
                <w:szCs w:val="20"/>
              </w:rPr>
              <w:t>НИК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Планируются Рособрнадзором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Истор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6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62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0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 xml:space="preserve">Математика </w:t>
            </w:r>
            <w:r>
              <w:rPr>
                <w:rStyle w:val="Bodytext2105pt"/>
                <w:sz w:val="16"/>
                <w:szCs w:val="16"/>
                <w:lang w:val="ru-RU" w:eastAsia="ru-RU" w:bidi="ru-RU"/>
              </w:rPr>
              <w:t>(базовый уровень</w:t>
            </w: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2ptBold"/>
                <w:b w:val="false"/>
                <w:bCs w:val="false"/>
                <w:sz w:val="20"/>
                <w:szCs w:val="20"/>
              </w:rPr>
              <w:t>Пробный экзамен в форме</w:t>
            </w: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Style w:val="Bodytext212ptBold"/>
                <w:b w:val="false"/>
                <w:bCs w:val="false"/>
                <w:sz w:val="20"/>
                <w:szCs w:val="20"/>
              </w:rPr>
              <w:t>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5.03.2018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Пр ЕГЭ 2018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rive.google.com/drive/folders/0B0fPe24ro7HwemxCdWhfVllON28?usp=shar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91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 xml:space="preserve">Математика </w:t>
            </w:r>
            <w:r>
              <w:rPr>
                <w:rStyle w:val="Bodytext2105pt"/>
                <w:sz w:val="16"/>
                <w:szCs w:val="16"/>
                <w:lang w:val="ru-RU" w:eastAsia="ru-RU" w:bidi="ru-RU"/>
              </w:rPr>
              <w:t>(профильный уровень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left="26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7.03.2018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84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3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7,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Мониторинговая работа раздел «Чт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27.03.20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МР март 201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rive.google.com/drive/folders/0B0fPe24ro7HwaGdzcW1yWi1fVms?usp=sharing</w:t>
              </w:r>
            </w:hyperlink>
          </w:p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98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2ptBold"/>
                <w:bCs w:val="false"/>
                <w:sz w:val="20"/>
                <w:szCs w:val="20"/>
              </w:rPr>
              <w:t>Пробный экзамен в форме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6.04.20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Пр ЕГЭ 201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rive.google.com/drive/folders/0B0fPe24ro7HwemxCdWhfVllON28?usp=shar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8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0.04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Литература, МХ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right="200" w:hanging="0"/>
              <w:rPr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Cambria12pt"/>
                <w:rFonts w:eastAsia="Times New Roman" w:cs="Times New Roman"/>
                <w:b/>
                <w:sz w:val="20"/>
                <w:szCs w:val="20"/>
              </w:rPr>
              <w:t>НИК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1pt"/>
                <w:sz w:val="20"/>
                <w:szCs w:val="20"/>
              </w:rPr>
              <w:t>Планируются Рособрнадзором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8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0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12.04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napToGrid w:val="false"/>
              <w:spacing w:lineRule="exact" w:line="274" w:before="36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Bodytext2105pt"/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napToGrid w:val="false"/>
              <w:spacing w:lineRule="exact" w:line="240" w:before="360" w:after="0"/>
              <w:ind w:right="200" w:hanging="0"/>
              <w:jc w:val="right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40" w:before="0" w:after="0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Хим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1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Планируются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Физика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особрнадзором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Биология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7,1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6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Планируются</w:t>
            </w:r>
          </w:p>
          <w:p>
            <w:pPr>
              <w:pStyle w:val="Bodytext21"/>
              <w:shd w:fill="auto" w:val="clear"/>
              <w:spacing w:lineRule="exact" w:line="220" w:before="60" w:after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особрнадзором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Bodytext21"/>
              <w:shd w:fill="auto" w:val="clear"/>
              <w:spacing w:lineRule="exact" w:line="220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4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Окружающий мир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7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Планируются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4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стор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особрнадзором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6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Биология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8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Биология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ВП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Планируются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7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Географ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особрнадзором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Обществознание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5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стория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4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,</w:t>
            </w:r>
            <w:r>
              <w:rPr>
                <w:rStyle w:val="Bodytext2105pt"/>
                <w:sz w:val="20"/>
                <w:szCs w:val="20"/>
                <w:lang w:bidi="ru-RU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тоговая мониторинговая работа раздел «Пись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val="ru-RU" w:bidi="ru-RU"/>
              </w:rPr>
              <w:t>19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shd w:fill="auto" w:val="clear"/>
              <w:spacing w:lineRule="exact" w:line="210" w:before="0" w:after="0"/>
              <w:ind w:right="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Р 2018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rive.google.com/drive/folders/0B0fPe24ro7HwbDg3ZmJJNmNBT3M?usp=shar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10" w:before="0" w:after="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,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тоговая мониторинговая работа раздел «Чт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1255" w:leader="none"/>
              </w:tabs>
              <w:spacing w:lineRule="exact" w:line="210" w:before="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2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1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,</w:t>
            </w:r>
            <w:r>
              <w:rPr>
                <w:rStyle w:val="Bodytext2105pt"/>
                <w:sz w:val="20"/>
                <w:szCs w:val="20"/>
                <w:lang w:bidi="ru-RU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тоговая мониторинговая работа раздел «Ауд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2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3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17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08"/>
                <w:tab w:val="left" w:pos="1255" w:leader="none"/>
              </w:tabs>
              <w:spacing w:lineRule="exact" w:line="220" w:before="0" w:after="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</w:rPr>
              <w:t>22.05.20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right="56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Э 2018</w:t>
            </w:r>
          </w:p>
          <w:p>
            <w:pPr>
              <w:pStyle w:val="Bodytext21"/>
              <w:shd w:fill="auto" w:val="clear"/>
              <w:spacing w:lineRule="exact" w:line="220" w:before="0" w:after="0"/>
              <w:ind w:right="56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Bodytext212ptBold"/>
                <w:sz w:val="20"/>
                <w:szCs w:val="20"/>
              </w:rPr>
              <w:t>Региональный экзаме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hyperlink r:id="rId16">
              <w:r>
                <w:rPr>
                  <w:rStyle w:val="InternetLink"/>
                </w:rPr>
                <w:t>https://drive.google.com/drive/folders/0B0fPe24ro7HwSk1QazduXzRHeHc?usp=sharin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9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2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50" w:before="0" w:after="0"/>
              <w:rPr/>
            </w:pPr>
            <w:r>
              <w:rPr>
                <w:sz w:val="18"/>
                <w:szCs w:val="18"/>
              </w:rPr>
              <w:t>27.05.2018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rive.google.com/drive/folders/0B0fPe24ro7HwSk1QazduXzRHeHc?usp=shar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  <w:lang w:val="en-US" w:eastAsia="en-US" w:bidi="en-US"/>
              </w:rPr>
              <w:t>2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8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Английский язык 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7,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8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Итоговая мониторинговая работа раздел «Говор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30.05.20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Русский язы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Контрольная работ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bidi="ru-RU"/>
              </w:rPr>
              <w:t>2</w:t>
            </w:r>
            <w:r>
              <w:rPr>
                <w:rStyle w:val="Bodytext2105pt"/>
                <w:sz w:val="20"/>
                <w:szCs w:val="20"/>
                <w:lang w:val="ru-RU" w:bidi="ru-RU"/>
              </w:rPr>
              <w:t>6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Р 2018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rive.google.com/drive/folders/0B0fPe24ro7HwbDg3ZmJJNmNBT3M?usp=shar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</w:rPr>
              <w:t>24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Bodytext211pt"/>
                <w:sz w:val="20"/>
                <w:szCs w:val="20"/>
                <w:shd w:fill="auto" w:val="clear"/>
              </w:rPr>
              <w:t>Математик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Bodytext2105pt"/>
                <w:sz w:val="20"/>
                <w:szCs w:val="20"/>
                <w:lang w:val="ru-RU" w:bidi="ru-RU"/>
              </w:rPr>
              <w:t>29</w:t>
            </w:r>
            <w:r>
              <w:rPr>
                <w:rStyle w:val="Bodytext2105pt"/>
                <w:sz w:val="20"/>
                <w:szCs w:val="20"/>
                <w:lang w:bidi="ru-RU"/>
              </w:rPr>
              <w:t>.05.2018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Bold">
    <w:name w:val="Body text (2) + 12 pt;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9ptSpacing0pt">
    <w:name w:val="Body text (2) + 9 pt;Spacing 0 pt"/>
    <w:basedOn w:val="Bodytext2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Bodytext212pt">
    <w:name w:val="Body text (2) + 12 pt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12ptItalic">
    <w:name w:val="Body text (2) + 12 pt;Italic"/>
    <w:basedOn w:val="Bodytext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Cambria17ptSpacing0pt">
    <w:name w:val="Body text (2) + Cambria;17 pt;Spacing 0 pt"/>
    <w:basedOn w:val="Bodytext2"/>
    <w:qFormat/>
    <w:rPr>
      <w:rFonts w:ascii="Cambria" w:hAnsi="Cambria" w:eastAsia="Cambria" w:cs="Cambria"/>
      <w:b/>
      <w:bCs/>
      <w:color w:val="000000"/>
      <w:spacing w:val="-1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Bodytext2105pt">
    <w:name w:val="Body text (2) + 10.5 pt"/>
    <w:basedOn w:val="Bodytext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Bodytext211pt">
    <w:name w:val="Body text (2) + 11 pt"/>
    <w:basedOn w:val="Bodytext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Cambria12pt">
    <w:name w:val="Body text (2) + Cambria;12 pt"/>
    <w:basedOn w:val="Bodytext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75pt">
    <w:name w:val="Body text (2) + 7.5 pt"/>
    <w:basedOn w:val="Bodytext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5" w:before="36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0fPe24ro7HwNnZ6VWQzclFzTGc?usp=sharing" TargetMode="External"/><Relationship Id="rId3" Type="http://schemas.openxmlformats.org/officeDocument/2006/relationships/hyperlink" Target="https://drive.google.com/drive/folders/0B0fPe24ro7HwVWxSN0FhT2FnekU?usp=sharing" TargetMode="External"/><Relationship Id="rId4" Type="http://schemas.openxmlformats.org/officeDocument/2006/relationships/hyperlink" Target="https://drive.google.com/drive/folders/0B0fPe24ro7Hwc1A2T3RQd3pSdXM?usp=sharing" TargetMode="External"/><Relationship Id="rId5" Type="http://schemas.openxmlformats.org/officeDocument/2006/relationships/hyperlink" Target="https://drive.google.com/drive/folders/0B0fPe24ro7HweVhlSERjd3pVaG8?usp=sharing" TargetMode="External"/><Relationship Id="rId6" Type="http://schemas.openxmlformats.org/officeDocument/2006/relationships/hyperlink" Target="https://drive.google.com/drive/folders/0B0fPe24ro7HwM3BBcGtGcmY5VDA?usp=sharing" TargetMode="External"/><Relationship Id="rId7" Type="http://schemas.openxmlformats.org/officeDocument/2006/relationships/hyperlink" Target="https://drive.google.com/drive/folders/0B0fPe24ro7HwRkFjcE1QWlJoTnM?usp=sharing" TargetMode="External"/><Relationship Id="rId8" Type="http://schemas.openxmlformats.org/officeDocument/2006/relationships/hyperlink" Target="https://drive.google.com/drive/folders/0B0fPe24ro7HwaGdzcW1yWi1fVms?usp=sharing" TargetMode="External"/><Relationship Id="rId9" Type="http://schemas.openxmlformats.org/officeDocument/2006/relationships/hyperlink" Target="https://drive.google.com/drive/folders/0B0fPe24ro7HwaGdzcW1yWi1fVms?usp=sharing" TargetMode="External"/><Relationship Id="rId10" Type="http://schemas.openxmlformats.org/officeDocument/2006/relationships/hyperlink" Target="https://drive.google.com/drive/folders/0B0fPe24ro7HwTllpV0xmNnA2YUE?usp=sharing" TargetMode="External"/><Relationship Id="rId11" Type="http://schemas.openxmlformats.org/officeDocument/2006/relationships/hyperlink" Target="https://drive.google.com/drive/folders/0B0fPe24ro7HwdUt2ZlpXWXA4S0U?usp=sharing" TargetMode="External"/><Relationship Id="rId12" Type="http://schemas.openxmlformats.org/officeDocument/2006/relationships/hyperlink" Target="https://drive.google.com/drive/folders/0B0fPe24ro7HwemxCdWhfVllON28?usp=sharing" TargetMode="External"/><Relationship Id="rId13" Type="http://schemas.openxmlformats.org/officeDocument/2006/relationships/hyperlink" Target="https://drive.google.com/drive/folders/0B0fPe24ro7HwaGdzcW1yWi1fVms?usp=sharing" TargetMode="External"/><Relationship Id="rId14" Type="http://schemas.openxmlformats.org/officeDocument/2006/relationships/hyperlink" Target="https://drive.google.com/drive/folders/0B0fPe24ro7HwemxCdWhfVllON28?usp=sharing" TargetMode="External"/><Relationship Id="rId15" Type="http://schemas.openxmlformats.org/officeDocument/2006/relationships/hyperlink" Target="https://drive.google.com/drive/folders/0B0fPe24ro7HwbDg3ZmJJNmNBT3M?usp=sharing" TargetMode="External"/><Relationship Id="rId16" Type="http://schemas.openxmlformats.org/officeDocument/2006/relationships/hyperlink" Target="https://drive.google.com/drive/folders/0B0fPe24ro7HwSk1QazduXzRHeHc?usp=sharing" TargetMode="External"/><Relationship Id="rId17" Type="http://schemas.openxmlformats.org/officeDocument/2006/relationships/hyperlink" Target="https://drive.google.com/drive/folders/0B0fPe24ro7HwSk1QazduXzRHeHc?usp=sharing" TargetMode="External"/><Relationship Id="rId18" Type="http://schemas.openxmlformats.org/officeDocument/2006/relationships/hyperlink" Target="https://drive.google.com/drive/folders/0B0fPe24ro7HwbDg3ZmJJNmNBT3M?usp=sharin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5:00Z</dcterms:created>
  <dc:creator>user</dc:creator>
  <dc:description/>
  <cp:keywords/>
  <dc:language>en-US</dc:language>
  <cp:lastModifiedBy>Admin</cp:lastModifiedBy>
  <cp:lastPrinted>2017-08-28T14:36:00Z</cp:lastPrinted>
  <dcterms:modified xsi:type="dcterms:W3CDTF">2017-09-08T04:22:00Z</dcterms:modified>
  <cp:revision>3</cp:revision>
  <dc:subject/>
  <dc:title/>
</cp:coreProperties>
</file>