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Александр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8.2018 г.</w:t>
            </w:r>
          </w:p>
        </w:tc>
      </w:tr>
      <w:tr>
        <w:trPr>
          <w:trHeight w:val="652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униципальной системы оценки качества образования в 2018-2019 учебном год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Оренбургской области от 29.08.2018 года № 01-21/159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еализации региональной системы оценки качества образования в 2018-2019 учебном году», в целях преемственности начального общего, основного общего, среднего общего образования, реализации муниципальной системы оценки качества образования, повышения ответственности педагогов за результаты своего труда, а также в целях подготовки выпускников к государственной итоговой аттестации на основе системных мониторинговых исследований с использованием индивидуальных образовательных маршру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го мониторинга качества образования в общеобразовательных организациях Александровского района в 2018-2019 учебном году (далее – План Мониторинга) (Приложение № 1 к настоящему приказу)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ординационного совета по реализации Плана Мониторинга в Александровском районе на 2018-2019 учебный год (Приложение № 2 к настоящему приказу).</w:t>
      </w:r>
    </w:p>
    <w:p>
      <w:pPr>
        <w:pStyle w:val="Normal"/>
        <w:suppressAutoHyphens w:val="tru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ять реализацию муниципального мониторинга качества образования в общеобразовательных организациях Александровского района (далее – муниципальный Мониторинг) в 2018-2019 учебном году по утверждённому плану.</w:t>
      </w:r>
    </w:p>
    <w:p>
      <w:pPr>
        <w:pStyle w:val="Normal"/>
        <w:suppressAutoHyphens w:val="tru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ь к исполнению график проведения контрольных срезов знаний обучающихся общеобразовательных организаций района на 2018-2019 учебный год, дополнив мероприятиями на муниципальном уровне (Приложение № 3 к настоящему приказу).</w:t>
      </w:r>
    </w:p>
    <w:p>
      <w:pPr>
        <w:pStyle w:val="Normal"/>
        <w:suppressAutoHyphens w:val="tru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территориальным организатором муниципального Мониторинга главного специалиста отдела образования Мажаеву Г.А.</w:t>
      </w:r>
    </w:p>
    <w:p>
      <w:pPr>
        <w:pStyle w:val="Normal"/>
        <w:suppressAutoHyphens w:val="tru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ответственность за сохранность контрольных материалов и соблюдение режима информационной безопасности на территориального организатора.</w:t>
      </w:r>
    </w:p>
    <w:p>
      <w:pPr>
        <w:pStyle w:val="Normal"/>
        <w:suppressAutoHyphens w:val="tru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рриториальному организатору муниципального Мониторинга (Мажаева Г.А.)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276" w:leader="none"/>
        </w:tabs>
        <w:suppressAutoHyphens w:val="true"/>
        <w:spacing w:lineRule="auto" w:line="240" w:before="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координацию деятельности руководителей общеобразовательных организаций по подготовке и проведению муниципального Мониторинга. </w:t>
      </w:r>
    </w:p>
    <w:p>
      <w:pPr>
        <w:pStyle w:val="Normal"/>
        <w:tabs>
          <w:tab w:val="clear" w:pos="1134"/>
          <w:tab w:val="left" w:pos="1276" w:leader="none"/>
        </w:tabs>
        <w:suppressAutoHyphens w:val="true"/>
        <w:spacing w:lineRule="auto" w:line="240" w:before="0" w:after="12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в течение 2018-2019 учебного года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260" w:leader="none"/>
        </w:tabs>
        <w:suppressAutoHyphens w:val="tru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ссылку контрольных измерительных материалов в общеобразовательные организации по защищённому каналу связи в день проведения работ, обеспечив соблюдение режима информационной безопасности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260" w:leader="none"/>
        </w:tabs>
        <w:suppressAutoHyphens w:val="tru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еспечить контроль за процедурой проведения Мониторинга в общеобразовательных организациях с целью недопущения необъективности результатов.</w:t>
      </w:r>
    </w:p>
    <w:p>
      <w:pPr>
        <w:pStyle w:val="21"/>
        <w:shd w:fill="auto" w:val="clear"/>
        <w:spacing w:lineRule="auto" w:line="240" w:before="0" w:after="1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ок: в течение 2018-2019 учебного года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260" w:leader="none"/>
        </w:tabs>
        <w:suppressAutoHyphens w:val="tru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за аналитической деятельностью педагогов по результативности выполнения графика проведения контрольных срезов. </w:t>
      </w:r>
    </w:p>
    <w:p>
      <w:pPr>
        <w:pStyle w:val="Normal"/>
        <w:tabs>
          <w:tab w:val="clear" w:pos="1134"/>
          <w:tab w:val="left" w:pos="1260" w:leader="none"/>
        </w:tabs>
        <w:suppressAutoHyphens w:val="true"/>
        <w:spacing w:lineRule="auto" w:line="240" w:before="0" w:after="12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2018-2019 учебного года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260" w:leader="none"/>
        </w:tabs>
        <w:suppressAutoHyphens w:val="tru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информационное и организационно-методическое сопровождение Мониторинга и региональных экзаменов. </w:t>
      </w:r>
    </w:p>
    <w:p>
      <w:pPr>
        <w:pStyle w:val="Normal"/>
        <w:tabs>
          <w:tab w:val="clear" w:pos="1134"/>
          <w:tab w:val="left" w:pos="1260" w:leader="none"/>
        </w:tabs>
        <w:suppressAutoHyphens w:val="true"/>
        <w:spacing w:lineRule="auto" w:line="240" w:before="0" w:after="12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2018-2019 учебного года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260" w:leader="none"/>
        </w:tabs>
        <w:suppressAutoHyphens w:val="tru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уществлять аналитическую деятельность по итогам выполнения мероприятий Мониторинга и предоставлять отчёт согласно Графику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900" w:leader="none"/>
          <w:tab w:val="left" w:pos="1260" w:leader="none"/>
        </w:tabs>
        <w:suppressAutoHyphens w:val="tru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беседования с руководителями общеобразовательных организаций по эффективной реализации Мониторинга.</w:t>
      </w:r>
    </w:p>
    <w:p>
      <w:pPr>
        <w:pStyle w:val="Normal"/>
        <w:tabs>
          <w:tab w:val="clear" w:pos="1134"/>
          <w:tab w:val="left" w:pos="900" w:leader="none"/>
          <w:tab w:val="left" w:pos="1260" w:leader="none"/>
        </w:tabs>
        <w:suppressAutoHyphens w:val="true"/>
        <w:spacing w:lineRule="auto" w:line="240" w:before="0" w:after="12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0 сентября 2018 г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uppressAutoHyphens w:val="tru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отдела методического обеспечения и дистанционного обучения (далее – МО и ДО) (Кожемякина Н.В.)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uppressAutoHyphens w:val="tru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адресную помощь педагогическим коллективам общеобразовательных организаций через участие и организацию различных методических мероприятий: участие в зональных практических семинарах, организация районных мастер-классов, открытых уроков, в том числе с использованием дистанционных форм работы, самообразование, особое внимание, уделив учителям школ с низкими образовательными результатами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spacing w:lineRule="auto" w:line="240" w:before="0" w:after="12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2087-2019 учебного года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беспечить информационное и организационно-методическое сопровождение Мониторинга, в том числе организовать разъяснительную работу с обучающимися и их родителями по участию в данных мероприятиях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spacing w:lineRule="auto" w:line="240" w:before="0" w:after="12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до 11 сентября 2018г. </w:t>
      </w:r>
    </w:p>
    <w:p>
      <w:pPr>
        <w:pStyle w:val="Normal"/>
        <w:tabs>
          <w:tab w:val="clear" w:pos="1134"/>
          <w:tab w:val="left" w:pos="900" w:leader="none"/>
          <w:tab w:val="left" w:pos="1260" w:leader="none"/>
        </w:tabs>
        <w:suppressAutoHyphens w:val="true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Совершенствовать систему методического сопровождения учителей через непрерывное повышение квалификации, в том числе курсовую подготовку, консультативную помощь, взаимопосещения учебных занятий, сетевое взаимодействие с учителями-тьюторами, самообразование. Особое внимание уделить учителям школ с низкими образовательными результатами.</w:t>
      </w:r>
    </w:p>
    <w:p>
      <w:pPr>
        <w:pStyle w:val="Normal"/>
        <w:tabs>
          <w:tab w:val="clear" w:pos="1134"/>
          <w:tab w:val="left" w:pos="900" w:leader="none"/>
          <w:tab w:val="left" w:pos="1260" w:leader="none"/>
        </w:tabs>
        <w:suppressAutoHyphens w:val="true"/>
        <w:spacing w:lineRule="auto" w:line="240" w:before="0" w:after="12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2018-2019 учебного года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Взять на особый контроль работу общеобразовательных организаций в части использования ИКТ-технологий и электронных форм документации при проведении, анализе работ, разработке и реализации образовательных маршрутов. </w:t>
      </w:r>
    </w:p>
    <w:p>
      <w:pPr>
        <w:pStyle w:val="Normal"/>
        <w:tabs>
          <w:tab w:val="clear" w:pos="1134"/>
          <w:tab w:val="left" w:pos="900" w:leader="none"/>
          <w:tab w:val="left" w:pos="1260" w:leader="none"/>
        </w:tabs>
        <w:suppressAutoHyphens w:val="true"/>
        <w:spacing w:lineRule="auto" w:line="240" w:before="0" w:after="12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2018-2019 учебного года</w:t>
      </w:r>
    </w:p>
    <w:p>
      <w:pPr>
        <w:pStyle w:val="Normal"/>
        <w:suppressAutoHyphens w:val="true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уководителям общеобразовательных организаций:</w:t>
      </w:r>
    </w:p>
    <w:p>
      <w:pPr>
        <w:pStyle w:val="Normal"/>
        <w:tabs>
          <w:tab w:val="clear" w:pos="1134"/>
          <w:tab w:val="left" w:pos="1080" w:leader="none"/>
        </w:tabs>
        <w:suppressAutoHyphens w:val="true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азработать план мероприятий по реализации муниципального Мониторинга в 2018-2019 учебном году с учетом затруднений, выявленных по итогам промежуточной аттестации, региональных экзаменов, государственной итоговой аттестации и предоставить территориальному организатору.</w:t>
      </w:r>
    </w:p>
    <w:p>
      <w:pPr>
        <w:pStyle w:val="Normal"/>
        <w:tabs>
          <w:tab w:val="clear" w:pos="1134"/>
          <w:tab w:val="left" w:pos="1080" w:leader="none"/>
        </w:tabs>
        <w:suppressAutoHyphens w:val="true"/>
        <w:spacing w:lineRule="auto" w:line="240" w:before="0" w:after="12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до 10 сентября 2018 года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ассматривать результаты контрольных срезов, проводимых в рамках муниципального Мониторинга, в качестве итогов промежуточной аттестации или текущего контроля в целях недопущения перегрузки обучающихся. Внести соответствующие изменения в локальные акты общеобразовательных организаций, регулирующие вопросы форм, периодичности и порядка текущего контроля за успеваемостью и промежуточной аттестации обучающихся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Обеспечить разработку рабочих программ с учётом мероприятий Мониторинга и мероприятий по коррекции знаний обучающихся. </w:t>
      </w:r>
    </w:p>
    <w:p>
      <w:pPr>
        <w:pStyle w:val="Normal"/>
        <w:tabs>
          <w:tab w:val="clear" w:pos="1134"/>
          <w:tab w:val="left" w:pos="1260" w:leader="none"/>
        </w:tabs>
        <w:suppressAutoHyphens w:val="true"/>
        <w:spacing w:lineRule="auto" w:line="240" w:before="0" w:after="12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 сентября 2018 г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Организовать систему школьного методического сопровождения учителей через взаимопосещения учебных занятий, сетевое взаимодействие с учителями-тьюторами. </w:t>
      </w:r>
    </w:p>
    <w:p>
      <w:pPr>
        <w:pStyle w:val="Normal"/>
        <w:tabs>
          <w:tab w:val="clear" w:pos="1134"/>
          <w:tab w:val="left" w:pos="1260" w:leader="none"/>
        </w:tabs>
        <w:suppressAutoHyphens w:val="true"/>
        <w:spacing w:lineRule="auto" w:line="240" w:before="0" w:after="12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в течение 2018-2019 года</w:t>
      </w:r>
    </w:p>
    <w:p>
      <w:pPr>
        <w:pStyle w:val="TextBodyIndent"/>
        <w:tabs>
          <w:tab w:val="clear" w:pos="1134"/>
          <w:tab w:val="left" w:pos="900" w:leader="none"/>
          <w:tab w:val="left" w:pos="1080" w:leader="none"/>
          <w:tab w:val="left" w:pos="1276" w:leader="none"/>
          <w:tab w:val="left" w:pos="9720" w:leader="none"/>
        </w:tabs>
        <w:suppressAutoHyphens w:val="true"/>
        <w:spacing w:before="0" w:after="120"/>
        <w:ind w:firstLine="567"/>
        <w:contextualSpacing/>
        <w:jc w:val="both"/>
        <w:rPr/>
      </w:pPr>
      <w:r>
        <w:rPr>
          <w:lang w:val="ru-RU"/>
        </w:rPr>
        <w:t>9</w:t>
      </w:r>
      <w:r>
        <w:rPr/>
        <w:t>.5. Возложить ответственность за сохранность информации контрольно-измерительных материалов, текстов работ до проведения мониторинговых процедур на лиц, ответственных за реализацию муниципального Мониторинга в общеобразовательной организации.</w:t>
      </w:r>
    </w:p>
    <w:p>
      <w:pPr>
        <w:pStyle w:val="TextBodyIndent"/>
        <w:tabs>
          <w:tab w:val="clear" w:pos="1134"/>
          <w:tab w:val="left" w:pos="900" w:leader="none"/>
          <w:tab w:val="left" w:pos="1080" w:leader="none"/>
          <w:tab w:val="left" w:pos="1440" w:leader="none"/>
          <w:tab w:val="left" w:pos="9720" w:leader="none"/>
        </w:tabs>
        <w:suppressAutoHyphens w:val="true"/>
        <w:spacing w:before="0" w:after="120"/>
        <w:ind w:firstLine="567"/>
        <w:contextualSpacing/>
        <w:jc w:val="both"/>
        <w:rPr/>
      </w:pPr>
      <w:r>
        <w:rPr>
          <w:lang w:val="ru-RU"/>
        </w:rPr>
        <w:t>9</w:t>
      </w:r>
      <w:r>
        <w:rPr/>
        <w:t>.6. Осуществлять аналитическую деятельность по результативности выполнения графика контрольных срезов и предоставлять в отдел образования (территориальному организатору) отчёт об итогах согласно графику.</w:t>
      </w:r>
    </w:p>
    <w:p>
      <w:pPr>
        <w:pStyle w:val="Normal"/>
        <w:tabs>
          <w:tab w:val="clear" w:pos="1134"/>
          <w:tab w:val="left" w:pos="1260" w:leader="none"/>
        </w:tabs>
        <w:suppressAutoHyphens w:val="true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Организовать разработку индивидуальных образовательных маршрутов обучающихся с 4 класса, в том числе в электронном виде.</w:t>
      </w:r>
    </w:p>
    <w:p>
      <w:pPr>
        <w:pStyle w:val="Normal"/>
        <w:tabs>
          <w:tab w:val="clear" w:pos="1134"/>
          <w:tab w:val="left" w:pos="1260" w:leader="none"/>
        </w:tabs>
        <w:suppressAutoHyphens w:val="true"/>
        <w:spacing w:lineRule="auto" w:line="240" w:before="0" w:after="12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в течение 2018-2019 учебного года</w:t>
      </w:r>
    </w:p>
    <w:p>
      <w:pPr>
        <w:pStyle w:val="Normal"/>
        <w:tabs>
          <w:tab w:val="clear" w:pos="1134"/>
          <w:tab w:val="left" w:pos="1260" w:leader="none"/>
        </w:tabs>
        <w:suppressAutoHyphens w:val="true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8. Усилить контроль за проведением контрольных процедур, исключив возможность необъективности при получении контрольных материалов, тиражировании, проведении, проверке, анализе результатов.  </w:t>
      </w:r>
    </w:p>
    <w:p>
      <w:pPr>
        <w:pStyle w:val="Normal"/>
        <w:tabs>
          <w:tab w:val="clear" w:pos="1134"/>
          <w:tab w:val="left" w:pos="1260" w:leader="none"/>
        </w:tabs>
        <w:suppressAutoHyphens w:val="true"/>
        <w:spacing w:lineRule="auto" w:line="240" w:before="0" w:after="12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2018-2019 учебного года</w:t>
      </w:r>
    </w:p>
    <w:p>
      <w:pPr>
        <w:pStyle w:val="Normal"/>
        <w:suppressAutoHyphens w:val="tru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риказа возложить на главного специалиста отдела образования Мажаеву Галину Александровн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чальник отдела образования                                            Е. Л. Мокина</w:t>
      </w:r>
      <w:r>
        <w:br w:type="page"/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3 от </w:t>
      </w:r>
      <w:r>
        <w:rPr>
          <w:rFonts w:cs="Times New Roman" w:ascii="Times New Roman" w:hAnsi="Times New Roman"/>
          <w:sz w:val="24"/>
          <w:szCs w:val="24"/>
          <w:u w:val="single"/>
        </w:rPr>
        <w:t>31.08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мониторинга качества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организациях Александр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18-2019 учебном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ние условий для успешной подготовки, организации и проведения ГИА, РЭ в 2018-2019 учебном году, выработка единых подходов к промежуточной и итоговой аттестации по  русскому языку, математике, предметам по выбору на всех уровнях образования – начальном общем, основном общем, среднем общем образовании.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Задача</w:t>
      </w:r>
      <w:r>
        <w:rPr>
          <w:sz w:val="24"/>
          <w:szCs w:val="24"/>
        </w:rPr>
        <w:t xml:space="preserve"> учителей и школы – позаботиться о своевременной, а главное, качественной подготовке к промежуточной, текущей и государственной итоговой аттестац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лан содержит пять этапов:</w:t>
      </w:r>
    </w:p>
    <w:p>
      <w:pPr>
        <w:pStyle w:val="Style18"/>
        <w:widowControl/>
        <w:numPr>
          <w:ilvl w:val="0"/>
          <w:numId w:val="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ый, проектировочный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плана Мониторинга 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коррекционный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ый</w:t>
      </w:r>
    </w:p>
    <w:p>
      <w:pPr>
        <w:pStyle w:val="Style18"/>
        <w:jc w:val="both"/>
        <w:rPr/>
      </w:pPr>
      <w:r>
        <w:rPr>
          <w:sz w:val="24"/>
          <w:szCs w:val="24"/>
        </w:rPr>
        <w:t>Каждый этап предполагает создание условий для подготовки к промежуточной и итоговой аттестации, прежде всего в обеспеченности: организационной, информационной, методической.</w:t>
      </w:r>
    </w:p>
    <w:p>
      <w:pPr>
        <w:pStyle w:val="Style18"/>
        <w:jc w:val="both"/>
        <w:rPr/>
      </w:pPr>
      <w:r>
        <w:rPr>
          <w:sz w:val="24"/>
          <w:szCs w:val="24"/>
        </w:rPr>
        <w:t>Организационная обеспеченность образовательного процесса связана с модернизацией учебного плана, с введением на его основе предпрофильной и профильной подготовки в 8-11 классах, с модернизацией расписания занятий, корректировкой календарно-тематического планирования, связанной с проведением контрольных процедур, пробных экзаменов в форме РЭ, ОГЭ, ЕГЭ.</w:t>
      </w:r>
    </w:p>
    <w:p>
      <w:pPr>
        <w:pStyle w:val="Style18"/>
        <w:jc w:val="both"/>
        <w:rPr/>
      </w:pPr>
      <w:r>
        <w:rPr>
          <w:sz w:val="24"/>
          <w:szCs w:val="24"/>
        </w:rPr>
        <w:t>Информационная обеспеченность образовательного процесса подразумевает размещение документов и нормативных актов на стендах и сайтах отдела образования, общеобразовательных организаций, проведение инструктивных совещаний для родителей, администрации ОО, обучающихся.</w:t>
      </w:r>
    </w:p>
    <w:p>
      <w:pPr>
        <w:pStyle w:val="Style18"/>
        <w:jc w:val="both"/>
        <w:rPr/>
      </w:pPr>
      <w:r>
        <w:rPr>
          <w:sz w:val="24"/>
          <w:szCs w:val="24"/>
        </w:rPr>
        <w:t>Методическая обеспеченность образовательного процесса создается в процессе коллективных, групповых, индивидуальных взаимодействий педагогов, т.е. главным образом на методических, практико-ориентированных совещаниях, мастер-классах,  круглых столах.</w:t>
      </w:r>
    </w:p>
    <w:p>
      <w:pPr>
        <w:pStyle w:val="Style18"/>
        <w:jc w:val="both"/>
        <w:rPr/>
      </w:pPr>
      <w:r>
        <w:rPr>
          <w:sz w:val="24"/>
          <w:szCs w:val="24"/>
        </w:rPr>
        <w:t>Успешная подготовка к промежуточной и итоговой аттестации в районе предполагает также психологическую готовность администрации, педагогического коллектива, обучающихся и их родите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ИА </w:t>
      </w:r>
      <w:r>
        <w:rPr>
          <w:rFonts w:cs="Times New Roman" w:ascii="Times New Roman" w:hAnsi="Times New Roman"/>
          <w:i/>
          <w:sz w:val="24"/>
          <w:szCs w:val="24"/>
        </w:rPr>
        <w:t xml:space="preserve"> – государственная итоговая аттестац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 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бщеобразовательные организац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ГЭ </w:t>
      </w:r>
      <w:r>
        <w:rPr>
          <w:rFonts w:cs="Times New Roman" w:ascii="Times New Roman" w:hAnsi="Times New Roman"/>
          <w:i/>
          <w:sz w:val="24"/>
          <w:szCs w:val="24"/>
        </w:rPr>
        <w:t>- основной государственный экзамен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ГЭ</w:t>
      </w:r>
      <w:r>
        <w:rPr>
          <w:rFonts w:cs="Times New Roman" w:ascii="Times New Roman" w:hAnsi="Times New Roman"/>
          <w:i/>
          <w:sz w:val="24"/>
          <w:szCs w:val="24"/>
        </w:rPr>
        <w:t xml:space="preserve"> – единый государственный экзамен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дел МО и ДО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тдел методического обеспечения и дистанционного обуч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ВЭ </w:t>
      </w:r>
      <w:r>
        <w:rPr>
          <w:rFonts w:cs="Times New Roman" w:ascii="Times New Roman" w:hAnsi="Times New Roman"/>
          <w:i/>
          <w:sz w:val="24"/>
          <w:szCs w:val="24"/>
        </w:rPr>
        <w:t>- государственный выпускной экзамен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Э </w:t>
      </w:r>
      <w:r>
        <w:rPr>
          <w:rFonts w:cs="Times New Roman" w:ascii="Times New Roman" w:hAnsi="Times New Roman"/>
          <w:i/>
          <w:sz w:val="24"/>
          <w:szCs w:val="24"/>
        </w:rPr>
        <w:t>- региональные экзаме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ПР - всероссийские проверочные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 – национальное исследование качества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КР - входная контрольная рабо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МР - входная мониторинговая рабо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МР - мониторинговая рабо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ИМР - итоговая мониторинговая рабо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ЫБОР – текущая контрольная работа по выбору ЕГЭ, О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90"/>
        <w:gridCol w:w="1513"/>
        <w:gridCol w:w="1134"/>
        <w:gridCol w:w="1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(аналитический, подготовительный, проектировочный этапы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паратн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государственной итоговой аттестации выпускников школ в форме ОГЭ, ЕГЭ, ГВЭ. Итоги выполнения контрольных работ по допуску выпускников 9, 11 классов к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деятельности общеобразовательных организаций района по вопросам рационального использования фонда учебной литературы и достижения высокой обеспеченности учащихся общеобразовательных организаций учебниками. </w:t>
            </w:r>
          </w:p>
          <w:p>
            <w:pPr>
              <w:pStyle w:val="Style16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выполнения контрольных работ по допуску выпускников 9, 11 классов к государственной итоговой аттестаци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метод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рганизатор мониторинга</w:t>
            </w:r>
          </w:p>
        </w:tc>
      </w:tr>
      <w:tr>
        <w:trPr>
          <w:trHeight w:val="9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ещание руководителей О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туристско-краеведческой работы  и работы школьного музея в МБОУ «Марксовская ООШ имени Мартынова Н.М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рганизации работы по учёту детей, подлежащих обучению в МБОУ «Петровская ООШ» (заслушать руководителя ОО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тогах проведения пробных экзаменов в 9,11 классах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специалисты, метод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</w:tc>
      </w:tr>
      <w:tr>
        <w:trPr>
          <w:trHeight w:val="8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рмативная б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дела образования «О реализации муниципальной системы оценки качества образования  в 2018-2019 уч. году» № 153 от 231.08.2018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е отчёты «Анализ итогов и перспективы реализации Мониторинга в ОО Александровского района в 2017-2018 уч. г.», «Анализ результатов государственной итоговой аттестации в 9-х, 11-х класс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ланы подготовки к ГИА в 9-х, 11-х классах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КУ «ЦОДОУ»</w:t>
            </w:r>
          </w:p>
        </w:tc>
      </w:tr>
      <w:tr>
        <w:trPr>
          <w:trHeight w:val="11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ет отдела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инг деятельности ОО в 2017-2018 учебном году, утверждение рейтинга О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тверждении методических рекомендаций по формированию учебных планов ОО (предпрофильная подготовка, профильное обучение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ий Совет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 как один из способов формирования универсальных учебных действий (Кутник О.А. - зам. директора МБОУ «Хортицкая СОШ»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предпрофильной и профильной подготовки обучающихся  МАОУ «Александровская СОШ имени Рощепкина В.Д.» (Немытикова О.В. - зам. директора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иче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 и ДО</w:t>
            </w:r>
          </w:p>
        </w:tc>
      </w:tr>
      <w:tr>
        <w:trPr>
          <w:trHeight w:val="9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обучаю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обучающихся 2-11-х классов с целями, задачами, этапами, результатами мониторинг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специалисты</w:t>
            </w:r>
          </w:p>
        </w:tc>
      </w:tr>
      <w:tr>
        <w:trPr>
          <w:trHeight w:val="7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: Знакомство родителей с целями, задачами, этапами, результатами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, стоящие перед школой, родителями по реализации мероприятий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едпрофильной подготовки и профильного обучения в школе (июль, август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специалисты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густовские заседания РМО учителей на базе  школ в форме творческих площадок. Анализ работы  учителей русского языка и математики в текущем учебном году по участию в мониторин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педагогов по индивидуальным образовательным маршру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онная работа по корректировке календарно-тематического план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 с руководителями ОО, заместителями по УВР по организации мониторинга в ОО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уководители РМО,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методические площад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етодического обеспечения и дистанционного обучения</w:t>
            </w:r>
          </w:p>
        </w:tc>
      </w:tr>
      <w:tr>
        <w:trPr>
          <w:trHeight w:val="11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реализации мониторинга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Аппаратн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Об утверждении плана проведения муниципального мониторинга качества образования в ОО район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метод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рганизатор мониторинга</w:t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рмативная б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ивные письма по проведению входных контрольных работ в рамках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ормативно-правового информирования по реализации мониторинга через сайт отдела образования, использование Гугл-сервис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рганизатор мониторинга</w:t>
            </w:r>
          </w:p>
        </w:tc>
      </w:tr>
      <w:tr>
        <w:trPr>
          <w:trHeight w:val="2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обучаю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инструкцией по проведению диагностических контро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ходной контрольной работы (ВКР) в 4, 5, 7, 8, 9, 10, 11-х классах  по русскому языку и математике по текстам ГБУ РЦР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ходной мониторинговой работы (раздел «Аудирование», «Говорение») (ВМР) в 7,8,9 классах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рганизатор мониторинга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ведении родительских собраний по плану «Подготовка к итоговой аттест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, стоящие перед школой, родителями по созданию комфортной обстановки в период участия в Мониторинг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9,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</w:t>
            </w:r>
          </w:p>
        </w:tc>
      </w:tr>
      <w:tr>
        <w:trPr>
          <w:trHeight w:val="16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ий  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едагогического мастерства педагогов через участие в конкурсном движении  (Якшигулова Л.М. - директор МБОУ «Яфаровская  СОШ», Агишева А.А. - директор  МБОУ «Кутучевская ООШ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нтроля образовательного процесса в условиях реализации ФГОС ООО в ОО район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 опытом: Разработка единых требований к ИОМ по русскому языку и математике в 5-11 классах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 и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ещание руководителей ОО: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1. Об участии ОО в школьном и муниципальном туре олимпиады по ОП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школьных методических объединений по изучению состояния преподавания предметов гуманитарного цикл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оллективы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</w:tr>
      <w:tr>
        <w:trPr>
          <w:trHeight w:val="14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реализации мониторинга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Совет отдела образования: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</w:rPr>
              <w:t xml:space="preserve">- Работа с одарёнными детьми (индивидуальные образовательные маршруты). 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</w:rPr>
              <w:t>- Подготовка обучающихся к олимпиаде  (из опыта работы МАОУ «Александровская СОШ имени Рощепкина В.Д.», МАОУ «Ждановская СОШ», МБОУ «Исянгильдиновская ООШ имени Сагита Агиша»).</w:t>
            </w:r>
          </w:p>
          <w:p>
            <w:pPr>
              <w:pStyle w:val="Heading1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1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Аппаратное совеща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проведения входных контрольных работ по русскому языку и математике в 4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тогах входных контрольных работ в ОО района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ещание руководителей О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ый подход как необходимое условие обновления системы оценивания качества дошкольного образования (МБДОУ «Хортицкий детский сад»)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- Результаты проведения входных контрольных работ по русскому языку и математике в 4 классах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метод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методисты, 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</w:tc>
      </w:tr>
      <w:tr>
        <w:trPr>
          <w:trHeight w:val="11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рмативная б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е справки по итогам входных контро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по отделу образования «Об итогах входных контрольных работ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, метод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рганизатор мониторинга</w:t>
            </w:r>
          </w:p>
        </w:tc>
      </w:tr>
      <w:tr>
        <w:trPr>
          <w:trHeight w:val="15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обучаю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тьюторской подготовки силами педагогов-тьюторов высшей квалификационной категории, победителей приоритетного национального проекта «Образование» и т.д. по биологии, математике, истории в очно-заочной школе «Спектр» (дополнительная подготовка к ОГЭ, ЕГЭ (еженедель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бучающихся по индивидуальным образовательным маршру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дифференциации учащихся по образовательным группам, выявление учащихся группы «Рис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униципального собрания обучающихся 9-х, 11-х классов по вопросам допуска к ГИА (собеседование – устная част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овой работы по иностранному языку (МР) в 7-9 клас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Р в 11 классе по матема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ПР по русскому языку во 2, 5 классах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-е 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рганизатор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рганизатор мониторинга, администрация ОО, начальник МО и ДО, методисты</w:t>
            </w:r>
          </w:p>
        </w:tc>
      </w:tr>
      <w:tr>
        <w:trPr>
          <w:trHeight w:val="2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родительское собрание для родителей выпускников 9,11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собр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родителями по вопросам подготовки и проведения ГИА, ВПР, НИ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стенды «ГИА-2019», «РЭ-2019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 9-х, 1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 9-х, 11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, муниципальный организатор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классные руководители</w:t>
            </w:r>
          </w:p>
        </w:tc>
      </w:tr>
      <w:tr>
        <w:trPr>
          <w:trHeight w:val="8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администрацией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тематических выезд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текущего контроля успеваемости, организация и проведение промежуточного мониторинга в МБОУ «Добринская СОШ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контроля за подготовкой к государственной итоговой аттестации (МБОУ «Исянгильдиновская ООШ», МБОУ «Яфаровская ООШ»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учителя-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8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 Метод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уро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атематике в 8 классе (учитель Узякова Э.Г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изике в 7 классе (учитель Узяков И.А.)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Работа ММЦ на базе Новосергеевского район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,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О и ДО</w:t>
            </w:r>
          </w:p>
        </w:tc>
      </w:tr>
      <w:tr>
        <w:trPr>
          <w:trHeight w:val="10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реализации мониторинга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обеседования по итогам входной диагностики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  <w:u w:val="single"/>
              </w:rPr>
              <w:t>Аппаратное совещание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1. О проведении собеседования с руководителями ОО по итогам мероприятий по контролю качества образования в первой четверт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рганизатор мониторинга</w:t>
            </w:r>
          </w:p>
        </w:tc>
      </w:tr>
      <w:tr>
        <w:trPr>
          <w:trHeight w:val="1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рмативная б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е справки по итогам комплексной проверки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пробного сочинения для обучающихся 11-х классов (в соответствии с приказом министерства образования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методисты</w:t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обучаю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тьюторской подготовки силами педагогов-тьюторов высшей квалификационной категории, победителей приоритетного национального проекта «Образование» и т.д. по биологии, математике, истории в очно-заочной школе «Спектр» (дополнительная подготовка к ОГЭ, ЕГЭ (еженедель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он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в каникулярное время  по русскому языку, математике  в 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каникулярных школ для детей группы «Риск» в МАОУ «Александровская СОШ», МАОУ «Ждановская СОШ», МБОУ «Хортицкая СОШ», МБОУ «Добринская СОШ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учения  в школах довузовской подготовки для выпускников 9, 11 кла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бного сочинения в 11 классах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горячей линии отдела образования по вопросам информирования об изменениях в нормативной базе ГИ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родителей по уровню удовлетворенности качеством предоставляемых услуг по организации подготовки к ГИ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9,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классные руководители</w:t>
            </w:r>
          </w:p>
        </w:tc>
      </w:tr>
      <w:tr>
        <w:trPr>
          <w:trHeight w:val="21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ий 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с группой «Риск» по русскому языку и математике при подготовке к ГИА (все ОО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проведения муниципального этапа Всероссийской олимпиады школьников в ОО района (Жданова Н.А. - зам. начальника отдела образования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«Методика проведения устного экзамена по русскому языку в 9 классе (говорение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ММЦ на базе Новосергеевского район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математики,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 и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 учителей математики,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9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администрацией О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ий семинар руководителей ОО на базе МБОУ «Хортицкая СОШ» «Организация внутренней системы оценки качества образования»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ие выезды. Организация работы администрации ОО по повышению квалификации педагогов, качества преподавания русского языка и математики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учителя-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ртиц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метод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межуточный контроль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паратн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полугодовых контрольных работ в 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зультаты проведения полугодовых контрольных работ по русскому языку и математике в 4 класс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тьюторского сопровождения учителей, имеющих стаж работы до трех лет, «условных» специалистов (заслушать начальника МО и ДО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метод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</w:tc>
      </w:tr>
      <w:tr>
        <w:trPr>
          <w:trHeight w:val="11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рмативная б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е справки по результатам полугодовых К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«По итогам полугодовых КР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методисты</w:t>
            </w:r>
          </w:p>
        </w:tc>
      </w:tr>
      <w:tr>
        <w:trPr>
          <w:trHeight w:val="10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обучаю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тьюторской подготовки силами педагогов-тьюторов высшей ква-лификационной категории, победителей приоритетного национального проекта «Образование» и т.д. по биологии, мате-матике, истории в очно-заочной школе «Спектр» (дополнительная подготовка к ОГЭ, ЕГЭ (еженедель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он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КР по русскому языку и математике в 4-х, 5-х, 7-х, 8-х, 9-х, 10-х, 11-х классах по текстам РЦР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тогового сочинения по русскому языку в 11 классах по допуску к ГИ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Р по английскому, немецкому языкам в 7-9 классах, раздел «Аудирование», «Говорение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рганизатор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</w:tr>
      <w:tr>
        <w:trPr>
          <w:trHeight w:val="12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ещание руководителей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тогах проведения мониторинговых мероприятий в первом полугодии 2018-2019 учебного года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: 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Результаты проведения полугодовых контрольных работ по русскому языку и математике в 4 классах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Итоги муниципального этапа Всероссийской олимпиады школьников и направление на региональный этап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</w:tc>
      </w:tr>
      <w:tr>
        <w:trPr>
          <w:trHeight w:val="12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u w:val="single"/>
              </w:rPr>
              <w:t>Методическая работа</w:t>
            </w:r>
            <w:r>
              <w:rPr>
                <w:sz w:val="24"/>
                <w:szCs w:val="24"/>
              </w:rPr>
              <w:t xml:space="preserve"> (Методический Совет):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Эффективное применение инновационных образовательных технологий и методик в практической деятельности учителя (Козырева Е.П. – зам. директора МБОУ «Хортицкая СОШ»)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Творческая мастерская педагога – обобщение опыта работы в ОО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Работа ММЦ на базе Новосергее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русскому языку в 9 классе в МБОУ «Хортицкая СОШ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 и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 и ДО, методист</w:t>
            </w:r>
          </w:p>
        </w:tc>
      </w:tr>
      <w:tr>
        <w:trPr>
          <w:trHeight w:val="12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тический этап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паратн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учителями-предметниками рекомендаций по итогам анализа результатов мониторинга в первом полугодии (замечания, предложения)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метод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</w:tc>
      </w:tr>
      <w:tr>
        <w:trPr>
          <w:trHeight w:val="12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рмативная б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и по контролю за деятельностью образовательных организаций по результатам комплексных проверок  в части соблюдения нормативно-правовой базы, организации внутреннего мониторинга качества образова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метод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. методисты</w:t>
            </w:r>
          </w:p>
        </w:tc>
      </w:tr>
      <w:tr>
        <w:trPr>
          <w:trHeight w:val="2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Работа с обучаю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тьюторской подготовки силами педагогов-тьюторов высшей ква-лификационной категории, победителей приоритетного национального проекта «Образование» и т.д. по биологии, мате-матике, истории в очно-заочной школе «Спектр» (дополнительная подготовка к ОГЭ, ЕГЭ (еженедель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он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в каникулярное время  по русскому языку, математике  в 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каникулярных школ для детей группы «Риск» в МАОУ «Александровская СОШ», МАОУ «Жда-новская СОШ», МБОУ «Хортицкая СОШ», МБОУ «Добринская СОШ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учения  в школах дову-зовской подготовки для выпускников 9, 11 класс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рганизатор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</w:tr>
      <w:tr>
        <w:trPr>
          <w:trHeight w:val="20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администрацией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ие выезды. Организация внутришкольного контроля за деятельностью педагогов по индивидуальным образовательным маршрутам с обучающимися группы «Риск», организация работы второй половины д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математике в 11 классе (Ивашкова Н.В., МАОУ «Ждановская СОШ»)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Работа ММЦ на базе Новосергее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Координаци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 и ДО, руководитель  РМО</w:t>
            </w:r>
          </w:p>
        </w:tc>
      </w:tr>
      <w:tr>
        <w:trPr>
          <w:trHeight w:val="10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тический этап, этап реализации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Совет отдела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внутреннего мониторинга в условиях внедрения ФГОС ООО («Добринская СОШ»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мониторинга по итогам контрольных мероприятий (предметы по выбору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 и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8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льное собрание родительской общественност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аспекты проведения ГИА в 2019 году. ГИА для выпускников с ограниченными возможностями здоровья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9,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методисты</w:t>
            </w:r>
          </w:p>
        </w:tc>
      </w:tr>
      <w:tr>
        <w:trPr>
          <w:trHeight w:val="8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ещание руководителей О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модели образовательной среды, способствующей повышению качества образования по иностранным языкам (руководитель РМО учителей иностранных языков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, отдел МО и ДО</w:t>
            </w:r>
          </w:p>
        </w:tc>
      </w:tr>
      <w:tr>
        <w:trPr>
          <w:trHeight w:val="8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рекомендаций РМО «Приёмы работы с учащимися повышенной мотивации по подготовке к ГИА», «Организация работы с детьми группы «Риск» по ИОМ»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 Работа ММЦ на базе Новосергеевского район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русского языка, математики,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 и ДО, Р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3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абота с обучающим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тьюторской подготовки силами педагогов-тьюторов высшей квалификационной категории, победителей приоритетного национального проекта «Образование» и т.д. по биологии, математике, истории в очно-заочной школе «Спектр» (дополнительная подготовка к ОГЭ, ЕГЭ (еженедель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он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кущей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меты по выбору ОГЭ, ЕГЭ)  по текстам РЦРО в 9-х, 11-х классах (ВЫБОР-2019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тогового сочинения для обучающихся 11-х классов, получивших незачет в декабр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, 11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рганизатор мониторинга</w:t>
            </w:r>
          </w:p>
        </w:tc>
      </w:tr>
      <w:tr>
        <w:trPr>
          <w:trHeight w:val="3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Работа с администрацией О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 выезды. Контроль за проведением индивидуальных, групповых занятий, факультативных занятий, элективных курсов (МБОУ «Каликинская ООШ», МБОУ «Яфаровская ООШ», МБОУ «Добринская СОШ»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но – коррекционный этап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паратн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блемах преподавания по итогам работы «ВЫБОР-2019» в форме ЕГЭ, ОГЭ предметам социально-гуманитарного цикл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9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рмативная б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ие материалы по итогам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ы по организации пробных региональных экзаменов в 7, 8 классах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методисты</w:t>
            </w:r>
          </w:p>
        </w:tc>
      </w:tr>
      <w:tr>
        <w:trPr>
          <w:trHeight w:val="9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етод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для обучающихся повышенной мотивации (профильный уровень) по математике 11 класс (МАОУ «Александровская СОШ» (учитель Новикова О.Г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для обучающихся 11 классов по биологии (Фаткуллина М.А.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Координационный Совет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обучаю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тьюторской подготовки силами педагогов-тьюторов высшей квалификационной категории, победителей приоритетного национального проекта «Образование» и т.д. по биологии, математике, истории в очно-заочной школе «Спектр» (дополнительная подготовка к ОГЭ, ЕГЭ (еженедель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он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в каникулярное время  по русскому языку, математике  в 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каникулярных школ для детей группы «Риск» в МАОУ «Александровская СОШ», МАОУ «Ждановская СОШ», МБОУ «Хортицкая СОШ», МБОУ «Добринская СОШ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учения  в школах довузовской подготовки для выпускников 9, 11 кла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ный экзамен по математике в 11-х классах в форме ЕГЭ на базе Александровского ППЭ (базовый и профильный уровен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бных РЭ в 7-х, 8-х классах по русскому языку и ма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бных ОГЭ  в 9-х классах по русскому языку и ма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Р по английскому, немецкому языкам в 7-9 клас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тендов «Подготовка к государственной итоговой аттестации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рганизатор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учителя-предметники, классные руководители, педагоги-психологи</w:t>
            </w:r>
          </w:p>
        </w:tc>
      </w:tr>
      <w:tr>
        <w:trPr>
          <w:trHeight w:val="8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но- коррекционный этап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ппаратн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ПЭ для проведения ОГЭ, ЕГЭ, ГВЭ в 2019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работы тьюторов с высокобалльникам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2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рмативная б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«О результатах участия в пробном ОГЭ, ЕГЭ, РЭ по русскому языку и математи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ы «О проведении ГИА в форме ЕГЭ и ОГЭ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ет отдела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варительных результатах мониторинг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</w:tc>
      </w:tr>
      <w:tr>
        <w:trPr>
          <w:trHeight w:val="5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ещание руков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с обучающимися группы «Риск» в школах с низкими образовательными результатами по итогам пробных ЕГЭ, ОГЭ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администрация ОО</w:t>
            </w:r>
          </w:p>
        </w:tc>
      </w:tr>
      <w:tr>
        <w:trPr>
          <w:trHeight w:val="2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обучаю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бного ЕГЭ по русскому языку на базе ПП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Р  в 4,5,6,7,10,11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, региональный публичный зачёт по геомет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 за год по русскому языку, математике в 7,8 кла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мониторинговая работа (раздел «Письмо») по английскому, немецкому язы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мониторинговая работа (раздел «Чтение», «Аудирование», «Говорение») по английскому, немецкому язы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стного собеседования обучающихся 9-х классов по вопросам допуска к ГИА (собеседование – устная часть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,7,10,11 классы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ы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8, 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ППЭ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администрация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этапов работы, выводы, составление рекомендаций, справок, отчё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сборника: «Информационно-аналитические материалы по итогам работы системы образования Александровского района в 2018-2019 учебном году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– предметники, специалисты, метод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27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лючительный этап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паратн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результатах реализации мероприятий Мониторинга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рганизатор мониторинга</w:t>
            </w:r>
          </w:p>
        </w:tc>
      </w:tr>
      <w:tr>
        <w:trPr>
          <w:trHeight w:val="12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ещание руководителей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за 2018-2019 учебный год и планирование работы на новый учебный год (МАОУ «Александровская СОШ», МБОУ «Марксовская ООШ», МБОУ «Добринская СОШ»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администрация ОО</w:t>
            </w:r>
          </w:p>
        </w:tc>
      </w:tr>
      <w:tr>
        <w:trPr>
          <w:trHeight w:val="11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рмативная б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дный аналитический отчёт по итогам реализации мероприятий Мониторин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ы «Об итогах ГИА в форме ЕГЭ, ОГЭ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ы в ОО, методисты и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для педагогов по итогам учебного года, выводы и предложения  по участию в Мониторин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на сайте отдела образования аналитического отчёта об итогах реализации муниципального Мониторинга в 2018-2019 учебном году, информационно-аналитического сборни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 учителей математики, русского языка, учителя-предм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администрация 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Александров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53 от </w:t>
      </w:r>
      <w:r>
        <w:rPr>
          <w:rFonts w:cs="Times New Roman" w:ascii="Times New Roman" w:hAnsi="Times New Roman"/>
          <w:szCs w:val="28"/>
          <w:u w:val="single"/>
        </w:rPr>
        <w:t>31.08.2018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ОРДИНАЦИОННОГО СОВЕТА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мониторинга качества образования в общеобразовательных организациях Александровского района в 2018-2019 учебном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ина Е.Л. – начальник отдела образования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анова Н.А. – заместитель начальника отдела образования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жаева Г.А. – главный специалист отдела образования, муниципальный организатор Мониторинга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емякина Н. В. – начальник отдела методического обеспечения и дистанционного обучения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а Е.Н. – руководитель РМО учителей русского языка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Н.П. - руководитель РМО учителей математик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ытикова О.В. – заместитель директора по УВР МАОУ «Александровская СОШ имени Рощепкина В.Д.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>
          <w:sz w:val="22"/>
          <w:szCs w:val="22"/>
        </w:rPr>
        <w:t>Приложение 3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образова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31.08.2018г. № 15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водный график проведения контрольных срезов знаний обучающихся общеобразовательных организаций на 2018-2019 учебный год</w:t>
      </w:r>
    </w:p>
    <w:tbl>
      <w:tblPr>
        <w:tblW w:w="967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985"/>
        <w:gridCol w:w="722"/>
        <w:gridCol w:w="3530"/>
        <w:gridCol w:w="2164"/>
      </w:tblGrid>
      <w:tr>
        <w:trPr>
          <w:trHeight w:val="118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 w:before="0" w:after="200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едставления информации о проведении срезов</w:t>
            </w:r>
          </w:p>
        </w:tc>
      </w:tr>
      <w:tr>
        <w:trPr>
          <w:trHeight w:val="56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1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Входная мониторингов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4.09.2018</w:t>
            </w:r>
          </w:p>
        </w:tc>
      </w:tr>
      <w:tr>
        <w:trPr>
          <w:trHeight w:val="56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2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4, 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Входная мониторингов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9.09.2018</w:t>
            </w:r>
          </w:p>
        </w:tc>
      </w:tr>
      <w:tr>
        <w:trPr>
          <w:trHeight w:val="57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4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5, 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Входная мониторингов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1.09.2018</w:t>
            </w:r>
          </w:p>
        </w:tc>
      </w:tr>
      <w:tr>
        <w:trPr>
          <w:trHeight w:val="55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7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2"/>
              <w:jc w:val="center"/>
              <w:rPr/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(90 мин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Входная мониторингов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4.09.2018</w:t>
            </w:r>
          </w:p>
        </w:tc>
      </w:tr>
      <w:tr>
        <w:trPr>
          <w:trHeight w:val="55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8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Входная мониторингов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5.09.2018</w:t>
            </w:r>
          </w:p>
        </w:tc>
      </w:tr>
      <w:tr>
        <w:trPr>
          <w:trHeight w:val="57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8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(алгебр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Входная мониторингов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5.09.2018</w:t>
            </w:r>
          </w:p>
        </w:tc>
      </w:tr>
      <w:tr>
        <w:trPr>
          <w:trHeight w:val="56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9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Входная мониторингов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4.09.2018</w:t>
            </w:r>
          </w:p>
        </w:tc>
      </w:tr>
      <w:tr>
        <w:trPr>
          <w:trHeight w:val="56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0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Входная мониторингов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7.09.2018</w:t>
            </w:r>
          </w:p>
        </w:tc>
      </w:tr>
      <w:tr>
        <w:trPr>
          <w:trHeight w:val="55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0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(геометр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Входная мониторингов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7.09.2018</w:t>
            </w:r>
          </w:p>
        </w:tc>
      </w:tr>
      <w:tr>
        <w:trPr>
          <w:trHeight w:val="11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5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8"/>
              <w:jc w:val="center"/>
              <w:rPr/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 xml:space="preserve">Русский язык (работа с текстом, </w:t>
            </w:r>
          </w:p>
          <w:p>
            <w:pPr>
              <w:pStyle w:val="21"/>
              <w:shd w:fill="auto" w:val="clear"/>
              <w:spacing w:lineRule="exact" w:line="2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90 мин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Входная мониторингов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.10.2018</w:t>
            </w:r>
          </w:p>
        </w:tc>
      </w:tr>
      <w:tr>
        <w:trPr>
          <w:trHeight w:val="7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6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Английский язык Немец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7, 8, 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Входная мониторинговая работа раздел «Аудировани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03.10.2018</w:t>
            </w:r>
          </w:p>
        </w:tc>
      </w:tr>
      <w:tr>
        <w:trPr>
          <w:trHeight w:val="7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8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Английский язык Немец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7, 8, 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Входная мониторинговая работа раздел «Говорени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03.10.2018</w:t>
            </w:r>
          </w:p>
        </w:tc>
      </w:tr>
      <w:tr>
        <w:trPr>
          <w:trHeight w:val="63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3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Входная мониторингов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7.10.2018</w:t>
            </w:r>
          </w:p>
        </w:tc>
      </w:tr>
      <w:tr>
        <w:trPr>
          <w:trHeight w:val="56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6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SegoeUI14pt0pt"/>
                <w:rFonts w:eastAsia="Sylfaen" w:cs="Times New Roman" w:ascii="Times New Roman" w:hAnsi="Times New Roman"/>
                <w:sz w:val="22"/>
                <w:szCs w:val="22"/>
              </w:rPr>
              <w:t>НИК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Планируются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Рособрнадзором</w:t>
            </w:r>
          </w:p>
        </w:tc>
      </w:tr>
      <w:tr>
        <w:trPr>
          <w:trHeight w:val="6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7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Входная мониторингов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31.10.2018</w:t>
            </w:r>
          </w:p>
        </w:tc>
      </w:tr>
      <w:tr>
        <w:trPr>
          <w:trHeight w:val="5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8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7pt1pt"/>
                <w:rFonts w:cs="Times New Roman" w:ascii="Times New Roman" w:hAnsi="Times New Roman"/>
                <w:b/>
                <w:sz w:val="22"/>
                <w:szCs w:val="22"/>
              </w:rPr>
              <w:t>НИК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Планируются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Рособрнадзором</w:t>
            </w:r>
          </w:p>
        </w:tc>
      </w:tr>
      <w:tr>
        <w:trPr>
          <w:trHeight w:val="74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8-20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cs="Times New Roman" w:ascii="Times New Roman" w:hAnsi="Times New Roman"/>
                <w:sz w:val="22"/>
                <w:szCs w:val="22"/>
              </w:rPr>
              <w:t>Пробное устное собесед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30.10.2018</w:t>
            </w:r>
          </w:p>
        </w:tc>
      </w:tr>
      <w:tr>
        <w:trPr>
          <w:trHeight w:val="87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3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3"/>
              <w:jc w:val="center"/>
              <w:rPr/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 xml:space="preserve">Английский язык </w:t>
            </w:r>
          </w:p>
          <w:p>
            <w:pPr>
              <w:pStyle w:val="21"/>
              <w:shd w:fill="auto" w:val="clear"/>
              <w:spacing w:lineRule="exact" w: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Немец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7, 8, 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ониторинговая работа раздел «Письмо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.11.2018</w:t>
            </w:r>
          </w:p>
        </w:tc>
      </w:tr>
      <w:tr>
        <w:trPr>
          <w:trHeight w:val="27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4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ониторингов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9.10.2018</w:t>
            </w:r>
          </w:p>
        </w:tc>
      </w:tr>
      <w:tr>
        <w:trPr>
          <w:trHeight w:val="84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5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Английский язык Немец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7, 8, 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ониторинговая работа раздел «Чтени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.11.2018</w:t>
            </w:r>
          </w:p>
        </w:tc>
      </w:tr>
      <w:tr>
        <w:trPr>
          <w:trHeight w:val="2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5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cs="Times New Roman" w:ascii="Times New Roman" w:hAnsi="Times New Roman"/>
                <w:sz w:val="22"/>
                <w:szCs w:val="22"/>
              </w:rPr>
              <w:t>Пробное сочин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1.11.2018</w:t>
            </w:r>
          </w:p>
        </w:tc>
      </w:tr>
      <w:tr>
        <w:trPr>
          <w:trHeight w:val="56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4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Контрольная работа за 1 полугод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8.12.2018</w:t>
            </w:r>
          </w:p>
        </w:tc>
      </w:tr>
      <w:tr>
        <w:trPr>
          <w:trHeight w:val="56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5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cs="Times New Roman" w:ascii="Times New Roman" w:hAnsi="Times New Roman"/>
                <w:sz w:val="22"/>
                <w:szCs w:val="22"/>
              </w:rPr>
              <w:t>Итоговое сочин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2.12.2018</w:t>
            </w:r>
          </w:p>
        </w:tc>
      </w:tr>
      <w:tr>
        <w:trPr>
          <w:trHeight w:val="72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0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Английский язык Немец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7, 8,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ониторинговая работа раздел «Аудировани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0.12.2018</w:t>
            </w:r>
          </w:p>
        </w:tc>
      </w:tr>
      <w:tr>
        <w:trPr>
          <w:trHeight w:val="57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атематика (базовый уровень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Контрольная работа за 1 полугод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4.12.2018</w:t>
            </w:r>
          </w:p>
        </w:tc>
      </w:tr>
      <w:tr>
        <w:trPr>
          <w:trHeight w:val="8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2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Английский язык Немец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7, 8, 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ониторинговая работа раздел «Говорени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0.12.2018</w:t>
            </w:r>
          </w:p>
        </w:tc>
      </w:tr>
      <w:tr>
        <w:trPr>
          <w:trHeight w:val="56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3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4, 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Контрольная работа за 1 полугод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0,12.2018</w:t>
            </w:r>
          </w:p>
        </w:tc>
      </w:tr>
      <w:tr>
        <w:trPr>
          <w:trHeight w:val="85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3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(90 мин.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Контрольная работа за 1 полугод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0.12.2018</w:t>
            </w:r>
          </w:p>
        </w:tc>
      </w:tr>
      <w:tr>
        <w:trPr>
          <w:trHeight w:val="71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4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5, 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Контрольная работа за 1 полугод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1.12.2018</w:t>
            </w:r>
          </w:p>
        </w:tc>
      </w:tr>
      <w:tr>
        <w:trPr>
          <w:trHeight w:val="82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8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21"/>
              <w:shd w:fill="auto" w:val="clear"/>
              <w:spacing w:lineRule="exact" w:line="2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(профильный</w:t>
            </w:r>
          </w:p>
          <w:p>
            <w:pPr>
              <w:pStyle w:val="21"/>
              <w:shd w:fill="auto" w:val="clear"/>
              <w:spacing w:lineRule="exact" w:line="2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уровень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7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Контрольная работа за 1 полугод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5.12.2018</w:t>
            </w:r>
          </w:p>
        </w:tc>
      </w:tr>
      <w:tr>
        <w:trPr>
          <w:trHeight w:val="71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7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Контрольная работа за 1 полугод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6.12.2018</w:t>
            </w:r>
          </w:p>
        </w:tc>
      </w:tr>
      <w:tr>
        <w:trPr>
          <w:trHeight w:val="85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(90 мин.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Контрольная работа за 1 полугод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6.12.2018</w:t>
            </w:r>
          </w:p>
        </w:tc>
      </w:tr>
      <w:tr>
        <w:trPr>
          <w:trHeight w:val="71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0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7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Контрольная работа за 1 полугод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</w:tr>
      <w:tr>
        <w:trPr>
          <w:trHeight w:val="71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1.12,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Контрольная работа за 1 полугод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8.12.2018</w:t>
            </w:r>
          </w:p>
        </w:tc>
      </w:tr>
      <w:tr>
        <w:trPr>
          <w:trHeight w:val="6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(90 мин.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Контрольная работа за 1 полугод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8.12.2018</w:t>
            </w:r>
          </w:p>
        </w:tc>
      </w:tr>
      <w:tr>
        <w:trPr>
          <w:trHeight w:val="55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5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0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Контрольная работа за 1 полугод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8.12.2018</w:t>
            </w:r>
          </w:p>
        </w:tc>
      </w:tr>
      <w:tr>
        <w:trPr>
          <w:trHeight w:val="55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1-26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Предметы по выбору ЕГ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Текущая контроль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2.02.2019</w:t>
            </w:r>
          </w:p>
        </w:tc>
      </w:tr>
      <w:tr>
        <w:trPr>
          <w:trHeight w:val="55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3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cs="Times New Roman" w:ascii="Times New Roman" w:hAnsi="Times New Roman"/>
                <w:sz w:val="22"/>
                <w:szCs w:val="22"/>
              </w:rPr>
              <w:t>Устное собеседов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0.02.2019</w:t>
            </w:r>
          </w:p>
        </w:tc>
      </w:tr>
      <w:tr>
        <w:trPr>
          <w:trHeight w:val="85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8-22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Предметы по выбору ОГ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Текущая контроль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2.02.2019</w:t>
            </w:r>
          </w:p>
        </w:tc>
      </w:tr>
      <w:tr>
        <w:trPr>
          <w:trHeight w:val="61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4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Английский язык Немец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7, 8, 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ониторинговая работа раздел «Письмо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2.03.2019</w:t>
            </w:r>
          </w:p>
        </w:tc>
      </w:tr>
      <w:tr>
        <w:trPr>
          <w:trHeight w:val="6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5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cs="Times New Roman" w:ascii="Times New Roman" w:hAnsi="Times New Roman"/>
                <w:sz w:val="22"/>
                <w:szCs w:val="22"/>
              </w:rPr>
              <w:t>Пробный экзамен в форме ОГ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9.03.2019</w:t>
            </w:r>
          </w:p>
        </w:tc>
      </w:tr>
      <w:tr>
        <w:trPr>
          <w:trHeight w:val="84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9,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cs="Times New Roman" w:ascii="Times New Roman" w:hAnsi="Times New Roman"/>
                <w:sz w:val="22"/>
                <w:szCs w:val="22"/>
              </w:rPr>
              <w:t>Пробный экзамен в форме ОГ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.04.2019</w:t>
            </w:r>
          </w:p>
        </w:tc>
      </w:tr>
      <w:tr>
        <w:trPr>
          <w:trHeight w:val="70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0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атематика (базовый уровень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cs="Times New Roman" w:ascii="Times New Roman" w:hAnsi="Times New Roman"/>
                <w:sz w:val="22"/>
                <w:szCs w:val="22"/>
              </w:rPr>
              <w:t>Пробный экзамен в форме ЕГ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5.03.2019</w:t>
            </w:r>
          </w:p>
        </w:tc>
      </w:tr>
      <w:tr>
        <w:trPr>
          <w:trHeight w:val="57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2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Английский язык Немец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7, 8,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ониторинговая работа раздел «Чтени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9.03.2019</w:t>
            </w:r>
          </w:p>
        </w:tc>
      </w:tr>
      <w:tr>
        <w:trPr>
          <w:trHeight w:val="84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4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атематика (профильный уровень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cs="Times New Roman" w:ascii="Times New Roman" w:hAnsi="Times New Roman"/>
                <w:sz w:val="22"/>
                <w:szCs w:val="22"/>
              </w:rPr>
              <w:t>Пробный экзамен в форме ЕГ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1.04.2019</w:t>
            </w:r>
          </w:p>
        </w:tc>
      </w:tr>
      <w:tr>
        <w:trPr>
          <w:trHeight w:val="56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9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cs="Times New Roman" w:ascii="Times New Roman" w:hAnsi="Times New Roman"/>
                <w:sz w:val="22"/>
                <w:szCs w:val="22"/>
              </w:rPr>
              <w:t>Пробный экзамен в форме ЕГ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5.04.2019</w:t>
            </w:r>
          </w:p>
        </w:tc>
      </w:tr>
      <w:tr>
        <w:trPr>
          <w:trHeight w:val="56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Физ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6,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cs="Times New Roman" w:ascii="Times New Roman" w:hAnsi="Times New Roman"/>
                <w:sz w:val="22"/>
                <w:szCs w:val="22"/>
              </w:rPr>
              <w:t>НИК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Планируются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Рособрнадзором</w:t>
            </w:r>
          </w:p>
        </w:tc>
      </w:tr>
      <w:tr>
        <w:trPr>
          <w:trHeight w:val="58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апрел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Планируются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Рособрнадзор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6"/>
              <w:jc w:val="center"/>
              <w:rPr/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 xml:space="preserve">4, 5, 6, 7, </w:t>
            </w:r>
          </w:p>
          <w:p>
            <w:pPr>
              <w:pStyle w:val="21"/>
              <w:shd w:fill="auto" w:val="clear"/>
              <w:spacing w:lineRule="exact" w:line="256"/>
              <w:jc w:val="center"/>
              <w:rPr>
                <w:rStyle w:val="210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8, 10,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cs="Times New Roman" w:ascii="Times New Roman" w:hAnsi="Times New Roman"/>
                <w:sz w:val="22"/>
                <w:szCs w:val="22"/>
              </w:rPr>
              <w:t>ВП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Планируются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/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Рособрнадзором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rStyle w:val="210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3-18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7, 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cs="Times New Roman" w:ascii="Times New Roman" w:hAnsi="Times New Roman"/>
                <w:sz w:val="22"/>
                <w:szCs w:val="22"/>
              </w:rPr>
              <w:t>Муниципальный, региональный публичный зач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7.05.2019</w:t>
            </w:r>
          </w:p>
        </w:tc>
      </w:tr>
      <w:tr>
        <w:trPr>
          <w:trHeight w:val="28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4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Контрольная работа за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1.05.2019</w:t>
            </w:r>
          </w:p>
        </w:tc>
      </w:tr>
      <w:tr>
        <w:trPr>
          <w:trHeight w:val="28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4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Контрольная работа за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1.05.2019</w:t>
            </w:r>
          </w:p>
        </w:tc>
      </w:tr>
      <w:tr>
        <w:trPr>
          <w:trHeight w:val="68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5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Английский язык Немец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7, 8,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Итоговая мониторинговая работа раздел «Письмо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1.05.2019</w:t>
            </w:r>
          </w:p>
        </w:tc>
      </w:tr>
      <w:tr>
        <w:trPr>
          <w:trHeight w:val="28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6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Контрольная работа за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3.05.2019</w:t>
            </w:r>
          </w:p>
        </w:tc>
      </w:tr>
      <w:tr>
        <w:trPr>
          <w:trHeight w:val="29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6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Контрольная работа за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3.05.2019</w:t>
            </w:r>
          </w:p>
        </w:tc>
      </w:tr>
      <w:tr>
        <w:trPr>
          <w:trHeight w:val="5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7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Английский язык Немец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7, 8, 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Итоговая мониторинговая работа раздел «Чтени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3.05.2019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0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Английский язык Немец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7, 8, 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Итоговая мониторинговая работа раздел «Аудировани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7.05.2019</w:t>
            </w:r>
          </w:p>
        </w:tc>
      </w:tr>
      <w:tr>
        <w:trPr>
          <w:trHeight w:val="68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1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(90 мин.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Контрольная работа за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8.05.2019</w:t>
            </w:r>
          </w:p>
        </w:tc>
      </w:tr>
      <w:tr>
        <w:trPr>
          <w:trHeight w:val="56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2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Английский язык Немецкий язы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7, 8,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Итоговая мониторинговая работа раздел «Говорение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30.05.2019</w:t>
            </w:r>
          </w:p>
        </w:tc>
      </w:tr>
      <w:tr>
        <w:trPr>
          <w:trHeight w:val="70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23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(90 мин.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Контрольная работа за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5pt"/>
                <w:rFonts w:cs="Times New Roman" w:ascii="Times New Roman" w:hAnsi="Times New Roman"/>
                <w:sz w:val="22"/>
                <w:szCs w:val="22"/>
              </w:rPr>
              <w:t>30.05.2019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Работы по русскому языку и математике в 9, 11 классах – на пунктах проведения работ.</w:t>
      </w:r>
    </w:p>
    <w:p>
      <w:pPr>
        <w:pStyle w:val="Style1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Работы 9 класса – через РИС ООДОО.</w:t>
      </w:r>
    </w:p>
    <w:p>
      <w:pPr>
        <w:pStyle w:val="Style1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Работы 10, 11 классов – с критериальным оцениванием.</w:t>
      </w:r>
    </w:p>
    <w:p>
      <w:pPr>
        <w:pStyle w:val="Style18"/>
        <w:ind w:firstLine="284"/>
        <w:jc w:val="both"/>
        <w:rPr/>
      </w:pPr>
      <w:r>
        <w:rPr>
          <w:sz w:val="24"/>
          <w:szCs w:val="24"/>
        </w:rPr>
        <w:t>4. 4, 5, 7, 8, 10 классы – в своих общеобразовательных организациях по единым текста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9ptSpacing0pt">
    <w:name w:val="Body text (2) + 9 pt;Spacing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2ptItalic">
    <w:name w:val="Body text (2) + 12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Cambria17ptSpacing0pt">
    <w:name w:val="Body text (2) + Cambria;17 pt;Spacing 0 pt"/>
    <w:qFormat/>
    <w:rPr>
      <w:rFonts w:ascii="Cambria" w:hAnsi="Cambria" w:eastAsia="Cambria" w:cs="Cambria"/>
      <w:b/>
      <w:bCs/>
      <w:color w:val="000000"/>
      <w:spacing w:val="-1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Cambria12pt">
    <w:name w:val="Body text (2) + Cambria;12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75pt">
    <w:name w:val="Body text (2)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05pt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SegoeUI14pt0pt">
    <w:name w:val="Основной текст (2) + Segoe UI;14 pt;Полужирный;Интервал 0 pt"/>
    <w:basedOn w:val="2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7pt1pt">
    <w:name w:val="Основной текст (2) + 17 pt;Интервал -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2pt">
    <w:name w:val="Основной текст (2) + 12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5" w:before="360" w:after="54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Sylfaen" w:hAnsi="Sylfaen" w:eastAsia="Sylfaen" w:cs="Sylfaen"/>
      <w:sz w:val="26"/>
      <w:szCs w:val="2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3:00Z</dcterms:created>
  <dc:creator>user</dc:creator>
  <dc:description/>
  <cp:keywords/>
  <dc:language>en-US</dc:language>
  <cp:lastModifiedBy>MAZAEVA</cp:lastModifiedBy>
  <cp:lastPrinted>2018-08-30T16:49:00Z</cp:lastPrinted>
  <dcterms:modified xsi:type="dcterms:W3CDTF">2018-12-13T09:48:00Z</dcterms:modified>
  <cp:revision>15</cp:revision>
  <dc:subject/>
  <dc:title/>
</cp:coreProperties>
</file>