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казенное учреждение «Отдел образования администрации Александровского района Оренбургской области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6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лександровка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10.2020г.</w:t>
            </w:r>
          </w:p>
        </w:tc>
      </w:tr>
      <w:tr>
        <w:trPr/>
        <w:tc>
          <w:tcPr>
            <w:tcW w:w="6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ониторинговой работы по математике для обучающихся 11-х классов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ов министерства образования Оренбургской области от 01.09.2020г. №01-21/1179 «О реализации регионального мониторинга качества образования в 2020-2021 учебном году», от 22.10.2020г. №01-21/1417 «О проведении мониторинговой работы по математике для обучающихся 11-х классов»,</w:t>
      </w:r>
    </w:p>
    <w:p>
      <w:pPr>
        <w:pStyle w:val="Normal"/>
        <w:spacing w:before="240" w:after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ониторинговую работу по математике для обучающихся 11-х классов на базе общеобразовательных организаций с соблюдением противоэпидемических мероприятий (письмо Рособрнадзора от 01.06.2020 №02-32) 24 октября 2020 г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пределить пунктами проведения мониторинговой работы по математике – общеобразовательные организа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пределить следующий регламент проведения мониторинговой работы по математик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начало экзамена - 10.00ч.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ельность – 3 часа 55 минут;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численность обучающихся - не более 15 человек в аудитории при условии предоставления отдельного рабочего места и соблюдения социальной дистанции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Руководителям ОО (Воробьев С.Н., Терлеева Е.Ф., Агрызкова Н.Ю., Якшигулова Л.М.)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1. Обеспечить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ые условия для проведения мониторинговой работы по математике в общеобразовательных организациях с соблюдением противоэпидемических мероприятий (письмо Рособрнадзора от 01.06.2020 №02-32);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>Срок: 24 октября 2020 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тиражирование контрольных измерительных материалов в аудиториях пунктов проведения мониторинговой работы;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24.10.2020г. не позднее 09.45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лючей для проверки выполненной мониторинговой работы и отчетных форм;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24.10.2020г. не позднее 14.00 мин.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ов бланками (лист бумаги с печатью общеобразовательной организации) и черновиками.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рок: 24.10.2020 г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проведение мониторинговой работы по математике и оперативную проверку с соблюдением требований противоэпидемических мероприятий.</w:t>
      </w:r>
    </w:p>
    <w:p>
      <w:pPr>
        <w:pStyle w:val="Normal"/>
        <w:ind w:right="-1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Назначить организаторов в аудитории и организаторов вне аудитор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 Назначить учителей-экспертов для проверки работ по математик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4.Организовать проверку  работ обучающихся по математике 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Направить отчетные формы по всему составу обучающихся  и аналитические материалы по математике на электронный адрес Агишевой М.Н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ок: 27октября 2020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тметки за мониторинговую работу выставлять обучающимся по их желани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беспечить сохранность экзаменационных материалов, соблюдение режима информационной безопасности, объективность проверки работ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Организовать корректировку индивидуальных образовательных маршрутов с учетом выявленных образовательных дефицитов в освоении программы обучающимися</w:t>
      </w:r>
    </w:p>
    <w:p>
      <w:pPr>
        <w:pStyle w:val="Normal"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07.11. 2020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Главному специалисту (Агишева М.Н.):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5.1. Предоставить   отчетные формы и аналитические материалы мониторинговой работы по математике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las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до 28.10.2020г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2. Довести до сведения участников результаты мониторинговой работы по математике 11 классов.</w:t>
      </w:r>
    </w:p>
    <w:p>
      <w:pPr>
        <w:pStyle w:val="Normal"/>
        <w:ind w:right="-1" w:firstLine="567"/>
        <w:jc w:val="right"/>
        <w:rPr/>
      </w:pPr>
      <w:r>
        <w:rPr>
          <w:sz w:val="28"/>
          <w:szCs w:val="28"/>
        </w:rPr>
        <w:t xml:space="preserve">Срок: до 30.11.2020г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 Методисту МКУ «ЦОДОУ» (Мусеев Ф.Ф.)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лучить по защищенному каналу связи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контрольные измерительные материалы и направить их в общеобразовательные организаци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рок: 24.10.2020г. не позднее 09.45мин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ключи для проверки выполненной мониторинговой работы и отчетные формы и направить их Агишевой М.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рок:24.10.2020г. не позднее 14.00 мин.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7. Контроль за исполнением настоящего приказа возложить на заместителя начальника отдела образования Жданову Н.А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>
          <w:trHeight w:val="562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Л. Мокина</w:t>
            </w:r>
          </w:p>
        </w:tc>
      </w:tr>
    </w:tbl>
    <w:p>
      <w:pPr>
        <w:pStyle w:val="Normal"/>
        <w:ind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a@mail.or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1:00Z</dcterms:created>
  <dc:creator>Victor</dc:creator>
  <dc:description/>
  <cp:keywords/>
  <dc:language>en-US</dc:language>
  <cp:lastModifiedBy>Admin56</cp:lastModifiedBy>
  <cp:lastPrinted>2020-10-23T12:09:00Z</cp:lastPrinted>
  <dcterms:modified xsi:type="dcterms:W3CDTF">2020-10-23T07:11:00Z</dcterms:modified>
  <cp:revision>2</cp:revision>
  <dc:subject/>
  <dc:title> </dc:title>
</cp:coreProperties>
</file>