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ТДЕЛ ОБРАЗОВАНИЯ АДМИНИСТРАЦИ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ОГО РАЙО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ОЙ ОБЛАСТИ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30, с. Александровка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,51</w:t>
            </w:r>
          </w:p>
          <w:p>
            <w:pPr>
              <w:pStyle w:val="FR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ефон (35359) 21-0-74</w:t>
            </w:r>
          </w:p>
          <w:p>
            <w:pPr>
              <w:pStyle w:val="FR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ефакс (35359) 21-0-42</w:t>
            </w:r>
          </w:p>
          <w:p>
            <w:pPr>
              <w:pStyle w:val="FR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: 56</w:t>
            </w:r>
            <w:r>
              <w:rPr>
                <w:rFonts w:cs="Times New Roman"/>
                <w:sz w:val="22"/>
                <w:szCs w:val="22"/>
                <w:lang w:val="en-US"/>
              </w:rPr>
              <w:t>ouo</w:t>
            </w:r>
            <w:r>
              <w:rPr>
                <w:rFonts w:cs="Times New Roman"/>
                <w:sz w:val="22"/>
                <w:szCs w:val="22"/>
              </w:rPr>
              <w:t>15@</w:t>
            </w:r>
            <w:r>
              <w:rPr>
                <w:rFonts w:cs="Times New Roman"/>
                <w:sz w:val="22"/>
                <w:szCs w:val="22"/>
                <w:lang w:val="en-US"/>
              </w:rPr>
              <w:t>obraz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orenburg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27” октября  2020 г</w:t>
            </w:r>
          </w:p>
          <w:p>
            <w:pPr>
              <w:pStyle w:val="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83" w:type="dxa"/>
            <w:tcBorders/>
          </w:tcPr>
          <w:p>
            <w:pPr>
              <w:pStyle w:val="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тическая справка о выполнении диагностической  контрольной работы № 2 по математике в 11-х классах Александров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20-2021 учебного го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ов министерства образования Оренбургской области от 01.09.2020г. №01-21/1179 «О реализации регионального мониторинга качества образования в 2020-2021 учебном году», от 22.10.2020 г. №01-21/1417 «О проведении мониторинговой работы по математике для обучающихся 11-х классов», приказа отдела образования Александровского района от 23.10.2020 года №176 «О проведении мониторинговой работы по математике для обучающихся 11-х классов», в целях преемственности начального общего, основного общего, среднего общего образования, реализации муниципальной системы оценки качества образования, повышения ответственности педагогов за результаты своего труда,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, в соответствии с графиком проведения контрольных срезов знаний обучающихся на 2020-2021 учебный год проведена проверка уровня знаний и умений обучающихся 11-х классов общеобразовательных организаций Александровского района по математике с использованием единых контрольно-измерительных материалов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 оценить степень готовности обучающихся к государственной итоговой аттестации по математике на данном этапе обучения и уровень усвоения учебной программы по предмету  выпускниками 11-х классов в соответствии с выбором  уровня ЕГЭ по математик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:  24.10.2020 г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: 52.  Работу выполняли: 40 (77 %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была рассчитана на 3 часа 55 минут, содержала 21 задание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задания различалис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о-ориентированные – 1, 2, 3, 5, 11, 19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 – 6, 8, 10, 13, 14, 15, 17, 20, 21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4, 7, 9, 12, 16, 18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лись задания с 1 по 14 по 1 баллу, 15-17 задания – 2 балла, 18, 19 задания – 3 балла, 20, 21 задания – 4 балл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оличеству набранных баллов выпускники были распределены по группам (в скобках - первая  диагностическая):</w:t>
      </w:r>
    </w:p>
    <w:tbl>
      <w:tblPr>
        <w:tblW w:w="98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66"/>
        <w:gridCol w:w="709"/>
        <w:gridCol w:w="1134"/>
        <w:gridCol w:w="850"/>
        <w:gridCol w:w="1134"/>
        <w:gridCol w:w="851"/>
        <w:gridCol w:w="1134"/>
        <w:gridCol w:w="992"/>
        <w:gridCol w:w="709"/>
        <w:gridCol w:w="567"/>
        <w:gridCol w:w="549"/>
      </w:tblGrid>
      <w:tr>
        <w:trPr>
          <w:trHeight w:val="319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-переходный уровен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>
          <w:trHeight w:val="452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5 первичных баллов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0 первичных баллов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4 первичных баллов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-23 первичных балла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-34 первичных балла)</w:t>
            </w:r>
          </w:p>
        </w:tc>
      </w:tr>
      <w:tr>
        <w:trPr>
          <w:trHeight w:val="401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813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"Александровская СОШ имени Рощепкина В.Д.» 11 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было 8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ы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 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 4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 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 (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2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было 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ло 10,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было 1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8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ло 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0,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 (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3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"Ждановская СОШ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 было 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ло 7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 (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(28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3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"Хортицкая СОШ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был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ыло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 было  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ло 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5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4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Яфаровская СОШ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ло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ло6.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был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ло 65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 (2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5  (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6"/>
        <w:gridCol w:w="1276"/>
        <w:gridCol w:w="4678"/>
        <w:gridCol w:w="1701"/>
        <w:gridCol w:w="1559"/>
      </w:tblGrid>
      <w:tr>
        <w:trPr>
          <w:trHeight w:val="65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й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группы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участников</w:t>
            </w:r>
          </w:p>
        </w:tc>
      </w:tr>
      <w:tr>
        <w:trPr>
          <w:trHeight w:val="168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низки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не обладающие математическими умениями на базовом, общественно значимом уровне ( группа риска, требующая особого внимания и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было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было 6)</w:t>
            </w:r>
          </w:p>
        </w:tc>
      </w:tr>
      <w:tr>
        <w:trPr>
          <w:trHeight w:val="13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освоившие курс математики на базовом уровне, не имеющие достаточной подготовки для сдачи ЕГЭ профильного уровня (рекомендуется подготовка к базовому уровню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было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было 65)</w:t>
            </w:r>
          </w:p>
        </w:tc>
      </w:tr>
      <w:tr>
        <w:trPr>
          <w:trHeight w:val="289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(базово-переходный уровен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успешно освоившие базовый курс математики, фактически близкие к следующему уровню подготовки. Это участники экзамена, имеющие шансы на переход в следующую группу по уровню подготовки. Рекомендуется подготовка к профильному уровню ЕГЭ до контрольного среза № 3, по результатам которого будет осуществлено перераспределение на базовый и профильный уровень ЕГ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было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было 24)</w:t>
            </w:r>
          </w:p>
        </w:tc>
      </w:tr>
      <w:tr>
        <w:trPr>
          <w:trHeight w:val="1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(повыш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освоившие курс математики, имеющие достаточный уровень математической подготовки для подготовки к профильному уровню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было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(было 4)</w:t>
            </w:r>
          </w:p>
        </w:tc>
      </w:tr>
      <w:tr>
        <w:trPr>
          <w:trHeight w:val="1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(высоки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имеющие уровень подготовки, достаточный для подготовки к сдаче профильного уровня с результатом не менее 85 б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уппа риска, требующая особого внимания и контроля (низкий уровень от 0 до 5 баллов) составила 0 выпускников, было 3 выпускник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ьшее количество выпускников во второй группе (от 6 до 10 баллов), не имеют достаточной подготовки для сдачи ЕГЭ профильного уровня – 19 выпускников, было 32 выпускников (54 и 65 % соответственно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ий (базово-переходный уровень 11-14 баллов) у 18 (51 %) выпускников, было 12 (24 %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твертый уровень (15-23 балла), рекомендованный для сдачи экзамена на профильном уровне, набрали только 3 выпускника, было 2 выпускни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ятый (высокий уровень) не попал ни один выпускник район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заданий распределилось следующим образом:</w:t>
      </w:r>
    </w:p>
    <w:tbl>
      <w:tblPr>
        <w:tblW w:w="9802" w:type="dxa"/>
        <w:jc w:val="left"/>
        <w:tblInd w:w="1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5"/>
        <w:gridCol w:w="2913"/>
        <w:gridCol w:w="1134"/>
        <w:gridCol w:w="1276"/>
        <w:gridCol w:w="2268"/>
        <w:gridCol w:w="1716"/>
      </w:tblGrid>
      <w:tr>
        <w:trPr>
          <w:trHeight w:val="1175" w:hRule="atLeast"/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ое умени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пускников, верно выполнивших задание, %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появления ошибки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сился или понизился результат</w:t>
            </w:r>
          </w:p>
        </w:tc>
      </w:tr>
      <w:tr>
        <w:trPr>
          <w:trHeight w:val="355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ния - умение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 5 - 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636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 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 - 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ое прочтение графика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132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 5 - 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е прочтение, вычислительные ошибк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638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ое вычисление вероятности события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1097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 - 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мение применять полученные знания к решению задач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ся</w:t>
            </w:r>
          </w:p>
        </w:tc>
      </w:tr>
      <w:tr>
        <w:trPr>
          <w:trHeight w:val="103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 – 0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1 (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аботано решение экономических задач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638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я, содержащего кор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 - 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ли ОД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636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 -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зучена первообразная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1085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выражения содержащие степень с рациональным показателе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ы умения применять свойства степени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ся</w:t>
            </w:r>
          </w:p>
        </w:tc>
      </w:tr>
      <w:tr>
        <w:trPr>
          <w:trHeight w:val="799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и исследовать простейшие математические мод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аботаны навыки решения текстовых задач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ся</w:t>
            </w:r>
          </w:p>
        </w:tc>
      </w:tr>
      <w:tr>
        <w:trPr>
          <w:trHeight w:val="66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с помощью производ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-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учена производна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982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4 (8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3 (4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6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- 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т свойства тригонометрических функц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ся</w:t>
            </w:r>
          </w:p>
        </w:tc>
      </w:tr>
      <w:tr>
        <w:trPr>
          <w:trHeight w:val="979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ое неравен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 (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выпускников не приступал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1037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параметро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ал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ся на прежнем уровне</w:t>
            </w:r>
          </w:p>
        </w:tc>
      </w:tr>
      <w:tr>
        <w:trPr>
          <w:trHeight w:val="1680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чис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7 ( 3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 2 (0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-1 (1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-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- 6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 теоретических знаний, практических навыков решения подобных задач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638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ми, координатами и вектор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 - 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ют вычислять площадь кольц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132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 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ы навыки применения теоретических знаний к решению задач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1352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 -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ы умения вычисления площадей стереометрических фигу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</w:t>
            </w:r>
          </w:p>
        </w:tc>
      </w:tr>
      <w:tr>
        <w:trPr>
          <w:trHeight w:val="1125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 - 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сформированы навыки решения таких задач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ся</w:t>
            </w:r>
          </w:p>
        </w:tc>
      </w:tr>
      <w:tr>
        <w:trPr>
          <w:trHeight w:val="979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 (3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 (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6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выпускников не приступал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ся</w:t>
            </w:r>
          </w:p>
        </w:tc>
      </w:tr>
      <w:tr>
        <w:trPr>
          <w:trHeight w:val="1381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 (2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выпускников не приступал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й уровень сформированных умений показал, что обучающиеся имеют возможность сдавать экзамен по математике на выбранном ими уровне. По 14 заданиям процент  выполнения повысился.  Затруднения у выпускников вызывают № 12, 14, 15.  По-прежнему вызывают трудности задания с производной и по тригонометрии. Низкие результаты во второй части обусловлены тем, что мотивированные учащиеся ещё в недостаточной степени отработали навыки решения данных задач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риска не попал ни один выпускник. Увеличилось количество выпускников в базово-переходном уровне. Остается слабым звеном решение стереометрических и планиметрических задач, хотя теоретические знания на достаточно хорошем уровне, но не хватает практикума по решению задач в достаточной мере, решение неравенств с использованием расширенного метода интервалов и слишком мала практика решения экономических задач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ыявленные пробелы в знаниях, умениях выпускников при коррекции календарно-тематического планирования для организации индивидуальных, групповых занятий с целью подготовки к ГИА и  составления индивидуальных образовательных маршрутов по матема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и методы проведения учебных занятий, с ориентацией на различные группы обучающихся с учетом запросов выпускников по выбору  уровня ЕГЭ по матема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ять не только отработке стандартных алгоритмов решения задач, но и формированию умений применять знания для решения задач в несколько измененной или новой для ученика ситуации; чаще использовать задачи практического содерж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ррекционную работу по теме «Решение тригонометрических уравнений с учетом ОДЗ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подробный  анализ заданий контрольной работы и работу над ошибк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сультации - практикумы по решению стереометрических и планиметрических задач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Н.П. Маши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руководитель РМО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" w:firstLine="4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Arial Unicode MS" w:cs="Arial Unicode MS"/>
      <w:color w:val="000000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3:00Z</dcterms:created>
  <dc:creator>MAZAEVA</dc:creator>
  <dc:description/>
  <cp:keywords/>
  <dc:language>en-US</dc:language>
  <cp:lastModifiedBy>MAZAEVA</cp:lastModifiedBy>
  <dcterms:modified xsi:type="dcterms:W3CDTF">2020-10-27T05:30:00Z</dcterms:modified>
  <cp:revision>4</cp:revision>
  <dc:subject/>
  <dc:title/>
</cp:coreProperties>
</file>