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6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лександровка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3.10.2018 г</w:t>
            </w:r>
          </w:p>
        </w:tc>
      </w:tr>
      <w:tr>
        <w:trPr/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трольной работы № 2 по математике для обучающихся 11 классов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ов министерства образования Оренбургской области от 29.08.2018г. № 01-21/1596 «О реализации региональной системы оценки качества образования в 2018-2019 учебном году», от 22.10.2018 г. № 01-21/1953 «О проведении контрольной работы №2 по математике для обучающихся 11 классов»,</w:t>
      </w:r>
    </w:p>
    <w:p>
      <w:pPr>
        <w:pStyle w:val="Normal"/>
        <w:spacing w:before="240" w:after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ходную контрольную работу № 2 (далее - контрольная работа) по математике – 24 октября 2018 года для обучающихся 11 классов на базе МАОУ «Александровская СОШ имени Рощепкина В.Д.» (директор- Филиппова Т.В.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пределить пункт проведения входной контрольной работы по математике - Александровский ППЭ-49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руководителем ППЭ-49 по математике – Филиппову Т.В., директора МАОУ «Александровская СОШ имени Рощепкина В.Д.»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Определить следующий регламент проведения входной мониторинговой работы по математике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начало экзамена - 10.00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– 3 часа 55 мину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Руководителю ППЭ (Филиппова Т.В.)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1. Обеспечить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условия для проведения контрольной работы в ППЭ;</w:t>
      </w:r>
    </w:p>
    <w:p>
      <w:pPr>
        <w:pStyle w:val="Normal"/>
        <w:ind w:right="-1" w:firstLine="567"/>
        <w:jc w:val="right"/>
        <w:rPr/>
      </w:pPr>
      <w:r>
        <w:rPr>
          <w:sz w:val="28"/>
          <w:szCs w:val="28"/>
        </w:rPr>
        <w:t>Срок: 24 октября 2018 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тиражирование контрольных измерительных материалов в аудиториях пункта проведения контрольной работы;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24.10.2008 г. не позднее 9.45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ючей для проверки выполненной контрольной работы и отчетных форм;</w:t>
      </w:r>
    </w:p>
    <w:p>
      <w:pPr>
        <w:pStyle w:val="Normal"/>
        <w:ind w:right="-1"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24.10.2018г. не позднее 14.00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ов бланками (лист бумаги с печатью общеобразовательной организации) и черновиками.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24 октября 2018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Старшему методисту (Агищева М.Н.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Обеспечить участие учителей-экспертов в работе предметной комиссии в Александровском ППЭ.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8"/>
          <w:szCs w:val="28"/>
        </w:rPr>
        <w:t>Срок: 24 октября 2018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проведение и оперативную проверку в день проведения контрольной работы согласно приложению к настоящему приказ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ок: с 14.00 час. 24.10.2018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сохранность экзаменационных материалов, соблюдение режима информационной безопасности, объективность проверки рабо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едоставить в министерство образования Оренбург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контрольной работы и аналитические материалы в соответствии с отчетными формами до 01.11.2018г. (на электронный адрес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l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obraz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renbu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5. Довести до сведения участников результаты контрольной работы по математике.</w:t>
      </w:r>
    </w:p>
    <w:p>
      <w:pPr>
        <w:pStyle w:val="Normal"/>
        <w:ind w:right="-1" w:firstLine="567"/>
        <w:jc w:val="right"/>
        <w:rPr/>
      </w:pPr>
      <w:r>
        <w:rPr>
          <w:sz w:val="28"/>
          <w:szCs w:val="28"/>
        </w:rPr>
        <w:t xml:space="preserve">Срок: до 26 октября 2018 г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 Руководителям общеобразовательных организаций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1. Обеспечить изменение текущего учебного расписания в общеобразовательных организа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2. Обеспечить присутствие всех выпускников 11 классов, организовав безопасную доставку обучающихся до пункта проведения контрольной работы и обратно с соблюдением требований действующего законодательства и назначив ответственного за жизнь и безопасность дет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.3. Отметки за контрольную работу выставлять обучающимся по их желанию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3. Организовать корректировку индивидуальных образовательных маршрутов с учетом выявленных пробелов в знаниях обучающихся.</w:t>
      </w:r>
    </w:p>
    <w:p>
      <w:pPr>
        <w:pStyle w:val="Normal"/>
        <w:ind w:right="-1" w:firstLine="567"/>
        <w:jc w:val="right"/>
        <w:rPr/>
      </w:pPr>
      <w:r>
        <w:rPr>
          <w:sz w:val="28"/>
          <w:szCs w:val="28"/>
        </w:rPr>
        <w:t>Срок: до 8 ноября 2018 г.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Возложить ответственность за доставку выпускников, организаторов, членов предметных комиссий к месту проведения контрольной работы и обратно, выполнение своих должностных обязанностей сопровождающими детей в пути следования и пребывания, соблюдением процедуры проведения контрольной работы, безопасность пребывания детей в ОО - пункте проведения контрольной работы (далее ОО-ППЭ) на руководителей общеобразовательных организац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9. Назначить техническими специалистами Падалка В.М., Матвийчук Г. В., Дранкина М.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0. Старшему методисту МКУ «ЦОДОУ» (Падалка В.М.)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планировать рассадку выпускников и подготовить списки по каждой аудитории за час до начала экзаме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Получить по защищенному каналу связи контрольные измерительные материалы, ключи для проверки контрольной работы и отчетные формы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торами в аудиториях ППЭ назначить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удитория №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шова Ирина Ахатовна – воспитатель ГПД МАОУ «Александровская СОШ имени Рощепкина В.Д.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утова Юлия Артуровна - учитель русского языка МАОУ «Александровская СОШ имени Рощепкина В.Д.».</w:t>
      </w:r>
    </w:p>
    <w:p>
      <w:pPr>
        <w:pStyle w:val="Normal"/>
        <w:ind w:left="567"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итория № 2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лова Светлана Николаевна – вожатая МАОУ «Александровская СОШ имени Рощепкина В.Д.»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итова Юлия Раймановна – учитель русского языка МАОУ «Александровская СОШ имени Рощепкина В.Д.».</w:t>
      </w:r>
    </w:p>
    <w:p>
      <w:pPr>
        <w:pStyle w:val="Normal"/>
        <w:ind w:left="567"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итория № 3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ловьева Наталья Петровна- учитель технологии МАОУ «Александровская СОШ имени Рощепкина В.Д.»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това Ирина Халиловна – учитель русского языка МАОУ «Александровская СОШ имени Рощепкина В.Д.»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u w:val="single"/>
        </w:rPr>
        <w:t>12. Организаторами вне аудитории назначить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гишева Марина Нажимовна – старший методист МКУ «ЦОДОУ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ицкая Анна Александровна – методист МКУ «ЦОДОУ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Немытикова Оксана Васильевна – заместитель директора по УВР МАОУ «Александровская СОШ имени Рощепкина В.Д.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Азнаева Светлана Фаритовна – учитель физики МАОУ «Александровская СОШ имени Рощепкина В.Д.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аворонков Юрий Николаевич – учитель технологии МАОУ «Александровская СОШ имени Рощепкина В.Д.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харова Валентина Петровна – учитель технологии МАОУ «Александровская СОШ имени Рощепкина В.Д.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чинников Олег Анатольевич – учитель физической культуры МАОУ «Александровская СОШ имени Рощепкина В.Д.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якова Лилия Владимировна – учитель физической культуры МАОУ «Александровская СОШ имени Рощепкина В.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чаров Ильдус Ильясович – учитель физической культуры МАОУ «Александровская СОШ имени Рощепкина В.Д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3. Назначить учителей-экспертов для проверки работ по математик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икова Ольга Геннадьевна – председатель комиссии, учитель МАОУ «Александровская СОШ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Кашкарова Любовь Николаевна – учитель математики МАОУ «Александровская СОШ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Жаворонкова Ирина Николаевна – учитель математики МАОУ «Александровская СОШ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Ивашкова Наталья Владимировна – учитель математики МАОУ «Ждановская СОШ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раун Наталья Евгеньевна – учитель математики МБОУ «Хортицкая СОШ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Силантьева Светлана Юрьевна – учитель математики МБОУ «Хортицкая СОШ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зякова Энже Габдельахатовна – учитель математики МБОУ «Тукаевская СОШ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шина Наталья Павловна – учитель математики МБОУ «Добринская СОШ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охраны общественного порядка назначить представителя из Отдела МВД России по Александровскому райо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5. Для медицинского обслуживания назначить медработника ГБУЗ «Александровская РБ» (по соглас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 Ответственному за безопасность движения (Перхов В.Д.) определить транспортные схемы доставки выпускников, учителей-экспертов в Александровский ППЭ для проведения контрольной работы, обеспечить безопасность транспортирования в пункт проведения контрольн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исполнением настоящего приказа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562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чальник отдела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Е.Л. Мокина</w:t>
            </w:r>
          </w:p>
        </w:tc>
      </w:tr>
    </w:tbl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@obraz-orenbu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3:00Z</dcterms:created>
  <dc:creator>Victor</dc:creator>
  <dc:description/>
  <cp:keywords/>
  <dc:language>en-US</dc:language>
  <cp:lastModifiedBy>Admin56</cp:lastModifiedBy>
  <cp:lastPrinted>2018-10-23T10:56:00Z</cp:lastPrinted>
  <dcterms:modified xsi:type="dcterms:W3CDTF">2018-11-21T10:53:00Z</dcterms:modified>
  <cp:revision>2</cp:revision>
  <dc:subject/>
  <dc:title> </dc:title>
</cp:coreProperties>
</file>