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лександровка</w:t>
            </w:r>
          </w:p>
        </w:tc>
        <w:tc>
          <w:tcPr>
            <w:tcW w:w="319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2.2019 г.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нтрольных работ за 1 учебное полугодие для обучающихся 11 классов по предметам по выбору</w:t>
            </w:r>
          </w:p>
        </w:tc>
        <w:tc>
          <w:tcPr>
            <w:tcW w:w="3190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 основании приказа министерства образования Оренбургской области от 11.01.2019г. № 01-08/08 «О проведении контрольных работ по предметам по выбору ЕГЭ», приказа отдела образования № 1 от 11.01.2019г. «О проведении контрольных работ по предметам по выбору ЕГЭ», в рамках организации работы по подготовке к государственной итоговой аттестации о</w:t>
      </w:r>
      <w:r>
        <w:rPr>
          <w:sz w:val="28"/>
          <w:szCs w:val="28"/>
          <w:lang w:val="en-US" w:eastAsia="en-US"/>
        </w:rPr>
        <w:t>бучающихся, освоивших образовательные программы среднего общего образования на базе общеобразовательных организаций проведены контрольные работы по выбору ЕГЭ 22, 23, 24, 26 января 2019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контрольных рабо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46 выпускников 11 классов приняли участие по обществознанию - 21, по географии - 1, по истории - 11, по литературе - 1, по химии - 8, по физике - 10, по биологии – 9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ных работ отражены в аналитических справках Приложение № 1) и размещены на сайте отдела образования (вкладка Мониторинг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результаты контрольных работ </w:t>
      </w:r>
      <w:r>
        <w:rPr>
          <w:sz w:val="28"/>
          <w:szCs w:val="28"/>
          <w:lang w:val="en-US" w:eastAsia="en-US"/>
        </w:rPr>
        <w:t>по выбору ЕГЭ</w:t>
      </w:r>
      <w:r>
        <w:rPr>
          <w:sz w:val="28"/>
          <w:szCs w:val="28"/>
        </w:rPr>
        <w:t xml:space="preserve"> в каждой общеобразовательной организации на педагогических советах, совещаниях при директоре, на ШМО. </w:t>
      </w:r>
    </w:p>
    <w:p>
      <w:pPr>
        <w:pStyle w:val="Normal"/>
        <w:numPr>
          <w:ilvl w:val="1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сти результаты контрольной работы до родителей одиннадцатиклассников, тесно сотрудничать с классными руководителями и информировать их о диагностике успеваемости каждого выпускника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3. Обратить особое внимание педагогов на систему подготовки выпускников 11 классов для сдачи ЕГЭ по предметам по выбору.</w:t>
      </w:r>
    </w:p>
    <w:p>
      <w:pPr>
        <w:pStyle w:val="Style22"/>
        <w:jc w:val="both"/>
        <w:rPr>
          <w:rFonts w:ascii="Times New Roman" w:hAnsi="Times New Roman" w:eastAsia="TimesNewRomanPSMT;MS Mincho" w:cs="Times New Roman"/>
          <w:color w:val="FF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ab/>
        <w:t>1.4. Взять под контроль преподавание обществознания, истории, химии, биологии из-за низких результатов.</w:t>
      </w:r>
      <w:r>
        <w:rPr>
          <w:rFonts w:eastAsia="TimesNewRomanPSMT;MS Mincho" w:cs="Times New Roman" w:ascii="Times New Roman" w:hAnsi="Times New Roman"/>
          <w:color w:val="FF0000"/>
          <w:kern w:val="2"/>
          <w:sz w:val="28"/>
          <w:szCs w:val="28"/>
          <w:lang w:eastAsia="zxx"/>
        </w:rPr>
        <w:t xml:space="preserve">            </w:t>
      </w:r>
    </w:p>
    <w:p>
      <w:pPr>
        <w:pStyle w:val="Style22"/>
        <w:ind w:firstLine="709"/>
        <w:jc w:val="both"/>
        <w:rPr>
          <w:rFonts w:ascii="Times New Roman" w:hAnsi="Times New Roman" w:eastAsia="TimesNewRomanPSMT;MS Mincho" w:cs="Times New Roman"/>
          <w:kern w:val="2"/>
          <w:sz w:val="28"/>
          <w:szCs w:val="28"/>
          <w:lang w:eastAsia="zxx"/>
        </w:rPr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  <w:lang w:eastAsia="zxx"/>
        </w:rPr>
        <w:t xml:space="preserve">1.5. Заслушать вопрос результативности работы учителей 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я, истории, химии, биологии, </w:t>
      </w:r>
      <w:r>
        <w:rPr>
          <w:rFonts w:eastAsia="TimesNewRomanPSMT;MS Mincho" w:cs="Times New Roman" w:ascii="Times New Roman" w:hAnsi="Times New Roman"/>
          <w:kern w:val="2"/>
          <w:sz w:val="28"/>
          <w:szCs w:val="28"/>
          <w:lang w:eastAsia="zxx"/>
        </w:rPr>
        <w:t>работающих в 11-х классах, по индивидуальным образовательным маршрутам с разными группами обучающихся на заседаниях педагогических советов, совещаниях при директоре</w:t>
      </w:r>
    </w:p>
    <w:p>
      <w:pPr>
        <w:pStyle w:val="Style22"/>
        <w:ind w:firstLine="709"/>
        <w:jc w:val="both"/>
        <w:rPr>
          <w:rFonts w:ascii="Times New Roman" w:hAnsi="Times New Roman" w:eastAsia="TimesNewRomanPSMT;MS Mincho" w:cs="Times New Roman"/>
          <w:kern w:val="2"/>
          <w:sz w:val="28"/>
          <w:szCs w:val="28"/>
          <w:lang w:eastAsia="zxx"/>
        </w:rPr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  <w:lang w:eastAsia="zxx"/>
        </w:rPr>
        <w:t>1.6. Установить ежемесячные сроки контроля за подготовкой к сдаче предметов по выбору в виде проведения контрольных работ по предметам по выбору</w:t>
      </w:r>
    </w:p>
    <w:p>
      <w:pPr>
        <w:pStyle w:val="Style22"/>
        <w:ind w:firstLine="709"/>
        <w:jc w:val="both"/>
        <w:rPr/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  <w:lang w:eastAsia="zxx"/>
        </w:rPr>
        <w:t>1.7. Предоставить в Отдел образования приказ о назначенных сроках проведения контрольных работ по предметам по выбору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                   </w:t>
      </w:r>
      <w:r>
        <w:rPr>
          <w:rFonts w:eastAsia="TimesNewRomanPSMT;MS Mincho" w:cs="Times New Roman" w:ascii="Times New Roman" w:hAnsi="Times New Roman"/>
          <w:kern w:val="2"/>
          <w:sz w:val="28"/>
          <w:szCs w:val="28"/>
          <w:lang w:eastAsia="zxx"/>
        </w:rPr>
        <w:t>Срок: до 06.02.2019 год</w:t>
      </w:r>
    </w:p>
    <w:p>
      <w:pPr>
        <w:pStyle w:val="Style22"/>
        <w:ind w:firstLine="709"/>
        <w:jc w:val="both"/>
        <w:rPr>
          <w:rFonts w:ascii="Times New Roman" w:hAnsi="Times New Roman" w:eastAsia="TimesNewRomanPSMT;MS Mincho" w:cs="Times New Roman"/>
          <w:kern w:val="2"/>
          <w:sz w:val="28"/>
          <w:szCs w:val="28"/>
          <w:lang w:eastAsia="zxx"/>
        </w:rPr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  <w:lang w:eastAsia="zxx"/>
        </w:rPr>
        <w:t>2. Начальнику отдела МО и ДО (Матвийчук А.Ю.):</w:t>
      </w:r>
    </w:p>
    <w:p>
      <w:pPr>
        <w:pStyle w:val="Style22"/>
        <w:ind w:firstLine="709"/>
        <w:jc w:val="both"/>
        <w:rPr>
          <w:rFonts w:ascii="Times New Roman" w:hAnsi="Times New Roman" w:eastAsia="TimesNewRomanPSMT;MS Mincho" w:cs="Times New Roman"/>
          <w:kern w:val="2"/>
          <w:sz w:val="28"/>
          <w:szCs w:val="28"/>
          <w:lang w:eastAsia="zxx"/>
        </w:rPr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  <w:lang w:eastAsia="zxx"/>
        </w:rPr>
        <w:t>2.1. Организовать систематическую работу по оказанию адресной методической помощи учителям с низкими результатами на контрольных работах по предметам по выбору ЕГЭ.</w:t>
      </w:r>
    </w:p>
    <w:p>
      <w:pPr>
        <w:pStyle w:val="Style22"/>
        <w:ind w:firstLine="709"/>
        <w:jc w:val="both"/>
        <w:rPr>
          <w:rFonts w:ascii="Times New Roman" w:hAnsi="Times New Roman" w:eastAsia="TimesNewRomanPSMT;MS Mincho" w:cs="Times New Roman"/>
          <w:kern w:val="2"/>
          <w:sz w:val="28"/>
          <w:szCs w:val="28"/>
          <w:lang w:eastAsia="zxx"/>
        </w:rPr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  <w:lang w:eastAsia="zxx"/>
        </w:rPr>
        <w:t>2.2. Заслушивать на заседаниях РМО учителей, с целью трансляции эффективных педагогических практик для достижения наиболее высоких результатов на контрольных работах по предметам по выбору ЕГЭ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риказа возложить на заместителя начальника отдела образования Жданову Н.А. 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ик отдела образования                                    Е.Л. Мокина</w:t>
      </w:r>
      <w:r>
        <w:br w:type="page"/>
      </w:r>
    </w:p>
    <w:p>
      <w:pPr>
        <w:pStyle w:val="Style22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 Отдела образования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5.02.2019 г. № 18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алитическая справка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S Mincho;ＭＳ 明朝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ыполнении контрольной работы по биологии (предмет по выбору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11-х классах Александровского района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8-2019 учебный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В соответствии с приказом министерства образования области от 29.08.2018 г. № 01-21/1596 «О реализации региональной системы оценки качества образования в 2018-2019 учебном году», приказа отдела образования администрации Александровского района от 31.08.2018 г. № 153 «О реализации муниципальной системы оценки качества образования в 2018-2019 учебном году», приказа Отдела образования администрации Александровского района от 11.01.2019 г. № 1 «О проведении контрольных работ по предметам по выбору ЕГЭ», в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, были проведены контрольные работы для обучающихся 11-х классов общеобразовательных организаций  Александровского района по биологии по единым текст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работы: оценить степень готовности обучающихся 11 классов к государственной итоговой аттестации  по биологии на данном этапе обучения  и уровень усвоения  учебной программы  по предмету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та проведен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3.01.2019 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давали экзам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9 обучающихся из трёх шко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МАОУ «Александровская СОШ имени Рощепкина В.Д.» - 6 обучающихся (учитель Фаткуллина М.А., ВП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.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МБОУ «Добринская СОШ» - 2 обучающихся (учитель Никулина О.М., ВП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.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МБОУ «Тукаевская СОШ» - 1 обучающийся (учитель Муртазина Н.А., ВП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: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5» - 1 (11,11% от участников ПКС) - МБОУ «Тукаевская СОШ» (100% от количества участников пробного ЕГЭ-био в ОО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4» - 2 (22,22 % от участников ПКС) – 1 обучающийся МБОУ «Добринская СОШ» (50% от количества участников пробного ЕГЭ в ОО) и 1 обучающийся МАОУ «Александровская СОШ имени Рощепкина В.Д.» (16,67% от количества участников пробного ЕГЭ в ОО)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3» - 6 (66,67% от участников ПКС) – 5 обучающихся МАОУ «Александровская СОШ имени Рощепкина В.Д.» (83,33 % от количества участников пробного ЕГЭ в ОО) и 1 обучающийся МБОУ «Добринская СОШ» (50% от количества участников пробного ЕГЭ в ОО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» - 0   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sz w:val="20"/>
          <w:szCs w:val="20"/>
        </w:rPr>
        <w:t>КЗ – 33,3%, УО – 100%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роцедура проведения тренировочного экзамена была приближена к процедуре проведения ЕГЭ. Экзаменационная работа проверяла элементы содержания образовательного стандарта, которые входят в экзаменационную работу ЕГЭ по биологии. При проведении экзамена использовались контрольные измерительные материалы, аналогичные ЕГЭ 2019 года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актеристика работы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Экзаменационная работа по биологии состоит из двух частей, включающих в себя 28 заданий.</w:t>
      </w:r>
      <w:r>
        <w:rPr>
          <w:i/>
          <w:sz w:val="20"/>
          <w:szCs w:val="20"/>
        </w:rPr>
        <w:t xml:space="preserve"> Часть 1</w:t>
      </w:r>
      <w:r>
        <w:rPr>
          <w:sz w:val="20"/>
          <w:szCs w:val="20"/>
        </w:rPr>
        <w:t xml:space="preserve"> содержит 21 задание с кратким ответом, </w:t>
      </w:r>
      <w:r>
        <w:rPr>
          <w:i/>
          <w:sz w:val="20"/>
          <w:szCs w:val="20"/>
        </w:rPr>
        <w:t>часть 2</w:t>
      </w:r>
      <w:r>
        <w:rPr>
          <w:sz w:val="20"/>
          <w:szCs w:val="20"/>
        </w:rPr>
        <w:t xml:space="preserve"> содержит 7 заданий с развёрнутым ответом. 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П</w:t>
      </w:r>
      <w:r>
        <w:rPr>
          <w:rFonts w:eastAsia="Calibri"/>
          <w:sz w:val="20"/>
          <w:szCs w:val="20"/>
        </w:rPr>
        <w:t xml:space="preserve">о уровню сложности: Б – </w:t>
      </w:r>
      <w:r>
        <w:rPr>
          <w:rFonts w:eastAsia="Calibri"/>
          <w:bCs/>
          <w:sz w:val="20"/>
          <w:szCs w:val="20"/>
        </w:rPr>
        <w:t>12</w:t>
      </w:r>
      <w:r>
        <w:rPr>
          <w:rFonts w:eastAsia="Calibri"/>
          <w:sz w:val="20"/>
          <w:szCs w:val="20"/>
        </w:rPr>
        <w:t xml:space="preserve">; П – </w:t>
      </w:r>
      <w:r>
        <w:rPr>
          <w:rFonts w:eastAsia="Calibri"/>
          <w:bCs/>
          <w:sz w:val="20"/>
          <w:szCs w:val="20"/>
        </w:rPr>
        <w:t>9</w:t>
      </w:r>
      <w:r>
        <w:rPr>
          <w:rFonts w:eastAsia="Calibri"/>
          <w:sz w:val="20"/>
          <w:szCs w:val="20"/>
        </w:rPr>
        <w:t xml:space="preserve">; В – </w:t>
      </w:r>
      <w:r>
        <w:rPr>
          <w:rFonts w:eastAsia="Calibri"/>
          <w:b/>
          <w:bCs/>
          <w:sz w:val="20"/>
          <w:szCs w:val="20"/>
        </w:rPr>
        <w:t>7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На выполнение работы отводится 3,5 часа (210 минут). </w:t>
      </w:r>
    </w:p>
    <w:p>
      <w:pPr>
        <w:pStyle w:val="TextBody"/>
        <w:spacing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стема оценивания экзаменационной работы по биологии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ждое из заданий 1, 2, 3, 6 оценивается 1 баллом. Задание считается выполненным верно, если ответ записан в той форме, которая указана в инструкции по выполнению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За выполнение каждого из заданий 4, 7, 9, 12, 15, 17, 21 выставляется 2 балла за полное правильное выполнение, 1 балл за выполнение задания с одной ошибкой (одной неверно указанной, в том числе лишней, цифрой наряду со всеми верными цифрами) или неполное выполнение задания (отсутствие одной необходимой цифры), 0 баллов во всех остальных случая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выполнение каждого из заданий 5, 8, 10, 13, 16, 18, 20 выставляется 2 балла, если указана верная последовательность цифр, 1 балл, если допущена одна ошибка, 0 баллов во всех остальных случаях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выполнение каждого из заданий 11, 14, 19 выставляется 2 балла, если указана верная последовательность цифр, 1 балл, если в последовательности цифр допущена одна ошибка (переставлены местами любые две цифры), 0 баллов во всех остальных случаях.</w:t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ритерии оценивания заданий 22-28 (часть 2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0"/>
          <w:szCs w:val="20"/>
          <w:shd w:fill="F1FBFA" w:val="clear"/>
        </w:rPr>
      </w:pPr>
      <w:r>
        <w:rPr>
          <w:color w:val="000000"/>
          <w:sz w:val="20"/>
          <w:szCs w:val="20"/>
          <w:shd w:fill="FFFFFF" w:val="clear"/>
        </w:rPr>
        <w:t>В заданиях требуется записать полный развёрнутый ответ на поставленный вопрос или решение задачи (дать объяснение, обоснование, описание; высказать и аргументировать собственное мнение). Задание № 22 оценивается в 2 балла, задания №№ 23-28 – в 3 балла максиму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0"/>
          <w:szCs w:val="20"/>
          <w:shd w:fill="F1FBFA" w:val="clear"/>
        </w:rPr>
      </w:pPr>
      <w:r>
        <w:rPr>
          <w:color w:val="000000"/>
          <w:sz w:val="20"/>
          <w:szCs w:val="20"/>
          <w:shd w:fill="FFFFFF" w:val="clear"/>
        </w:rPr>
        <w:t>Ответы записываются в бланке ответов № 2.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щий максимальный первичный балл – 59.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ценивании выполнения отдельных заданий и экзаменационной работы в целом члены предметной комиссии использовали систему оценивания, разработанную специалистами ФГБНУ «ФИПИ»:</w:t>
      </w:r>
    </w:p>
    <w:p>
      <w:pPr>
        <w:pStyle w:val="C4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color w:val="000000"/>
          <w:sz w:val="20"/>
          <w:szCs w:val="20"/>
        </w:rPr>
        <w:t>Максимальный первичный балл за работу в целом –</w:t>
      </w:r>
      <w:r>
        <w:rPr>
          <w:b/>
          <w:color w:val="000000"/>
          <w:sz w:val="20"/>
          <w:szCs w:val="20"/>
        </w:rPr>
        <w:t xml:space="preserve"> 59</w:t>
      </w:r>
      <w:r>
        <w:rPr>
          <w:color w:val="000000"/>
          <w:sz w:val="20"/>
          <w:szCs w:val="20"/>
        </w:rPr>
        <w:t>, что соответствует 100 тестовым баллам.</w:t>
      </w:r>
    </w:p>
    <w:p>
      <w:pPr>
        <w:pStyle w:val="Style24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Шкала соответствия первичных баллов тестовым баллам (по ФИПИ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01"/>
        <w:gridCol w:w="1843"/>
        <w:gridCol w:w="1701"/>
        <w:gridCol w:w="180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Отметка 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ич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5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ов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7" w:leader="underscore"/>
          <w:tab w:val="left" w:pos="9137" w:leader="underscore"/>
        </w:tabs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Результаты проведения тренировочного экзамена по биологии показали, что</w:t>
      </w: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  <w:shd w:fill="FFFFFF" w:val="clear"/>
        </w:rPr>
        <w:t>все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обучающиеся смогли преодолеть «минимальный порог» в 16 первичных /36 тестовых баллов, но некоторые обучающиеся показали не очень хорошие результаты на данный момент: 1 обучающийся из МАОУ </w:t>
      </w:r>
      <w:r>
        <w:rPr>
          <w:sz w:val="20"/>
          <w:szCs w:val="20"/>
        </w:rPr>
        <w:t>«Александровская СОШ имени Рощепкина В.Д.» (16,67% от количества участников пробного ЕГЭ-био в ОО) набрал лишь пограничный балл</w:t>
      </w:r>
      <w:r>
        <w:rPr>
          <w:color w:val="000000"/>
          <w:sz w:val="20"/>
          <w:szCs w:val="20"/>
          <w:shd w:fill="FFFFFF" w:val="clear"/>
        </w:rPr>
        <w:t>, у половины выпускников результат удовлетворительны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</w:t>
      </w:r>
      <w:r>
        <w:rPr>
          <w:color w:val="000000"/>
          <w:sz w:val="20"/>
          <w:szCs w:val="20"/>
        </w:rPr>
        <w:t>аксимальный балл по Александровскому району (47 первичных /77 тестовых баллов) принадлежит Истилюповой Асие (учитель Муртазина Н.А.), обучающейся МБОУ «Тукаевская СОШ». Есть уверенность, что за предстоящее время до ЕГЭ выпускница сможет набрать более 81 балл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й уровень подготовленности выпускников 11 классов к итоговой аттестации по биологии является средним.</w:t>
      </w:r>
    </w:p>
    <w:p>
      <w:pPr>
        <w:pStyle w:val="Normal"/>
        <w:jc w:val="center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  <w:t>Выполнение заданий учащимися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11"/>
        <w:gridCol w:w="1843"/>
        <w:gridCol w:w="3087"/>
      </w:tblGrid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               выполнивших полностью              или частич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ой ошиб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чески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чные знания биологической терминолог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 как наук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тоды научного познания.               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ни организации жив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вердые знания уровней организации живой материи, процессов, происходящих на разных уровнях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нетическая информация в клетке. Хромосомный набор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матические и половые кле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етка как биологическая система. Жизненный цикл кле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етка как биологическая система. Строение клетки, метаболизм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зненный цикл к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о-, дигибридное,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ирующее скрещ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рганизм, как биологическая система. Селекция. Биотехнолог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ы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м как биологическая система. Селекция. Биотехнология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образие организмо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ктерии, Грибы, Растения, Животные, Вирусы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(вы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образие организмо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ктерии, Грибы, Растения, Животные, Вирусы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,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огообразие организмо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систематические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и, их соподчинё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м человека.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гиен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м человека.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Установление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м человека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Множественный выбор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сформированы знания по системам органов челове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волюция живой природы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Множественный выбор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работа с текс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волюция живой природ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волюция человека</w:t>
            </w:r>
          </w:p>
          <w:p>
            <w:pPr>
              <w:pStyle w:val="Normal"/>
              <w:autoSpaceDE w:val="false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ус</w:t>
            </w:r>
            <w:r>
              <w:rPr>
                <w:i/>
                <w:sz w:val="20"/>
                <w:szCs w:val="20"/>
              </w:rPr>
              <w:t>тановление последова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системы и присущие им закономерности. Биосфера.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Множественный вы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осистемы и присущие им закономерности. Биосфера.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Установление последова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биологические закономерности.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Установление последова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ние устанавливать последовательность из-за непрочных знаний тем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ебиологические закономерности. Человек и его здоровье.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Работа с таб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ческие системы и их законом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нение биологических зна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актических ситуациях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актико-ориентированное за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ение выстраивать логические цепоч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с изображе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ческ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е развитие зрительной памя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на анализ биолог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статочно сформированные умения анализа и синтеза информ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и применение знаний о человеке и многообразии орг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и применение знаний об эволюции органического мира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их закономерностях в нов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ние применять знания  в практическом решении зада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задач по цитологии на применение знаний в нов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ние применять знания при решении зад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задач по генетике на применение знаний в нов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лиз статистических показател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ний, к которым учащиеся не приступили, в первой части 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ния второй части, к которым не приступили некоторые из учащих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дания № 23 и 24 (по 3 обучающихся – 33,33 %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ние № 26 (2 обучающихся – 22,22%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ния № 22 и 28 (по 1 обучающемуся – 11,11%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ний, с которыми не смогли справиться все учащиеся, не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даний, полностью или частично выполненных всеми обучающимися, нет. Во всех заданиях присутствуют ошиб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ть задания, с которыми не смогли справиться большинство обучающих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ние № 14 (77,78% обучающихся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ние № 27 (66,67% обучающихся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ния № 1, 2, 19 (55,55% обучающихся).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ипичные ошибки.</w:t>
      </w:r>
      <w:r>
        <w:rPr>
          <w:bCs/>
          <w:i/>
          <w:color w:val="000000"/>
          <w:sz w:val="20"/>
          <w:szCs w:val="20"/>
          <w:u w:val="single"/>
          <w:shd w:fill="FFFFFF" w:val="clear"/>
        </w:rPr>
        <w:t xml:space="preserve"> Трудности при выполнении заданий разных блоков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Биология – наука о живой природе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0"/>
          <w:szCs w:val="20"/>
          <w:shd w:fill="FFFFFF" w:val="clear"/>
        </w:rPr>
        <w:t>Содержание этого блока проверялось только одним заданием базового уровня в части 1.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Трудности в определении процессов на разных уровнях организации жизни.</w:t>
      </w:r>
      <w:r>
        <w:rPr>
          <w:color w:val="000000"/>
          <w:sz w:val="20"/>
          <w:szCs w:val="20"/>
        </w:rPr>
        <w:br/>
      </w:r>
      <w:r>
        <w:rPr>
          <w:bCs/>
          <w:i/>
          <w:iCs/>
          <w:color w:val="000000"/>
          <w:sz w:val="20"/>
          <w:szCs w:val="20"/>
          <w:u w:val="single"/>
        </w:rPr>
        <w:t>Клетка как биологическая система</w:t>
      </w:r>
    </w:p>
    <w:p>
      <w:pPr>
        <w:pStyle w:val="Normal"/>
        <w:ind w:left="708" w:hanging="0"/>
        <w:rPr/>
      </w:pPr>
      <w:r>
        <w:rPr>
          <w:color w:val="000000"/>
          <w:sz w:val="20"/>
          <w:szCs w:val="20"/>
          <w:shd w:fill="FFFFFF" w:val="clear"/>
        </w:rPr>
        <w:t>Задачи  по молекулярной биологии проверялись в части 1 и 2: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- на определение комплементарности молекул ДНК и РНК</w:t>
      </w:r>
    </w:p>
    <w:p>
      <w:pPr>
        <w:pStyle w:val="Normal"/>
        <w:autoSpaceDE w:val="false"/>
        <w:ind w:left="708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на определение процессов происходящих в клетке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- отсутствуют пояснения, которые требуется в заданиях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  <w:shd w:fill="FFFFFF" w:val="clear"/>
        </w:rPr>
        <w:t>Организм</w:t>
      </w:r>
      <w:r>
        <w:rPr>
          <w:bCs/>
          <w:color w:val="000000"/>
          <w:sz w:val="20"/>
          <w:szCs w:val="20"/>
          <w:u w:val="single"/>
        </w:rPr>
        <w:t> </w:t>
      </w:r>
      <w:r>
        <w:rPr>
          <w:bCs/>
          <w:i/>
          <w:iCs/>
          <w:color w:val="000000"/>
          <w:sz w:val="20"/>
          <w:szCs w:val="20"/>
          <w:u w:val="single"/>
          <w:shd w:fill="FFFFFF" w:val="clear"/>
        </w:rPr>
        <w:t>как</w:t>
      </w:r>
      <w:r>
        <w:rPr>
          <w:bCs/>
          <w:color w:val="000000"/>
          <w:sz w:val="20"/>
          <w:szCs w:val="20"/>
          <w:u w:val="single"/>
        </w:rPr>
        <w:t> </w:t>
      </w:r>
      <w:r>
        <w:rPr>
          <w:bCs/>
          <w:i/>
          <w:iCs/>
          <w:color w:val="000000"/>
          <w:sz w:val="20"/>
          <w:szCs w:val="20"/>
          <w:u w:val="single"/>
          <w:shd w:fill="FFFFFF" w:val="clear"/>
        </w:rPr>
        <w:t>биологическая</w:t>
      </w:r>
      <w:r>
        <w:rPr>
          <w:bCs/>
          <w:color w:val="000000"/>
          <w:sz w:val="20"/>
          <w:szCs w:val="20"/>
          <w:u w:val="single"/>
        </w:rPr>
        <w:t> </w:t>
      </w:r>
      <w:r>
        <w:rPr>
          <w:bCs/>
          <w:i/>
          <w:iCs/>
          <w:color w:val="000000"/>
          <w:sz w:val="20"/>
          <w:szCs w:val="20"/>
          <w:u w:val="single"/>
          <w:shd w:fill="FFFFFF" w:val="clear"/>
        </w:rPr>
        <w:t>система</w:t>
      </w:r>
      <w:r>
        <w:rPr>
          <w:color w:val="000000"/>
          <w:sz w:val="20"/>
          <w:szCs w:val="20"/>
          <w:u w:val="single"/>
        </w:rPr>
        <w:t> 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плохо решают генетические задачи на определение закона, который проявляется в конкретной задач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0"/>
          <w:szCs w:val="20"/>
          <w:shd w:fill="FFFFFF" w:val="clear"/>
        </w:rPr>
        <w:t>- не могут объяснить полученные результаты;</w:t>
      </w:r>
    </w:p>
    <w:p>
      <w:pPr>
        <w:pStyle w:val="Normal"/>
        <w:autoSpaceDE w:val="false"/>
        <w:ind w:firstLine="708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- не умеют анализировать наследование признаков по родословной  и определять генотипы родителей и потомства.</w:t>
        <w:br/>
      </w:r>
      <w:r>
        <w:rPr>
          <w:bCs/>
          <w:i/>
          <w:iCs/>
          <w:color w:val="000000"/>
          <w:sz w:val="20"/>
          <w:szCs w:val="20"/>
          <w:u w:val="single"/>
        </w:rPr>
        <w:t>Многообразие организмов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Ошибки в сопоставлении особенностей строения и функционирования организмов разных царств, особенно грибов и бактери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Плохо распознают организмы, органы и их системы по рисункам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bCs/>
          <w:i/>
          <w:iCs/>
          <w:color w:val="000000"/>
          <w:sz w:val="20"/>
          <w:szCs w:val="20"/>
          <w:shd w:fill="FFFFFF" w:val="clear"/>
        </w:rPr>
        <w:t>Человек и его здоровье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Недостаточные знания по темам: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  <w:shd w:fill="FFFFFF" w:val="clear"/>
        </w:rPr>
        <w:t>- нервная и эндокринная системы. Нейрогуморальная регуляция;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- анализаторы: периферическая и центральная часть анализаторов, начальное звено рефлекторной дуги, роль отдельных структур анализаторов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нейрогуморальная регуляция жизнедеятельности организма человека;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  <w:shd w:fill="FFFFFF" w:val="clear"/>
        </w:rPr>
        <w:t>- взаимосвязь строения и функций тканей и органов;</w:t>
      </w:r>
    </w:p>
    <w:p>
      <w:pPr>
        <w:pStyle w:val="Normal"/>
        <w:ind w:firstLine="70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сопоставление особенностей строения и функционирования организма человека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  <w:t>Надорганизменные</w:t>
      </w:r>
      <w:r>
        <w:rPr>
          <w:bCs/>
          <w:color w:val="000000"/>
          <w:sz w:val="20"/>
          <w:szCs w:val="20"/>
          <w:u w:val="single"/>
        </w:rPr>
        <w:t> </w:t>
      </w:r>
      <w:r>
        <w:rPr>
          <w:bCs/>
          <w:i/>
          <w:iCs/>
          <w:color w:val="000000"/>
          <w:sz w:val="20"/>
          <w:szCs w:val="20"/>
          <w:u w:val="single"/>
        </w:rPr>
        <w:t>системы</w:t>
      </w:r>
      <w:r>
        <w:rPr>
          <w:bCs/>
          <w:color w:val="000000"/>
          <w:sz w:val="20"/>
          <w:szCs w:val="20"/>
          <w:u w:val="single"/>
        </w:rPr>
        <w:t>. </w:t>
      </w:r>
      <w:r>
        <w:rPr>
          <w:bCs/>
          <w:i/>
          <w:iCs/>
          <w:color w:val="000000"/>
          <w:sz w:val="20"/>
          <w:szCs w:val="20"/>
          <w:u w:val="single"/>
        </w:rPr>
        <w:t>Эволюц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ab/>
        <w:t>- не приводят доказательства эволюции органического мира (движущие силы, результаты)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i/>
          <w:i/>
          <w:iCs/>
          <w:color w:val="000000"/>
          <w:sz w:val="20"/>
          <w:szCs w:val="20"/>
          <w:u w:val="single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ab/>
        <w:t>- путают этапы, пути и направления эволюции; способы видообразования.</w:t>
      </w:r>
      <w:r>
        <w:rPr>
          <w:color w:val="000000"/>
          <w:sz w:val="20"/>
          <w:szCs w:val="20"/>
        </w:rPr>
        <w:t> </w:t>
        <w:br/>
      </w:r>
      <w:r>
        <w:rPr>
          <w:bCs/>
          <w:i/>
          <w:iCs/>
          <w:color w:val="000000"/>
          <w:sz w:val="20"/>
          <w:szCs w:val="20"/>
          <w:u w:val="single"/>
          <w:shd w:fill="FFFFFF" w:val="clear"/>
        </w:rPr>
        <w:t>Экосистемы и</w:t>
      </w:r>
      <w:r>
        <w:rPr>
          <w:bCs/>
          <w:i/>
          <w:color w:val="000000"/>
          <w:sz w:val="20"/>
          <w:szCs w:val="20"/>
          <w:u w:val="single"/>
        </w:rPr>
        <w:t> </w:t>
      </w:r>
      <w:r>
        <w:rPr>
          <w:bCs/>
          <w:i/>
          <w:iCs/>
          <w:color w:val="000000"/>
          <w:sz w:val="20"/>
          <w:szCs w:val="20"/>
          <w:u w:val="single"/>
          <w:shd w:fill="FFFFFF" w:val="clear"/>
        </w:rPr>
        <w:t>присущие</w:t>
      </w:r>
      <w:r>
        <w:rPr>
          <w:bCs/>
          <w:i/>
          <w:color w:val="000000"/>
          <w:sz w:val="20"/>
          <w:szCs w:val="20"/>
          <w:u w:val="single"/>
        </w:rPr>
        <w:t> </w:t>
      </w:r>
      <w:r>
        <w:rPr>
          <w:bCs/>
          <w:i/>
          <w:iCs/>
          <w:color w:val="000000"/>
          <w:sz w:val="20"/>
          <w:szCs w:val="20"/>
          <w:u w:val="single"/>
          <w:shd w:fill="FFFFFF" w:val="clear"/>
        </w:rPr>
        <w:t>им</w:t>
      </w:r>
      <w:r>
        <w:rPr>
          <w:bCs/>
          <w:i/>
          <w:color w:val="000000"/>
          <w:sz w:val="20"/>
          <w:szCs w:val="20"/>
          <w:u w:val="single"/>
        </w:rPr>
        <w:t> </w:t>
      </w:r>
      <w:r>
        <w:rPr>
          <w:bCs/>
          <w:i/>
          <w:iCs/>
          <w:color w:val="000000"/>
          <w:sz w:val="20"/>
          <w:szCs w:val="20"/>
          <w:u w:val="single"/>
          <w:shd w:fill="FFFFFF" w:val="clear"/>
        </w:rPr>
        <w:t>закономерно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- Не могут установить последовательность возможных процессов при нарушении экосистемы.</w:t>
      </w: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Причины появления ошибок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Cs/>
          <w:sz w:val="20"/>
          <w:szCs w:val="20"/>
        </w:rPr>
        <w:tab/>
        <w:t xml:space="preserve">1. </w:t>
      </w:r>
      <w:r>
        <w:rPr>
          <w:sz w:val="20"/>
          <w:szCs w:val="20"/>
        </w:rPr>
        <w:t>Низкий уровень аналитических умений обучающихс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2. </w:t>
      </w:r>
      <w:r>
        <w:rPr>
          <w:color w:val="000000"/>
          <w:sz w:val="20"/>
          <w:szCs w:val="20"/>
          <w:shd w:fill="FFFFFF" w:val="clear"/>
        </w:rPr>
        <w:t>Трудности в определение процессов на разных уровнях организации жизн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Пути решения проблем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учающиеся</w:t>
      </w:r>
      <w:r>
        <w:rPr>
          <w:rFonts w:eastAsia="Calibri"/>
          <w:sz w:val="20"/>
          <w:szCs w:val="20"/>
          <w:lang w:eastAsia="en-US"/>
        </w:rPr>
        <w:t xml:space="preserve"> в целом выполнили экзаменационную работу. Но некоторые учащиеся  не владеют навыками сравнения, применения знаний на практике, не умеют устанавливать причинно-следственные связ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ходя из вышеизложенного, </w:t>
      </w:r>
      <w:r>
        <w:rPr>
          <w:sz w:val="20"/>
          <w:szCs w:val="20"/>
          <w:u w:val="single"/>
        </w:rPr>
        <w:t>необходим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Рассмотреть результаты пробного ЕГЭ по биологии на РМО учителей биологии и на уроках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Разработать систему ликвидации пробелов в знаниях учащихся.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3. В системе ликвидации пробелов в знаниях учащихся учесть ошибки, допущенные в тренировочном ЕГЭ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Довести до сведения родителей результаты тренировочного ЕГЭ обучающихся, активизировать работу с родителями по устранению недоче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Систематически повышать мотивацию обучающихся на достижение желаемых результатов.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bCs/>
          <w:i/>
          <w:color w:val="000000"/>
          <w:sz w:val="20"/>
          <w:szCs w:val="20"/>
          <w:u w:val="single"/>
          <w:shd w:fill="FFFFFF" w:val="clear"/>
        </w:rPr>
        <w:t>Рекомендации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bCs/>
          <w:i/>
          <w:color w:val="000000"/>
          <w:sz w:val="20"/>
          <w:szCs w:val="20"/>
          <w:u w:val="single"/>
          <w:shd w:fill="FFFFFF" w:val="clear"/>
        </w:rPr>
        <w:t>учителям биологии по повышению качества предметных результатов</w:t>
      </w:r>
    </w:p>
    <w:p>
      <w:pPr>
        <w:pStyle w:val="Normal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Анализ результатов пробного ЕГЭ указывает на необходимос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Повторения и закрепления материала, который из года в год вызывает затруднение у многих выпускников: о метаболизме и делении клеток; критериях вида, движущих силах, путях и направлениях эволюции, способах видообразования; об эмбриональном и постэмбриональном развитии организмов; об анализаторах и нейрогуморальной регуляции процессов жизнедеятельности организма человека; характеристиках основных типов животных и отделов раст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Развития у учащихся умений анализировать биологическую информацию, осмысливать и определять верные и неверные суждения, определять по рисункам биологические объекты и описывать их. </w:t>
      </w:r>
      <w:r>
        <w:rPr>
          <w:sz w:val="20"/>
          <w:szCs w:val="20"/>
        </w:rPr>
        <w:t xml:space="preserve">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При текущем и тематическом контроле широко использовать заданий со свободным развернутым ответом, требующие от учащихся умений кратко, обоснованно, по существу поставленного вопроса письменно излагать свои мысли, объяснять результаты при решении задач по цитологии и генетике,</w:t>
      </w:r>
      <w:r>
        <w:rPr>
          <w:rFonts w:eastAsia="Calibri"/>
          <w:sz w:val="20"/>
          <w:szCs w:val="20"/>
          <w:lang w:eastAsia="en-US"/>
        </w:rPr>
        <w:t xml:space="preserve"> систематически включать задания на генетику и цитологию  в план работы на уроке и на индивидуальных и групповых консультациях с учащими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При организации учебного процесса в 10-11 кл. предусмотреть повторение и обобщение материала, изученного в основной школе, наиболее значимого для конкретизации теоретических положений, изучаемых на заключительном этапе биологического образования.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Развитие у учащихся умений работать с текстами, рисунками, иллюстрирующими биологические объекты и процессы (при изучении соответствующих разделов курс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Организовать системную индивидуальную работу по повышению качества предметных результатов по биологии на уроках и во внеурочное время. 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>Рекомендации руководителям ОУ Александровского района по повышению качества предметных результатов по биологии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- организовать проведение всестороннего анализа обобщенных данных проведенного пробного экзамена и определить наиболее значимые факторы, повлиявшие на результат (содержание учебного материала, организация учебного процесса, учет психолого-педагогических особенностей обучающихся, система организации внутришкольного контроля);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- организовать контроль за проведением индивидуальных и групповых занятий, ведением документации и выполнением запланированных мероприятий в индивидуальных маршрутах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ь РМО учителей биологии и географии               Попова Наталья Николаевн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В соответствии с приказом министерства образования области от </w:t>
        <w:br/>
        <w:t>29.08.2018 г. № 01-21/1596 «О реализации региональной системы оценки качества образования в 2018-2019 учебном году», приказа отдела образования администрации Александровского района от 31.08.2018 г. № 153 «О реализации муниципальной системы оценки качества образования в 2018-2019 учебном году», приказа отдела образования администрации Александровского района от 11.01.2019 г. № 1 «О проведении контрольных работ по предметам по выбору ЕГЭ», в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, были проведены контрольные работы для обучающихся 11-х классов общеобразовательных организаций  Александровского района по географии по единым текста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ата проведения: 22.01.2019 год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работы: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ализ уровня географической  подготовки учащихся 11 класса за курс средней школы и подготовки к ЕГЭ по географии, выявленного в ходе написания контрольной работы и самоопределения обучающимися выбора ЕГЭ по географии: база или профил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нтроль уровня предметных достижений по географии проводился в форме КИМов ЕГЭ в 1 варианте. На выполнение контрольной работы отводилось 135 минут. Контрольная работа включала в себя 34 зад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ритерии оценивания: 27 заданий 1 части – по 1 баллу задания 1, 2, 5-10, 12, 13, 16, 17, 19-27, 6 заданий 1 части - 3, 4, 11, 14, 15, 18 - по 2 балла. Задания 2 части – по 2 балла: 28, 29, 30, 31, 32, 33, 34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писании работы по географии участвовал 1 ученица 11 класса, что составило 3% от общего количества выпускников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онтрольной  работы  по географии обучающихся 11-го класса: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54"/>
        <w:gridCol w:w="1183"/>
        <w:gridCol w:w="1238"/>
      </w:tblGrid>
      <w:tr>
        <w:trPr>
          <w:trHeight w:val="47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сего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выполнявших работу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28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Поэлементный анализ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дания 2,4,12,13,14,17,18,20,25,27 – выполнены на 100%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Определение города - не справилась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ые меры защиты водной среды – выполнила наполовину (5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Задание по карте определить сильные землетрясения – выполнила (10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Расположение параллелей  в порядке увеличения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Установить соответствие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Расположить страны в порядке возрастания доли лиц младше 15 лет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9. Выбрать 3 города за пределами основной полосы расселения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10. Установление соответствия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11. Какие из утверждений верны об Индии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15. Информация о трудовых ресурсах - выполнила (5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16. Работа с таблицей - тенденции изменения объёмов производства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19. Отрасль международной специализации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21. Используя график, определить показатель миграционного прироста населения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22. Используя данные таблицы, сравнить обеспеченность стран водными ресурсами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23. Хронологический порядок истории земли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24. Определить страну по её описанию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26. Определить по карте расстояние на местности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28. Построить профиль рельефа местности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29. Выбор места для строительства ЦБК - выполнила частично (5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30. Определить величину суммарной радиации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1. Определить ВВП по таблице для Германии и Кении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2. Решить задачу на расстояние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33. Определить показатель естественного прироста  для Хакасии - не выполнила (0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 xml:space="preserve">34. Определить убыль Хакасии - не выполнила (0%)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ипичные ошибки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1. Работа с карто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2. Работа со статистическим материал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3. Знание понятий и терминов.</w:t>
      </w:r>
    </w:p>
    <w:p>
      <w:pPr>
        <w:pStyle w:val="Normal"/>
        <w:ind w:firstLine="56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Необходимо: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Организовать системную работу, ориентированную на качественный конечный результа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рименять в работе технологии индивидуального и  личностно-ориентированного обучени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Продолжить работу с обучающимися по подготовке к ЕГЭ по географ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С учетом результатов разработать индивидуальные консультации для ликвидации пробелов ЗУН учащихс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уководитель РМО                                                              Попова Н.Н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иказом министерства образования области от </w:t>
        <w:br/>
        <w:t>29.08.2018 г. № 01-21/1596 «О реализации региональной системы оценки качества образования в 2018-2019 учебном году», приказа отдела образования администрации Александровского района от 31.08.2018 г. № 153 «О реализации муниципальной системы оценки качества образования в 2018-2019 учебном году», приказа отдела образования администрации Александровского района от 11.01.2019 г. № 1 «О проведении контрольных работ по предметам по выбору ЕГЭ», в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, были проведены контрольные работы для обучающихся 11-х классов общеобразовательных организаций  Александровского района по истории по единым текстам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и проведения: 22.01.2019 г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должительность экзамена: 3 часа 55 мин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нализ на основе статистик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бота была составлена в соответствии с демоверсией ЕГЭ-2019 по ис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Характеристика работы: КИМ.</w:t>
      </w:r>
    </w:p>
    <w:p>
      <w:pPr>
        <w:pStyle w:val="Normal"/>
        <w:ind w:firstLine="708"/>
        <w:rPr/>
      </w:pPr>
      <w:r>
        <w:rPr>
          <w:rFonts w:eastAsia="Calibri"/>
          <w:i/>
          <w:sz w:val="20"/>
          <w:szCs w:val="20"/>
          <w:u w:val="single"/>
        </w:rPr>
        <w:t>Критерии оценивания:</w:t>
      </w:r>
      <w:r>
        <w:rPr>
          <w:rFonts w:eastAsia="Calibri"/>
          <w:sz w:val="20"/>
          <w:szCs w:val="20"/>
        </w:rPr>
        <w:t xml:space="preserve"> Количество заданий – 25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Задания 1, 4, 10, 13-15, 18, 19 - 1 балл за правильный ответ. Задания 2, 3, 5-9, 12, 16, 17, 20-22 – 2 балла за правильный ответ. Задания 11, 23 –3 балла за правильный ответ. Задание 24–4 балла за правильный ответ. Задание 25 (историческое сочинение) – 11 баллов.</w:t>
      </w:r>
    </w:p>
    <w:p>
      <w:pPr>
        <w:pStyle w:val="Normal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аксимальный первичный балл – 55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зовый уровень – 14 заданий. Повышенный уровень – 7 заданий. Высокий уровень – 4 зад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Цель</w:t>
      </w:r>
      <w:r>
        <w:rPr>
          <w:sz w:val="20"/>
          <w:szCs w:val="20"/>
        </w:rPr>
        <w:t xml:space="preserve"> проведения: выявить состояние знаний, умений, навыков по истории обучающихся 11 классов, выбравших для сдачи данный предмет, на конец первого полугодия, определить пути ликвидации пробелов в знаниях обучающихс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Анализ итогов пробного ЕГЭ:</w:t>
      </w:r>
    </w:p>
    <w:p>
      <w:pPr>
        <w:pStyle w:val="Normal"/>
        <w:spacing w:before="0" w:after="0"/>
        <w:contextualSpacing/>
        <w:jc w:val="center"/>
        <w:rPr/>
      </w:pPr>
      <w:r>
        <w:rPr/>
        <w:t>Статистика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226"/>
        <w:gridCol w:w="1101"/>
        <w:gridCol w:w="1205"/>
        <w:gridCol w:w="1303"/>
        <w:gridCol w:w="1276"/>
      </w:tblGrid>
      <w:tr>
        <w:trPr/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явших работу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 имени Рощепкина В.Д.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Ждановская СОШ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чащиеся справилис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60"/>
        <w:gridCol w:w="3020"/>
        <w:gridCol w:w="234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аниями базового уровн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аниями повышенного уровн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аниями высокого уровня сложност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цент выполнения заданий различного уровня сложности не очень сильно отличается друг от друга, что связано со спецификой предмета: в каждом задании любого уровня необходимо иметь знания по всем историческим периодам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Анализ</w:t>
      </w:r>
      <w:r>
        <w:rPr>
          <w:rFonts w:eastAsia="Calibri"/>
          <w:b/>
          <w:sz w:val="20"/>
          <w:szCs w:val="20"/>
        </w:rPr>
        <w:t xml:space="preserve"> </w:t>
      </w:r>
      <w:r>
        <w:rPr/>
        <w:t>зада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6"/>
        <w:gridCol w:w="851"/>
        <w:gridCol w:w="39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Courier New"/>
                <w:sz w:val="20"/>
                <w:szCs w:val="20"/>
                <w:lang w:eastAsia="hi-IN" w:bidi="hi-IN"/>
              </w:rPr>
              <w:t>зад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sz w:val="20"/>
                <w:szCs w:val="20"/>
                <w:lang w:eastAsia="hi-IN" w:bidi="hi-IN"/>
              </w:rPr>
              <w:t>Типичные оши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sz w:val="20"/>
                <w:szCs w:val="20"/>
                <w:lang w:eastAsia="hi-IN" w:bidi="hi-IN"/>
              </w:rPr>
              <w:t>% выполн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Причины возникновения труднос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Определение терминов (множественный вы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знание терми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фактов, процессов, явлений (задание на установление соответств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вёрдые знания по историческим пери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фактов, процессов, явлений (задание на заполнение пропусков в предложени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вёрдые знания по историческим пери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вым историческим источником (краткий ответ в виде слова, словосочет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отработано умение работать с текстовым историческим источн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исторической информации, представленной в различных знаковых системах (таб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вёрдые знания по историческим пери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вым историческим источ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отработано умение работать с текстовым историческим источн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исторической картой (схем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отработано умение анализировать историческую карту (схе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исторической картой (схем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отработано умение анализировать историческую карту (схе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сновных фактов, процессов, явлений истории культуры России (задание на установление соответств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повторение тем по культуре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ллюстратив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отработано умение анализировать иллюстративны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ринципы структурно функционального, временного и пространственного анализа при рассмотрении фактов, явлений, процессов (задание-задача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вёрдые знания по историческим пери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исторические сведения для аргументации в ходе диску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развитие связной 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е личности и их роль в указанных событиях (явлениях, процессах) данного периода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работано умение правильно обозначать роль личности в историческом сочи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но-следственные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отработано умение правильно обозначать причинно-следственные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фактической оши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вёрдые знания по историческим пери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 учащиеся изложили материал в связном виде</w:t>
            </w:r>
          </w:p>
        </w:tc>
      </w:tr>
    </w:tbl>
    <w:p>
      <w:pPr>
        <w:pStyle w:val="Normal"/>
        <w:ind w:firstLine="708"/>
        <w:rPr>
          <w:rFonts w:eastAsia="Calibri"/>
          <w:i/>
          <w:i/>
          <w:sz w:val="20"/>
          <w:szCs w:val="20"/>
          <w:u w:val="single"/>
        </w:rPr>
      </w:pPr>
      <w:r>
        <w:rPr>
          <w:rFonts w:eastAsia="Calibri"/>
          <w:i/>
          <w:sz w:val="20"/>
          <w:szCs w:val="20"/>
          <w:u w:val="single"/>
        </w:rPr>
        <w:t xml:space="preserve">Предложения по устранению трудностей: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рганизовать индивидуальные занятия с обучающимся, не преодолевшим минимальный порог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вивать у обучающихся умения анализировать историческую информаци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мысливать и определять верные и неверные суждения, определять по картам, рисункам, плакатам и почтовым маркам события, сражения, исторических личностей и описывать и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 текущем и тематическом контроле широко использовать  задания для написания исторических сочинений, четко знать структуру написания сочинений – алгоритм-план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- при организации учебного процесса в 10-11 классах предусмотреть повторение и обобщение материала, изученного в основной школе, наиболее значимого для конкретизации теоретических положений, изучаемых на заключительном этапе исторического образования;</w:t>
      </w:r>
    </w:p>
    <w:p>
      <w:pPr>
        <w:pStyle w:val="Normal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еженедельно проводить различные виды работы по истории;</w:t>
      </w:r>
    </w:p>
    <w:p>
      <w:pPr>
        <w:pStyle w:val="Normal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мониторинг промежуточных результатов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братить внимание на работу с историческим источником, иллюстративным материалом, исторической картой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тработать правила написания исторического сочинения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2"/>
        <w:ind w:left="70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: _______________      /Мажаева Г.А./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иказом министерства образования области от 29.08.2018 г. № 01-21/1596 «О реализации региональной системы оценки качества образования в 2018-2019 учебном году», приказа отдела образования администрации Александровского района от 31.08.2018 г. № 153 «О реализации муниципальной системы оценки качества образования в 2018-2019 учебном году», приказа отдела образования администрации Александровского района от 11.01.2019 г. № 1 «О проведении контрольных работ по предметам по выбору ЕГЭ», в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, были проведены контрольные работы для обучающихся 11-х классов общеобразовательных организаций  Александровского района по литературе по единым текст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: 23.01.2019 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исала – 1 выпускница МАОУ «Александровская СОШ» (Волкова А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езультаты:</w:t>
      </w:r>
    </w:p>
    <w:tbl>
      <w:tblPr>
        <w:tblW w:w="844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9"/>
        <w:gridCol w:w="1575"/>
        <w:gridCol w:w="1456"/>
        <w:gridCol w:w="1362"/>
        <w:gridCol w:w="1557"/>
      </w:tblGrid>
      <w:tr>
        <w:trPr>
          <w:trHeight w:val="4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100-балльной шка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д в оцен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о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ность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ь рабо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рить знания, умения и навыки учащихся по подготовке к ЕГЭ.</w:t>
      </w:r>
    </w:p>
    <w:p>
      <w:pPr>
        <w:pStyle w:val="Default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Характеристика работы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Экзаменационная работа по литературе состоит из двух частей, включающих в себя 17 заданий. Часть 1 включает в себя  два комплекса заданий. Первый комплекс заданий относится к фрагменту эпического, или лироэпического, или драматического произведения: 7 заданий с кратким ответом (1-7) и 2 задания с развёрнутым ответом в объёме 5-10 предложений (8,9). Второй комплекс заданий относится к анализу лирического произведения: 5 заданий с кратким ответом (10-14) и 2 задания с развёрнутым ответом в объёме 5-10 предложений (15,16). Ответы к заданиям 1–7 и 10-14 записываются в виде последовательности цифр или слова (словосочетания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асть 2 включает в себя 4 задания (17.1–17.4), из которых нужно выбрать только </w:t>
      </w:r>
      <w:r>
        <w:rPr>
          <w:rFonts w:cs="Times New Roman" w:ascii="Times New Roman" w:hAnsi="Times New Roman"/>
          <w:bCs/>
          <w:sz w:val="20"/>
          <w:szCs w:val="20"/>
        </w:rPr>
        <w:t>одн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дать на него развёрнутый аргументированный ответ в жанре сочинения на литературную тему объёмом не менее 200 слов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 выполнение экзаменационной работы по литературе отводится 3 часа 55 минут (235 минут).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истема оценивания контрольной работы по литературе в 11 класс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Часть 1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авильный ответ на каждое из заданий 1-7 и 10-14 ставится 1 балл, за неверный ответ или его отсутствие - 0 баллов.</w:t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Критерии проверки и оценивания выполнения заданий с развёрнутым ответом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Оценка выполнения заданий 8 и 15, требующих написания развёрнутого ответа в объёме 5-10 предложений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казание на объём условно, оценка ответа зависит от его содержательности (при наличии глубоких знаний экзаменуемый может ответить в большем объёме, при умении точно формулировать свои мысли экзаменуемый может достаточно полно ответить в меньшем объёме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Если по критерию 1 («Соответствие ответа заданию») ставится 0 баллов, то задание считается невыполненным и дальше не проверяется. По другим критериям в «Протокол проверки развернутых ответов» выставляется 0 баллов.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2770" w:leader="none"/>
          <w:tab w:val="left" w:pos="3466" w:leader="none"/>
          <w:tab w:val="left" w:pos="4776" w:leader="none"/>
          <w:tab w:val="left" w:pos="5362" w:leader="none"/>
        </w:tabs>
        <w:jc w:val="both"/>
        <w:rPr/>
      </w:pPr>
      <w:r>
        <w:rPr>
          <w:sz w:val="20"/>
          <w:szCs w:val="20"/>
        </w:rPr>
        <w:t xml:space="preserve">Если по критерию 2 («Привлечение текста произведения для аргументации») ставится 0 баллов, то по критерию 3 («Логичность и соблюдение речевых норм») работа не оценивается, в «Протокол проверки развернутых  ответов» </w:t>
      </w:r>
      <w:r>
        <w:rPr>
          <w:spacing w:val="-1"/>
          <w:sz w:val="20"/>
          <w:szCs w:val="20"/>
        </w:rPr>
        <w:t>по</w:t>
      </w:r>
      <w:r>
        <w:rPr/>
        <w:tab/>
        <w:t>критерию  3 выставляется 0 баллов.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7908"/>
      </w:tblGrid>
      <w:tr>
        <w:trPr>
          <w:trHeight w:val="28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аллы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ритерии</w:t>
            </w:r>
          </w:p>
        </w:tc>
      </w:tr>
      <w:tr>
        <w:trPr>
          <w:trHeight w:val="318" w:hRule="atLeast"/>
        </w:trPr>
        <w:tc>
          <w:tcPr>
            <w:tcW w:w="8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 Соответствие ответа заданию</w:t>
            </w:r>
          </w:p>
        </w:tc>
      </w:tr>
      <w:tr>
        <w:trPr>
          <w:trHeight w:val="53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твет на вопрос дан и свидетельствует о понимании текста приведённого фрагмента/стихотворения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твет содержательно соотнесён с поставленной задачей, но не позволяет судить о понимании текста приведённого фрагмента/стихотворения</w:t>
            </w:r>
          </w:p>
        </w:tc>
      </w:tr>
      <w:tr>
        <w:trPr>
          <w:trHeight w:val="44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содержательно не соотнесён с поставленной задачей</w:t>
            </w:r>
          </w:p>
        </w:tc>
      </w:tr>
      <w:tr>
        <w:trPr>
          <w:trHeight w:val="420" w:hRule="atLeast"/>
        </w:trPr>
        <w:tc>
          <w:tcPr>
            <w:tcW w:w="8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 Привлечение текста произведения для аргументации</w:t>
            </w:r>
          </w:p>
        </w:tc>
      </w:tr>
      <w:tr>
        <w:trPr>
          <w:trHeight w:val="68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ля аргументации суждений текст привлекается на уровне </w:t>
            </w:r>
            <w:r>
              <w:rPr>
                <w:bCs/>
                <w:sz w:val="20"/>
                <w:szCs w:val="20"/>
                <w:lang w:eastAsia="en-US"/>
              </w:rPr>
              <w:t xml:space="preserve">анализа </w:t>
            </w:r>
            <w:r>
              <w:rPr>
                <w:sz w:val="20"/>
                <w:szCs w:val="20"/>
                <w:lang w:eastAsia="en-US"/>
              </w:rPr>
              <w:t xml:space="preserve">важных для выполнения задания фрагментов, образов, микротем, деталей и т.п., авторская позиция </w:t>
            </w:r>
            <w:r>
              <w:rPr>
                <w:bCs/>
                <w:sz w:val="20"/>
                <w:szCs w:val="20"/>
                <w:lang w:eastAsia="en-US"/>
              </w:rPr>
              <w:t>не искажена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bCs/>
                <w:sz w:val="20"/>
                <w:szCs w:val="20"/>
                <w:lang w:eastAsia="en-US"/>
              </w:rPr>
              <w:t>фактические ошибки отсутствуют</w:t>
            </w:r>
          </w:p>
        </w:tc>
      </w:tr>
      <w:tr>
        <w:trPr>
          <w:trHeight w:val="72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ля аргументации суждений текст привлекается на уровне </w:t>
            </w:r>
            <w:r>
              <w:rPr>
                <w:bCs/>
                <w:sz w:val="20"/>
                <w:szCs w:val="20"/>
                <w:lang w:eastAsia="en-US"/>
              </w:rPr>
              <w:t xml:space="preserve">пересказа произведения или   общих рассуждений </w:t>
            </w:r>
            <w:r>
              <w:rPr>
                <w:sz w:val="20"/>
                <w:szCs w:val="20"/>
                <w:lang w:eastAsia="en-US"/>
              </w:rPr>
              <w:t xml:space="preserve">о его содержании, авторская позиция </w:t>
            </w:r>
            <w:r>
              <w:rPr>
                <w:bCs/>
                <w:sz w:val="20"/>
                <w:szCs w:val="20"/>
                <w:lang w:eastAsia="en-US"/>
              </w:rPr>
              <w:t>не искажена</w:t>
            </w:r>
            <w:r>
              <w:rPr>
                <w:sz w:val="20"/>
                <w:szCs w:val="20"/>
                <w:lang w:eastAsia="en-US"/>
              </w:rPr>
              <w:t xml:space="preserve">, И/ИЛИ </w:t>
            </w:r>
            <w:r>
              <w:rPr>
                <w:bCs/>
                <w:sz w:val="20"/>
                <w:szCs w:val="20"/>
                <w:lang w:eastAsia="en-US"/>
              </w:rPr>
              <w:t>допущена одна фактическая ошибка</w:t>
            </w:r>
          </w:p>
        </w:tc>
      </w:tr>
      <w:tr>
        <w:trPr>
          <w:trHeight w:val="81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уждения </w:t>
            </w:r>
            <w:r>
              <w:rPr>
                <w:bCs/>
                <w:sz w:val="20"/>
                <w:szCs w:val="20"/>
                <w:lang w:eastAsia="en-US"/>
              </w:rPr>
              <w:t xml:space="preserve">не аргументированы </w:t>
            </w:r>
            <w:r>
              <w:rPr>
                <w:sz w:val="20"/>
                <w:szCs w:val="20"/>
                <w:lang w:eastAsia="en-US"/>
              </w:rPr>
              <w:t>текстом произведени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/ИЛИ авторская позиция </w:t>
            </w:r>
            <w:r>
              <w:rPr>
                <w:bCs/>
                <w:sz w:val="20"/>
                <w:szCs w:val="20"/>
                <w:lang w:eastAsia="en-US"/>
              </w:rPr>
              <w:t>искажена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/ИЛИ допущено </w:t>
            </w:r>
            <w:r>
              <w:rPr>
                <w:bCs/>
                <w:sz w:val="20"/>
                <w:szCs w:val="20"/>
                <w:lang w:eastAsia="en-US"/>
              </w:rPr>
              <w:t xml:space="preserve">две </w:t>
            </w:r>
            <w:r>
              <w:rPr>
                <w:sz w:val="20"/>
                <w:szCs w:val="20"/>
                <w:lang w:eastAsia="en-US"/>
              </w:rPr>
              <w:t>или более фактические ошибки</w:t>
            </w:r>
          </w:p>
        </w:tc>
      </w:tr>
      <w:tr>
        <w:trPr>
          <w:trHeight w:val="279" w:hRule="atLeast"/>
        </w:trPr>
        <w:tc>
          <w:tcPr>
            <w:tcW w:w="8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 Логичность и соблюдение речевых норм</w:t>
            </w:r>
          </w:p>
        </w:tc>
      </w:tr>
      <w:tr>
        <w:trPr>
          <w:trHeight w:val="29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уют логические, речевые ошибки</w:t>
            </w:r>
          </w:p>
        </w:tc>
      </w:tr>
      <w:tr>
        <w:trPr>
          <w:trHeight w:val="55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щено не более одной ошибки каждого вида (логическая, и/или речевая) - суммарно не более двух ошибок</w:t>
            </w:r>
          </w:p>
        </w:tc>
      </w:tr>
      <w:tr>
        <w:trPr>
          <w:trHeight w:val="56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щены две или более ошибки одного вида (независимо от наличия/отсутствия ошибок других видов)</w:t>
            </w:r>
          </w:p>
        </w:tc>
      </w:tr>
      <w:tr>
        <w:trPr>
          <w:trHeight w:val="256" w:hRule="atLeast"/>
        </w:trPr>
        <w:tc>
          <w:tcPr>
            <w:tcW w:w="8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Максимальный балл - 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Оценка выполнения заданий 9 и 16, требующих написания развёрнутого ответа в объёме 5-10 предложений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казание на объём условно, оценка ответа зависит от его содержательности (при наличии глубоких знаний экзаменуемый может ответить в большем объёме, при умении точно формулировать свои мысли экзаменуемый может достаточно полно ответить в меньшем объёме)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итерии 1 и 2 («Сопоставление первого выбранного произведения с предложенным текстом» и «Сопоставление второго выбранного произведения с предложенным текстом») являются основными. При оценивании последовательность примеров для сопоставления определяется их последовательностью в работе экзаменуемог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Если по </w:t>
      </w:r>
      <w:r>
        <w:rPr>
          <w:bCs/>
          <w:sz w:val="20"/>
          <w:szCs w:val="20"/>
        </w:rPr>
        <w:t>обоим критериям 1 и 2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ится 0 баллов, то задание считается </w:t>
      </w:r>
      <w:r>
        <w:rPr>
          <w:bCs/>
          <w:sz w:val="20"/>
          <w:szCs w:val="20"/>
        </w:rPr>
        <w:t xml:space="preserve">невыполненным </w:t>
      </w:r>
      <w:r>
        <w:rPr>
          <w:sz w:val="20"/>
          <w:szCs w:val="20"/>
        </w:rPr>
        <w:t>и дальше не проверяется. По другим критериям в «Протокол проверки развернутых ответов» выставляется 0 баллов.</w:t>
      </w:r>
    </w:p>
    <w:p>
      <w:pPr>
        <w:pStyle w:val="Normal"/>
        <w:shd w:fill="FFFFFF" w:val="clear"/>
        <w:tabs>
          <w:tab w:val="clear" w:pos="708"/>
          <w:tab w:val="left" w:pos="1546" w:leader="none"/>
          <w:tab w:val="left" w:pos="2770" w:leader="none"/>
          <w:tab w:val="left" w:pos="3466" w:leader="none"/>
          <w:tab w:val="left" w:pos="4771" w:leader="none"/>
          <w:tab w:val="left" w:pos="5362" w:leader="none"/>
        </w:tabs>
        <w:ind w:firstLine="709"/>
        <w:jc w:val="both"/>
        <w:rPr/>
      </w:pPr>
      <w:r>
        <w:rPr>
          <w:sz w:val="20"/>
          <w:szCs w:val="20"/>
        </w:rPr>
        <w:t xml:space="preserve">Если по критерию 3 («Привлечение текста произведения для аргументации») ставится 0 баллов, то по критерию 4 («Логичность и соблюдение речевых норм») работа не оценивается, в «Протокол проверки развернутых ответов» </w:t>
      </w:r>
      <w:r>
        <w:rPr>
          <w:spacing w:val="-1"/>
          <w:sz w:val="20"/>
          <w:szCs w:val="20"/>
        </w:rPr>
        <w:t>по</w:t>
      </w:r>
      <w:r>
        <w:rPr>
          <w:sz w:val="20"/>
          <w:szCs w:val="20"/>
        </w:rPr>
        <w:t xml:space="preserve"> критерию  4 выставляется 0 балл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Выполняя задание, экзаменуемый самостоятельно подбирает для контекстного сопоставления два произведения разных авторов (в одном из примеров допустимо обращение к другому произведению автора исходного текста). При указании автора инициалы необходимы только для различения однофамильцев и родственников, если это существенно для адекватного восприятия содержания ответа (например, А.Н. Островский и НА. Островский, Л.Н. Толстой, А.К. Толстой и А.Н. Толстой)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24"/>
        <w:gridCol w:w="8873"/>
        <w:gridCol w:w="12"/>
      </w:tblGrid>
      <w:tr>
        <w:trPr>
          <w:trHeight w:val="28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аллы</w:t>
            </w:r>
          </w:p>
        </w:tc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ритерии</w:t>
            </w:r>
          </w:p>
        </w:tc>
      </w:tr>
      <w:tr>
        <w:trPr>
          <w:trHeight w:val="476" w:hRule="atLeast"/>
        </w:trPr>
        <w:tc>
          <w:tcPr>
            <w:tcW w:w="9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 Сопоставление первого выбранного произведения с предложенным текст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кстом</w:t>
            </w:r>
          </w:p>
        </w:tc>
      </w:tr>
      <w:tr>
        <w:trPr>
          <w:trHeight w:val="56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о произведение, и указан его автор, произведение убедительно сопоставлено с предложенным текстом в заданном направлении анализа</w:t>
            </w:r>
          </w:p>
        </w:tc>
      </w:tr>
      <w:tr>
        <w:trPr>
          <w:trHeight w:val="90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о только произведение без указания автора или указан только автор без указания произведения, произведение убедительно сопоставлено с предложенным текстом в заданном направлении анализа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названо произведение, и/или указан его автор, произведение поверхностно, формаль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ено с предложенным текстом в заданном направлении анализа.</w:t>
            </w:r>
          </w:p>
        </w:tc>
      </w:tr>
      <w:tr>
        <w:trPr>
          <w:trHeight w:val="70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звано произведение, и не указан его автор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не проведено сопоставление произведения с предложенным текстом в заданном направлении анализа</w:t>
            </w:r>
          </w:p>
        </w:tc>
      </w:tr>
      <w:tr>
        <w:trPr>
          <w:trHeight w:val="277" w:hRule="atLeast"/>
        </w:trPr>
        <w:tc>
          <w:tcPr>
            <w:tcW w:w="9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 Сопоставление второго выбранного произведения с предложенным текстом</w:t>
            </w:r>
          </w:p>
        </w:tc>
      </w:tr>
      <w:tr>
        <w:trPr>
          <w:trHeight w:val="50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о произведение, и указан его автор, произведение убедительно сопоставлено с предложенным текстом в заданном направлении анализа</w:t>
            </w:r>
          </w:p>
        </w:tc>
      </w:tr>
      <w:tr>
        <w:trPr>
          <w:trHeight w:val="100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о только произведение без указания автора или указан только автор без указания произведения, произведение убедительно сопоставлено с предложенным текстом в заданном направлении анализа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названо произведение, и/или указан его автор, произведение поверхностно, формально сопоставлено с предложенным текстом в заданном направлении анализа</w:t>
            </w:r>
          </w:p>
        </w:tc>
      </w:tr>
      <w:tr>
        <w:trPr>
          <w:trHeight w:val="70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звано произведение, и не указан его автор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 не проведено  сопоставление произведения с предложенным текстом в заданном направлении анализа</w:t>
            </w:r>
          </w:p>
        </w:tc>
      </w:tr>
      <w:tr>
        <w:trPr>
          <w:trHeight w:val="362" w:hRule="atLeast"/>
        </w:trPr>
        <w:tc>
          <w:tcPr>
            <w:tcW w:w="9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 Привлечение текста произведения для аргументации</w:t>
            </w:r>
          </w:p>
        </w:tc>
      </w:tr>
      <w:tr>
        <w:trPr>
          <w:trHeight w:val="102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ля аргументации привлекаются тексты </w:t>
            </w:r>
            <w:r>
              <w:rPr>
                <w:bCs/>
                <w:sz w:val="20"/>
                <w:szCs w:val="20"/>
                <w:lang w:eastAsia="en-US"/>
              </w:rPr>
              <w:t xml:space="preserve">двух </w:t>
            </w:r>
            <w:r>
              <w:rPr>
                <w:sz w:val="20"/>
                <w:szCs w:val="20"/>
                <w:lang w:eastAsia="en-US"/>
              </w:rPr>
              <w:t xml:space="preserve">выбранных произведений, </w:t>
            </w:r>
            <w:r>
              <w:rPr>
                <w:bCs/>
                <w:sz w:val="20"/>
                <w:szCs w:val="20"/>
                <w:lang w:eastAsia="en-US"/>
              </w:rPr>
              <w:t xml:space="preserve">оба </w:t>
            </w:r>
            <w:r>
              <w:rPr>
                <w:sz w:val="20"/>
                <w:szCs w:val="20"/>
                <w:lang w:eastAsia="en-US"/>
              </w:rPr>
              <w:t xml:space="preserve">текста привлекаются на уровне </w:t>
            </w:r>
            <w:r>
              <w:rPr>
                <w:bCs/>
                <w:sz w:val="20"/>
                <w:szCs w:val="20"/>
                <w:lang w:eastAsia="en-US"/>
              </w:rPr>
              <w:t xml:space="preserve">анализа </w:t>
            </w:r>
            <w:r>
              <w:rPr>
                <w:sz w:val="20"/>
                <w:szCs w:val="20"/>
                <w:lang w:eastAsia="en-US"/>
              </w:rPr>
              <w:t xml:space="preserve">важных для выполнения задания фрагментов, образов, микротем, деталей и т.п., авторская позиция исходного и выбранных произведений </w:t>
            </w:r>
            <w:r>
              <w:rPr>
                <w:bCs/>
                <w:sz w:val="20"/>
                <w:szCs w:val="20"/>
                <w:lang w:eastAsia="en-US"/>
              </w:rPr>
              <w:t>не искажена</w:t>
            </w:r>
            <w:r>
              <w:rPr>
                <w:sz w:val="20"/>
                <w:szCs w:val="20"/>
                <w:lang w:eastAsia="en-US"/>
              </w:rPr>
              <w:t xml:space="preserve">, фактические ошибки </w:t>
            </w:r>
            <w:r>
              <w:rPr>
                <w:bCs/>
                <w:sz w:val="20"/>
                <w:szCs w:val="20"/>
                <w:lang w:eastAsia="en-US"/>
              </w:rPr>
              <w:t>отсутствуют</w:t>
            </w:r>
          </w:p>
        </w:tc>
      </w:tr>
      <w:tr>
        <w:trPr>
          <w:trHeight w:val="11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ля аргументации привлекаются тексты двух выбранных произведений, но текст одного произведения привлекается на уровне анализа важных для выполнения задания фрагментов, образов, микротем, деталей и т.п., а текст другого - на уровне его пересказа или общих рассуждений о содержании, авторская позиция исходного и выбранных произведений не искажена, И/ИЛИ допущена одна фактическая ошибка</w:t>
            </w:r>
          </w:p>
        </w:tc>
      </w:tr>
      <w:tr>
        <w:trPr>
          <w:trHeight w:val="183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аргументации привлекаются тексты двух выбранных произведений на уровне пересказа или общих рассуждений об их содержании (без анализа важных для выполнения задания фрагментов,   образов, микротем, деталей и т.п.), авторская позиция исходного и выбранных произведений не искажена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текст одного выбранного произведения привлекается на уровне анализа важных для выполнения задания фрагментов, образов, микротем, деталей и т.п., а текст другого выбранного произведения не привлекается, авторская позиция исходного и выбранного произведений не искажена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допущены две фактические ошибки</w:t>
            </w:r>
          </w:p>
        </w:tc>
      </w:tr>
      <w:tr>
        <w:trPr>
          <w:trHeight w:val="185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аргументации текст одного выбранного произведения привлекается на уровне пересказа произведения или общих рассуждений о его содержании (без анализа важных для выполнения задания фрагментов, образов, микротем, деталей и т.п.), а текст другого произведения для   сопоставления не привлекается, авторская позиция исходного и выбранного произведений не искажен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авторская позиция одного из произведений (исходного или одного из двух выбранных)   искажена (при любых уровнях привлечения текста, описанных для 4, 3 и 2 баллов)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допущено три фактические ошибки</w:t>
            </w:r>
          </w:p>
        </w:tc>
      </w:tr>
      <w:tr>
        <w:trPr>
          <w:trHeight w:val="97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аргументации суждений не привлекается текст ни одного из выбранных произведений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искажена авторская позиция  единственного выбранного произведения, или двух выбранных произведений, или исходного и выбранного(ых) произведений, И/ИЛИ допущено четыре или более фактические ошибки</w:t>
            </w:r>
          </w:p>
        </w:tc>
      </w:tr>
      <w:tr>
        <w:trPr>
          <w:trHeight w:val="357" w:hRule="atLeast"/>
        </w:trPr>
        <w:tc>
          <w:tcPr>
            <w:tcW w:w="9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 Логичность и соблюдение речевых норм</w:t>
            </w:r>
          </w:p>
        </w:tc>
      </w:tr>
      <w:tr>
        <w:trPr>
          <w:trHeight w:val="352" w:hRule="exac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уют логические, речевые ошибки</w:t>
            </w:r>
          </w:p>
        </w:tc>
      </w:tr>
      <w:tr>
        <w:trPr>
          <w:trHeight w:val="582" w:hRule="exac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щено не более одной ошибки каждого вида (логическая, и/или речевая) - суммарно не более двух ошибок</w:t>
            </w:r>
          </w:p>
        </w:tc>
      </w:tr>
      <w:tr>
        <w:trPr>
          <w:trHeight w:val="529" w:hRule="exac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щено две или более ошибки одного вида (независимо от наличия/отсутствия ошибок других видов)</w:t>
            </w:r>
          </w:p>
        </w:tc>
      </w:tr>
      <w:tr>
        <w:trPr>
          <w:trHeight w:val="240" w:hRule="atLeast"/>
        </w:trPr>
        <w:tc>
          <w:tcPr>
            <w:tcW w:w="9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Максимальный балл - 1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ценка выполнения заданий 17.1-17.4, требующих написания развёрнутого аргументированного ответа в жанре сочинения объёмом не менее 200 с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Критерий 1 («Соответствие сочинения теме и её раскрытие») является главным. Если при проверке работы эксперт по критерию 1 ставит 0 баллов, задание части 2 считается невыполненным и </w:t>
      </w:r>
      <w:r>
        <w:rPr>
          <w:bCs/>
          <w:sz w:val="20"/>
          <w:szCs w:val="20"/>
        </w:rPr>
        <w:t>дальше не проверяется</w:t>
      </w:r>
      <w:r>
        <w:rPr>
          <w:sz w:val="20"/>
          <w:szCs w:val="20"/>
        </w:rPr>
        <w:t>. По другим критериям в «Протокол проверки развернутых ответов» выставляется 0 бал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При оценке выполнения заданий части 2 следует учитывать объём написанного сочинения. Экзаменуемым рекомендован объём не менее 200 слов. Если в сочинении менее 150 слов (в подсчёт слов включаются все слова, в том числе служебные), то такая работа считается невыполненной и оценивается 0 баллов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бъёме сочинения от 150 до 200 слов предельное количество ошибок для каждого балльного уровня не мен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Если в формулировке темы сочинения по поэзии есть указание раскрыть её на примере не менее трёх произведений (стихотворения, лирические поэмы), то при оценке такого сочинения по критерию 2 учитывается число привлеченных лирических произведений: при привлечении только </w:t>
      </w:r>
      <w:r>
        <w:rPr>
          <w:bCs/>
          <w:sz w:val="20"/>
          <w:szCs w:val="20"/>
        </w:rPr>
        <w:t>двух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изведений оценка не может быть выше двух баллов, при привлечении </w:t>
      </w:r>
      <w:r>
        <w:rPr>
          <w:bCs/>
          <w:sz w:val="20"/>
          <w:szCs w:val="20"/>
        </w:rPr>
        <w:t>одног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изведения оценка не может быть выше одного балл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колонку № 20 протокола выставляется номер альтернативы.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2"/>
        <w:gridCol w:w="7725"/>
        <w:gridCol w:w="71"/>
      </w:tblGrid>
      <w:tr>
        <w:trPr>
          <w:trHeight w:val="245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аллы                                                      Критерии</w:t>
            </w:r>
          </w:p>
        </w:tc>
      </w:tr>
      <w:tr>
        <w:trPr>
          <w:trHeight w:val="288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 Соответствие сочинения теме и её раскрытие</w:t>
            </w:r>
          </w:p>
        </w:tc>
      </w:tr>
      <w:tr>
        <w:trPr>
          <w:trHeight w:val="383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чинение написано на заданную тему, тема раскрыта глубоко, многосторонне</w:t>
            </w:r>
          </w:p>
        </w:tc>
      </w:tr>
      <w:tr>
        <w:trPr>
          <w:trHeight w:val="275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чинение написано на заданную тему, тема раскрыта глубоко, но односторонне</w:t>
            </w:r>
          </w:p>
        </w:tc>
      </w:tr>
      <w:tr>
        <w:trPr>
          <w:trHeight w:val="278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чинение написано на заданную тему, но тема раскрыта поверхностно</w:t>
            </w:r>
          </w:p>
        </w:tc>
      </w:tr>
      <w:tr>
        <w:trPr>
          <w:trHeight w:val="302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не раскрыта</w:t>
            </w:r>
          </w:p>
        </w:tc>
      </w:tr>
      <w:tr>
        <w:trPr>
          <w:trHeight w:val="288" w:hRule="atLeast"/>
        </w:trPr>
        <w:tc>
          <w:tcPr>
            <w:tcW w:w="9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 Привлечение текста произведения для аргументаци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8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аргумент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кст привлекается на уровне анал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ых для выполнения задания фрагментов, образов, микротем, деталей и т.п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озиция не искажена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ошибки отсутствую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аргумент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кст привлекается на уровне анал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ых для выполнения задания фрагментов, образов, микротем, деталей и т.п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озиция не искажена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одна-две фактические ошибк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24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аргумент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кст привлекается на уровне  общих рассужд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его содержании (без анализа важных для раскрытия темы сочинения фрагментов, образов, микротем, деталей и т.п.)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аргументация подменяется пересказом текста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озиция не искажена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/И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ущены три фактические ошибк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я не аргументируются текстом произведения (-ий)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при аргументации (с любым уровнем привлечения текст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(-ий) допущено четыре или более фактических ошибок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авторская позиция искажен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 Опора на теоретико-литературные понят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4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етико-литературные понятия включены в сочинение и использованы для анализа   текста произведения(-ий) в целях раскрытия темы сочинения, ошибки в использовании  понятий отсутствую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ко-литературные понятия включены в сочинение, но не использованы для анализа текста произведения(-ий)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допущена одна ошибка в использовании пон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етико-литературные понятия не включены в сочинение, или допущено более одной ошибки в использовании пон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 Композиционная цельность и логичност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72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чинение характеризуется композиционной цельностью, его смысловые части логически связаны, внутри смысловых частей нет нарушений последовательности и необоснованных повтор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3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характеризуется композиционной цельностью, его смысловые части логически связаны между собой, но внутри смысловых частей есть нарушения последовательности и необоснованные повтор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чинении прослеживается композиционный замысел, но есть нарушения    композиционной связи между смысловыми частями, И/ИЛИ мысль повторяется и не развиваетс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сочинении не прослеживается композиционный замысел; допущены грубые      нарушения последовательности частей высказывания, существенно затрудняющие   понимание смысла сочин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 Соблюдение речевых норм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8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ых ошибок нет, или допущена одна речевая ошибк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щено две-три речевые ошибк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щено четыре речевые ошибк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щено пять или более речевых ошибо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Максимальный балл за сочинение - 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Максимальное количество баллов, которое может получить обучающийся, правильно выполнивший  всю работу, - 58 балл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Шкала оценивания по сто балльной шкале</w:t>
      </w:r>
    </w:p>
    <w:tbl>
      <w:tblPr>
        <w:tblW w:w="8123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69"/>
        <w:gridCol w:w="1598"/>
        <w:gridCol w:w="1649"/>
        <w:gridCol w:w="1882"/>
      </w:tblGrid>
      <w:tr>
        <w:trPr>
          <w:trHeight w:val="3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5»</w:t>
            </w:r>
          </w:p>
        </w:tc>
      </w:tr>
      <w:tr>
        <w:trPr>
          <w:trHeight w:val="5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вал балл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-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-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-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-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Результат выполнения тестовой части</w:t>
      </w:r>
    </w:p>
    <w:tbl>
      <w:tblPr>
        <w:tblW w:w="940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64"/>
        <w:gridCol w:w="709"/>
        <w:gridCol w:w="709"/>
        <w:gridCol w:w="567"/>
        <w:gridCol w:w="708"/>
        <w:gridCol w:w="567"/>
        <w:gridCol w:w="709"/>
        <w:gridCol w:w="709"/>
        <w:gridCol w:w="709"/>
        <w:gridCol w:w="708"/>
        <w:gridCol w:w="709"/>
        <w:gridCol w:w="709"/>
      </w:tblGrid>
      <w:tr>
        <w:trPr>
          <w:trHeight w:val="36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1 баллу за каждое задание 1-7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1 баллу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каждое задание 10-14</w:t>
            </w:r>
          </w:p>
        </w:tc>
      </w:tr>
      <w:tr>
        <w:trPr>
          <w:trHeight w:val="43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баллов из 12/ 83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Результат выполнения 8-9 и 15-16 заданий</w:t>
      </w:r>
    </w:p>
    <w:tbl>
      <w:tblPr>
        <w:tblW w:w="9196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97"/>
        <w:gridCol w:w="613"/>
        <w:gridCol w:w="496"/>
        <w:gridCol w:w="496"/>
        <w:gridCol w:w="496"/>
        <w:gridCol w:w="496"/>
        <w:gridCol w:w="539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25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задания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. кол-во балл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балл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балла из32/ 72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Результат выполнения 17.4 задания</w:t>
      </w:r>
    </w:p>
    <w:tbl>
      <w:tblPr>
        <w:tblW w:w="886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87"/>
        <w:gridCol w:w="1087"/>
        <w:gridCol w:w="1221"/>
        <w:gridCol w:w="1087"/>
        <w:gridCol w:w="1117"/>
      </w:tblGrid>
      <w:tr>
        <w:trPr>
          <w:trHeight w:val="179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задания/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4</w:t>
            </w:r>
          </w:p>
        </w:tc>
      </w:tr>
      <w:tr>
        <w:trPr>
          <w:trHeight w:val="28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. кол-во бал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бал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баллов из 14/ 79%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Анализ выполненной работы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выполнении задания № 16 обучающийся набрал 4 балла из 10. По первому критерию ученица сопоставила первое выбранное произведение с предложенным текстом и набрала 1 балл из 2; но не выполнила сопоставление второго выбранного произведения с предложенным текстом (0 баллов). По 3 критерию (</w:t>
      </w:r>
      <w:r>
        <w:rPr>
          <w:rFonts w:cs="Times New Roman" w:ascii="Times New Roman" w:hAnsi="Times New Roman"/>
          <w:bCs/>
          <w:sz w:val="20"/>
          <w:szCs w:val="20"/>
        </w:rPr>
        <w:t>Привлечение текста произведения для аргументации</w:t>
      </w:r>
      <w:r>
        <w:rPr>
          <w:rFonts w:cs="Times New Roman" w:ascii="Times New Roman" w:hAnsi="Times New Roman"/>
          <w:sz w:val="20"/>
          <w:szCs w:val="20"/>
        </w:rPr>
        <w:t>) ученица набрала 1 балл из 4, потому что для аргументации текст одного выбранного произведения привлекается на уровне пересказа произведения или общих рассуждений о его содержании (без анализа важных для выполнения задания фрагментов, образов, микротем, деталей и т.п.), а текст другого произведения для сопоставления не привлекается, авторская позиция исходного и выбранного произведений не искаже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выполнении 17 задания ученица допустила незначительные недочеты в критерии 1 (</w:t>
      </w:r>
      <w:r>
        <w:rPr>
          <w:rFonts w:cs="Times New Roman" w:ascii="Times New Roman" w:hAnsi="Times New Roman"/>
          <w:bCs/>
          <w:sz w:val="20"/>
          <w:szCs w:val="20"/>
        </w:rPr>
        <w:t xml:space="preserve">Соответствие сочинения теме и её раскрытие) и получила 2 балла из 3, так как </w:t>
      </w:r>
      <w:r>
        <w:rPr>
          <w:rFonts w:cs="Times New Roman" w:ascii="Times New Roman" w:hAnsi="Times New Roman"/>
          <w:sz w:val="20"/>
          <w:szCs w:val="20"/>
        </w:rPr>
        <w:t>сочинение написано на заданную тему, тема раскрыта глубоко, но односторонне. По критерию 3 (</w:t>
      </w:r>
      <w:r>
        <w:rPr>
          <w:rFonts w:cs="Times New Roman" w:ascii="Times New Roman" w:hAnsi="Times New Roman"/>
          <w:bCs/>
          <w:sz w:val="20"/>
          <w:szCs w:val="20"/>
        </w:rPr>
        <w:t xml:space="preserve">Опора на теоретико-литературные понятия) </w:t>
      </w:r>
      <w:r>
        <w:rPr>
          <w:rFonts w:cs="Times New Roman" w:ascii="Times New Roman" w:hAnsi="Times New Roman"/>
          <w:sz w:val="20"/>
          <w:szCs w:val="20"/>
        </w:rPr>
        <w:t>получен 1 балл из 2, так как теоретико-литературные понятия включены в сочинение, но не использованы для анализа текста произведения (-ий).  По критерию 5 (</w:t>
      </w:r>
      <w:r>
        <w:rPr>
          <w:rFonts w:cs="Times New Roman" w:ascii="Times New Roman" w:hAnsi="Times New Roman"/>
          <w:bCs/>
          <w:sz w:val="20"/>
          <w:szCs w:val="20"/>
        </w:rPr>
        <w:t>Соблюдение речевых норм</w:t>
      </w:r>
      <w:r>
        <w:rPr>
          <w:rFonts w:cs="Times New Roman" w:ascii="Times New Roman" w:hAnsi="Times New Roman"/>
          <w:sz w:val="20"/>
          <w:szCs w:val="20"/>
        </w:rPr>
        <w:t>) получено 2 балла из 3, так как допущено две речевые ошибки.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Результаты экзамена по выбору позволяют сделать следующие выводы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учающийся серьезно относится к подготовке выбранного экзамена, повторяет теоретический материал, читает произведения  из предложенного списка и анализирует и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решает тренировочные варианты ЕГЭ по литературе и консультируется с учителем по трудным вопросам;</w:t>
      </w:r>
    </w:p>
    <w:p>
      <w:pPr>
        <w:pStyle w:val="Normal"/>
        <w:shd w:fill="FFFFFF" w:val="clear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имеются пробелы в написании сочинений по лирике (16 задание) и сочинения </w:t>
      </w:r>
      <w:r>
        <w:rPr>
          <w:bCs/>
          <w:sz w:val="20"/>
          <w:szCs w:val="20"/>
        </w:rPr>
        <w:t>объёмом не менее 200 слов, требующих написания развёрнутого аргументированного отв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0"/>
          <w:szCs w:val="20"/>
        </w:rPr>
        <w:t>- недостаточное умение распределять время при выполнении заданий, требующих письменного ответа (сочинение)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Courier New"/>
          <w:i/>
          <w:sz w:val="20"/>
          <w:szCs w:val="20"/>
          <w:u w:val="single"/>
          <w:lang w:eastAsia="hi-IN" w:bidi="hi-IN"/>
        </w:rPr>
        <w:t>Пути решения проблем:</w:t>
      </w:r>
    </w:p>
    <w:p>
      <w:pPr>
        <w:pStyle w:val="Style22"/>
        <w:ind w:firstLine="708"/>
        <w:jc w:val="both"/>
        <w:rPr>
          <w:rFonts w:ascii="Times New Roman" w:hAnsi="Times New Roman" w:eastAsia="Courier New" w:cs="Times New Roman"/>
          <w:sz w:val="20"/>
          <w:szCs w:val="20"/>
          <w:lang w:eastAsia="hi-IN" w:bidi="hi-IN"/>
        </w:rPr>
      </w:pPr>
      <w:r>
        <w:rPr>
          <w:rFonts w:eastAsia="Courier New" w:cs="Times New Roman" w:ascii="Times New Roman" w:hAnsi="Times New Roman"/>
          <w:sz w:val="20"/>
          <w:szCs w:val="20"/>
          <w:lang w:eastAsia="hi-IN" w:bidi="hi-IN"/>
        </w:rPr>
        <w:t>Учителю Рахматуллиной З.Р.</w:t>
      </w:r>
    </w:p>
    <w:p>
      <w:pPr>
        <w:pStyle w:val="Style22"/>
        <w:ind w:firstLine="708"/>
        <w:jc w:val="both"/>
        <w:rPr>
          <w:rFonts w:ascii="Times New Roman" w:hAnsi="Times New Roman" w:eastAsia="Courier New" w:cs="Times New Roman"/>
          <w:sz w:val="20"/>
          <w:szCs w:val="20"/>
          <w:lang w:eastAsia="hi-IN" w:bidi="hi-IN"/>
        </w:rPr>
      </w:pPr>
      <w:r>
        <w:rPr>
          <w:rFonts w:eastAsia="Courier New" w:cs="Times New Roman" w:ascii="Times New Roman" w:hAnsi="Times New Roman"/>
          <w:sz w:val="20"/>
          <w:szCs w:val="20"/>
          <w:lang w:eastAsia="hi-IN" w:bidi="hi-IN"/>
        </w:rPr>
        <w:t>- уделять больше внимания на написание обучающимся сочинений (задания 8,9,15-17) и еженедельно проверять выполненные задания;</w:t>
      </w:r>
    </w:p>
    <w:p>
      <w:pPr>
        <w:pStyle w:val="Style22"/>
        <w:ind w:firstLine="708"/>
        <w:jc w:val="both"/>
        <w:rPr>
          <w:rFonts w:ascii="Times New Roman" w:hAnsi="Times New Roman" w:eastAsia="Courier New" w:cs="Times New Roman"/>
          <w:sz w:val="20"/>
          <w:szCs w:val="20"/>
          <w:lang w:eastAsia="hi-IN" w:bidi="hi-IN"/>
        </w:rPr>
      </w:pPr>
      <w:r>
        <w:rPr>
          <w:rFonts w:eastAsia="Courier New" w:cs="Times New Roman" w:ascii="Times New Roman" w:hAnsi="Times New Roman"/>
          <w:sz w:val="20"/>
          <w:szCs w:val="20"/>
          <w:lang w:eastAsia="hi-IN" w:bidi="hi-IN"/>
        </w:rPr>
        <w:t>- отработать навык распределения времени при выполнении заданий ЕГЭ;</w:t>
      </w:r>
    </w:p>
    <w:p>
      <w:pPr>
        <w:pStyle w:val="Style22"/>
        <w:ind w:firstLine="708"/>
        <w:jc w:val="both"/>
        <w:rPr>
          <w:rFonts w:ascii="Times New Roman" w:hAnsi="Times New Roman" w:eastAsia="Courier New" w:cs="Times New Roman"/>
          <w:sz w:val="20"/>
          <w:szCs w:val="20"/>
          <w:lang w:eastAsia="hi-IN" w:bidi="hi-IN"/>
        </w:rPr>
      </w:pPr>
      <w:r>
        <w:rPr>
          <w:rFonts w:eastAsia="Courier New" w:cs="Times New Roman" w:ascii="Times New Roman" w:hAnsi="Times New Roman"/>
          <w:sz w:val="20"/>
          <w:szCs w:val="20"/>
          <w:lang w:eastAsia="hi-IN" w:bidi="hi-IN"/>
        </w:rPr>
        <w:t>- не реже одного раза в две недели проводить проверку по выполнению заданий ЕГЭ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hi-IN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РМО учителей русского языка и литературы  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В соответствии с приказом министерства образования области от </w:t>
        <w:br/>
        <w:t>29.08.2018 г. № 01-21/1596 «О реализации региональной системы оценки качества образования в 2018-2019 учебном году», приказа отдела образования администрации Александровского района от 31.08.2018 г. № 153 «О реализации муниципальной системы оценки качества образования в 2018-2019 учебном году», приказа отдела образования администрации Александровского района от 11.01.2019 г. № 1 «О проведении контрольных работ по предметам по выбору ЕГЭ», в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, были проведены контрольные работы для обучающихся 11-х классов общеобразовательных организаций Александровского района по обществознанию по единым текст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MS Mincho;ＭＳ 明朝"/>
          <w:color w:val="000000"/>
          <w:sz w:val="20"/>
          <w:szCs w:val="20"/>
        </w:rPr>
        <w:t>Цель работы: оценить степень готовности обучающихся к государственной итоговой аттестации по обществознанию на данном этапе обучения и уровень усвоения учебной программы по предмету.</w:t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ата проведения: 24.01.2019 г.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</w:rPr>
        <w:tab/>
        <w:t>Всего учащихся –</w:t>
      </w:r>
      <w:r>
        <w:rPr>
          <w:rFonts w:eastAsia="MS Mincho;ＭＳ 明朝"/>
          <w:sz w:val="20"/>
          <w:szCs w:val="20"/>
          <w:shd w:fill="FFFFFF" w:val="clear"/>
        </w:rPr>
        <w:t>4</w:t>
      </w:r>
      <w:r>
        <w:rPr>
          <w:rFonts w:eastAsia="MS Mincho;ＭＳ 明朝"/>
          <w:sz w:val="20"/>
          <w:szCs w:val="20"/>
        </w:rPr>
        <w:t xml:space="preserve">6 чел. Выбрали экзамен –24 чел. Сдавали экзамен – 21 чел. </w:t>
      </w:r>
    </w:p>
    <w:p>
      <w:pPr>
        <w:pStyle w:val="Normal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Максимальный балл 47 (71) – из 65 (100) возможных набрала 1 выпускница.</w:t>
      </w:r>
    </w:p>
    <w:p>
      <w:pPr>
        <w:pStyle w:val="Normal"/>
        <w:ind w:firstLine="708"/>
        <w:rPr/>
      </w:pPr>
      <w:r>
        <w:rPr>
          <w:rFonts w:eastAsia="Calibri"/>
          <w:sz w:val="20"/>
          <w:szCs w:val="20"/>
        </w:rPr>
        <w:t>Средний балл - 33 (56). Группа риска – 1 человек.</w:t>
      </w:r>
    </w:p>
    <w:p>
      <w:pPr>
        <w:pStyle w:val="Normal"/>
        <w:jc w:val="center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  <w:t>Характеристика работы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Каждый вариант диагностической работы состоит из двух частей и включает в себя 29 заданий, различающихся формой и уровнем сл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Часть 1 включает в себя 20 заданий двух уровней сложности: 10 заданий базового уровня и 10 повышенного уровня. Задания 1–3 – понятийные задания базового уровня – нацелены на проверку знания и понимания биосоциальной сущности человека, основных этапов и факторов социализации личности, закономерностей и тенденций развития общества, основных социальных институтов и процессов и т.п. Задания 4–19 базового и повышенного уровней, направлены на проверку сформированности умений: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осуществлять поиск социальной информации, представленной в различных знаковых системах (текст, схема, таблица, диаграмма); применять социально-экономические и гуманитарные знания в процессе решения познавательных задач по актуальным социальным проблемам. Задание 20 проверяет умение систематизировать, анализировать и обобщать неупорядоченную социальную информац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Часть 2 состоит из 9 заданий: два задания базового уровня (21 и 22) и семь заданий высокого уровня сложности (23-29). Задания 21–24 объединены в составное задание с фрагментом научно-популярного текста. Задания 21 и 22 направлены преимущественно на выявление умения находить, осознанно воспринимать и точно воспроизводить информацию, содержащуюся в тексте в явном виде (задание 21), а также применять ее в заданном контексте (задание 22). Задание 23 нацелено на характеристику (или объяснение, или конкретизацию) текста или его отдельных положений на основе изученного курса, с опорой на контекстные обществоведческие знания. Задание 24 предполагает использование информации текста в другой познавательной ситуации, самостоятельное формулирование и аргументацию оценочных, прогностических и иных суждений, связанных с проблематикой текста. Задание 25 проверяет умение самостоятельно раскрывать смысл ключевых обществоведческих понятий и применять их в заданном контексте. Задание 26 проверяет умение конкретизировать примерами изученные теоретические положения и понятия общественных наук, формирующих обществоведческий курс. Задание-задача 27 требует: анализа представленной информации, в том числе статистической и графической; объяснения связи социальных объектов, процессов; формулирования и аргументации самостоятельных оценочных, прогностических и иных суждений, объяснений, выводов. При выполнении этого задания проверяется умение применять обществоведческие знания в процессе решения познавательных задач по актуальным социальным проблемам. Задание 28 требует составления плана развернутого ответа по конкретной теме обществоведческого курса. При выполнении заданий данного типа выявляются умения: систематизировать и обобщать социальную информацию; устанавливать и отражать в структуре плана структурные, функциональные, иерархические и иные связи социальных объектов, явлений, процессов. Завершает работу альтернативное задание 29, нацеливающее экзаменующегося на написание мини-сочинения по одной из пяти предлагаемых тем. Темы задаются в виде кратких высказываний представителей общественной мысли, политических деятелей, деятелей науки и культуры. Данное задание проверяет широкий комплекс умений, в частности раскрывать смысл авторского суждения, привлекать изученные теоретические положения общественных наук, самостоятельно формулировать и конкретизировать примерами свои рассуждения, делать выводы</w:t>
      </w:r>
    </w:p>
    <w:p>
      <w:pPr>
        <w:pStyle w:val="Normal"/>
        <w:ind w:firstLine="708"/>
        <w:rPr>
          <w:rFonts w:eastAsia="Calibri"/>
          <w:i/>
          <w:i/>
          <w:sz w:val="20"/>
          <w:szCs w:val="20"/>
          <w:u w:val="single"/>
        </w:rPr>
      </w:pPr>
      <w:r>
        <w:rPr>
          <w:rFonts w:eastAsia="Calibri"/>
          <w:i/>
          <w:sz w:val="20"/>
          <w:szCs w:val="20"/>
          <w:u w:val="single"/>
        </w:rPr>
        <w:t>Типичные ошибки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6 </w:t>
      </w:r>
      <w:r>
        <w:rPr>
          <w:bCs/>
          <w:iCs/>
          <w:sz w:val="20"/>
          <w:szCs w:val="20"/>
        </w:rPr>
        <w:t xml:space="preserve">Применять </w:t>
      </w:r>
      <w:r>
        <w:rPr>
          <w:sz w:val="20"/>
          <w:szCs w:val="20"/>
        </w:rPr>
        <w:t>социально-</w:t>
      </w:r>
      <w:r>
        <w:rPr>
          <w:w w:val="105"/>
          <w:sz w:val="20"/>
          <w:szCs w:val="20"/>
        </w:rPr>
        <w:t xml:space="preserve">экономические и </w:t>
      </w:r>
      <w:r>
        <w:rPr>
          <w:spacing w:val="-1"/>
          <w:w w:val="105"/>
          <w:sz w:val="20"/>
          <w:szCs w:val="20"/>
        </w:rPr>
        <w:t xml:space="preserve">гуманитарные </w:t>
      </w:r>
      <w:r>
        <w:rPr>
          <w:w w:val="105"/>
          <w:sz w:val="20"/>
          <w:szCs w:val="20"/>
        </w:rPr>
        <w:t xml:space="preserve">знания в процессе решения </w:t>
      </w:r>
      <w:r>
        <w:rPr>
          <w:spacing w:val="-1"/>
          <w:w w:val="105"/>
          <w:sz w:val="20"/>
          <w:szCs w:val="20"/>
        </w:rPr>
        <w:t xml:space="preserve">познавательных </w:t>
      </w:r>
      <w:r>
        <w:rPr>
          <w:w w:val="105"/>
          <w:sz w:val="20"/>
          <w:szCs w:val="20"/>
        </w:rPr>
        <w:t xml:space="preserve">задач </w:t>
      </w:r>
      <w:r>
        <w:rPr>
          <w:spacing w:val="-1"/>
          <w:w w:val="105"/>
          <w:sz w:val="20"/>
          <w:szCs w:val="20"/>
        </w:rPr>
        <w:t xml:space="preserve">по </w:t>
      </w:r>
      <w:r>
        <w:rPr>
          <w:spacing w:val="-1"/>
          <w:sz w:val="20"/>
          <w:szCs w:val="20"/>
        </w:rPr>
        <w:t>актуальным</w:t>
        <w:tab/>
      </w:r>
      <w:r>
        <w:rPr>
          <w:sz w:val="20"/>
          <w:szCs w:val="20"/>
        </w:rPr>
        <w:t xml:space="preserve">социальным </w:t>
      </w:r>
      <w:r>
        <w:rPr>
          <w:w w:val="105"/>
          <w:sz w:val="20"/>
          <w:szCs w:val="20"/>
        </w:rPr>
        <w:t xml:space="preserve">проблемам </w:t>
      </w:r>
      <w:r>
        <w:rPr>
          <w:sz w:val="20"/>
          <w:szCs w:val="20"/>
        </w:rPr>
        <w:t>(выполнили верно 7 обучающихся - 33%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8 </w:t>
      </w:r>
      <w:r>
        <w:rPr>
          <w:bCs/>
          <w:iCs/>
          <w:w w:val="105"/>
          <w:sz w:val="20"/>
          <w:szCs w:val="20"/>
        </w:rPr>
        <w:t xml:space="preserve">Анализировать </w:t>
      </w:r>
      <w:r>
        <w:rPr>
          <w:w w:val="105"/>
          <w:sz w:val="20"/>
          <w:szCs w:val="20"/>
        </w:rPr>
        <w:t xml:space="preserve">актуальную </w:t>
      </w:r>
      <w:r>
        <w:rPr>
          <w:spacing w:val="-1"/>
          <w:w w:val="105"/>
          <w:sz w:val="20"/>
          <w:szCs w:val="20"/>
        </w:rPr>
        <w:t xml:space="preserve">информацию </w:t>
      </w:r>
      <w:r>
        <w:rPr>
          <w:w w:val="105"/>
          <w:sz w:val="20"/>
          <w:szCs w:val="20"/>
        </w:rPr>
        <w:t xml:space="preserve">о </w:t>
      </w:r>
      <w:r>
        <w:rPr>
          <w:spacing w:val="-1"/>
          <w:w w:val="105"/>
          <w:sz w:val="20"/>
          <w:szCs w:val="20"/>
        </w:rPr>
        <w:t xml:space="preserve">социальных объектах, выявляя </w:t>
      </w:r>
      <w:r>
        <w:rPr>
          <w:w w:val="105"/>
          <w:sz w:val="20"/>
          <w:szCs w:val="20"/>
        </w:rPr>
        <w:t xml:space="preserve">их общие черты и различия; </w:t>
      </w:r>
      <w:r>
        <w:rPr>
          <w:spacing w:val="-1"/>
          <w:w w:val="105"/>
          <w:sz w:val="20"/>
          <w:szCs w:val="20"/>
        </w:rPr>
        <w:t xml:space="preserve">устанавливать </w:t>
      </w:r>
      <w:r>
        <w:rPr>
          <w:spacing w:val="-1"/>
          <w:sz w:val="20"/>
          <w:szCs w:val="20"/>
        </w:rPr>
        <w:t xml:space="preserve">соответствия между </w:t>
      </w:r>
      <w:r>
        <w:rPr>
          <w:spacing w:val="-1"/>
          <w:w w:val="105"/>
          <w:sz w:val="20"/>
          <w:szCs w:val="20"/>
        </w:rPr>
        <w:t xml:space="preserve">существенными чертами </w:t>
      </w:r>
      <w:r>
        <w:rPr>
          <w:w w:val="105"/>
          <w:sz w:val="20"/>
          <w:szCs w:val="20"/>
        </w:rPr>
        <w:t xml:space="preserve">и </w:t>
      </w:r>
      <w:r>
        <w:rPr>
          <w:sz w:val="20"/>
          <w:szCs w:val="20"/>
        </w:rPr>
        <w:t xml:space="preserve">признаками </w:t>
      </w:r>
      <w:r>
        <w:rPr>
          <w:spacing w:val="-1"/>
          <w:sz w:val="20"/>
          <w:szCs w:val="20"/>
        </w:rPr>
        <w:t xml:space="preserve">изученных </w:t>
      </w:r>
      <w:r>
        <w:rPr>
          <w:sz w:val="20"/>
          <w:szCs w:val="20"/>
        </w:rPr>
        <w:t xml:space="preserve">социальных явлений </w:t>
      </w:r>
      <w:r>
        <w:rPr>
          <w:w w:val="105"/>
          <w:sz w:val="20"/>
          <w:szCs w:val="20"/>
        </w:rPr>
        <w:t xml:space="preserve">и обществоведческими </w:t>
      </w:r>
      <w:r>
        <w:rPr>
          <w:spacing w:val="-1"/>
          <w:w w:val="105"/>
          <w:sz w:val="20"/>
          <w:szCs w:val="20"/>
        </w:rPr>
        <w:t xml:space="preserve">терминами </w:t>
      </w:r>
      <w:r>
        <w:rPr>
          <w:w w:val="105"/>
          <w:sz w:val="20"/>
          <w:szCs w:val="20"/>
        </w:rPr>
        <w:t xml:space="preserve">и понятиями </w:t>
      </w:r>
      <w:r>
        <w:rPr>
          <w:sz w:val="20"/>
          <w:szCs w:val="20"/>
        </w:rPr>
        <w:t>(выполнили верно 3 обучающихся -14,2%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  <w:w w:val="105"/>
          <w:sz w:val="20"/>
          <w:szCs w:val="20"/>
        </w:rPr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9</w:t>
      </w:r>
      <w:r>
        <w:rPr>
          <w:rFonts w:eastAsia="Calibri"/>
          <w:bCs/>
          <w:iCs/>
          <w:w w:val="105"/>
          <w:sz w:val="20"/>
          <w:szCs w:val="20"/>
        </w:rPr>
        <w:t xml:space="preserve"> Применять социально-экономические и гуманитарные знания в процессе решения познавательных задач по актуальным социальным проблемам (</w:t>
      </w:r>
      <w:r>
        <w:rPr>
          <w:rFonts w:eastAsia="Calibri"/>
          <w:sz w:val="20"/>
          <w:szCs w:val="20"/>
        </w:rPr>
        <w:t>выполнили верно 5 обучающихся - 23,8%)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 (выполнили верно 4 обучающихся – 19%)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15 Применять социально-экономические и гуманитарные знания в процессе решения познавательных задач по актуальным социальным проблемам </w:t>
      </w:r>
      <w:r>
        <w:rPr>
          <w:sz w:val="20"/>
          <w:szCs w:val="20"/>
        </w:rPr>
        <w:t>(выполнили верно 5 обучающихся - 23,8%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left="30" w:right="28" w:hanging="0"/>
        <w:jc w:val="both"/>
        <w:rPr/>
      </w:pPr>
      <w:r>
        <w:rPr>
          <w:sz w:val="20"/>
          <w:szCs w:val="20"/>
        </w:rPr>
        <w:tab/>
        <w:t xml:space="preserve">№ 23 </w:t>
      </w:r>
      <w:r>
        <w:rPr>
          <w:bCs/>
          <w:iCs/>
          <w:w w:val="105"/>
          <w:sz w:val="20"/>
          <w:szCs w:val="20"/>
        </w:rPr>
        <w:t xml:space="preserve">Объяснять </w:t>
      </w:r>
      <w:r>
        <w:rPr>
          <w:spacing w:val="-1"/>
          <w:w w:val="105"/>
          <w:sz w:val="20"/>
          <w:szCs w:val="20"/>
        </w:rPr>
        <w:t xml:space="preserve">внутренние </w:t>
      </w:r>
      <w:r>
        <w:rPr>
          <w:w w:val="105"/>
          <w:sz w:val="20"/>
          <w:szCs w:val="20"/>
        </w:rPr>
        <w:t xml:space="preserve">и </w:t>
      </w:r>
      <w:r>
        <w:rPr>
          <w:spacing w:val="-1"/>
          <w:w w:val="105"/>
          <w:sz w:val="20"/>
          <w:szCs w:val="20"/>
        </w:rPr>
        <w:t xml:space="preserve">внешние связи </w:t>
      </w:r>
      <w:r>
        <w:rPr>
          <w:w w:val="105"/>
          <w:sz w:val="20"/>
          <w:szCs w:val="20"/>
        </w:rPr>
        <w:t>(причинно-</w:t>
      </w:r>
      <w:r>
        <w:rPr>
          <w:spacing w:val="23"/>
          <w:w w:val="103"/>
          <w:sz w:val="20"/>
          <w:szCs w:val="20"/>
        </w:rPr>
        <w:t>с</w:t>
      </w:r>
      <w:r>
        <w:rPr>
          <w:sz w:val="20"/>
          <w:szCs w:val="20"/>
        </w:rPr>
        <w:t xml:space="preserve">ледственные </w:t>
      </w:r>
      <w:r>
        <w:rPr>
          <w:w w:val="105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функциональные) изученных </w:t>
      </w:r>
      <w:r>
        <w:rPr>
          <w:sz w:val="20"/>
          <w:szCs w:val="20"/>
        </w:rPr>
        <w:t xml:space="preserve">социальных </w:t>
      </w:r>
      <w:r>
        <w:rPr>
          <w:spacing w:val="-1"/>
          <w:sz w:val="20"/>
          <w:szCs w:val="20"/>
        </w:rPr>
        <w:t>объектов</w:t>
      </w:r>
      <w:r>
        <w:rPr>
          <w:sz w:val="20"/>
          <w:szCs w:val="20"/>
        </w:rPr>
        <w:t xml:space="preserve"> (выполнили верно - 3б – 5 обучающихся - 23,8%, 2б - 3 обучающихся-14,2%, 1б - 7 обучающихся - 33%).</w:t>
      </w:r>
    </w:p>
    <w:p>
      <w:pPr>
        <w:pStyle w:val="Normal"/>
        <w:widowControl w:val="false"/>
        <w:kinsoku w:val="false"/>
        <w:overflowPunct w:val="false"/>
        <w:autoSpaceDE w:val="false"/>
        <w:ind w:left="30" w:right="29" w:firstLine="678"/>
        <w:jc w:val="both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24 </w:t>
      </w:r>
      <w:r>
        <w:rPr>
          <w:bCs/>
          <w:iCs/>
          <w:sz w:val="20"/>
          <w:szCs w:val="20"/>
        </w:rPr>
        <w:t xml:space="preserve">Формулировать </w:t>
      </w:r>
      <w:r>
        <w:rPr>
          <w:spacing w:val="-1"/>
          <w:sz w:val="20"/>
          <w:szCs w:val="20"/>
        </w:rPr>
        <w:t xml:space="preserve">на основе </w:t>
      </w:r>
      <w:r>
        <w:rPr>
          <w:w w:val="105"/>
          <w:sz w:val="20"/>
          <w:szCs w:val="20"/>
        </w:rPr>
        <w:t xml:space="preserve">приобретенных </w:t>
      </w:r>
      <w:r>
        <w:rPr>
          <w:sz w:val="20"/>
          <w:szCs w:val="20"/>
        </w:rPr>
        <w:t xml:space="preserve">обществоведческих </w:t>
      </w:r>
      <w:r>
        <w:rPr>
          <w:spacing w:val="-1"/>
          <w:sz w:val="20"/>
          <w:szCs w:val="20"/>
        </w:rPr>
        <w:t xml:space="preserve">знаний собственные суждения </w:t>
      </w:r>
      <w:r>
        <w:rPr>
          <w:w w:val="105"/>
          <w:sz w:val="20"/>
          <w:szCs w:val="20"/>
        </w:rPr>
        <w:t xml:space="preserve">и </w:t>
      </w:r>
      <w:r>
        <w:rPr>
          <w:spacing w:val="-1"/>
          <w:sz w:val="20"/>
          <w:szCs w:val="20"/>
        </w:rPr>
        <w:t xml:space="preserve">аргументы </w:t>
      </w:r>
      <w:r>
        <w:rPr>
          <w:spacing w:val="-1"/>
          <w:w w:val="105"/>
          <w:sz w:val="20"/>
          <w:szCs w:val="20"/>
        </w:rPr>
        <w:t xml:space="preserve">по </w:t>
      </w:r>
      <w:r>
        <w:rPr>
          <w:w w:val="105"/>
          <w:sz w:val="20"/>
          <w:szCs w:val="20"/>
        </w:rPr>
        <w:t xml:space="preserve">определенным проблемам </w:t>
      </w:r>
      <w:r>
        <w:rPr>
          <w:sz w:val="20"/>
          <w:szCs w:val="20"/>
        </w:rPr>
        <w:t>(выполнили верно - 3б – 6 обучающихся - 28,5%, 2б – 3 обучающихся - 14,2%, 1б - 8 обучающихся - 38%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25 </w:t>
      </w:r>
      <w:r>
        <w:rPr>
          <w:bCs/>
          <w:iCs/>
          <w:w w:val="105"/>
          <w:sz w:val="20"/>
          <w:szCs w:val="20"/>
        </w:rPr>
        <w:t xml:space="preserve">Характеризовать </w:t>
      </w:r>
      <w:r>
        <w:rPr>
          <w:w w:val="105"/>
          <w:sz w:val="20"/>
          <w:szCs w:val="20"/>
        </w:rPr>
        <w:t xml:space="preserve">с </w:t>
      </w:r>
      <w:r>
        <w:rPr>
          <w:spacing w:val="-1"/>
          <w:w w:val="105"/>
          <w:sz w:val="20"/>
          <w:szCs w:val="20"/>
        </w:rPr>
        <w:t xml:space="preserve">научных </w:t>
      </w:r>
      <w:r>
        <w:rPr>
          <w:w w:val="105"/>
          <w:sz w:val="20"/>
          <w:szCs w:val="20"/>
        </w:rPr>
        <w:t xml:space="preserve">позиций </w:t>
      </w:r>
      <w:r>
        <w:rPr>
          <w:spacing w:val="-1"/>
          <w:w w:val="105"/>
          <w:sz w:val="20"/>
          <w:szCs w:val="20"/>
        </w:rPr>
        <w:t xml:space="preserve">основные </w:t>
      </w:r>
      <w:r>
        <w:rPr>
          <w:w w:val="105"/>
          <w:sz w:val="20"/>
          <w:szCs w:val="20"/>
        </w:rPr>
        <w:t xml:space="preserve">социальные </w:t>
      </w:r>
      <w:r>
        <w:rPr>
          <w:spacing w:val="-1"/>
          <w:w w:val="105"/>
          <w:sz w:val="20"/>
          <w:szCs w:val="20"/>
        </w:rPr>
        <w:t>объекты.</w:t>
      </w:r>
      <w:r>
        <w:rPr>
          <w:sz w:val="20"/>
          <w:szCs w:val="20"/>
        </w:rPr>
        <w:t xml:space="preserve"> </w:t>
      </w:r>
      <w:r>
        <w:rPr>
          <w:bCs/>
          <w:iCs/>
          <w:w w:val="105"/>
          <w:sz w:val="20"/>
          <w:szCs w:val="20"/>
        </w:rPr>
        <w:t xml:space="preserve">Анализировать </w:t>
      </w:r>
      <w:r>
        <w:rPr>
          <w:w w:val="105"/>
          <w:sz w:val="20"/>
          <w:szCs w:val="20"/>
        </w:rPr>
        <w:t xml:space="preserve">актуальную </w:t>
      </w:r>
      <w:r>
        <w:rPr>
          <w:spacing w:val="-1"/>
          <w:w w:val="105"/>
          <w:sz w:val="20"/>
          <w:szCs w:val="20"/>
        </w:rPr>
        <w:t xml:space="preserve">информацию </w:t>
      </w:r>
      <w:r>
        <w:rPr>
          <w:w w:val="105"/>
          <w:sz w:val="20"/>
          <w:szCs w:val="20"/>
        </w:rPr>
        <w:t xml:space="preserve">о социальных </w:t>
      </w:r>
      <w:r>
        <w:rPr>
          <w:spacing w:val="-1"/>
          <w:w w:val="105"/>
          <w:sz w:val="20"/>
          <w:szCs w:val="20"/>
        </w:rPr>
        <w:t xml:space="preserve">объектах, выявляя </w:t>
      </w:r>
      <w:r>
        <w:rPr>
          <w:w w:val="105"/>
          <w:sz w:val="20"/>
          <w:szCs w:val="20"/>
        </w:rPr>
        <w:t>их общие черты и</w:t>
      </w:r>
      <w:r>
        <w:rPr>
          <w:spacing w:val="-1"/>
          <w:w w:val="105"/>
          <w:sz w:val="20"/>
          <w:szCs w:val="20"/>
        </w:rPr>
        <w:t xml:space="preserve"> различия; устанавливать </w:t>
      </w:r>
      <w:r>
        <w:rPr>
          <w:spacing w:val="-1"/>
          <w:sz w:val="20"/>
          <w:szCs w:val="20"/>
        </w:rPr>
        <w:t xml:space="preserve">соответствия между </w:t>
      </w:r>
      <w:r>
        <w:rPr>
          <w:spacing w:val="-1"/>
          <w:w w:val="105"/>
          <w:sz w:val="20"/>
          <w:szCs w:val="20"/>
        </w:rPr>
        <w:t xml:space="preserve">существенными </w:t>
      </w:r>
      <w:r>
        <w:rPr>
          <w:w w:val="105"/>
          <w:sz w:val="20"/>
          <w:szCs w:val="20"/>
        </w:rPr>
        <w:t xml:space="preserve">чертами и </w:t>
      </w:r>
      <w:r>
        <w:rPr>
          <w:sz w:val="20"/>
          <w:szCs w:val="20"/>
        </w:rPr>
        <w:t xml:space="preserve">признаками </w:t>
      </w:r>
      <w:r>
        <w:rPr>
          <w:spacing w:val="-1"/>
          <w:sz w:val="20"/>
          <w:szCs w:val="20"/>
        </w:rPr>
        <w:t xml:space="preserve">изученных </w:t>
      </w:r>
      <w:r>
        <w:rPr>
          <w:sz w:val="20"/>
          <w:szCs w:val="20"/>
        </w:rPr>
        <w:t xml:space="preserve">социальных явлений </w:t>
      </w:r>
      <w:r>
        <w:rPr>
          <w:w w:val="105"/>
          <w:sz w:val="20"/>
          <w:szCs w:val="20"/>
        </w:rPr>
        <w:t xml:space="preserve">и обществоведческими терминами и понятиями. </w:t>
      </w:r>
      <w:r>
        <w:rPr>
          <w:bCs/>
          <w:iCs/>
          <w:w w:val="105"/>
          <w:sz w:val="20"/>
          <w:szCs w:val="20"/>
        </w:rPr>
        <w:t xml:space="preserve">Объяснять </w:t>
      </w:r>
      <w:r>
        <w:rPr>
          <w:spacing w:val="-1"/>
          <w:w w:val="105"/>
          <w:sz w:val="20"/>
          <w:szCs w:val="20"/>
        </w:rPr>
        <w:t xml:space="preserve">внутренние </w:t>
      </w:r>
      <w:r>
        <w:rPr>
          <w:w w:val="105"/>
          <w:sz w:val="20"/>
          <w:szCs w:val="20"/>
        </w:rPr>
        <w:t xml:space="preserve">и </w:t>
      </w:r>
      <w:r>
        <w:rPr>
          <w:spacing w:val="-1"/>
          <w:w w:val="105"/>
          <w:sz w:val="20"/>
          <w:szCs w:val="20"/>
        </w:rPr>
        <w:t xml:space="preserve">внешние связи изученных </w:t>
      </w:r>
      <w:r>
        <w:rPr>
          <w:sz w:val="20"/>
          <w:szCs w:val="20"/>
        </w:rPr>
        <w:t xml:space="preserve">социальных </w:t>
      </w:r>
      <w:r>
        <w:rPr>
          <w:spacing w:val="-1"/>
          <w:sz w:val="20"/>
          <w:szCs w:val="20"/>
        </w:rPr>
        <w:t xml:space="preserve">объектов </w:t>
      </w:r>
      <w:r>
        <w:rPr>
          <w:sz w:val="20"/>
          <w:szCs w:val="20"/>
        </w:rPr>
        <w:t>(выполнили верно - 4б - 3обучающихся - 14,2%, 3б - 8 обучающихся – 38%, 2б - 4 обучающихся – 19%, 1б – 1 обучающийся - 4,7%).</w:t>
      </w:r>
    </w:p>
    <w:p>
      <w:pPr>
        <w:pStyle w:val="Normal"/>
        <w:widowControl w:val="false"/>
        <w:kinsoku w:val="false"/>
        <w:overflowPunct w:val="false"/>
        <w:autoSpaceDE w:val="false"/>
        <w:ind w:left="30" w:right="29" w:firstLine="678"/>
        <w:jc w:val="both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26 Раскрывать на примерах изученные теоретические положения и понятия социально-экономических и гуманитарных наук (задание, предполагающее раскрытие теоретических положений на примерах) </w:t>
      </w:r>
      <w:r>
        <w:rPr>
          <w:sz w:val="20"/>
          <w:szCs w:val="20"/>
        </w:rPr>
        <w:t>(выполнили верно - 3б – 3 обучающихся - 14,2%, 2б - 2 обучающихся - 9,5%, не приступили - 10 обучающихся - 47,6%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27 Применять социально-экономические и гуманитарные знания в процессе решения познавательных задач по актуальным социальным проблемам </w:t>
      </w:r>
      <w:r>
        <w:rPr>
          <w:sz w:val="20"/>
          <w:szCs w:val="20"/>
        </w:rPr>
        <w:t>(выполнили верно - 3б – 6 обучающихся - 28,5%, не приступили к выполнению - 6 обучающихся - 28,5%)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28 Подготовить аннотацию, рецензию, реферат, творческую работу (задание на составление плана доклада по определенной теме) </w:t>
      </w:r>
      <w:r>
        <w:rPr>
          <w:sz w:val="20"/>
          <w:szCs w:val="20"/>
        </w:rPr>
        <w:t>(выполнили верно - 4б - 0 обучающихся, не приступили - 11 обучающихся - 52,3%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29 </w:t>
      </w:r>
      <w:r>
        <w:rPr>
          <w:bCs/>
          <w:iCs/>
          <w:w w:val="105"/>
          <w:sz w:val="20"/>
          <w:szCs w:val="20"/>
        </w:rPr>
        <w:t xml:space="preserve">Характеризовать </w:t>
      </w:r>
      <w:r>
        <w:rPr>
          <w:w w:val="105"/>
          <w:sz w:val="20"/>
          <w:szCs w:val="20"/>
        </w:rPr>
        <w:t xml:space="preserve">с </w:t>
      </w:r>
      <w:r>
        <w:rPr>
          <w:spacing w:val="-1"/>
          <w:w w:val="105"/>
          <w:sz w:val="20"/>
          <w:szCs w:val="20"/>
        </w:rPr>
        <w:t xml:space="preserve">научных </w:t>
      </w:r>
      <w:r>
        <w:rPr>
          <w:w w:val="105"/>
          <w:sz w:val="20"/>
          <w:szCs w:val="20"/>
        </w:rPr>
        <w:t xml:space="preserve">позиций </w:t>
      </w:r>
      <w:r>
        <w:rPr>
          <w:spacing w:val="-1"/>
          <w:w w:val="105"/>
          <w:sz w:val="20"/>
          <w:szCs w:val="20"/>
        </w:rPr>
        <w:t xml:space="preserve">основные </w:t>
      </w:r>
      <w:r>
        <w:rPr>
          <w:w w:val="105"/>
          <w:sz w:val="20"/>
          <w:szCs w:val="20"/>
        </w:rPr>
        <w:t xml:space="preserve">социальные </w:t>
      </w:r>
      <w:r>
        <w:rPr>
          <w:spacing w:val="-1"/>
          <w:w w:val="105"/>
          <w:sz w:val="20"/>
          <w:szCs w:val="20"/>
        </w:rPr>
        <w:t>объекты</w:t>
      </w:r>
      <w:r>
        <w:rPr>
          <w:sz w:val="20"/>
          <w:szCs w:val="20"/>
        </w:rPr>
        <w:t xml:space="preserve">. </w:t>
      </w:r>
      <w:r>
        <w:rPr>
          <w:bCs/>
          <w:iCs/>
          <w:w w:val="105"/>
          <w:sz w:val="20"/>
          <w:szCs w:val="20"/>
        </w:rPr>
        <w:t xml:space="preserve">Анализировать </w:t>
      </w:r>
      <w:r>
        <w:rPr>
          <w:w w:val="105"/>
          <w:sz w:val="20"/>
          <w:szCs w:val="20"/>
        </w:rPr>
        <w:t xml:space="preserve">актуальную </w:t>
      </w:r>
      <w:r>
        <w:rPr>
          <w:spacing w:val="-1"/>
          <w:w w:val="105"/>
          <w:sz w:val="20"/>
          <w:szCs w:val="20"/>
        </w:rPr>
        <w:t xml:space="preserve">информацию </w:t>
      </w:r>
      <w:r>
        <w:rPr>
          <w:w w:val="105"/>
          <w:sz w:val="20"/>
          <w:szCs w:val="20"/>
        </w:rPr>
        <w:t xml:space="preserve">о социальных </w:t>
      </w:r>
      <w:r>
        <w:rPr>
          <w:spacing w:val="-1"/>
          <w:w w:val="105"/>
          <w:sz w:val="20"/>
          <w:szCs w:val="20"/>
        </w:rPr>
        <w:t xml:space="preserve">объектах, выявляя </w:t>
      </w:r>
      <w:r>
        <w:rPr>
          <w:w w:val="105"/>
          <w:sz w:val="20"/>
          <w:szCs w:val="20"/>
        </w:rPr>
        <w:t>их общие черты и</w:t>
      </w:r>
      <w:r>
        <w:rPr>
          <w:spacing w:val="-1"/>
          <w:w w:val="105"/>
          <w:sz w:val="20"/>
          <w:szCs w:val="20"/>
        </w:rPr>
        <w:t xml:space="preserve"> различия; устанавливать </w:t>
      </w:r>
      <w:r>
        <w:rPr>
          <w:spacing w:val="-1"/>
          <w:sz w:val="20"/>
          <w:szCs w:val="20"/>
        </w:rPr>
        <w:t xml:space="preserve">соответствия между </w:t>
      </w:r>
      <w:r>
        <w:rPr>
          <w:spacing w:val="-1"/>
          <w:w w:val="105"/>
          <w:sz w:val="20"/>
          <w:szCs w:val="20"/>
        </w:rPr>
        <w:t xml:space="preserve">существенными </w:t>
      </w:r>
      <w:r>
        <w:rPr>
          <w:w w:val="105"/>
          <w:sz w:val="20"/>
          <w:szCs w:val="20"/>
        </w:rPr>
        <w:t xml:space="preserve">чертами и </w:t>
      </w:r>
      <w:r>
        <w:rPr>
          <w:sz w:val="20"/>
          <w:szCs w:val="20"/>
        </w:rPr>
        <w:t xml:space="preserve">признаками </w:t>
      </w:r>
      <w:r>
        <w:rPr>
          <w:spacing w:val="-1"/>
          <w:sz w:val="20"/>
          <w:szCs w:val="20"/>
        </w:rPr>
        <w:t xml:space="preserve">изученных </w:t>
      </w:r>
      <w:r>
        <w:rPr>
          <w:sz w:val="20"/>
          <w:szCs w:val="20"/>
        </w:rPr>
        <w:t xml:space="preserve">социальных явлений </w:t>
      </w:r>
      <w:r>
        <w:rPr>
          <w:w w:val="105"/>
          <w:sz w:val="20"/>
          <w:szCs w:val="20"/>
        </w:rPr>
        <w:t xml:space="preserve">и обществоведческими терминами и понятиями. </w:t>
      </w:r>
      <w:r>
        <w:rPr>
          <w:bCs/>
          <w:iCs/>
          <w:w w:val="105"/>
          <w:sz w:val="20"/>
          <w:szCs w:val="20"/>
        </w:rPr>
        <w:t xml:space="preserve">Объяснять </w:t>
      </w:r>
      <w:r>
        <w:rPr>
          <w:spacing w:val="-1"/>
          <w:w w:val="105"/>
          <w:sz w:val="20"/>
          <w:szCs w:val="20"/>
        </w:rPr>
        <w:t xml:space="preserve">внутренние </w:t>
      </w:r>
      <w:r>
        <w:rPr>
          <w:w w:val="105"/>
          <w:sz w:val="20"/>
          <w:szCs w:val="20"/>
        </w:rPr>
        <w:t xml:space="preserve">и </w:t>
      </w:r>
      <w:r>
        <w:rPr>
          <w:spacing w:val="-1"/>
          <w:w w:val="105"/>
          <w:sz w:val="20"/>
          <w:szCs w:val="20"/>
        </w:rPr>
        <w:t xml:space="preserve">внешние связи изученных </w:t>
      </w:r>
      <w:r>
        <w:rPr>
          <w:sz w:val="20"/>
          <w:szCs w:val="20"/>
        </w:rPr>
        <w:t xml:space="preserve">социальных </w:t>
      </w:r>
      <w:r>
        <w:rPr>
          <w:spacing w:val="5"/>
          <w:sz w:val="20"/>
          <w:szCs w:val="20"/>
        </w:rPr>
        <w:t>о</w:t>
      </w:r>
      <w:r>
        <w:rPr>
          <w:spacing w:val="-1"/>
          <w:sz w:val="20"/>
          <w:szCs w:val="20"/>
        </w:rPr>
        <w:t>бъектов</w:t>
      </w:r>
      <w:r>
        <w:rPr>
          <w:sz w:val="20"/>
          <w:szCs w:val="20"/>
        </w:rPr>
        <w:t xml:space="preserve"> (не приступили – 4 обучающихся – 19%).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Причины появления ошибок: </w:t>
      </w:r>
    </w:p>
    <w:p>
      <w:pPr>
        <w:pStyle w:val="C2"/>
        <w:spacing w:before="0" w:after="0"/>
        <w:ind w:firstLine="708"/>
        <w:jc w:val="both"/>
        <w:rPr>
          <w:rStyle w:val="C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 xml:space="preserve">Ошибки в работе связаны с тем, что большинство учащихся слабо владеют обществоведческой терминологией и имеют недостаточные знания в области философии, социологии  и культуры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</w:rPr>
        <w:t>Анализ показывает, что большинство учащихся имеют навыки работы с текстовым документом, но у них слабо развито умение выделять смысловые части текста, обобщать представленный материал. Затруднения в выполнении задания учащимися связаны с незнанием характерных признаков, научного познания, правовых семей, рыночной экономики. В  основном обучающиеся не справились с заданиями повышенного и высокого уровня сложности, задания базового уровня выполнены.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ути  решения проблем: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должить работу по подготовке учащихся 11 класса к единому государственному экзамену, учитывая ошибки, допущенные ими при выполнении заданий.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ь детей сопоставлять, сравнивать суждения о социальных явлениях, выявлять признаки, систематизировать факты, понятия, извлекать информацию из источника.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0"/>
          <w:sz w:val="20"/>
          <w:szCs w:val="20"/>
        </w:rPr>
        <w:t>Проводить терминологические диктанты, за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C0"/>
          <w:sz w:val="20"/>
          <w:szCs w:val="20"/>
        </w:rPr>
      </w:pPr>
      <w:r>
        <w:rPr>
          <w:color w:val="000000"/>
          <w:sz w:val="20"/>
          <w:szCs w:val="20"/>
        </w:rPr>
        <w:t>Уделить внимание выполнению задания 28 – составлению плана.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чителям истории и обществознания провести повторную диагностику знаний учащихся по КИМам ЕГЭ в апреле 2019 г.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Уделить больше времени на выполнение заданий повышенной сложности (работа с текстом, составление плана по заданной теме; написание эссе по одной из предложенных тем).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корректировать работу по подготовке к экзамену и систематизировать работу по отработке выявленных пробелов в знаниях.</w:t>
      </w:r>
    </w:p>
    <w:p>
      <w:pPr>
        <w:pStyle w:val="C2"/>
        <w:autoSpaceDE w:val="false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Руководитель РМО учителей истории и обществознания:                                 Л.Н. Шахова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иказом министерства образования области от </w:t>
        <w:br/>
        <w:t>29.08.2018 г. № 01-21/1596 «О реализации региональной системы оценки качества образования в 2018-2019 учебном году», приказа отдела образования администрации Александровского района от 31.08.2018 г. № 153 «О реализации муниципальной системы оценки качества образования в 2018-2019 учебном году», приказа отдела образования администрации Александровского района от 11.01.2019 г. № 1 «О проведении контрольных работ по предметам по выбору ЕГЭ», в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, были проведены контрольные работы для обучающихся 11-х классов общеобразовательных организаций  Александровского района по химии по единым текст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проведена 22.01.2019 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ыполняли работу – 8 учащихся из 8, выбравших данный предмет на итоговую аттестаци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ОУ «Александровская СОШ имени Рощепкина В.Д.» - 7 учащих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БОУ «Тукаевская СОШ» - 1 учащий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чащимся было предложено 2 варианта заданий в формате ЕГЭ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аждый вариант экзаменационной работы включает в себя 35 заданий и состоит из двух частей, различающихся формой и уровнем сложност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0"/>
          <w:szCs w:val="20"/>
        </w:rPr>
        <w:t>Часть 1 содержит 29 заданий с кратким ответом. За правильный ответ на каждое из заданий 1-8, 12-16, 20, 21, 27-29 ставится 1 балл. Задание считается выполненным верно, если дан правильный ответ в виде последовательности цифр или числа с заданной степенью точности. За  полный правильный ответ в заданиях 9-11, 17-19, 22-26 ставится 2 балла; если допущена одна ошибка -1 балл; за неверный ответ (более одной ошибки) или его отсутствие- 0 баллов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0"/>
          <w:szCs w:val="20"/>
        </w:rPr>
        <w:t>Часть 2 содержит 6 заданий высокого уровня сложности с развёрнутым ответом. Ответы к заданиям 30-35 включают в себя подробное описание всего хода выполнения задания. Задания 30 и 31 части 2 оцениваются от 0 до 2 баллов; задания 32 и 34 - от 0 до 4 баллов; задания 33 – от 0 до 5 баллов; задание 35 - от 0 до 3 бал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число первичных баллов – 60.</w:t>
      </w:r>
    </w:p>
    <w:p>
      <w:pPr>
        <w:pStyle w:val="Normal"/>
        <w:ind w:firstLine="567"/>
        <w:jc w:val="center"/>
        <w:rPr/>
      </w:pPr>
      <w:r>
        <w:rPr/>
        <w:t>Результаты выполнения следующие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594"/>
        <w:gridCol w:w="1556"/>
        <w:gridCol w:w="1421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Фамилия имя учащегос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разовательное учреж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первичных бал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баллов по 100 бальной системе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стюлюпова Ас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БОУ «Тукаевская СОШ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Агишев Тиму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ОУ «Александровская СОШ имени Рощепкина В.Д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56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Андреева Дарь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ОУ «Александровская СОШ имени Рощепкина В.Д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Андреева Екатери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ОУ «Александровская СОШ имени Рощепкина В.Д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жембетова Я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ОУ «Александровская СОШ имени Рощепкина В.Д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4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Жумашева  Алтына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ОУ «Александровская СОШ имени Рощепкина В.Д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51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Жумашева Диана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ОУ «Александровская СОШ имени Рощепкина В.Д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8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леницкая Улья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ОУ «Александровская СОШ имени Рощепкина В.Д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0"/>
          <w:szCs w:val="20"/>
        </w:rPr>
        <w:t>Средний первичный балл:</w:t>
      </w:r>
      <w:r>
        <w:rPr>
          <w:bCs/>
          <w:color w:val="000000"/>
          <w:sz w:val="20"/>
          <w:szCs w:val="20"/>
          <w:shd w:fill="FFFFFF" w:val="clear"/>
        </w:rPr>
        <w:t xml:space="preserve"> МБОУ «Тукаевская СОШ» - 34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редний первичный балл: МАОУ «Александровская СОШ имени Рощепкина В.Д.» - 20,4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редний первичный балл по району  - 22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редний балл по 100-бальной системе – 46,6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тюлюпова Ася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при выполнении первой части набрала 29 первичных баллов из 40. В первой части выполнила верно 15 заданий (12 заданий базового уровня и 3 задания повышенного уровня), в 4-х заданиях повышенного уровня  допустила по одной ошибке, при выполнении 5- заданий (6, 10, 12, 16, 20) допустила ошибки. При выполнении заданий  второй части высокого уровня сложности набрала 5 первичных баллов из 20.  В задании  30-1 балл из 2, в 31  задании - 0 баллов из 2,   в заданиях: 32 - 1 балл из 4, в задании 33 - 3 балла из 5. Не приступала к выполнению 34 и 35 зада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гишев Тимур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при выполнении первой части набрал 27  первичных баллов из 40. В первой части выполнил верно 19 заданий (16 заданий базового уровня и 3 задания повышенного уровня), в 3-х заданиях повышенного уровня  допустил по одной ошибке, при выполнении 5- заданий (3,8,10, 13,15) допустил ошибки. При выполнении заданий  второй части высокого уровня сложности набрал 4 первичных баллов из 20. Не приступал  к выполнению 34 и 35 заданий. 30 и 31  задания выполнено неверно, а  в задании 32 - 1 балл из 4, в задании 33 - 3 балла из 5, в задании 34 - 0 баллов из 4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дреева Даша - при выполнении первой части набрала 20 первичных баллов из 40. В первой части выполнила верно 10 заданий (9 заданий базового уровня и 1 задание повышенного уровня), в 7 заданиях допустила по одной ошибке (задания повышенного уровней), при выполнении  17 и 25 задания допущены более одной ошибки. При выполнении заданий второй части высокого уровня набрала 4 балла и не приступила к выполнению задания 30 и 34. В задании 31 – 2 балла из 2, в 32 задании -1 балл из 4,   в задании 33 –1 из 5, в задании  35 - 0 баллов из 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ндреева Катя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при выполнении первой части набрала 14 первичных баллов из 40. В первой части выполнила верно 8 заданий (5 заданий базового уровня и 3 задания повышенного уровня), в 2 заданиях повышенного уровня допустила по одной ошибке. При выполнении 7, 8, 9, 16, 17, 25 заданий допущено более одной ошибки. При выполнении второй части не приступила к заданиям 30, 31, 33, 34. При выполнении заданий 32 набрала 1 балл из 4 баллов и при выполнении задания 35 не довела верно расчёты и завершила неверн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жембетова Яна - при выполнении первой части набрала 18 первичных баллов из 40. В первой части выполнила верно 11 заданий (8 заданий базового уровня и 3задания повышенного уровня), в 3 заданиях допустила по одной ошибке (задания повышенного уровня), при выполнении  10,16,18 и 25 заданий допущено более одной ошибки. При выполнении заданий второй части высокого уровня набрала 1 балл и не приступила к выполнению задания 30, 31, 34, 35. В задании 32 – 0 баллов из 2, в 33 задании -1 балл из 5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Жумашева Алтынай - при выполнении первой части набрала 25 первичных баллов из 40. В первой части выполнила верно 15 заданий (11 заданий базового уровня и 4 задания повышенного уровня), в 4-х заданиях повышенного уровня допустила по одной ошибке, при выполнении 9 заданий допустила ошибки. При выполнении заданий  второй части высокого уровня сложности набрала 1 первичный балл из 20. Не приступала к выполнению 34 и 35 заданий.  Задания 30, 31, 32, 33  выполнены неверно, а  в задании 32 - 1 балл из 4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sz w:val="20"/>
          <w:szCs w:val="20"/>
        </w:rPr>
        <w:t>Жумашева Диана – при выполнении первой части набрала 14 первичных баллов из 40. В первой части выполнила верно 10 заданий (8 заданий базового уровня и 2 задания повышенного уровня), в 2 заданиях повышенного уровня допустила по одной ошибке. При выполнении 7, 8, 10, 16, 18 заданий допущено более одной ошибки. При выполнении второй части не приступила к заданиям 30, 34, 35. При выполнении задания 31 набрала 0 баллов из 2 баллов, при выполнении задания 32 набрала 0 баллов из 4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леницкая Ульяна - при выполнении первой части набрала 14 первичных баллов из 40. В первой части выполнила верно 10 заданий (8 заданий базового уровня и 2 задания повышенного уровня), в 3 заданиях повышенного уровня допустила по одной ошибке. При выполнении 7, 10, 23  заданий допущено по одной ошибке. При выполнении второй части не приступила к заданиям 30, 31, 32, 33, 34, 35. </w:t>
      </w:r>
    </w:p>
    <w:p>
      <w:pPr>
        <w:pStyle w:val="Style24"/>
        <w:spacing w:before="0" w:after="120"/>
        <w:ind w:firstLine="567"/>
        <w:contextualSpacing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Анализ выполнения работы показал недостаточные знания учащихся по следующим темам:</w:t>
      </w:r>
    </w:p>
    <w:p>
      <w:pPr>
        <w:pStyle w:val="Style24"/>
        <w:spacing w:before="0" w:after="12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имическая связь по донорно-акцепорному механизму.</w:t>
      </w:r>
    </w:p>
    <w:p>
      <w:pPr>
        <w:pStyle w:val="Style24"/>
        <w:spacing w:before="0" w:after="12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ивиальные названия неорганических и органических веществ.</w:t>
      </w:r>
    </w:p>
    <w:p>
      <w:pPr>
        <w:pStyle w:val="Style24"/>
        <w:spacing w:before="0" w:after="12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имические свойства углеводородов и кислородсодержащих  органических соединений. Механизмы реакций в органической химии.</w:t>
      </w:r>
    </w:p>
    <w:p>
      <w:pPr>
        <w:pStyle w:val="Style24"/>
        <w:spacing w:before="0" w:after="12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ибридизация атомных орбиталей углерода в органических веществах. </w:t>
      </w:r>
    </w:p>
    <w:p>
      <w:pPr>
        <w:pStyle w:val="Style24"/>
        <w:spacing w:before="0" w:after="12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ислительно-восстановительные реакции с участием предложенных веществ. Окислительные свойства азотной кислоты</w:t>
      </w:r>
    </w:p>
    <w:p>
      <w:pPr>
        <w:pStyle w:val="Style24"/>
        <w:spacing w:before="0" w:after="12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имические свойства неорганических соединений. </w:t>
      </w:r>
    </w:p>
    <w:p>
      <w:pPr>
        <w:pStyle w:val="Style24"/>
        <w:spacing w:before="0" w:after="12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е свойства  вещества и реагента, с помощью которого можно его различить.</w:t>
      </w:r>
    </w:p>
    <w:p>
      <w:pPr>
        <w:pStyle w:val="Style24"/>
        <w:spacing w:before="0" w:after="12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ественные реакции в органической химии.</w:t>
      </w:r>
    </w:p>
    <w:p>
      <w:pPr>
        <w:pStyle w:val="Style24"/>
        <w:spacing w:before="0" w:after="12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ественные реакции в неорганической химии.</w:t>
      </w:r>
    </w:p>
    <w:p>
      <w:pPr>
        <w:pStyle w:val="Style24"/>
        <w:spacing w:before="0" w:after="12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етическая связь между классами органических соединений.</w:t>
      </w:r>
    </w:p>
    <w:p>
      <w:pPr>
        <w:pStyle w:val="Style24"/>
        <w:spacing w:before="0" w:after="12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задач на определение формул органических соединений.</w:t>
      </w:r>
    </w:p>
    <w:p>
      <w:pPr>
        <w:pStyle w:val="Style24"/>
        <w:spacing w:before="0" w:after="12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ы массы вещества или объема газов по известному количеству вещества, массе или объему одного из участвующих в реакции веществ.</w:t>
      </w:r>
    </w:p>
    <w:p>
      <w:pPr>
        <w:pStyle w:val="Style24"/>
        <w:spacing w:before="0" w:after="12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ы массы (объема, количества вещества) продуктов реакции, если одно из веществ дано в избытке (имеет примеси). Расчеты с использованием понятия «массовая доля вещества в растворе».</w:t>
      </w:r>
    </w:p>
    <w:p>
      <w:pPr>
        <w:pStyle w:val="Style24"/>
        <w:spacing w:before="0" w:after="12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 работы:</w:t>
      </w:r>
    </w:p>
    <w:p>
      <w:pPr>
        <w:pStyle w:val="Style24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овести поэлементный анализ ошибок, допущенных учащимися на тренировочном экзамене.</w:t>
      </w:r>
    </w:p>
    <w:p>
      <w:pPr>
        <w:pStyle w:val="Style24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 каждой индивидуальной консультации проводить тренировочные упражнения по устранению пробелов в знаниях.</w:t>
      </w:r>
    </w:p>
    <w:p>
      <w:pPr>
        <w:pStyle w:val="Style24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истематически (ежемесячно) проводить диагностические работы.</w:t>
      </w:r>
    </w:p>
    <w:p>
      <w:pPr>
        <w:pStyle w:val="Style24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делить больше времени на решение задач базового уровня сложности с обучающимися группы риска (Жумашева Д., Оленицкая У., Андреева Е.)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Больше уделять внимания самостоятельному выполнению тестовых заданий базового и повышенного уровня сложности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Провести дополнительные консультативные занятия  по темам, в которых  допущены ошиб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Особое внимание обратить на задания повышенной и высокой уровней сложности по курсу неорганической и  органической хим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Особое внимание уделить решению экспериментальных задач по курсу неорганической и органической хим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0"/>
          <w:szCs w:val="20"/>
        </w:rPr>
        <w:t>Справку составила руководитель РМО учителей химии                  Фаткуллина М.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иказом министерства образования области от 29.08.2018 г. № 01-21/1596 «О реализации региональной системы оценки качества образования в 2018-2019 учебном году», приказа отдела образования администрации Александровского района от 31.08.2018 г. № 153 «О реализации муниципальной системы оценки качества образования в 2018-2019 учебном году», приказа отдела образования администрации Александровского района от 11.01.2019 г. № 1 «О проведении контрольных работ по предметам по выбору ЕГЭ», в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, были проведены контрольные работы для обучающихся 11-х классов общеобразовательных организаций  Александровского района по физике по единым текстам.</w:t>
      </w:r>
    </w:p>
    <w:p>
      <w:pPr>
        <w:pStyle w:val="Style21"/>
        <w:rPr/>
      </w:pPr>
      <w:r>
        <w:rPr>
          <w:sz w:val="20"/>
          <w:szCs w:val="20"/>
        </w:rPr>
        <w:t>Дата проведен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3.01.2019 г.</w:t>
      </w:r>
    </w:p>
    <w:p>
      <w:pPr>
        <w:pStyle w:val="Style2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сего учащихся, выбравших экзамен – 10 человек. 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Выполняли работ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10 человек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ь работ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верить уровень подготовки учащихся к сдаче ЕГЭ по физике за 1 полугодие 2018-2019 учебного год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1"/>
        <w:ind w:lef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арактеристика рабо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ab/>
        <w:t xml:space="preserve">Контрольная работа состоит из 32 заданий. В первой части работы задания 1-4, 8-10, 13, 14, 19, 20, 22, 23, 25-27 – задания с кратким ответом, задания 5, 11, 16 – задания с выбором двух верных утверждений из пяти предложенных, задания 6, 7, 12, 15, 17, 18, 21, 24 – задания на установление соответств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о второй части работы задание 28 (качественная задача), 29-32 – расчётные задачи. На выполнение данной работы отводится 3 часа 55 минут. </w:t>
      </w:r>
    </w:p>
    <w:p>
      <w:pPr>
        <w:pStyle w:val="Style21"/>
        <w:ind w:left="0" w:hanging="0"/>
        <w:jc w:val="center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Система оценивания экзаменационной работ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ервой части работы за правильный ответ на каждое из заданий 1-4, 8-10, 13-15, 19, 20, 22, 23, 25-27 ставится по 1 баллу.Эти задания считаются выполненными верно, если правильно указаны требуемое число, два числа или слово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ждое из заданий 5-7, 11, 12, 16-18, 21, 24 оценивается в 2 балла, если верно указаны оба элемента ответа; в 1 балл, если допущена одна ошибка; в 0 баллов, если оба элемента указаны неверно. Если указано более двух элементов (в том числе, возможно, и правильные) или ответ отсутствует, - 0 балл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ка ответа на задания </w:t>
      </w:r>
      <w:r>
        <w:rPr>
          <w:bCs/>
          <w:sz w:val="20"/>
          <w:szCs w:val="20"/>
        </w:rPr>
        <w:t>второй част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аботы осуществляется по специально разработанным критериям.</w:t>
      </w:r>
    </w:p>
    <w:p>
      <w:pPr>
        <w:pStyle w:val="Normal"/>
        <w:shd w:fill="FFFFFF" w:val="clear"/>
        <w:spacing w:lineRule="atLeast" w:line="280"/>
        <w:ind w:right="86" w:firstLine="670"/>
        <w:rPr>
          <w:bCs/>
          <w:sz w:val="20"/>
          <w:szCs w:val="20"/>
        </w:rPr>
      </w:pPr>
      <w:r>
        <w:rPr>
          <w:bCs/>
          <w:sz w:val="20"/>
          <w:szCs w:val="20"/>
        </w:rPr>
        <w:t>Максимальный первичный балл за выполнение работы – 52.</w:t>
      </w:r>
    </w:p>
    <w:p>
      <w:pPr>
        <w:pStyle w:val="Normal"/>
        <w:shd w:fill="FFFFFF" w:val="clear"/>
        <w:spacing w:lineRule="atLeast" w:line="280"/>
        <w:ind w:right="86" w:firstLine="670"/>
        <w:rPr>
          <w:bCs/>
          <w:sz w:val="20"/>
          <w:szCs w:val="20"/>
        </w:rPr>
      </w:pPr>
      <w:r>
        <w:rPr>
          <w:bCs/>
          <w:sz w:val="20"/>
          <w:szCs w:val="20"/>
        </w:rPr>
        <w:t>Максимальный тестовый балл за выполнение работы – 100.</w:t>
      </w:r>
    </w:p>
    <w:p>
      <w:pPr>
        <w:pStyle w:val="Normal"/>
        <w:jc w:val="center"/>
        <w:rPr/>
      </w:pPr>
      <w:r>
        <w:rPr/>
        <w:t>Характеристика задани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45"/>
      </w:tblGrid>
      <w:tr>
        <w:trPr>
          <w:trHeight w:val="9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ый элемент содержания и (или) треб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зависимости координаты от времени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действующая сил, третий закон Ньютона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еханической энергии с учётом потерь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частоты колебаний математического маятника</w:t>
            </w:r>
          </w:p>
        </w:tc>
      </w:tr>
      <w:tr>
        <w:trPr>
          <w:trHeight w:val="3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равномерного прямолинейного движения по графику зависимости координаты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i/>
                <w:sz w:val="20"/>
                <w:szCs w:val="20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зменения сил, приложенных к телу при погружении в разные жидкости</w:t>
            </w:r>
          </w:p>
        </w:tc>
      </w:tr>
      <w:tr>
        <w:trPr>
          <w:trHeight w:val="1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ответствия между физическими величинами и их значениями по движении точки по окружности</w:t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остояния идеального газа (уравнение Менделеева – Клапейрона)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идеального газа в циклическом процессе по диаграммезависимости </w:t>
            </w:r>
            <w:r>
              <w:rPr>
                <w:i/>
                <w:sz w:val="20"/>
                <w:szCs w:val="20"/>
              </w:rPr>
              <w:t>давления от объёма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личества теплоты при тепловых процессах</w:t>
            </w:r>
          </w:p>
        </w:tc>
      </w:tr>
      <w:tr>
        <w:trPr>
          <w:trHeight w:val="3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изменения параметров газа по диаграммезависимости </w:t>
            </w:r>
            <w:r>
              <w:rPr>
                <w:i/>
                <w:sz w:val="20"/>
                <w:szCs w:val="20"/>
              </w:rPr>
              <w:t>давления от времени</w:t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тепловой машины</w:t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а левой руки для определения направления силы</w:t>
            </w:r>
          </w:p>
        </w:tc>
      </w:tr>
      <w:tr>
        <w:trPr>
          <w:trHeight w:val="1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тока в цепи с источником тока с ЭДС</w:t>
            </w:r>
          </w:p>
        </w:tc>
      </w:tr>
      <w:tr>
        <w:trPr>
          <w:trHeight w:val="1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ёт ЭДС самоиндукции по графику зависимости </w:t>
            </w:r>
            <w:r>
              <w:rPr>
                <w:i/>
                <w:sz w:val="20"/>
                <w:szCs w:val="20"/>
              </w:rPr>
              <w:t>силы тока от времени</w:t>
            </w:r>
          </w:p>
        </w:tc>
      </w:tr>
      <w:tr>
        <w:trPr>
          <w:trHeight w:val="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заряженной частицы в электрическом поле конденсатора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луча через стеклянную пластину после отражения от зеркала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цепи постоянного тока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мещения при альфа- и бета- распаде ядра атома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взаимосвязи энергии и импульса фотона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ответствия между графиками и физическими величинами при фотоэффекте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физической величины с учётом погрешности прибора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схем для проведения эксперимента для изучения зависимости </w:t>
            </w:r>
            <w:r>
              <w:rPr>
                <w:i/>
                <w:sz w:val="20"/>
                <w:szCs w:val="20"/>
              </w:rPr>
              <w:t>силы тока от сопротивления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некоторых спутников планет Солнечной системы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Ампера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теплового двигателя и работа газа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роводника с током в магнитном поле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зависимости яркости свечения лампочки от времени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связанных тел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ия и влажность воздуха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цепь, содержащая катушку, конденсатор и резистор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едмета в собирающей линзе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Результаты по школам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01"/>
        <w:gridCol w:w="1265"/>
        <w:gridCol w:w="2015"/>
        <w:gridCol w:w="171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ерв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бал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риск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 имени Рощепкина В.Д.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инимальный порог: 11 первичных (36 тестовых) баллов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инимальный порог прошли все учащиеся, сдававшие экзам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ый лучший результат 27 первичных (55 тестовых) баллов у Чернышова Алексея, учащегося МАОУ «Александровская СОШ имени Рощепкина В.Д.». 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ипичные ошибки учащихся в заданиях в первой части рабо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ние 8. Уравнение состояния идеального газа (уравнение Менделеева – Клапейрона) – 7 че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ние 10. Расчет количества теплоты при тепловых процессах – 7 че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ние 13. Применение правила левой руки для определения направления силы – 7 че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дание 15. Расчёт ЭДС самоиндукции по графику «</w:t>
      </w:r>
      <w:r>
        <w:rPr>
          <w:i/>
          <w:sz w:val="20"/>
          <w:szCs w:val="20"/>
        </w:rPr>
        <w:t xml:space="preserve">сила тока-время» </w:t>
      </w:r>
      <w:r>
        <w:rPr>
          <w:sz w:val="20"/>
          <w:szCs w:val="20"/>
        </w:rPr>
        <w:t>– 8 че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ние 22. Измерение физической величины с учётом погрешности прибора – 6 че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дание 23. Выбор схем для проведения эксперимента для изучения зависимости </w:t>
      </w:r>
      <w:r>
        <w:rPr>
          <w:i/>
          <w:sz w:val="20"/>
          <w:szCs w:val="20"/>
        </w:rPr>
        <w:t>силы тока от сопротивления</w:t>
      </w:r>
      <w:r>
        <w:rPr>
          <w:sz w:val="20"/>
          <w:szCs w:val="20"/>
        </w:rPr>
        <w:t xml:space="preserve">  – 7 чел.</w:t>
      </w:r>
    </w:p>
    <w:p>
      <w:pPr>
        <w:pStyle w:val="Normal"/>
        <w:ind w:firstLine="708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ипичные ошибки и затруднения учащихся в заданиях во второй части рабо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ние 25. Сила Ампера – 5 чел., не приступили к решению – 5 че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ние 26. КПД теплового двигателя и работа газа – 2 чел., не приступили к решению – 5 че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ние 27. Движение проводника с током в магнитном поле – 2 чел., не приступили к решению 7 че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дания 28-32. Качественная и расчётные задачи с развёрнутым решением – частично справились - 2 чел. (задание 29 и 32, по 1 баллу из трёх возможных).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сновные проблемы учащихся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внимательное чтение учащимися текста некоторых заданий КИМ ЕГЭ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шибки вычислительного характера (нужно использовать микрокалькуляторы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бые знания по чтению графиков зависимости между величинам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белы в знаниях по механике, молекулярной физике, оптик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изученность отдельных тем курса физики, изучаемые только во втором полугодии в 11 классе (квантовая физика, оптика, астрофизика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Рекомендации по решению проблем</w:t>
      </w:r>
    </w:p>
    <w:p>
      <w:pPr>
        <w:pStyle w:val="Style21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b/>
          <w:bCs/>
          <w:i/>
          <w:sz w:val="20"/>
          <w:szCs w:val="20"/>
        </w:rPr>
        <w:tab/>
      </w:r>
      <w:r>
        <w:rPr>
          <w:bCs/>
          <w:i/>
          <w:sz w:val="20"/>
          <w:szCs w:val="20"/>
          <w:u w:val="single"/>
        </w:rPr>
        <w:t>Учителям физики:</w:t>
      </w:r>
    </w:p>
    <w:p>
      <w:pPr>
        <w:pStyle w:val="Style21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>В текущем учебном году отводить время на повторение ранее изученных тем согласно спецификации и кодификатору КИМ ЕГЭ 2019 года по физи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. Развивать навыки самостоятельной работы по подготовке к ЕГЭ через сайты ФИПИ, «Решу ЕГЭ», «Статград» и др. и по учебным пособиям издательств ФИПИ и «Национальное образование»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rFonts w:eastAsia="Courier New"/>
          <w:sz w:val="20"/>
          <w:szCs w:val="20"/>
          <w:lang w:eastAsia="hi-IN" w:bidi="hi-IN"/>
        </w:rPr>
        <w:t xml:space="preserve">3. </w:t>
      </w:r>
      <w:r>
        <w:rPr>
          <w:color w:val="000000"/>
          <w:sz w:val="20"/>
          <w:szCs w:val="20"/>
        </w:rPr>
        <w:t>Применять в работе технологии индивидуального и личностно-ориентированного обучения.</w:t>
      </w:r>
    </w:p>
    <w:p>
      <w:pPr>
        <w:pStyle w:val="Style21"/>
        <w:shd w:fill="FFFFFF" w:val="clear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Разработать систему работы по тематическому повторению учебного материала по темам, в которых прослеживаются пробелы в знаниях учащихся.</w:t>
      </w:r>
    </w:p>
    <w:p>
      <w:pPr>
        <w:pStyle w:val="Style21"/>
        <w:shd w:fill="FFFFFF" w:val="clear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 учетом результатов пробного экзамена разработать индивидуальные маршрутные листы для ликвидации пробелов знаний учащихся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color w:val="000000"/>
          <w:sz w:val="20"/>
          <w:szCs w:val="20"/>
        </w:rPr>
        <w:t>6. Добиваться 100% посещаемости  индивидуальных групповых занятий для учащихся после уроков во второй половине дня, вести мониторинг по ликвидации пробелов ЗУН учащихся.</w:t>
      </w:r>
    </w:p>
    <w:p>
      <w:pPr>
        <w:pStyle w:val="Style21"/>
        <w:shd w:fill="FFFFFF" w:val="clear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Довести результаты экзаменационной работы до родителей учащихся, тесно сотрудничать с классными руководителями классов и информировать их о диагностике успеваемости учеников по физике.</w:t>
      </w:r>
    </w:p>
    <w:p>
      <w:pPr>
        <w:pStyle w:val="Style21"/>
        <w:shd w:fill="FFFFFF" w:val="clear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Обеспечить возможность учащимся получать в необходимом объеме помощь психолога и консультации учителя-предметника.</w:t>
      </w:r>
    </w:p>
    <w:p>
      <w:pPr>
        <w:pStyle w:val="Style21"/>
        <w:shd w:fill="FFFFFF" w:val="clear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Провести повторную пробную сдачу экзамена с учащимися во внеучебное время ежемесячно в феврале – мае 2019 г.</w:t>
      </w:r>
    </w:p>
    <w:p>
      <w:pPr>
        <w:pStyle w:val="Style21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 РМО учителей физики                        Рахматуллин Р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8:00Z</dcterms:created>
  <dc:creator>user</dc:creator>
  <dc:description/>
  <dc:language>en-US</dc:language>
  <cp:lastModifiedBy>shubina</cp:lastModifiedBy>
  <cp:lastPrinted>2019-01-31T17:35:00Z</cp:lastPrinted>
  <dcterms:modified xsi:type="dcterms:W3CDTF">2019-02-06T11:08:00Z</dcterms:modified>
  <cp:revision>6</cp:revision>
  <dc:subject/>
  <dc:title/>
</cp:coreProperties>
</file>