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 «Отдел образования администрации Александровского района Оренбургской области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Александровка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2.2018 г.</w:t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контрольных работ за 1 учебное полугодие для обучающихся 11 классов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тва образования Оренбургской области от 29.08.2018 г. № 01-21/1596 «О реализации региональной системы оценки качества образования в 2018-2019 учебном году», от 05.09.2019 г. № 01-21/1641 «О </w:t>
      </w:r>
      <w:r>
        <w:rPr>
          <w:sz w:val="28"/>
          <w:szCs w:val="28"/>
          <w:lang w:val="en-US" w:eastAsia="en-US"/>
        </w:rPr>
        <w:t>проведении входных контрольных работ для обучающихся 11 классов», приказа отдела образования № 215 от 29.11.2018г. «О проведении контрольных работ за 1 учебное полугодие для обучающихся 11 классов» на базе Александровского ППЭ-49 для обучающихся 11 классов были проведены контрольные работы по математике базового, профильного уровней и русскому языку.</w:t>
      </w:r>
      <w:r>
        <w:rPr>
          <w:sz w:val="28"/>
          <w:szCs w:val="28"/>
        </w:rPr>
        <w:tab/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ных работ отражены в аналитических справ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0689 </w:t>
      </w:r>
      <w:r>
        <w:rPr>
          <w:rFonts w:cs="Times New Roman" w:ascii="Times New Roman" w:hAnsi="Times New Roman"/>
          <w:sz w:val="28"/>
          <w:szCs w:val="28"/>
        </w:rPr>
        <w:t>от 17 декабря «О результатах полугодовой контрольной работы по математике в форме ЕГЭ (базовый уровень) учащихся 11-х классов Александровского района», № 0709 от 24 декабря 2018 г. «О выполнении полугодовой контрольной работы в 11-х классах по математике (профиль) Александровского района», № 5 от 28.12.2018 г. «О выполнении полугодовой контрольной работы по русскому языку в 11-х классах Александровского района 2018-2019 учебного года» (Приложение № 1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ть руководителям общеобразовательных организаций:</w:t>
      </w:r>
    </w:p>
    <w:p>
      <w:pPr>
        <w:pStyle w:val="Style20"/>
        <w:numPr>
          <w:ilvl w:val="1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Филипповой Татьяне Викторовне - МАОУ «Александровская СОШ имени Рощепкина В.Д.» на низкий уровень обученности и качество знаний по русскому языку в 11 классе.</w:t>
      </w:r>
    </w:p>
    <w:p>
      <w:pPr>
        <w:pStyle w:val="Style20"/>
        <w:numPr>
          <w:ilvl w:val="1"/>
          <w:numId w:val="3"/>
        </w:numPr>
        <w:ind w:left="0" w:firstLine="705"/>
        <w:jc w:val="both"/>
        <w:rPr/>
      </w:pPr>
      <w:r>
        <w:rPr>
          <w:sz w:val="28"/>
          <w:szCs w:val="28"/>
        </w:rPr>
        <w:t>Агишевой Венере Гайнулловне - МБОУ «Тукаевская СОШ» (Дибаева С.Р.), МБОУ «Хортицкая СОШ» на низкий уровень обученности и качество знаний по математике в 11 классе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ю начальника отдела образования (Жданова Н.А.):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2.1. Осуществить повторный контроль знаний обучающихся 11 класса.</w:t>
      </w:r>
    </w:p>
    <w:p>
      <w:pPr>
        <w:pStyle w:val="Style2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до 20.01.2019г. 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щеобразовательных организ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Проанализировать результаты контрольных работ по математике, русскому языку в каждой общеобразовательной организации на педагогических советах, совещаниях при директоре, на ШМО. 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работу по устранению пробелов в каникулярных школах, очно-заочной школе «Спектр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ратить особое внимание педагогов на систему подготовки выпускников 11 классов для сдачи ЕГЭ по обязательным предметам, взять под контроль преподавание математики, русского языка.</w:t>
      </w:r>
      <w:r>
        <w:rPr>
          <w:rFonts w:eastAsia="TimesNewRomanPSMT;MS Mincho" w:cs="Times New Roman" w:ascii="Times New Roman" w:hAnsi="Times New Roman"/>
          <w:color w:val="FF0000"/>
          <w:kern w:val="2"/>
          <w:sz w:val="28"/>
          <w:szCs w:val="28"/>
          <w:lang w:eastAsia="zxx"/>
        </w:rPr>
        <w:t xml:space="preserve">          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риказа возложить на заместителя начальника отдела образования Жданову Н.А. 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чальник отдела образования                                         Е.Л. Мокина</w:t>
      </w:r>
      <w:r>
        <w:br w:type="page"/>
      </w:r>
    </w:p>
    <w:p>
      <w:pPr>
        <w:pStyle w:val="Normal"/>
        <w:ind w:right="357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right="35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иказу отдела образования</w:t>
      </w:r>
    </w:p>
    <w:p>
      <w:pPr>
        <w:pStyle w:val="Normal"/>
        <w:ind w:right="35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9.12.2018 г. № 235</w:t>
      </w:r>
    </w:p>
    <w:p>
      <w:pPr>
        <w:pStyle w:val="Normal"/>
        <w:spacing w:lineRule="auto" w:line="276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тическая справк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 результатам полугодовой контрольной работы по математике в форме ЕГЭ (базовый уровень) учащихся 11-х классов Александровского района 2018-2019 уч. года</w:t>
      </w:r>
    </w:p>
    <w:p>
      <w:pPr>
        <w:pStyle w:val="Style21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ании приказов Министерства образования Оренбургской области от 29.08.2018 года № 01-21/1596 «О реализации региональной системы оценки качества образования в 2018-2019 учебном году», от 22.10.2018 г. № 01-21/1953 «О проведении контрольной работы №2 по математике для обучающихся 11 классов», приказа отдела образования администрации Александровского района от 31.08.2018 года № 153 «О реализации муниципальной системы оценки качества образования в 2018-2019 учебном году»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 196 от 23.10.2018 г «О проведении контрольной работы №2 по математике для обучающихся 11 классов» и в целях реализации программы подготовки к государственной итоговой аттестации по образовательным программам среднего общего образования, соответствия уровня подготовки обучающихся к сдаче ЕГЭ на базовом или профильном уровне проведена проверка уровня знаний и умений обучающихся 11-х классов общеобразовательных организаций Александровского района по математике (контрольная работа №2) с использованием  единых контрольно-измерительных материалов, разработанных рабочей группой из педагогов области и специалистами ГБУ РЦР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оведения: 11.12. 2018 г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али 20 учащихся (43% от общего количества выпускников)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проводится с целью мониторинга качества математической подготовки обучающихся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я положительных и отрицательных тенденций усвоения учащимися федерального компонента государственного стандарта общего образования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ения уровня готовности выпускников к итоговой аттестации по базовой математике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а состоит из одной части, включающей 20 заданий с кратким ответом базового уровня сложности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тветом к каждому из заданий 1–20 является целое число или конечная десятичная дробь, или последовательность цифр. Задания с кратким ответом считается выполненным, если верный ответ записан в бланке ответов №1 в той форме, которая предусмотрена инструкцией по выполнению зада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выполнение всей работы отводится 3 часа (180 минут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е решение каждого из заданий 1–20 оценивается 1 баллом. Задание считается выполненным верно, если правильный ответ зафиксирован в виде целого числа или конечной десятичной дроби, или последовательности цифр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ый первичный балл за всю работу – 20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кала оценок:</w:t>
      </w:r>
    </w:p>
    <w:tbl>
      <w:tblPr>
        <w:tblW w:w="64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576"/>
        <w:gridCol w:w="696"/>
        <w:gridCol w:w="776"/>
        <w:gridCol w:w="795"/>
      </w:tblGrid>
      <w:tr>
        <w:trPr>
          <w:trHeight w:val="35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по пятибалльной шкал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</w:tr>
      <w:tr>
        <w:trPr>
          <w:trHeight w:val="35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алл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–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0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ые справочные материалы выдаются вместе с текстом работы. При выполнении заданий разрешается пользоваться линейкой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я и виды деятельности, проверяемые заданиями работы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3486"/>
        <w:gridCol w:w="1341"/>
        <w:gridCol w:w="4143"/>
      </w:tblGrid>
      <w:tr>
        <w:trPr>
          <w:trHeight w:val="64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мая деятельность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содержания</w:t>
            </w:r>
          </w:p>
        </w:tc>
      </w:tr>
      <w:tr>
        <w:trPr>
          <w:trHeight w:val="62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вычисления и преобра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я выражений, включающих арифметические операции</w:t>
            </w:r>
          </w:p>
        </w:tc>
      </w:tr>
      <w:tr>
        <w:trPr>
          <w:trHeight w:val="63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вычисления и преобра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целым показателем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я выражений, включающих операцию возведения в степень</w:t>
            </w:r>
          </w:p>
        </w:tc>
      </w:tr>
      <w:tr>
        <w:trPr>
          <w:trHeight w:val="64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</w:tr>
      <w:tr>
        <w:trPr>
          <w:trHeight w:val="65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вычисления и преобра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я выражений, включающих арифметические оп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вычисления и преобра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я выражений, включающих корни натуральных степеней</w:t>
            </w:r>
          </w:p>
        </w:tc>
      </w:tr>
      <w:tr>
        <w:trPr>
          <w:trHeight w:val="70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я выражений, включающих арифметические операции</w:t>
            </w:r>
          </w:p>
        </w:tc>
      </w:tr>
      <w:tr>
        <w:trPr>
          <w:trHeight w:val="64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уравнения и неравен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уравнения</w:t>
            </w:r>
          </w:p>
        </w:tc>
      </w:tr>
      <w:tr>
        <w:trPr>
          <w:trHeight w:val="62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и исследовать простейшие математические модел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угла, градусная мера угла, соответствие между величиной угла и длиной дуги окружности</w:t>
            </w:r>
          </w:p>
        </w:tc>
      </w:tr>
      <w:tr>
        <w:trPr>
          <w:trHeight w:val="90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</w:t>
            </w:r>
          </w:p>
        </w:tc>
      </w:tr>
      <w:tr>
        <w:trPr>
          <w:trHeight w:val="45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и исследовать простейшие математические модел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событий</w:t>
            </w:r>
          </w:p>
        </w:tc>
      </w:tr>
      <w:tr>
        <w:trPr>
          <w:trHeight w:val="68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. Примеры функциональных зависимостей в реальных процессах и явлениях</w:t>
            </w:r>
          </w:p>
        </w:tc>
      </w:tr>
      <w:tr>
        <w:trPr>
          <w:trHeight w:val="55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и исследовать простейшие математические модел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выражений, включающих арифметические операции</w:t>
            </w:r>
          </w:p>
        </w:tc>
      </w:tr>
      <w:tr>
        <w:trPr>
          <w:trHeight w:val="64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с геометрическими фигур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гранники</w:t>
            </w:r>
          </w:p>
        </w:tc>
      </w:tr>
      <w:tr>
        <w:trPr>
          <w:trHeight w:val="47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с функция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. Примеры функциональных зависимостей в реальных процессах и явлениях</w:t>
            </w:r>
          </w:p>
        </w:tc>
      </w:tr>
      <w:tr>
        <w:trPr>
          <w:trHeight w:val="64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с геометрическими фигур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угольник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ус, косинус угла</w:t>
            </w:r>
          </w:p>
        </w:tc>
      </w:tr>
      <w:tr>
        <w:trPr>
          <w:trHeight w:val="47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с геометрическими фигур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7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епипед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ямоугольного параллелепипеда</w:t>
            </w:r>
          </w:p>
        </w:tc>
      </w:tr>
      <w:tr>
        <w:trPr>
          <w:trHeight w:val="64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уравнения и неравен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ень степен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&gt; 1 и его свойств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а</w:t>
            </w:r>
          </w:p>
        </w:tc>
      </w:tr>
      <w:tr>
        <w:trPr>
          <w:trHeight w:val="97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и исследовать простейшие математические модел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</w:t>
            </w:r>
          </w:p>
        </w:tc>
      </w:tr>
      <w:tr>
        <w:trPr>
          <w:trHeight w:val="55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вычисления и преобра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я выражений, включающих арифметические операции</w:t>
            </w:r>
          </w:p>
        </w:tc>
      </w:tr>
      <w:tr>
        <w:trPr>
          <w:trHeight w:val="54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и исследовать простейшие математические модел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я выражений, включающих арифметические операции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Анализ результатов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иагностической работе принимало участие 20 обучающихся, из них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4 человек – учащиеся МАОУ «Александровская СОШ имени В.Д. Рощупкина»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человека – учащиеся МАОУ «Ждановская СОШ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 человека - учащиеся МБОУ «Хортицкая СОШ»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— учащаяся МБОУ «Тукаевская СОШ»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— учащаяся МБОУ «Добринская СОШ»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аемость заданий представлена в таблице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13"/>
        <w:gridCol w:w="714"/>
        <w:gridCol w:w="714"/>
        <w:gridCol w:w="714"/>
        <w:gridCol w:w="714"/>
        <w:gridCol w:w="713"/>
        <w:gridCol w:w="714"/>
        <w:gridCol w:w="714"/>
        <w:gridCol w:w="714"/>
        <w:gridCol w:w="982"/>
      </w:tblGrid>
      <w:tr>
        <w:trPr>
          <w:trHeight w:val="24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ость заданий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>
          <w:trHeight w:val="23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ヒラギノ角ゴ Pro W3;MS Mincho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ヒラギノ角ゴ Pro W3;MS Mincho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</w:tr>
      <w:tr>
        <w:trPr>
          <w:trHeight w:val="2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ер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</w:tr>
      <w:tr>
        <w:trPr>
          <w:trHeight w:val="2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отв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713"/>
        <w:gridCol w:w="714"/>
        <w:gridCol w:w="714"/>
        <w:gridCol w:w="714"/>
        <w:gridCol w:w="713"/>
        <w:gridCol w:w="714"/>
        <w:gridCol w:w="714"/>
        <w:gridCol w:w="714"/>
        <w:gridCol w:w="714"/>
        <w:gridCol w:w="980"/>
      </w:tblGrid>
      <w:tr>
        <w:trPr>
          <w:trHeight w:val="240" w:hRule="atLeast"/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ость заданий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>
          <w:trHeight w:val="230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ヒラギノ角ゴ Pro W3;MS Mincho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ヒラギノ角ゴ Pro W3;MS Mincho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</w:tr>
      <w:tr>
        <w:trPr>
          <w:trHeight w:val="240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ер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%</w:t>
            </w:r>
          </w:p>
        </w:tc>
      </w:tr>
      <w:tr>
        <w:trPr>
          <w:trHeight w:val="240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отв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</w:tr>
    </w:tbl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заданием 1: арифметические действия с дробями справились 75% учащихся. Для успешного выполнения заданий такого типа учащимся необходимо правильного выполнения действий сложения, вычитания, умножения и деления обыкновенных дробей и отрицательных чисел. Обязательно нужно включать вычислительные примеры на два-три действия на порядок действий и совместные действия десятичных и обыкновенных дробей, положительных и отрицательных чисел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ыполняемость задания 2: действия со степенями с целым показателем, стандартный вид числа составила 85%. Следует обратить внимание на то, что все правила действий со степенями даны в справочных материалах в разделе «свойства степени с целым показателем»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95% учащихся справились с заданием 3, которое является вычислительной задачей на проценты с естественной формулировкой. Для успешного выполнения заданий такого типа учащимся необходимо добиться понимания понятия «процент», следует особо обратить внимание на такие понятия как «скидка», «наценка»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Задача 4 относится к задачам, связанным с работой с формулой. Выполняемость составила 95%. К решению задач такого типа можно приступать после получения устойчивых вычислительных навыков и повторения решений линейных уравнений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 задачей 5 на нахождение значения тригонометрического выражения справилось 35% учащихся. Следует обратить внимание на то, что наличие в справочных материалах формул по тригонометрии могут помочь при решении данных примеров. С вычислительной стороны эта задача не представляет большой сложности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Задание 6 является вычислительной задачей с практическим контекстом. Правильный ответ получили 75% учащихся. Для успешного решения задач такого типа потребуется не только владение вычислительными навыками, но и умение принимать решение об округлении числа с недостатком или с избытком в соответствии с условием задачи (математические правила округления чисел часто приводят к неверному описанию реальной ситуации)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5% учащихся справились с заданием 7 на умение решать тригонометрические уравнения. Следует обратить внимание, что все вспомогательные материалы даны в справочных материалах, что позволит учащимся со слабой математической подготовкой сосредоточиться не на воспроизведении формулы, а на ее применении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Задание 8 проверяло умение применять знания о геометрических объектах к решению практических задач, 65% учащихся смогли его решить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Задание 9 проверяет знание возможных значений величин реальных объектов. Выполняемость данного задания составила 95%. Для успешного выполнения зданий такого типа учащиеся должны уметь переводить одни единицы измерения в другие, часто для решения достаточно расположить данные задачи в порядке возрастания (убывания) и соотнести величины и их возможные значения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70% учащихся справились с заданием по теме «теория вероятностей и статистика». Задание предполагает владение понятием равновероятностных исходов эксперимента, навыками определения общего числа исходов эксперимента и выделения благоприятных исходов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Задание 11 на проверку умений работать с диаграммами и графиками. 90% учащихся смогли определить наибольшее (наименьшее) значение в указанный период. Выполнение такого задания не основывается на применении арифметических действий, но требует умения однократного считывания информации, представленной в виде графиков и диаграм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С заданием 12 на проверку умений работать с текстовыми задачами  справились 95% учащихся. Выполнение этого задания основывается на правильной математической интерпретации задачи  и некоторым объемом вычислительной работы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Задание 13 проверяет умение решать простейшие стереометрические задачи на нахождение геометрических величин. 85% учащихся справились с данным заданием. В ходе обучения следует обращать внимание учащихся на характер изменений разных элементов фигуры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70% учащихся смогли исследовать характер поведения функции, заданной графически, без непосредственного вычисления производной. Необходимые для выполнения материалы представлены в справочных материалах в разделе «геометрический смысл производной»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Задание 15 – геометрическая (планиметрическая) задача, которая представляет собой «двухходовую» планиметрическую задачу на основные факты курса планиметрии. Только 25% получили верный ответ. Необходимые для выполнения  задания материалы представлены в справочных материалах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Задание 16 – геометрическая (стереометрическая) задача. Только 30% учащихся продемонстрировали умение решать простейшие стереометрические задачи на нахождение различных геометрических величин. Формулы для нахождения объема, площади поверхности даны в справочных материалах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Задание 17 проверяет умение сравнивать различные величины (в том числе и иррациональные), не находя их точных значений, и располагать их на числовой, а также решать неравенства. Выполняемость данного задания составила 45%. Действия с координатной прямой сложны для многих учащихся, поэтому стоит начинать подготовку с самых простых заданий «отметить точку с координатами (целыми, дробными, иррациональными) на координатной прямой», «сравнить числа (целые, дробные, иррациональные) с помощью координатной прямой» и т.д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75% учащихся смогли установить логические связи в задании 18. Задания такого типа проверяют сформированность у обучающихся общей логической культуры. Для получения логической цепочки не требуется применение вычислительных навыков. В ответе нужно записать одно число (с точностью до перестановки)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Задание 19: задача на конструирование числа с заданными свойствами. 50% учащихся нашли число, обладающее нужными свойствами. Для решения задач такого типа нужно повторить с обучающимися разложение числа на множители, признаки делимости, можно использовать разумный перебор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% учащихся проявили «смекалку» при решении задачи 20. Задачи такого типа присутствуют в многочисленных сборниках по занимательной математик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учащихся 11-х классов представлены в таблице</w:t>
      </w:r>
    </w:p>
    <w:tbl>
      <w:tblPr>
        <w:tblW w:w="80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1064"/>
        <w:gridCol w:w="1064"/>
        <w:gridCol w:w="1062"/>
        <w:gridCol w:w="1079"/>
        <w:gridCol w:w="1078"/>
      </w:tblGrid>
      <w:tr>
        <w:trPr>
          <w:trHeight w:val="240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5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4"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3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2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балл</w:t>
            </w:r>
          </w:p>
        </w:tc>
      </w:tr>
      <w:tr>
        <w:trPr>
          <w:trHeight w:val="240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ская СО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64 </w:t>
            </w:r>
          </w:p>
        </w:tc>
      </w:tr>
      <w:tr>
        <w:trPr>
          <w:trHeight w:val="240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овская СО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тицкая СО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каевская СОШ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инская СОШ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Style2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ттестационный порог в 7 задач преодолели все учащиеся, 5% учащихся выполнили 17 и более задач, что соответствует оценке «5», 65 % учащихся получили оценку «4», 30% - оценку «3». Средний балл составил 3,75. Выше среднего показали результат: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и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замен базового уровня не является облегченной версией профильного, он ориентирован на иную цель и другое направление изучения математики - математика для повседневной жизни и практической деятельност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ащиеся, планирующие выполнение экзаменационной работы на базовом уровне, в большинстве владеют математическими компетенциями, требуемыми в повседневной жизни, но допускают значительное число ошибок в вычислениях, при чтении условия задачи. Образовательный акцент для таких учащихся должен быть сделан на формирование базовых математических компетентностей. Для подготовки к государственной итоговой аттестации учащихся следует различными диагностическими процедурами выявить 9-12 и в процессе обучения добиться стабильного выполнения этих заданий. Расширять круг заданий следует поэтапно. Эта работа может быть организована для различных групп учащихся одного класса на разных уровнях в урочной и внеурочной работ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бучении учащихся, имеющих значительные пробелы в знаниях и слабые вычислительные навыки, программа обучения должна быть сориентирована на компенсирующее обучение по курсу математики основной школы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открытом доступе, например, на сайте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statgrad.org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geigia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mathb.reshuege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т.д. публикуются варианты ЕГЭ по математике базового уровня, которые можно использовать для подготовки к экзамену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Arial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Аналитическая справка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ыполнении полугодовой контрольной работы в 11-х классах по математике (профиль) Александровского района 2018-2019 учебный год</w:t>
      </w:r>
    </w:p>
    <w:p>
      <w:pPr>
        <w:pStyle w:val="Style21"/>
        <w:jc w:val="center"/>
        <w:rPr>
          <w:rFonts w:ascii="Times New Roman" w:hAnsi="Times New Roman" w:eastAsia="TimesNewRomanPSMT;MS Mincho" w:cs="Times New Roman"/>
          <w:bCs/>
          <w:sz w:val="20"/>
          <w:szCs w:val="20"/>
        </w:rPr>
      </w:pPr>
      <w:r>
        <w:rPr>
          <w:rFonts w:eastAsia="TimesNewRomanPSMT;MS Mincho" w:cs="Times New Roman" w:ascii="Times New Roman" w:hAnsi="Times New Roman"/>
          <w:bCs/>
          <w:sz w:val="20"/>
          <w:szCs w:val="20"/>
        </w:rPr>
      </w:r>
    </w:p>
    <w:p>
      <w:pPr>
        <w:pStyle w:val="Style21"/>
        <w:ind w:firstLine="708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приказов Министерства образования Оренбургской области от 29.08.2018 года № 01-21/1596 «О реализации региональной системы оценки качества образования в 2018-2019 учебном году», от 22.10.2018 г. № 01-21/1953 «О проведении контрольной работы № 2 по математике для обучающихся 11 классов», приказа отдела образования администрации Александровского района от 31.08.2018 года № 153 «О реализации муниципальной системы оценки качества образования в 2018-2019 учебном году»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 196 от 23.10.2018 г «О проведении контрольной работы №2 по математике для обучающихся 11 классов» и в целях реализации программы подготовки к государственной итоговой аттестации по образовательным программам среднего общего образования, соответствия уровня подготовки обучающихся к сдаче ЕГЭ на базовом или профильном уровне проведена проверка уровня знаний и умений обучающихся 11-х классов общеобразовательных организаций  Александровского района по математике (профиль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работы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ценить степень готовности обучающихся к государственной итоговой аттестации по математике на данном этапе обучения и уровень усвоения учебной программы по предмету за первое учебное полугодие 2018-2019 учебного года, а также целесообразность выбора выпускниками 11-х классов профильного уровня ЕГЭ по математике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диагностической работе по математике (профиль) приняли участие 26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учающихся 11-х классов из 4-х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еобразовательных организаций района, что составило 56</w:t>
      </w:r>
      <w:r>
        <w:rPr>
          <w:rFonts w:cs="Times New Roman" w:ascii="Times New Roman" w:hAnsi="Times New Roman"/>
          <w:bCs/>
          <w:sz w:val="20"/>
          <w:szCs w:val="20"/>
        </w:rPr>
        <w:t>,7 %</w:t>
      </w:r>
      <w:r>
        <w:rPr>
          <w:rFonts w:cs="Times New Roman" w:ascii="Times New Roman" w:hAnsi="Times New Roman"/>
          <w:sz w:val="20"/>
          <w:szCs w:val="20"/>
        </w:rPr>
        <w:t xml:space="preserve"> от общего количества выпускников 11-х классов. </w:t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  <w:t>По количеству набранных баллов выпускники были распределены по группам</w:t>
      </w:r>
    </w:p>
    <w:p>
      <w:pPr>
        <w:pStyle w:val="Style21"/>
        <w:jc w:val="both"/>
        <w:rPr/>
      </w:pPr>
      <w:r>
        <w:rPr/>
        <w:t>ПКР (профиль)</w:t>
      </w:r>
    </w:p>
    <w:tbl>
      <w:tblPr>
        <w:tblW w:w="99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91"/>
        <w:gridCol w:w="6237"/>
        <w:gridCol w:w="708"/>
        <w:gridCol w:w="851"/>
      </w:tblGrid>
      <w:tr>
        <w:trPr>
          <w:trHeight w:val="630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вичный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арактеристика группы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исленность группы (чел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цент участников</w:t>
            </w:r>
          </w:p>
        </w:tc>
      </w:tr>
      <w:tr>
        <w:trPr>
          <w:trHeight w:val="668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9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(низкий уровень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, не способные на данном этапе к преодолению минимального порога по математике на профильном уровне (не рекомендуется сдавать математику на профильном уровне).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%</w:t>
            </w:r>
          </w:p>
        </w:tc>
      </w:tr>
      <w:tr>
        <w:trPr>
          <w:trHeight w:val="125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(допустимый уровень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6  до 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, способные преодолеть минимальный порог по математике на профильном уровне, но уровень их математической подготовки не позволяет претендовать на высокие результаты при поступлении в вуз, где математика включена в перечень вступительных испыт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%</w:t>
            </w:r>
          </w:p>
        </w:tc>
      </w:tr>
      <w:tr>
        <w:trPr>
          <w:trHeight w:val="113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II(переходный уровень)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0 до 1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, требующие целенаправленной подготовки, способные показать уровень фактической подготовки, близкий к среднему проходному баллу в вуз. Это участники экзамена, имеющие шанс на переход в следующую группу по уровню подготовки. Рекомендуется дальнейшая подготовка к профильному уровню ЕГЭ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%</w:t>
            </w:r>
          </w:p>
        </w:tc>
      </w:tr>
      <w:tr>
        <w:trPr>
          <w:trHeight w:val="68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(повышенный уровень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3 до 2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, освоившие курс математики, имеющие достаточный уровень математической подготовки для подготовки к профильному уровню ЕГЭ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%</w:t>
            </w:r>
          </w:p>
        </w:tc>
      </w:tr>
      <w:tr>
        <w:trPr>
          <w:trHeight w:val="69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(высокий уровень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3 до 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, имеющие уровень подготовки, достаточный для подготовки к сдаче профильного уровня с результатом не менее 85 бал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eastAsia="Arial" w:cs="Times New Roman"/>
          <w:kern w:val="2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  <w:t>В связи с тем, что 20 выпускников выполняли контрольную работу на базовом уровне, изменилось процентное соотношение в группах, уменьшилось число выпускников первой группы с 5 до 2, выпускники, набравшие 3 балла (МБОУ «Тукаевская СОШ») и 4 балла (Хортицкая СОШ) состоят в группе риска с начала года.</w:t>
      </w:r>
    </w:p>
    <w:p>
      <w:pPr>
        <w:pStyle w:val="Style21"/>
        <w:ind w:firstLine="708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  <w:t xml:space="preserve">Вторая группа – 16 (62%) человек (от 6 до 9 баллов), сюда вошли выпускники, получившие оценки «3»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пособные преодолеть минимальный порог по математике на профильном уровне, но уровень их математической подготовки не позволяет претендовать на высокие результаты при поступлении в вуз, где математика включена в перечень вступительных испытаний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ретья группа (от 10 до 12 баллов) содержит 5 (19%) человек, эти выпускники требуют целенаправленной подготовки, способны показать уровень фактической подготовки, близкий к среднему проходному баллу в вуз. Рекомендуется дальнейшая подготовка к профильному уровню ЕГЭ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Четвертая группа (от 13 до 22 баллов) содержит 3 (11%) человека. Это 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учающиеся, освоившие курс математики, имеющие достаточный уровень математической подготовки для подготовки к профильному уровню ЕГЭ.</w:t>
      </w:r>
    </w:p>
    <w:p>
      <w:pPr>
        <w:pStyle w:val="Style21"/>
        <w:ind w:firstLine="708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5 группу (от 23 до 32 баллов - высокий уровень) выпускники не попали, следовательно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ка отсутствуют обучающиеся, имеющие уровень подготовки, достаточный для подготовки к сдаче профильного уровня с результатом не менее 85 баллов</w:t>
      </w:r>
      <w:r>
        <w:rPr>
          <w:rFonts w:cs="Times New Roman" w:ascii="Times New Roman" w:hAnsi="Times New Roman"/>
          <w:color w:val="000000"/>
          <w:sz w:val="20"/>
          <w:szCs w:val="20"/>
        </w:rPr>
        <w:t>. Этот факт подтверждает отсутствие целенаправленной подготовки высокомотивированных выпускников в ОО, недостаточную эффективность дополнительной математической подготовки во внеурочное время и на факультативах.</w:t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  <w:t>Результаты работы в разрезе школ</w:t>
      </w:r>
    </w:p>
    <w:p>
      <w:pPr>
        <w:pStyle w:val="Style21"/>
        <w:jc w:val="both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</w:r>
    </w:p>
    <w:tbl>
      <w:tblPr>
        <w:tblW w:w="106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67"/>
        <w:gridCol w:w="567"/>
        <w:gridCol w:w="567"/>
        <w:gridCol w:w="567"/>
        <w:gridCol w:w="567"/>
        <w:gridCol w:w="425"/>
        <w:gridCol w:w="567"/>
        <w:gridCol w:w="567"/>
        <w:gridCol w:w="426"/>
        <w:gridCol w:w="567"/>
        <w:gridCol w:w="425"/>
        <w:gridCol w:w="567"/>
        <w:gridCol w:w="425"/>
        <w:gridCol w:w="567"/>
        <w:gridCol w:w="567"/>
        <w:gridCol w:w="425"/>
        <w:gridCol w:w="567"/>
        <w:gridCol w:w="88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0-5  («2»)</w:t>
            </w:r>
          </w:p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6-9  («3»)</w:t>
            </w:r>
          </w:p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10-12 («4»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13-22 («5»)</w:t>
            </w:r>
          </w:p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23-34</w:t>
            </w:r>
          </w:p>
        </w:tc>
      </w:tr>
      <w:tr>
        <w:trPr>
          <w:trHeight w:val="3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FF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FF0000"/>
                <w:sz w:val="20"/>
                <w:szCs w:val="20"/>
              </w:rPr>
              <w:t>КР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FF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FF0000"/>
                <w:sz w:val="20"/>
                <w:szCs w:val="20"/>
              </w:rPr>
              <w:t>КР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FF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FF0000"/>
                <w:sz w:val="20"/>
                <w:szCs w:val="20"/>
              </w:rPr>
              <w:t>КР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FF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FF0000"/>
                <w:sz w:val="20"/>
                <w:szCs w:val="20"/>
              </w:rPr>
              <w:t>КР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FF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FF0000"/>
                <w:sz w:val="20"/>
                <w:szCs w:val="20"/>
              </w:rPr>
              <w:t>КР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FF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FF0000"/>
                <w:sz w:val="20"/>
                <w:szCs w:val="20"/>
              </w:rPr>
              <w:t>КР 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КР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МАОУ «Александровская СОШ имени Рощепкина В.Д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8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8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МБОУ «Добр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8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МБОУ «Жданов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МБОУ «Тукаевская 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8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5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МБОУ «Хортицкая 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6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7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7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21"/>
        <w:jc w:val="both"/>
        <w:rPr>
          <w:rFonts w:ascii="Times New Roman" w:hAnsi="Times New Roman" w:eastAsia="Arial" w:cs="Times New Roman"/>
          <w:kern w:val="2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Style21"/>
        <w:ind w:firstLine="708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  <w:t xml:space="preserve">Средний балл 7.8 (на предыдущей к/р 7,39) хотя и вырос, однако остается низким. В МАОУ «Александровская СОШ имени Рощепкина В.Д.», МБОУ «Добринская  СОШ» средний балл выше среднего по району и показывает положительную динамику. В МБОУ «Хортицкая СОШ» и «Тукаевская СОШ» средний балл  ниже районного. В МБОУ «Хортицкая СОШ» наблюдается отрицательная динамика. </w:t>
      </w:r>
    </w:p>
    <w:p>
      <w:pPr>
        <w:pStyle w:val="Style21"/>
        <w:ind w:firstLine="708"/>
        <w:jc w:val="both"/>
        <w:rPr/>
      </w:pPr>
      <w:r>
        <w:rPr/>
        <w:t>Выполнение заданий распределилось следующим образом:</w:t>
      </w:r>
    </w:p>
    <w:tbl>
      <w:tblPr>
        <w:tblW w:w="1007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172"/>
        <w:gridCol w:w="1380"/>
        <w:gridCol w:w="3410"/>
      </w:tblGrid>
      <w:tr>
        <w:trPr>
          <w:trHeight w:val="450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задания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Проверяемое умение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Количество выпускников, верно выполнивших задание, %</w:t>
            </w:r>
          </w:p>
        </w:tc>
        <w:tc>
          <w:tcPr>
            <w:tcW w:w="3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 xml:space="preserve">Типичные ошибки и причины их появления </w:t>
            </w:r>
          </w:p>
        </w:tc>
      </w:tr>
      <w:tr>
        <w:trPr>
          <w:trHeight w:val="121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NewRomanPSMT;MS Mincho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NewRomanPSMT;MS Mincho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NewRomanPSMT;MS Mincho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NewRomanPSMT;MS Mincho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Кол-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3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NewRomanPSMT;MS Mincho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NewRomanPSMT;MS Mincho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01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Умение выполнять вычисления.</w:t>
            </w:r>
          </w:p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рактико-ориентированные задания - умение использовать приобретённые знания и умения в практической деятельности и повседневной жизни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Helvetica" w:cs="Times New Roman"/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Helvetica" w:cs="Times New Roman"/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Helvetica" w:cs="Times New Roman"/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Вычислительнае ошибки</w:t>
            </w:r>
          </w:p>
        </w:tc>
      </w:tr>
      <w:tr>
        <w:trPr>
          <w:trHeight w:val="351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NewRomanPSMT;MS Mincho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NewRomanPSMT;MS Mincho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Helvetica" w:cs="Times New Roman"/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Helvetica" w:cs="Times New Roman"/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Helvetica" w:cs="Times New Roman"/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 xml:space="preserve">Неверное прочтение графика </w:t>
            </w:r>
          </w:p>
        </w:tc>
      </w:tr>
      <w:tr>
        <w:trPr>
          <w:trHeight w:val="27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NewRomanPSMT;MS Mincho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NewRomanPSMT;MS Mincho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Helvetica" w:cs="Times New Roman"/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Невнимательное прочтение, вычислительные ошибки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NewRomanPSMT;MS Mincho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NewRomanPSMT;MS Mincho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Недостаточно сформировано умение применять полученные знания к решению задачи</w:t>
            </w:r>
          </w:p>
        </w:tc>
      </w:tr>
      <w:tr>
        <w:trPr>
          <w:trHeight w:val="82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NewRomanPSMT;MS Mincho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NewRomanPSMT;MS Mincho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0б-22</w:t>
            </w:r>
          </w:p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1б-0</w:t>
            </w:r>
          </w:p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2б-1</w:t>
            </w:r>
          </w:p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3б - 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Helvetica" w:cs="Times New Roman"/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Не отработано умение решения экономических задач у большей части выпускников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Решение уравнения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ычислительные ошибки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рименение геометрического смысла производной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Helvetica" w:cs="Times New Roman"/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 xml:space="preserve">Не сформирован навык  применения на практике достаточных условий экстремума.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Умение выполнять вычисления и преобразования выражений, содержащих степени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Helvetica" w:cs="Times New Roman"/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Не сформирован навык  применения свойства степени произведения, вычислительные ошибки</w:t>
            </w:r>
          </w:p>
        </w:tc>
      </w:tr>
      <w:tr>
        <w:trPr>
          <w:trHeight w:val="70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Умение строить и исследовать простейшие математические модели при решении текстовых задач.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Helvetica" w:cs="Times New Roman"/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Не сформированы навыки построения математической модели к различным видам текстовых задач</w:t>
            </w:r>
          </w:p>
          <w:p>
            <w:pPr>
              <w:pStyle w:val="Style21"/>
              <w:jc w:val="both"/>
              <w:rPr>
                <w:rFonts w:ascii="Times New Roman" w:hAnsi="Times New Roman" w:eastAsia="Helvetica" w:cs="Times New Roman"/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NewRomanPSMT;MS Mincho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NewRomanPSMT;MS Mincho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Helvetica" w:cs="Times New Roman"/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Большая часть не приступала из-за неверного распределения времени. Незнания алгоритма решения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Исследование функции с помощью производной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Helvetica" w:cs="Times New Roman"/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Не сформировано умение анализировать исходные данные, недостаточно теоретических знаний</w:t>
            </w:r>
          </w:p>
        </w:tc>
      </w:tr>
      <w:tr>
        <w:trPr>
          <w:trHeight w:val="66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Решение тригонометрических уравнений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0б - 23</w:t>
            </w:r>
          </w:p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1б - 2</w:t>
            </w:r>
          </w:p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2б - 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Helvetica" w:cs="Times New Roman"/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 xml:space="preserve">Не знают свойства тригонометрических функций, не умеют находить ОДЗ 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Решение неравенства, содержащего модуль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Helvetica" w:cs="Times New Roman"/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Вычислительные ошибки, не сформирован навык раскрытия выражения, стоящего под знаком модуля</w:t>
            </w:r>
          </w:p>
          <w:p>
            <w:pPr>
              <w:pStyle w:val="Style21"/>
              <w:jc w:val="both"/>
              <w:rPr>
                <w:rFonts w:ascii="Times New Roman" w:hAnsi="Times New Roman" w:eastAsia="Helvetica" w:cs="Times New Roman"/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Не приступала большая часть (91 %)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Решение уравнения, содержащего параметр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Helvetica" w:cs="Times New Roman"/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Недостаточно теоретических знаний, практических навыков решения подобных задач. Не приступали 100 % выпускников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Уметь выполнять действия с геометрическими</w:t>
            </w:r>
          </w:p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фигурами, координатами и векторами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Helvetica" w:cs="Times New Roman"/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Не знают свойство углов при основании равнобедренного треугольника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NewRomanPSMT;MS Mincho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NewRomanPSMT;MS Mincho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Helvetica" w:cs="Times New Roman"/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Не сформированы навыки применения теоретических знаний к решению задач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NewRomanPSMT;MS Mincho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NewRomanPSMT;MS Mincho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Helvetica" w:cs="Times New Roman"/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Не сформированы умения вычисления компонентов стереометрических фигур, недостаточно теоретических знаний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NewRomanPSMT;MS Mincho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NewRomanPSMT;MS Mincho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0б-25</w:t>
            </w:r>
          </w:p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1б-1</w:t>
            </w:r>
          </w:p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2б-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Helvetica" w:cs="Times New Roman"/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Большая часть выпускников не приступала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NewRomanPSMT;MS Mincho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NewRomanPSMT;MS Mincho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0б-24</w:t>
            </w:r>
          </w:p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1б-2</w:t>
            </w:r>
          </w:p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2б-0</w:t>
            </w:r>
          </w:p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3б-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Helvetica" w:cs="Times New Roman"/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Большая часть выпускников (96%) не приступала</w:t>
            </w:r>
          </w:p>
        </w:tc>
      </w:tr>
    </w:tbl>
    <w:p>
      <w:pPr>
        <w:pStyle w:val="Style21"/>
        <w:jc w:val="both"/>
        <w:rPr>
          <w:rFonts w:ascii="Times New Roman" w:hAnsi="Times New Roman" w:eastAsia="Arial" w:cs="Times New Roman"/>
          <w:kern w:val="2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color w:val="000000"/>
          <w:sz w:val="20"/>
          <w:szCs w:val="20"/>
        </w:rPr>
      </w:pP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  <w:t xml:space="preserve">4 задания (1, 2, 4, 6) от 81 % до 88 % ,выпускников сделали правильно, № 5-77% , № 11 — 69%, а надо 100 %, так как необходимо набрать минимум из 6-ти заданий. </w:t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color w:val="000000"/>
          <w:sz w:val="20"/>
          <w:szCs w:val="20"/>
        </w:rPr>
      </w:pP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  <w:t>Трудности испытали выпускники при решении заданий повышенной сложности (13-19 задания), большая часть не приступала.</w:t>
      </w:r>
    </w:p>
    <w:p>
      <w:pPr>
        <w:pStyle w:val="Style21"/>
        <w:ind w:firstLine="708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ипичными ошибками при выполнении заданий базового уровня являются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задании № 10 – неумение выражать из заданной формулы необходимую величину в задачах прикладного характера, а также вычислительные ошибки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задании № 11 – неумение проанализировать условие задачи и составить её математическую модель из-за слабо сформированных умений по решению  текстовых задач, особенно задач на совместную работу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лабо выполняют учащиеся задания 2 части с развёрнутым ответом. Так, только 12% учащихся приступали к решению задания № 13 - к решению тригонометрического уравнения с отбором корней, но допускали ошибки,  забывая учитывать область допустимых значений переменной исходного уравнения. Два ученика (7,8% ) правильно решили задачу № 17. Такое же количество выпускников набрали по 1 баллу в заданиях 13, 14, 16, 17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тается слабым звеном решение стереометрических и планиметрических задач, хотя теоретические знания на достаточно хорошем уровне, но не хватает практикума по решению этих задач.</w:t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color w:val="000000"/>
          <w:sz w:val="20"/>
          <w:szCs w:val="20"/>
        </w:rPr>
      </w:pP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  <w:t xml:space="preserve">Выводы: уровень сформированных умений показал неготовность 7,8% выпускников к сдаче ЕГЭ по математике на профильном уровне. Затруднения у выпускников вызвали задания по геометрии, по алгебре и началам анализа из второй части. В первую группу вошло 2 (7,8%) выпускника. </w:t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color w:val="000000"/>
          <w:sz w:val="20"/>
          <w:szCs w:val="20"/>
        </w:rPr>
      </w:pP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  <w:t xml:space="preserve">Недостаточный уровень подготовки к ЕГЭ по математике на профильном уровне показали выпускники МБОУ «Хортицкая СОШ», МБОУ «Тукаевская  СОШ». </w:t>
      </w:r>
    </w:p>
    <w:p>
      <w:pPr>
        <w:pStyle w:val="Style21"/>
        <w:ind w:firstLine="708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  <w:t xml:space="preserve">Выпускники МАОУ «Александровская СОШ имени Рощепкина В.Д.», МБОУ «Добринская СОШ» демонстрируют сформированные умения и навыки решения заданий только первой (задания № 1-12) части, что не позволит им в дальнейшем </w:t>
      </w:r>
      <w:r>
        <w:rPr>
          <w:rFonts w:cs="Times New Roman" w:ascii="Times New Roman" w:hAnsi="Times New Roman"/>
          <w:color w:val="000000"/>
          <w:sz w:val="20"/>
          <w:szCs w:val="20"/>
        </w:rPr>
        <w:t>претендовать на высокие результаты при поступлении в вуз, где математика включена в перечень вступительных испытани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пускники школ района не набрали баллы, достаточные для сдачи профильного ЕГЭ с результатом не менее 85 баллов.</w:t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color w:val="000000"/>
          <w:sz w:val="20"/>
          <w:szCs w:val="20"/>
        </w:rPr>
      </w:pP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  <w:t xml:space="preserve">Рекомендации: </w:t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color w:val="000000"/>
          <w:sz w:val="20"/>
          <w:szCs w:val="20"/>
          <w:u w:val="single"/>
        </w:rPr>
      </w:pPr>
      <w:r>
        <w:rPr>
          <w:rFonts w:eastAsia="TimesNewRomanPSMT;MS Mincho" w:cs="Times New Roman" w:ascii="Times New Roman" w:hAnsi="Times New Roman"/>
          <w:color w:val="000000"/>
          <w:sz w:val="20"/>
          <w:szCs w:val="20"/>
          <w:u w:val="single"/>
        </w:rPr>
        <w:t>Администрации ОО:</w:t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color w:val="000000"/>
          <w:sz w:val="20"/>
          <w:szCs w:val="20"/>
        </w:rPr>
      </w:pP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  <w:t>Довести до сведения выпускников, родителей (законных представителей) выпускников 11-х классов результаты полугодовой контрольной работы.</w:t>
      </w:r>
    </w:p>
    <w:p>
      <w:pPr>
        <w:pStyle w:val="Style21"/>
        <w:ind w:firstLine="70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  <w:t>Срок: до 10 января 2019 г.</w:t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color w:val="000000"/>
          <w:sz w:val="20"/>
          <w:szCs w:val="20"/>
        </w:rPr>
      </w:pP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  <w:t xml:space="preserve">Заслушать вопрос результативности работы учителей математики, работающих в 11-х классах, по индивидуальным образовательным маршрутам с разными группами обучающихся на заседаниях педагогических советов. </w:t>
      </w:r>
    </w:p>
    <w:p>
      <w:pPr>
        <w:pStyle w:val="Style21"/>
        <w:ind w:firstLine="708"/>
        <w:jc w:val="right"/>
        <w:rPr>
          <w:rFonts w:ascii="Times New Roman" w:hAnsi="Times New Roman" w:eastAsia="TimesNewRomanPSMT;MS Mincho" w:cs="Times New Roman"/>
          <w:color w:val="000000"/>
          <w:sz w:val="20"/>
          <w:szCs w:val="20"/>
        </w:rPr>
      </w:pP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  <w:t>Срок: до 10 января 2019 г.</w:t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color w:val="000000"/>
          <w:sz w:val="20"/>
          <w:szCs w:val="20"/>
        </w:rPr>
      </w:pP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  <w:t>Провести работу с выпускниками, их родителями по целесообразности выбора соответствующего уровня ЕГЭ по математике на основе результатов полугодовой контрольной работы.</w:t>
      </w:r>
    </w:p>
    <w:p>
      <w:pPr>
        <w:pStyle w:val="Style21"/>
        <w:ind w:left="708" w:firstLine="708"/>
        <w:jc w:val="right"/>
        <w:rPr>
          <w:rFonts w:ascii="Times New Roman" w:hAnsi="Times New Roman" w:eastAsia="TimesNewRomanPSMT;MS Mincho" w:cs="Times New Roman"/>
          <w:color w:val="000000"/>
          <w:sz w:val="20"/>
          <w:szCs w:val="20"/>
        </w:rPr>
      </w:pP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  <w:t>Срок: до 10 января 2019 г.;</w:t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color w:val="000000"/>
          <w:sz w:val="20"/>
          <w:szCs w:val="20"/>
        </w:rPr>
      </w:pP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  <w:t>Обновлять информацию на стенде, сайтах ОО по подготовке к ЕГЭ по мере поступления новой информации.</w:t>
      </w:r>
    </w:p>
    <w:p>
      <w:pPr>
        <w:pStyle w:val="Style21"/>
        <w:ind w:firstLine="708"/>
        <w:jc w:val="right"/>
        <w:rPr>
          <w:rFonts w:ascii="Times New Roman" w:hAnsi="Times New Roman" w:eastAsia="TimesNewRomanPSMT;MS Mincho" w:cs="Times New Roman"/>
          <w:color w:val="000000"/>
          <w:sz w:val="20"/>
          <w:szCs w:val="20"/>
        </w:rPr>
      </w:pP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  <w:t>Срок: постоянно;</w:t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color w:val="000000"/>
          <w:sz w:val="20"/>
          <w:szCs w:val="20"/>
        </w:rPr>
      </w:pP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  <w:t>Осуществлять контроль за работой учителей-предметников с разными группами обучающихся по индивидуальным образовательным маршрутам (ИОМ) по подготовке к ЕГЭ.</w:t>
      </w:r>
    </w:p>
    <w:p>
      <w:pPr>
        <w:pStyle w:val="Style21"/>
        <w:ind w:firstLine="708"/>
        <w:jc w:val="right"/>
        <w:rPr>
          <w:rFonts w:ascii="Times New Roman" w:hAnsi="Times New Roman" w:eastAsia="TimesNewRomanPSMT;MS Mincho" w:cs="Times New Roman"/>
          <w:color w:val="000000"/>
          <w:sz w:val="20"/>
          <w:szCs w:val="20"/>
        </w:rPr>
      </w:pP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  <w:t>Срок: постоянно.</w:t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color w:val="000000"/>
          <w:sz w:val="20"/>
          <w:szCs w:val="20"/>
        </w:rPr>
      </w:pP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  <w:t>Организовать дополнительную работу по подготовке высокомотивированных обучающихся для сдачи ЕГЭ по математике профильного уровня через тьюторскую подготовку, занятия в очно-заочной дистанционной школе «Спектр», курсы довузовской подготовки,  систему консультационной помощи и другие формы работы.</w:t>
      </w:r>
    </w:p>
    <w:p>
      <w:pPr>
        <w:pStyle w:val="Style21"/>
        <w:ind w:firstLine="708"/>
        <w:jc w:val="right"/>
        <w:rPr>
          <w:rFonts w:ascii="Times New Roman" w:hAnsi="Times New Roman" w:eastAsia="TimesNewRomanPSMT;MS Mincho" w:cs="Times New Roman"/>
          <w:color w:val="000000"/>
          <w:sz w:val="20"/>
          <w:szCs w:val="20"/>
          <w:u w:val="single"/>
        </w:rPr>
      </w:pP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  <w:t>Срок: постоянно.</w:t>
      </w:r>
    </w:p>
    <w:p>
      <w:pPr>
        <w:pStyle w:val="Style21"/>
        <w:jc w:val="both"/>
        <w:rPr>
          <w:rFonts w:ascii="Times New Roman" w:hAnsi="Times New Roman" w:eastAsia="TimesNewRomanPSMT;MS Mincho" w:cs="Times New Roman"/>
          <w:color w:val="000000"/>
          <w:sz w:val="20"/>
          <w:szCs w:val="20"/>
          <w:u w:val="single"/>
        </w:rPr>
      </w:pPr>
      <w:r>
        <w:rPr>
          <w:rFonts w:eastAsia="TimesNewRomanPSMT;MS Mincho" w:cs="Times New Roman" w:ascii="Times New Roman" w:hAnsi="Times New Roman"/>
          <w:color w:val="000000"/>
          <w:sz w:val="20"/>
          <w:szCs w:val="20"/>
          <w:u w:val="single"/>
        </w:rPr>
        <w:t>Учителям-предметникам:</w:t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color w:val="000000"/>
          <w:sz w:val="20"/>
          <w:szCs w:val="20"/>
        </w:rPr>
      </w:pP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  <w:t>Использовать результаты полугодовой контрольной работы при коррекции ИОМ для организации индивидуальных, групповых занятий с обучающимися разных групп с целью подготовки к ЕГЭ по математике на базовом и профильном уровнях.</w:t>
      </w:r>
    </w:p>
    <w:p>
      <w:pPr>
        <w:pStyle w:val="Style21"/>
        <w:ind w:firstLine="708"/>
        <w:jc w:val="right"/>
        <w:rPr>
          <w:rFonts w:ascii="Times New Roman" w:hAnsi="Times New Roman" w:eastAsia="TimesNewRomanPSMT;MS Mincho" w:cs="Times New Roman"/>
          <w:color w:val="000000"/>
          <w:sz w:val="20"/>
          <w:szCs w:val="20"/>
        </w:rPr>
      </w:pP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  <w:t>Срок: до 10 января 2019 г.</w:t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color w:val="000000"/>
          <w:sz w:val="20"/>
          <w:szCs w:val="20"/>
        </w:rPr>
      </w:pP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  <w:t>Рассмотреть на заседаниях ШМО, РМО типичные ошибки и наметить пути их устранения.</w:t>
      </w:r>
    </w:p>
    <w:p>
      <w:pPr>
        <w:pStyle w:val="Style21"/>
        <w:ind w:firstLine="708"/>
        <w:jc w:val="right"/>
        <w:rPr>
          <w:rFonts w:ascii="Times New Roman" w:hAnsi="Times New Roman" w:eastAsia="TimesNewRomanPSMT;MS Mincho" w:cs="Times New Roman"/>
          <w:color w:val="000000"/>
          <w:sz w:val="20"/>
          <w:szCs w:val="20"/>
        </w:rPr>
      </w:pP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  <w:t>Срок: до 30 января 2019 г.</w:t>
      </w:r>
    </w:p>
    <w:p>
      <w:pPr>
        <w:pStyle w:val="Style21"/>
        <w:ind w:firstLine="708"/>
        <w:jc w:val="both"/>
        <w:rPr>
          <w:rFonts w:ascii="Times New Roman" w:hAnsi="Times New Roman" w:eastAsia="Arial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При подготовке к урокам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ратить внимание на решение задач прикладного характера, на вычислительную сторону решения задач данного тип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вторить алгоритм решения задач на совместную работу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силить коррекционную работу по теме «Решение тригонометрических уравнений с учётом ОДЗ». Обеспечить повторение по теме «Решение текстовых з адач рассмотрев различные группы задач. Во время зимних каникул спланировать консультации-практикумы по решению стереометрических и планиметрических задач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нализ выполнения полугодовой контрольной работы по русскому языку в 11-х классах Александровского района 2018-2019 учебного год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приказов министерства образования Оренбургской области от 29.08.218 года № 01-21/1596 «О реализации региональной системы оценки качества образования в 2018-2019 учебном году»,  от 05.09.2018 г №01-21/1641 «О проведении входных контрольных работ для обучающихся 11 классов», отдела образования Александровского района от 06.09.2018 года № 169 «О проведении входных контрольных работ для обучающихся 11 классов», в соответствии с графиком проведения контрольных срезов знаний обучающихся на 2018-2019 учебный год проведена проверка уровня знаний и умений обучающихся 11-х классов общеобразовательных организаций  Александровского района по русскому языку (полугодовой контроль) с использованием  единых контрольно-измерительных материал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ь проведения ПКР: выявить состояние знаний, умений, навыков обучающихся 11 класса по русскому языку на конец первого полугодия, определить пути ликвидации пробелов в знаниях обучающих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та проведения: 25.12.2018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списку : 46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олняли работу: 44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работы: «5» -2; «4» - 16; «3» - 24; «2» - 2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чество знаний – 40%, уровень обученности – 95%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ремя выполнения – 2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ние ПКР определяется на основе Федерального компонента государственного стандарта основного общего образования по русскому языку (приказ Минобразования Росс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)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рианты КР повторили демоверсию ЕГЭ по русскому языку 2019 года. Максимальный балл – 58 баллов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ализ содержания работ показал, что задания хоть и соответствуют спецификации КИМа ЕГЭ, но достаточно сложны в решениях. Уровень сложности выше базового: многие задания включили в себя материал из примечаний к правилам, исключения из правил, трудные случаи. Кроме этого, задания включают до девяти задач в одном задании (задание15, вариант 1), 5 задач (задание19). Для обучающихся с низким уровнем мотивации данные варианты оказались непосильны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КР  в сравне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 выполнявших рабо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% «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% «4» и «5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йтинг ОО (средний балл по району 56,2 балл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Ждановская СОШ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Хортицкая СОШ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Александровская СОШ имени Рощепкина В.Д.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Тукаевская СОШ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Добринская СОШ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Общие результаты выполнения заданий первой части ВКР</w:t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4"/>
        <w:gridCol w:w="708"/>
        <w:gridCol w:w="993"/>
        <w:gridCol w:w="1134"/>
        <w:gridCol w:w="38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зада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уемый элемент содержания и (или) треб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акс. бал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выполнения В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выполнения ПК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пичные ошибки, причины их поя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обработка письменных текстов различных стилей и жан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%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вязи предложений в текс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формирован навык анализа связи предложений в тексте, навык отбора языковых средств в тексте в зависимости от темы, цели, ситуа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ние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фоэпические нормы (постановка удар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едут самостоятельной работы по запоминанию орфоэпических норм; бедный словарный запас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сические нормы (употребление сло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точным лексическим значением и требованием лексическ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етаем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формирован навык работы со словом, его лексическим значением, употреблением его в предложен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сические нор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оличная московская» – плеоназм, два слова обозначают одно и то же, поэтому ответом может быть любое из двух слов, но в ключах дано слово «московская»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нормы (образование форм сло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прочных знаний по морфолог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ксические нормы. Нормы согласования. Нормы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 – 5 балл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% - 4 бал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% - 3 бал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% - 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%-5б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 %-0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кор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 допущены по следующим причина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е умеют работать с омонимичными корням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знают все корни с чередованием (начинать-начать, принять-принима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шибки допущены по следующим причина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аны слова с непрозрачным значением приставок пре-при, что может вести к ошибке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лабое знание правил, связанных с написанием приставок, ь и ъ знаков в слов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различных частей речи (кроме -Н-/-НН-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нают правила, не применяют то, что знают, опираются на интуици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личных окончаний глаголов и суффиксов причас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 допущены по следующим причина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аны трудные случаи написания н-нн, что может вести к ошибке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лабое знание правил, не сформирован навык работы с данной орфограммо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НЕ и 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причина – не усвоены правила написания не со словами разных частей реч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итное, дефисное, раздельное написание с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т написание слова заподлицо, поэтому исключили данный вариант из ответа, в итоге – ошиб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-Н- и -НН- в различных частях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объемное задание (9 задач), включающее практически все части речи, есть трудные случа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шибок – незнание правил, не умение применять на практике то,  что знаю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 препинания в простом осложнённом предложении (с однородными членами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уация в сложносочинённ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и и простом предложении с однородными чле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% - 1бал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% - 2 бал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% - 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% - 2б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%-0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тся в постановке запятой между однородными, соединенными попарно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формирован навык синтаксического анализа предлож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 препинания в предложения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обособленными членами (определениями, обстоятельствами, приложениями, дополн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видели уточняющий член предложения, затрудняются в опознавании однородных и неоднородных определен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для анализа достаточно сложно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 владеют теорие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формирован навык синтаксического анализа предлож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 препинания в предложениях со словам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конструкциями, грамматически не связанными с членами пред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формирован навык анализа предложения, не знают теме «Обращ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 препинания в сложноподчинённ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формирован навык синтаксического анализа пред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 препинания в сложном предложении с разными видами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формирован навык синтаксического анализа предлож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уационный ан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 как речевое произведение. Смысловая и композиционная целостность тек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color w:val="2E74B5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ют навыком осмысленного чт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ально-смысловые типы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т особенности типов речи, не владеют навыком осмысленного чт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сическое значение слова. Синонимы. Антонимы. Омонимы. Фразеологические обороты. Группы слов по происхождению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употреб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вязи предложений в текс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 знания о средствах связи предложений в текст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ь. Языковые средства вырази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% - 4 бал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% -3б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% - 2 бал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% - 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%-4 б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%-0 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зультаты данной КР свидетельствуют об отсутствии у обучающихся умения применять знания в новой учебной ситуации и/или об отсутствии базовых (и не только) знаний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чины следующие – отсутствие базовых знаний, умений, навыков, неумение учить теоретический материал, отсутствие навыка осмысленного чтения, незнание правил и разделов лингвистики.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едовательно, необходимо проанализировать вместе с обучающимися причины появления ошибок, выполнить работу над ошибками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езультаты выполнения заданий второй части ПКР (задание 27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75"/>
        <w:gridCol w:w="868"/>
        <w:gridCol w:w="1818"/>
        <w:gridCol w:w="186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ритерий оценивани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балл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выполн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КР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выполн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К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1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ка исходного текс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%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2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арий к сформулированной проблем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% - 5 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 - 1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% - 5 б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% - 0б.</w:t>
            </w:r>
          </w:p>
        </w:tc>
      </w:tr>
      <w:tr>
        <w:trPr>
          <w:trHeight w:val="7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3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жение позиции автора исходного текс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%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% - 0б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%-1б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4 </w:t>
            </w:r>
          </w:p>
          <w:p>
            <w:pPr>
              <w:pStyle w:val="Normal"/>
              <w:autoSpaceDE w:val="false"/>
              <w:ind w:firstLine="2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 позиции автора по проблеме исходного текс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5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ысловая цельность, речевая связность и последовательность изло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% - 2 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% - 1 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% - 2 б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% - 0 б.</w:t>
            </w:r>
          </w:p>
        </w:tc>
      </w:tr>
      <w:tr>
        <w:trPr>
          <w:trHeight w:val="5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6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чность и выразительность речи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% - 2 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% - 1 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% - 2 б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% - 1 б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7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орфографических нор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% -3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% - 2 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% - 1 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% - 0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% -3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 - 2 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% - 1 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% - 0б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8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пунктуационных нор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% - 2 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% - 1 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% - 0 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 - 3 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 - 2 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% - 1 б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% - 0 б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9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языковых нор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% - 2 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% - 1 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% - 0 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% - 2 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% - 1 б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% - 0 б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речевых нор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% - 2 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% - 1 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% -0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% - 2 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% - 1 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% -0б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этических нор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%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фактологической точности в фоновом материал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%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нализ личных достижений обучающихся в выполнении 27 задания показывает, что выпускники знают алгоритм работы над заданием. Баллы варьируются от 3 до 24 (ВКР: от 7 до 23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чинами ошибок в задании 27 является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сутствие умения читать и анализировать текст, выделять в нем главную и второстепенную информацию (К2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едный словарный запас обучающихся, несформированность навыков письменной (и устной) монологической речи (К6, К9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зультаты выполненной работы показали, что общий уровень знаний обучающихся 11 класса следующий: из 44 обучающиюхся с повышенным уровнем притязаний 3 человека (1 – МАОУ «Ждановская СОШ», 2 - МАОУ «Александровская СОШ имени Рощепкина В.Д.»), 37 обучающихся со средним уровнем, 4 человека с низким уровнем (баллы варьируются от 3 до 9).</w:t>
      </w:r>
    </w:p>
    <w:p>
      <w:pPr>
        <w:pStyle w:val="Normal"/>
        <w:ind w:firstLine="708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Администрации О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контролировать уровень знания теоретического материала (знание правил) и уровень практических знаний обучающихся по результатам ПКР (копия протокол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иректору МАОУ «Александровская СОШ имени Рощепкина В.Д.» взять под особый контроль обучающихся, показавших низкие результаты (2 ученика – 11 б класс)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комендации учителям русского языка и литературы</w:t>
      </w:r>
      <w:r>
        <w:rPr>
          <w:bCs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вести результаты контрольной работы до родителей выпускников, тесно сотрудничать с классными руководителями и информировать их о диагностике успеваемости каждого ученика по русскому языку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2. Воробьевой И.Р. (МАОУ «Александровская СОШ имени Рощепкина В.Д.») отработать с обучающимися 12, 14, 17, 23, 25 задания.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рок : до 1 .02.2019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хматуллиной З.Р. (МАОУ «Александровская СОШ имени Рощепкина В.Д.») отработать с обучающимися все задания 1 части ( с 1 по 26 задание). Индивидуально работать с обучающимися, которые получили неудовлетворительные отметки (2 ученика). </w:t>
      </w:r>
    </w:p>
    <w:p>
      <w:pPr>
        <w:pStyle w:val="Style2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Срок : до 1 .03.2019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0"/>
          <w:szCs w:val="20"/>
        </w:rPr>
        <w:t>Пластун С.В. (МАОУ «Ждановская СОШ») отработать с обучающимися 4, 10, 11, 15 зад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Срок: до 1.02.2019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0"/>
          <w:szCs w:val="20"/>
        </w:rPr>
        <w:t>Марковой Т.А. (МБОУ «Добринская СОШ») отработать с обучающимися 9, 10, 12, 15, 17, 19, 22, 23, 25 задания</w:t>
      </w:r>
    </w:p>
    <w:p>
      <w:pPr>
        <w:pStyle w:val="Style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рок: до 1 .02.2019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Семеновой Е.Н. (МБОУ «Хортицкая СОШ») отработать с обучающимися 9, 10, 11, 12, 13, 14, 15, 17,19,20, 22, 25 задания</w:t>
      </w:r>
    </w:p>
    <w:p>
      <w:pPr>
        <w:pStyle w:val="Style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рок: до 1 .02.2019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Фазлыевой Л.Г. (МБОУ «Тукаевская СОШ») отработать с обучающимися 4, 5, 7,9,  11, 15, 18, 22,23, 24, 25 задания</w:t>
      </w:r>
    </w:p>
    <w:p>
      <w:pPr>
        <w:pStyle w:val="Style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рок: до 1.02.201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300"/>
      <w:ind w:hanging="300"/>
    </w:pPr>
    <w:rPr>
      <w:sz w:val="23"/>
      <w:szCs w:val="23"/>
      <w:lang w:val="en-US"/>
    </w:rPr>
  </w:style>
  <w:style w:type="paragraph" w:styleId="TableGrid">
    <w:name w:val="Table Grid"/>
    <w:qFormat/>
    <w:pPr>
      <w:widowControl/>
      <w:bidi w:val="0"/>
    </w:pPr>
    <w:rPr>
      <w:rFonts w:ascii="Lucida Grande;Times New Roman" w:hAnsi="Lucida Grande;Times New Roman" w:eastAsia="ヒラギノ角ゴ Pro W3;MS Mincho" w:cs="Lucida Grande;Times New Roman"/>
      <w:color w:val="000000"/>
      <w:kern w:val="2"/>
      <w:sz w:val="22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MS Mincho" w:cs="Lucida Grande;Times New Roman"/>
      <w:color w:val="000000"/>
      <w:kern w:val="2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hanging="16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Свободная форма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kern w:val="2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grad.org/" TargetMode="External"/><Relationship Id="rId3" Type="http://schemas.openxmlformats.org/officeDocument/2006/relationships/hyperlink" Target="http://egeigia.ru/" TargetMode="External"/><Relationship Id="rId4" Type="http://schemas.openxmlformats.org/officeDocument/2006/relationships/hyperlink" Target="http://mathb.reshueg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08:00Z</dcterms:created>
  <dc:creator>user</dc:creator>
  <dc:description/>
  <dc:language>en-US</dc:language>
  <cp:lastModifiedBy>shubina</cp:lastModifiedBy>
  <cp:lastPrinted>2019-01-11T16:17:00Z</cp:lastPrinted>
  <dcterms:modified xsi:type="dcterms:W3CDTF">2019-01-11T12:17:00Z</dcterms:modified>
  <cp:revision>5</cp:revision>
  <dc:subject/>
  <dc:title/>
</cp:coreProperties>
</file>