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09685" cy="599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4" t="6749" r="5145" b="1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:</w:t>
      </w:r>
      <w:r>
        <w:rPr/>
        <w:t xml:space="preserve"> создание комплекса условий по качественной организации и проведению государственной итоговой аттестации в форме ОГЭ и ГВЭ для обеспечения гарантий прав обучающихся на получение качественного образования, на объективную оценку уровня образовательных достижений и равные возможности для продолжения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и реализация комплекса нормативно-правовых условий организации и проведения государственной итоговой аттестации в форме ОГЭ и ГВ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и реализация комплекса мотивационно-содержательных условий организации и проведения государственной итоговой аттестации в форме ОГЭ и ГВ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и реализация комплекса информационных условий организации и проведения государственной итоговой аттестации в форме ОГЭ и ГВЭ для всех субъектов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и реализация комплекса организационных условий для обеспечения качества процесса организации и проведения государственной итоговой аттестации в форме ОГЭ и ГВ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ланируемый результат:</w:t>
      </w:r>
      <w:r>
        <w:rPr/>
        <w:t xml:space="preserve"> обеспечение гарантий прав обучающихся на получение качественного образования, объективную оценку уровня образовательных достижений и равные возможности продолжения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210"/>
        <w:gridCol w:w="1896"/>
        <w:gridCol w:w="1559"/>
        <w:gridCol w:w="19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рганизация нормативно-правового информирования о подготовке к ГИА через сайт отдела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униципальный координат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аратное совещание:</w:t>
            </w:r>
          </w:p>
          <w:p>
            <w:pPr>
              <w:pStyle w:val="Normal"/>
              <w:rPr/>
            </w:pPr>
            <w:r>
              <w:rPr/>
              <w:t>- инструктивное совещание по вопросам подготовки к ОГЭ. Организация ГИА выпускников школ в форме ОГЭ, ГВЭ в 2020 году;</w:t>
            </w:r>
          </w:p>
          <w:p>
            <w:pPr>
              <w:pStyle w:val="Normal"/>
              <w:rPr/>
            </w:pPr>
            <w:r>
              <w:rPr/>
              <w:t>- о графике проведения муниципального мониторинга качества образования в О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т отдела образования: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- итоги ОГЭ 2019 года в ОО района. Мониторинг деятельности ОО в 2018-2019 учебном году, утверждение рейтинга О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специалисты, 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е педработ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формационная работа с выпускникам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создание банка данных выпускников 9-х классов (форма сдачи ГИА, выбор предметов, группа «Риск»);</w:t>
            </w:r>
          </w:p>
          <w:p>
            <w:pPr>
              <w:pStyle w:val="Normal"/>
              <w:rPr/>
            </w:pPr>
            <w:r>
              <w:rPr/>
              <w:t>- знакомство выпускников 9-х классов с изменениями в законодательстве по организации ГИА в форме ОГЭ (через сайт отдела образования) (по мере поступления информац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специал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формационная 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задачи, стоящие перед школой, родителями по подготовке к ГИА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ыпускников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оциально-психологиче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, специал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 августовское совещание педагогов </w:t>
            </w:r>
            <w:r>
              <w:rPr>
                <w:bCs/>
                <w:iCs/>
                <w:caps/>
              </w:rPr>
              <w:t>«</w:t>
            </w:r>
            <w:r>
              <w:rPr/>
              <w:t>«Стратегические задачи по реализации национального проекта «Образование» в Александровском районе</w:t>
            </w:r>
            <w:r>
              <w:rPr>
                <w:bCs/>
                <w:iCs/>
                <w:caps/>
              </w:rPr>
              <w:t>»</w:t>
            </w:r>
            <w:r>
              <w:rPr>
                <w:bCs/>
                <w:iCs/>
              </w:rPr>
              <w:t xml:space="preserve"> </w:t>
            </w:r>
            <w:r>
              <w:rPr/>
              <w:t>(в том числе обсуждение итогов ГИА-9 2019 года, задачи на новый учебный год);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организация методических площадок на базе МАОУ «Александровская СОШ им. Рощепкина В.Д.» (математика, химия, биология, география, обществознание, иностранные языки, физика, русский язык и литература, история и обществознание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анализ работы  учителей-предметников по результатам ГИА-2019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ланирование работы на 2019-2020 учебный год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рганизация деятельности в новом учебном году: мастер-классы, практикумы, тьюториал, сетевое взаимодействие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консультационная работа по составлению рабочих программ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- организация деятельности базовых и кустовых школ в режиме дистанционной поддержки предпрофильной подготовки и подготовки выпускников к ОГЭ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АОУ «Александровская СОШ» - базова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БОУ «Тукаевская СОШ» - кустова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АОУ «Ждановская СОШ» - кустовая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- оказание необходимой консультационной помощи, проведение практикумов по решению задач базового уровня по обязательным предметам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(русскому языку и математике) и предметам по выбору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проведение индивидуальных занятий;</w:t>
            </w:r>
          </w:p>
          <w:p>
            <w:pPr>
              <w:pStyle w:val="Normal"/>
              <w:rPr/>
            </w:pPr>
            <w:r>
              <w:rPr/>
              <w:t>- решение демонстрационных  версий  ОГЭ;</w:t>
            </w:r>
          </w:p>
          <w:p>
            <w:pPr>
              <w:pStyle w:val="Normal"/>
              <w:rPr/>
            </w:pPr>
            <w:r>
              <w:rPr/>
              <w:t>- поддержка открытых групп в актуальном состоянии в социальных сетях по обмену ресурсам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базе </w:t>
            </w:r>
          </w:p>
          <w:p>
            <w:pPr>
              <w:pStyle w:val="Normal"/>
              <w:jc w:val="center"/>
              <w:rPr/>
            </w:pPr>
            <w:r>
              <w:rPr/>
              <w:t>МАОУ «Александровская СОШ имени Рощепкина В.Д.»</w:t>
            </w:r>
          </w:p>
          <w:p>
            <w:pPr>
              <w:pStyle w:val="Normal"/>
              <w:jc w:val="center"/>
              <w:rPr/>
            </w:pPr>
            <w:r>
              <w:rPr/>
              <w:t>МБОУ «Тукае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АОУ «Ждановская СОШ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етодического обеспечения и дистанционного обуче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каз «О проведении входных контрольных работ для обучающихся 9 классов»;</w:t>
            </w:r>
          </w:p>
          <w:p>
            <w:pPr>
              <w:pStyle w:val="Normal"/>
              <w:rPr/>
            </w:pPr>
            <w:r>
              <w:rPr/>
              <w:t>- приказ «Об организации очно-заочной дистанционной школы для одарённых детей «Спектр»;</w:t>
            </w:r>
          </w:p>
          <w:p>
            <w:pPr>
              <w:pStyle w:val="Normal"/>
              <w:rPr/>
            </w:pPr>
            <w:r>
              <w:rPr/>
              <w:t>- организация нормативно-правового информирования о подготовке к ГИА через сайт отдела образования;</w:t>
            </w:r>
          </w:p>
          <w:p>
            <w:pPr>
              <w:pStyle w:val="Normal"/>
              <w:rPr/>
            </w:pPr>
            <w:r>
              <w:rPr/>
              <w:t>- формирование региональной базы выпускников (РИС);</w:t>
            </w:r>
          </w:p>
          <w:p>
            <w:pPr>
              <w:pStyle w:val="Normal"/>
              <w:rPr/>
            </w:pPr>
            <w:r>
              <w:rPr/>
              <w:t>- формирование предварительных заявок на сдачу ОГЭ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ппаратное совещ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 проведении муниципального мониторинга качества образования в ОО района в 2019-2020 учебном году;</w:t>
            </w:r>
          </w:p>
          <w:p>
            <w:pPr>
              <w:pStyle w:val="Normal"/>
              <w:rPr/>
            </w:pPr>
            <w:r>
              <w:rPr/>
              <w:t>- анализ итогов трудоустройства выпускников 9, 11 класс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 отдела МО и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ещание руководителей ОО:</w:t>
            </w:r>
          </w:p>
          <w:p>
            <w:pPr>
              <w:pStyle w:val="Normal"/>
              <w:rPr/>
            </w:pPr>
            <w:r>
              <w:rPr/>
              <w:t>- собеседование с руководителями по вопросам организации образовательного процесса, независимой оценки качества образования, мониторинга, ГИА в 2019-2020 учебном году;</w:t>
            </w:r>
          </w:p>
          <w:p>
            <w:pPr>
              <w:pStyle w:val="Style21"/>
              <w:rPr/>
            </w:pPr>
            <w:r>
              <w:rPr/>
              <w:t>- об итогах подготовки ОО к началу нового 2019-2020 учебного года;</w:t>
            </w:r>
          </w:p>
          <w:p>
            <w:pPr>
              <w:pStyle w:val="Normal"/>
              <w:rPr/>
            </w:pPr>
            <w:r>
              <w:rPr/>
              <w:t>- об обеспеченности образовательных организаций учебниками федерального комплекта к новому 2019-2020 учебному году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специалисты, 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формационная работа с выпускника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ведение входных контрольных работ в 9-х классах  по русскому языку, математике;</w:t>
            </w:r>
          </w:p>
          <w:p>
            <w:pPr>
              <w:pStyle w:val="Normal"/>
              <w:rPr/>
            </w:pPr>
            <w:r>
              <w:rPr/>
              <w:t>- организация обучения выпускников по программам дополнительного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Э на базе </w:t>
            </w:r>
          </w:p>
          <w:p>
            <w:pPr>
              <w:pStyle w:val="Normal"/>
              <w:jc w:val="center"/>
              <w:rPr/>
            </w:pPr>
            <w:r>
              <w:rPr/>
              <w:t>МАОУ «Александровская СОШ им. Рощепкина В.Д.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, руководители РМ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формационная 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частие в проведении родительских собраний по плану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 Методисты, специал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 деятельности школьных методических объединений в ОО (заместитель директора МБОУ «Добринская СОШ», директор МБОУ «Тукаевская СОШ»)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 направлении  учителей-предметников, работающих в 9-х классах, на проблемные курсы в рамках подготовки учащихся к ОГЭ» (на 2019-2020 учебный год)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русский язык (Саитова Ю.Р., Сафарова Г.М., Даутова А.Я.)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математика (Силантьева С.Ю.)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биология (Абдразакова Л.Р.)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география (Кузнецова М.С.)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иностранный язык (Жданова С.М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 и ДО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каз «О мерах по организации и проведению осенних каникул школьников в 2019 год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ет отдела образования:</w:t>
            </w:r>
          </w:p>
          <w:p>
            <w:pPr>
              <w:pStyle w:val="Normal"/>
              <w:rPr/>
            </w:pPr>
            <w:r>
              <w:rPr/>
              <w:t>- Работа с одарёнными детьми. Организация подготовки обучающихся к олимпиаде (из опыта работы МАОУ «Александровская СОШ имени Рощепкина В.Д.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щание руководите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реализации входной диагностики в рамках муниципального мониторинга качества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аратное совещание: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об итогах входных контрольных работ в ОО района;</w:t>
            </w:r>
          </w:p>
          <w:p>
            <w:pPr>
              <w:pStyle w:val="Normal"/>
              <w:rPr/>
            </w:pPr>
            <w:r>
              <w:rPr/>
              <w:t>- организация работы ОО в период осенних школьных каникул;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об организации работы на осенних каникулах в очно-заочной школе «Спект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формационная работа с выпускника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рганизация участия выпускников, мотивированных на высокие результаты, в районной школе для одарённых детей «Спектр», ОЗФТШ, школе «Созвездие» и др.;</w:t>
            </w:r>
          </w:p>
          <w:p>
            <w:pPr>
              <w:pStyle w:val="Normal"/>
              <w:rPr/>
            </w:pPr>
            <w:r>
              <w:rPr/>
              <w:t>- осуществление дифференциации выпускников  по образовательным группам, выявление обучающихся группы «Риск» по итогам входных контрольных работ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е службы ОО, администрация 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формационная работа с родителям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муниципальное родительское собрание на базе РОО;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родителей по вопросам подготовки и проведения ГИА, организация горячей линии;</w:t>
            </w:r>
          </w:p>
          <w:p>
            <w:pPr>
              <w:pStyle w:val="Normal"/>
              <w:rPr/>
            </w:pPr>
            <w:r>
              <w:rPr/>
              <w:t>- информационный стенд «ОГЭ-2020» в общеобразовательных организац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ыпускников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 Методисты,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, классные руководител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администрацией О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</w:rPr>
              <w:t>Тематический выезд в МБОУ «Яфаровская СОШ»: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</w:rPr>
              <w:t>- организация ВШК за учебным процессом;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</w:rPr>
              <w:t>- организация всеобуча;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</w:rPr>
              <w:t>- использование ИКТ на уроках естественно-научного цикла при формировании ключевых компетентностей школьников;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</w:rPr>
              <w:t>-</w:t>
            </w:r>
            <w:r>
              <w:rPr/>
              <w:t xml:space="preserve"> активизация познавательной деятельности обучающихся на уроках истории, обществознания, русского языка</w:t>
            </w:r>
            <w:r>
              <w:rPr>
                <w:rStyle w:val="Style15"/>
                <w:b w:val="false"/>
                <w:i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</w:rPr>
              <w:t>- организация системы учета, контроля и рационального использования имеющегося библиотечного фонда учебной литературы;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</w:rPr>
              <w:t>- организация проведения экспертной оценки  профессиональной деятельности  учителей;</w:t>
            </w:r>
          </w:p>
          <w:p>
            <w:pPr>
              <w:pStyle w:val="Normal"/>
              <w:rPr/>
            </w:pPr>
            <w:r>
              <w:rPr/>
              <w:t>- осуществление текущего контроля успеваемости, организация и проведение промежуточного мониторинга, контроль за корректировкой календарно-тематического планирования учителями-предметниками по итогам входных контрольных работ (МБОУ «Султакаевская ООШ», МБОУ «Чебоксаровская ООШ», МБОУ «Тукаевская СОШ», МБОУ «Кутучевская ООШ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 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:</w:t>
            </w:r>
          </w:p>
          <w:p>
            <w:pPr>
              <w:pStyle w:val="Normal"/>
              <w:rPr/>
            </w:pPr>
            <w:r>
              <w:rPr/>
              <w:t>Открытые уроки для учителей математики и русского языка (по плану РМ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ппаратное совещание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  <w:t>- проведение собеседования с руководителями ОО по итогам мероприятий по контролю качества образования в первой четверти;</w:t>
            </w:r>
          </w:p>
          <w:p>
            <w:pPr>
              <w:pStyle w:val="Normal"/>
              <w:rPr/>
            </w:pPr>
            <w:r>
              <w:rPr/>
              <w:t>- организация методической работы в ОО в рамках подготовки к ГИА;</w:t>
            </w:r>
          </w:p>
          <w:p>
            <w:pPr>
              <w:pStyle w:val="Normal"/>
              <w:rPr/>
            </w:pPr>
            <w:r>
              <w:rPr/>
              <w:t>- организация работы ОО в период осенних каникул;</w:t>
            </w:r>
          </w:p>
          <w:p>
            <w:pPr>
              <w:pStyle w:val="Normal"/>
              <w:rPr/>
            </w:pPr>
            <w:r>
              <w:rPr/>
              <w:t>- оказание методической помощи и контроль работы молодых педаго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иказ «Об итогах входных контрольных работ в 9-х классах по русскому языку и математике в 2019-2020 учебном году»;</w:t>
            </w:r>
          </w:p>
          <w:p>
            <w:pPr>
              <w:pStyle w:val="Normal"/>
              <w:rPr/>
            </w:pPr>
            <w:r>
              <w:rPr/>
              <w:t>- приказ «О проведении акции «Родители сдают ЕГЭ, ОГЭ»;</w:t>
            </w:r>
          </w:p>
          <w:p>
            <w:pPr>
              <w:pStyle w:val="Normal"/>
              <w:rPr/>
            </w:pPr>
            <w:r>
              <w:rPr/>
              <w:t>- приказ «О проведении полугодовых контрольных работ для обучающихся 9 классов»;</w:t>
            </w:r>
          </w:p>
          <w:p>
            <w:pPr>
              <w:pStyle w:val="Normal"/>
              <w:rPr/>
            </w:pPr>
            <w:r>
              <w:rPr/>
              <w:t>- аналитическая справка «Контроль выполнения всеобуча выпускников 9-х классов»;</w:t>
            </w:r>
          </w:p>
          <w:p>
            <w:pPr>
              <w:pStyle w:val="Normal"/>
              <w:rPr/>
            </w:pPr>
            <w:r>
              <w:rPr/>
              <w:t>- аналитические справки по итогам входных контрольных работ в 9-х классах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щание руководите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ктический семинар на базе МБОУ «Кутучевская ООШ» «Роль администрации в мотивации педработников к участию в конкурсном движении. Работа с одарёнными детьми, развитие творческих способностей обучающихс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щание заместителей директор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овершенствование качества преподавания предметов гуманитарного цикла (Семёнова Е.Н.- руководитель РМО учителей русского языка и литературы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нализ результатов проведения муниципального этапа Всероссийской олимпиады школьников в ОО района. Организация индивидуальной работы с одарёнными детьми в ходе подготовки к предметным олимпиадам (Жданова Н.А. - заместитель начальника отдела образования)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формационная работа с выпускника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онсультационная работа;</w:t>
            </w:r>
          </w:p>
          <w:p>
            <w:pPr>
              <w:pStyle w:val="Normal"/>
              <w:rPr/>
            </w:pPr>
            <w:r>
              <w:rPr/>
              <w:t>- организация работы в каникулярное время по русскому языку, математике, предметам по выбору в ОО;</w:t>
            </w:r>
          </w:p>
          <w:p>
            <w:pPr>
              <w:pStyle w:val="Normal"/>
              <w:rPr/>
            </w:pPr>
            <w:r>
              <w:rPr/>
              <w:t>- организация работы каникулярных школ для детей группы «Риск» при МАОУ «Александровская СОШ», МБОУ «Хортицкая СОШ», МАОУ «Ждановская СОШ», МБОУ «Добринская СОШ»;</w:t>
            </w:r>
          </w:p>
          <w:p>
            <w:pPr>
              <w:pStyle w:val="Normal"/>
              <w:rPr/>
            </w:pPr>
            <w:r>
              <w:rPr/>
              <w:t>- организация работы в очно-заочной дистанционной школе для одарённых детей «Спект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формационная 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онсультация родителей, организация «горячей» линии отдела образования; выявление уровня удовлетворённости подготовкой к ГИА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 Методисты, специалисты Методист по ИКТ, районная психологическая служб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заседание РМО учителей истории и обществознания на тему «Формирование системы качественного преподавания в условиях реализации ИКС» на базе МБОУ «Добринская СОШ»;</w:t>
            </w:r>
          </w:p>
          <w:p>
            <w:pPr>
              <w:pStyle w:val="Normal"/>
              <w:rPr/>
            </w:pPr>
            <w:r>
              <w:rPr/>
              <w:t>- заседания по плану Р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обринская СОШ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МО учителей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ий Сове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руглый стол «Организация  работы с группой «Риск» по русскому языку и математике при подготовке к ГИА» (все общеобразовательные организации);</w:t>
            </w:r>
          </w:p>
          <w:p>
            <w:pPr>
              <w:pStyle w:val="Normal"/>
              <w:rPr/>
            </w:pPr>
            <w:r>
              <w:rPr/>
              <w:t xml:space="preserve">- анализ результатов проведения муниципального этапа Всероссийской олимпиады школьников в ОО района. Организация индивидуальной работы с одарёнными детьми в ходе подготовки к предметным олимпиадам (Жданова Н.А.-  заместитель начальника отдела образования)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учителя-предметник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администрацией ОО</w:t>
            </w:r>
          </w:p>
          <w:p>
            <w:pPr>
              <w:pStyle w:val="Normal"/>
              <w:rPr/>
            </w:pPr>
            <w:r>
              <w:rPr/>
              <w:t>Тематический выезд в МАОУ «Александровская СОШ имени Рощепкина В.Д.», в Георгиевский филиал МАОУ «Александровская СОШ имени Рощепкина В.Д.», в Северный филиал МАОУ «Александровская СОШ имени Рощепкина В.Д.» «Проведение методического дня перед комплексной проверко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 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Style21"/>
              <w:rPr/>
            </w:pPr>
            <w:r>
              <w:rPr/>
              <w:t>- работа по информированности всех категорий выпускников о порядке проведения ГИА-2020. Размещение информации о сроках, месте и порядке проведения ОГЭ, результатах ОГЭ, в том числе о сроках, месте и порядке подачи апелляций на сайте отдела образования, сайтах ОО;</w:t>
            </w:r>
          </w:p>
          <w:p>
            <w:pPr>
              <w:pStyle w:val="Style21"/>
              <w:rPr/>
            </w:pPr>
            <w:r>
              <w:rPr/>
              <w:t>- итоги тематических выездов в ОО в ноябр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иказ «Об организации и проведении зимних каникул обучающихся в 2019-2020 учебном году»;</w:t>
            </w:r>
          </w:p>
          <w:p>
            <w:pPr>
              <w:pStyle w:val="Normal"/>
              <w:rPr/>
            </w:pPr>
            <w:r>
              <w:rPr/>
              <w:t>- приказ «Об организации зимней сессии очно-заочной дистанционной школы для одарённых детей «Спектр»;</w:t>
            </w:r>
          </w:p>
          <w:p>
            <w:pPr>
              <w:pStyle w:val="Normal"/>
              <w:rPr/>
            </w:pPr>
            <w:r>
              <w:rPr/>
              <w:t>- аналитические справки по итогам тематических выездов;</w:t>
            </w:r>
          </w:p>
          <w:p>
            <w:pPr>
              <w:pStyle w:val="Normal"/>
              <w:rPr/>
            </w:pPr>
            <w:r>
              <w:rPr/>
              <w:t>- приказ «Об итогах контрольных работ за 1 учебное полугодие для обучающихся 9 классов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обучаю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онтрольные работы по русскому языку, математике в 9-х классах за 1 полугодие по текстам РЦР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т отдела образования</w:t>
            </w:r>
            <w:r>
              <w:rPr/>
              <w:t>:</w:t>
            </w:r>
          </w:p>
          <w:p>
            <w:pPr>
              <w:pStyle w:val="Style21"/>
              <w:rPr/>
            </w:pPr>
            <w:r>
              <w:rPr/>
              <w:t>- мониторинг качества знаний и успешности учащихся 10-11-х профильных классов в МАОУ «Александровская СОШ имени Рощепкина В.Д.»;</w:t>
            </w:r>
          </w:p>
          <w:p>
            <w:pPr>
              <w:pStyle w:val="Style21"/>
              <w:rPr/>
            </w:pPr>
            <w:r>
              <w:rPr/>
              <w:t>- работа отдела образования и руководителей ОО по организации и проведению зимних канику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щание заместителей директор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налитическая работа учителей-предметников по итогам входных, полугодовых контрольных работ. Обобщение этапов работы, выводы, рекоменд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О и Д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полнение банка методических разработок учителей района;</w:t>
            </w:r>
          </w:p>
          <w:p>
            <w:pPr>
              <w:pStyle w:val="Normal"/>
              <w:rPr/>
            </w:pPr>
            <w:r>
              <w:rPr/>
              <w:t>- тематические выезды по плану работы отдела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 и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</w:t>
            </w:r>
          </w:p>
          <w:p>
            <w:pPr>
              <w:pStyle w:val="Normal"/>
              <w:jc w:val="center"/>
              <w:rPr/>
            </w:pPr>
            <w:r>
              <w:rPr/>
              <w:t>Отдел МО и Д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(практического инструктажа) с организаторами, техническими специалистами ОГЭ, ответственными за проведение ГИА в ОО, по вопросам соблюдения Порядка проведения ГИА-9, технического оснащения и готовности к проведению ГИА в ППЭ и ППР (пункте проверки работ) по теме «Подготовка и организация ГИА выпускников 9-х классов в 2019-2020 учебном год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u w:val="single"/>
              </w:rPr>
              <w:t>Аппаратное совещание</w:t>
            </w:r>
            <w:r>
              <w:rPr/>
              <w:t>:</w:t>
            </w:r>
          </w:p>
          <w:p>
            <w:pPr>
              <w:pStyle w:val="Style21"/>
              <w:rPr/>
            </w:pPr>
            <w:r>
              <w:rPr/>
              <w:t>- итоги работы на зимних каникулах районной очно-заочной школы «Спектр»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етодический Совет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работа с высокомотивированными обучающимис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 учителей РМО биологии (заслушать руководителя РМО);</w:t>
            </w:r>
          </w:p>
          <w:p>
            <w:pPr>
              <w:pStyle w:val="Normal"/>
              <w:rPr/>
            </w:pPr>
            <w:r>
              <w:rPr/>
              <w:t>- организация обучения экспертов для проверки развёрнутых ответов обучающихся ОГЭ на базе ГБУ «РЦРО»;</w:t>
            </w:r>
          </w:p>
          <w:p>
            <w:pPr>
              <w:pStyle w:val="Normal"/>
              <w:rPr/>
            </w:pPr>
            <w:r>
              <w:rPr/>
              <w:t>- ход реализации регионального методического проекта «Время читать» (заслушать куратора проект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 и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 и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щание руководите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б итогах работы по коррекции знаний по результатам контрольных работ за полугодие по итогам аналитических материалов (заслушать руководителей школ с низким уровнем обученност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u w:val="single"/>
              </w:rPr>
              <w:t>Совещание заместителей директор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00" w:leader="none"/>
              </w:tabs>
              <w:rPr/>
            </w:pPr>
            <w:r>
              <w:rPr/>
              <w:t xml:space="preserve">- мониторинг качества обучения выпускников 9 классов, составление аналитических справок по итогам полугодовых контрольных работ по русскому языку и математике за 1 полугодие 2019-2020 учебного год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справки по контролю за деятельностью МБОУ «Марксовская СОШ» в части соблюдения нормативно-правовой базы;</w:t>
            </w:r>
          </w:p>
          <w:p>
            <w:pPr>
              <w:pStyle w:val="Normal"/>
              <w:rPr/>
            </w:pPr>
            <w:r>
              <w:rPr/>
              <w:t>- справки по итогам собеседований с руководителями ОО;</w:t>
            </w:r>
          </w:p>
          <w:p>
            <w:pPr>
              <w:pStyle w:val="Normal"/>
              <w:rPr/>
            </w:pPr>
            <w:r>
              <w:rPr/>
              <w:t>- о проведении контроля данных, внесенных в РИС по обучающимся 9-х классов (заслушать руководителей О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обучаю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азмещение информации в школах, на сайте «Итоги промежуточного контроля за 1 полугодие»;</w:t>
            </w:r>
          </w:p>
          <w:p>
            <w:pPr>
              <w:pStyle w:val="Normal"/>
              <w:rPr/>
            </w:pPr>
            <w:r>
              <w:rPr/>
              <w:t>- организация работы каникулярных школ для детей группы «Риск» при МАОУ «Александровская СОШ», МБОУ «Добринская СОШ», МАОУ «Ждановская СОШ», МБОУ «Тукаевская СОШ»;</w:t>
            </w:r>
          </w:p>
          <w:p>
            <w:pPr>
              <w:pStyle w:val="Normal"/>
              <w:rPr/>
            </w:pPr>
            <w:r>
              <w:rPr/>
              <w:t>- организация работы в очно-заочной дистанционной школе для одарённых детей «Спект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 учителя-предметник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администрацией О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тематические выезды по плану РОО «Организация внутришкольного контроля деятельности педагогов по индивидуальным образовательным маршрутам, организация работы второй половины дня»; </w:t>
            </w:r>
          </w:p>
          <w:p>
            <w:pPr>
              <w:pStyle w:val="Normal"/>
              <w:rPr/>
            </w:pPr>
            <w:r>
              <w:rPr/>
              <w:t>- о проведении контроля данных, внесённых в РИС по обучающимся 9-х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работ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одведение итогов аттестации, курсовой системы повышения квалификации педагогических работников ОО за 2019 год (Матвийчук А.Ю., начальник отдела МО и ДО);</w:t>
            </w:r>
          </w:p>
          <w:p>
            <w:pPr>
              <w:pStyle w:val="Normal"/>
              <w:rPr/>
            </w:pPr>
            <w:r>
              <w:rPr/>
              <w:t>- открытый урок по биологии на базе МБОУ «Исянгильдиновская С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тодиче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учителя-предметник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u w:val="single"/>
              </w:rPr>
              <w:t>Аппаратное совещание</w:t>
            </w:r>
            <w:r>
              <w:rPr/>
              <w:t>:</w:t>
            </w:r>
          </w:p>
          <w:p>
            <w:pPr>
              <w:pStyle w:val="Style21"/>
              <w:rPr/>
            </w:pPr>
            <w:r>
              <w:rPr/>
              <w:t>- о проведении ГИА обучающихся, освоивших образовательные программы основного общего образования, в форме ОГЭ, ГВЭ в 2020 г.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</w:t>
            </w:r>
            <w:r>
              <w:rPr/>
              <w:t>рганизация и проведение итогового собеседования по русскому языку с выпускниками 9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щание руководите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тоги текущей контрольной работы по предметам по выбору ОГЭ в 9 классах, итоги устного собеседования в 9 классах;</w:t>
            </w:r>
          </w:p>
          <w:p>
            <w:pPr>
              <w:pStyle w:val="Normal"/>
              <w:rPr/>
            </w:pPr>
            <w:r>
              <w:rPr/>
              <w:t>- согласование кандидатур организаторов для проведения ОГЭ-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Совещание заместителей директоров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/>
              <w:t>- о подготовке к ГИА в 2020 году. Работа с группой риск» и мотивированными обучающимися (руководители ОО, имеющих высокие показатели по итогам полугодовых контрольных работ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каз «О проведении итогового собеседования по русскому языку в 9 классах»;</w:t>
            </w:r>
          </w:p>
          <w:p>
            <w:pPr>
              <w:pStyle w:val="Normal"/>
              <w:rPr/>
            </w:pPr>
            <w:r>
              <w:rPr/>
              <w:t>- приказ «Об итогах проведения устного собеседования по русскому языку в 9 классах в 2020 году»;</w:t>
            </w:r>
          </w:p>
          <w:p>
            <w:pPr>
              <w:pStyle w:val="Normal"/>
              <w:rPr/>
            </w:pPr>
            <w:r>
              <w:rPr/>
              <w:t>- приказ «Об итогах контрольных срезов знаний обучающихся по предметам по выбор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формационная 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униципальное собрание родительской общественности «</w:t>
            </w:r>
            <w:r>
              <w:rPr>
                <w:bCs/>
              </w:rPr>
              <w:t>Организационные аспекты проведения ГИА в 2020 году. ГИА для выпускников с ограниченными возможностями здоровь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, специалисты, метод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пуск методического бюллетеня «Приёмы работы с обучающимися дифференцированных групп в целях повышения качества подготовки к ГИА»;</w:t>
            </w:r>
          </w:p>
          <w:p>
            <w:pPr>
              <w:pStyle w:val="Normal"/>
              <w:rPr/>
            </w:pPr>
            <w:r>
              <w:rPr/>
              <w:t>- заседания по плану РМО;</w:t>
            </w:r>
          </w:p>
          <w:p>
            <w:pPr>
              <w:pStyle w:val="Normal"/>
              <w:rPr/>
            </w:pPr>
            <w:r>
              <w:rPr/>
              <w:t>- организация обучения экспертов для проверки развёрнутых ответов обучающихся ОГЭ на базе ГБУ РЦР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обучающимися:</w:t>
            </w:r>
          </w:p>
          <w:p>
            <w:pPr>
              <w:pStyle w:val="Normal"/>
              <w:rPr/>
            </w:pPr>
            <w:r>
              <w:rPr/>
              <w:t>- контрольные работы в 9-х классах по предметам по выбору в форме ОГ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классные руководители, психолог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администрацией ОО:</w:t>
            </w:r>
          </w:p>
          <w:p>
            <w:pPr>
              <w:pStyle w:val="Normal"/>
              <w:rPr/>
            </w:pPr>
            <w:r>
              <w:rPr/>
              <w:t>Тематические выезды по плану работы отдела образования. Контроль проведения уроков, индивидуальных, групповых занятий, элективных курсов;</w:t>
            </w:r>
          </w:p>
          <w:p>
            <w:pPr>
              <w:pStyle w:val="Normal"/>
              <w:rPr/>
            </w:pPr>
            <w:r>
              <w:rPr/>
              <w:t>- контроль формирования заявок на предметы по выбору ОГЭ;</w:t>
            </w:r>
          </w:p>
          <w:p>
            <w:pPr>
              <w:pStyle w:val="Normal"/>
              <w:rPr/>
            </w:pPr>
            <w:r>
              <w:rPr/>
              <w:t>- формирование банка данных выпускников для прохождения ГИА в форме ГВ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 проведение пробных экзаменов по математике в форме ОГЭ;</w:t>
            </w:r>
          </w:p>
          <w:p>
            <w:pPr>
              <w:pStyle w:val="Normal"/>
              <w:rPr/>
            </w:pPr>
            <w:r>
              <w:rPr/>
              <w:t xml:space="preserve">- разработка и утверждение организационно-технологической схемы проведения ОГЭ в районе; 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- согласование взаимодействия с муниципальными органами исполнительной власти и службами: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/>
              <w:t>- внутренних дел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rPr>
                <w:bCs/>
              </w:rPr>
            </w:pPr>
            <w:r>
              <w:rPr/>
              <w:t>- здравоохранения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rPr>
                <w:bCs/>
              </w:rPr>
            </w:pPr>
            <w:r>
              <w:rPr/>
              <w:t>- транспорта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rPr>
                <w:bCs/>
              </w:rPr>
            </w:pPr>
            <w:r>
              <w:rPr/>
              <w:t>- противопожарной безопасности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rPr>
                <w:bCs/>
              </w:rPr>
            </w:pPr>
            <w:r>
              <w:rPr/>
              <w:t>- связи;</w:t>
            </w:r>
          </w:p>
          <w:p>
            <w:pPr>
              <w:pStyle w:val="Normal"/>
              <w:rPr/>
            </w:pPr>
            <w:r>
              <w:rPr/>
              <w:t>- энергообеспе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каз «Об организации и проведении весенней сессии районной очно-заочной дистанционной школы для одарённых детей «Спектр»;</w:t>
            </w:r>
          </w:p>
          <w:p>
            <w:pPr>
              <w:pStyle w:val="Normal"/>
              <w:rPr/>
            </w:pPr>
            <w:r>
              <w:rPr/>
              <w:t>- приказ «О проведении пробных экзаменов в 2020 году»;</w:t>
            </w:r>
          </w:p>
          <w:p>
            <w:pPr>
              <w:pStyle w:val="Normal"/>
              <w:rPr/>
            </w:pPr>
            <w:r>
              <w:rPr/>
              <w:t>- приказ «Об итогах пробных экзаменов в форме ОГЭ»;</w:t>
            </w:r>
          </w:p>
          <w:p>
            <w:pPr>
              <w:pStyle w:val="Normal"/>
              <w:rPr/>
            </w:pPr>
            <w:r>
              <w:rPr/>
              <w:t>- приказ «Об итогах проведения тренировочных экзаменов обучающихся 9-х, 11-х классов по предметам по выбору в форме ОГЭ в марте 2020 года»;</w:t>
            </w:r>
          </w:p>
          <w:p>
            <w:pPr>
              <w:pStyle w:val="Normal"/>
              <w:rPr/>
            </w:pPr>
            <w:r>
              <w:rPr/>
              <w:t>- подготовка кандидатур на утверждение ГЭК: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rPr/>
            </w:pPr>
            <w:r>
              <w:rPr/>
              <w:t>- членов предметных, конфликтной комиссий;</w:t>
            </w:r>
          </w:p>
          <w:p>
            <w:pPr>
              <w:pStyle w:val="Normal"/>
              <w:rPr/>
            </w:pPr>
            <w:r>
              <w:rPr/>
              <w:t>- общественных наблюдателей.</w:t>
            </w:r>
          </w:p>
          <w:p>
            <w:pPr>
              <w:pStyle w:val="Normal"/>
              <w:rPr/>
            </w:pPr>
            <w:r>
              <w:rPr/>
              <w:t>Подготовка необходимых приказов по организации работы ППЭ, организации ОГЭ в район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ий Сове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тическая работа учителей-предметников по итогам пробных и тренировочных ОГЭ. Обобщение этапов работы, выводы, рекомендации;</w:t>
            </w:r>
          </w:p>
          <w:p>
            <w:pPr>
              <w:pStyle w:val="Normal"/>
              <w:rPr/>
            </w:pPr>
            <w:r>
              <w:rPr/>
              <w:t>- психолого-педагогическое  сопровождение ОГЭ в ОО района (Кучарова Р.И. - руководитель РМО учителей-психолог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оординационный Сове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обучаю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методические рекомендации «Психолого-педагогические аспекты подготовки к ГИА»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 классные руководители, педагоги-психолог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ппаратное совещ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тчёт о работе ОО по подготовке к ГИА (заслушать руководителя МБОУ «Султакаевская ООШ», МБОУ «Чебоксаровская ООШ»);</w:t>
            </w:r>
          </w:p>
          <w:p>
            <w:pPr>
              <w:pStyle w:val="Normal"/>
              <w:rPr/>
            </w:pPr>
            <w:r>
              <w:rPr/>
              <w:t>- итоги работы очно-заочной дистанционной школы для одарённых детей «Спектр». Проблемы, результаты (Голиков А.В.);</w:t>
            </w:r>
          </w:p>
          <w:p>
            <w:pPr>
              <w:pStyle w:val="Normal"/>
              <w:rPr/>
            </w:pPr>
            <w:r>
              <w:rPr/>
              <w:t>- организация работы пункта проведения ОГЭ в 2020 го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т отдела образов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рганизация индивидуальной работы со слабоуспевающими обучающимися группы «Риск» в 9-х классах (заслушать директоров МБОУ «Тукаевская СОШ», МБОУ «Кутучевская ООШ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щание руководителей ОО, ДО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эффективность внутришкольного контроля за подготовкой к ГИА (заслушать руководителей МБОУ «Хортицкая СОШ», МБОУ «Петровская ООШ»);</w:t>
            </w:r>
          </w:p>
          <w:p>
            <w:pPr>
              <w:pStyle w:val="Normal"/>
              <w:rPr/>
            </w:pPr>
            <w:r>
              <w:rPr/>
              <w:t>- об итогах пробных ОГЭ по русскому языку и математике и задачи, стоящие перед общеобразовательными организациями;</w:t>
            </w:r>
          </w:p>
          <w:p>
            <w:pPr>
              <w:pStyle w:val="Normal"/>
              <w:rPr/>
            </w:pPr>
            <w:r>
              <w:rPr/>
              <w:t>- об организации проведения ГИА по образовательным программам основного общего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иказ «Об организации проведения ГИА по образовательным программам основного общего образования в основной период в 2020 год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 проведении муниципального регионального публичного зачёта по геометрии в 7, 8 класс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u w:val="single"/>
              </w:rPr>
              <w:t>семинара</w:t>
            </w:r>
            <w:r>
              <w:rPr/>
              <w:t xml:space="preserve"> (практического инструктажа) с организаторами, общественными наблюдателями  ОГЭ, ответственными за проведение ГИА в ОО, техническими специалистами на базе отдела образования по теме «Подготовка и организация ГИА выпускников 9 классов в 2019-2020 учебном год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риказы о назначении лиц, допущенных в ППЭ для проведения ГИА по образовательным программам основного общего образования в форме ОГЭ, ГВЭ в 9-х классах по предмет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обучаю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частие в проведении классных собраний (по отдельному графику): инструктаж заполнения бланков ОГЭ, изучение нормативных документов;</w:t>
            </w:r>
          </w:p>
          <w:p>
            <w:pPr>
              <w:pStyle w:val="Normal"/>
              <w:rPr/>
            </w:pPr>
            <w:r>
              <w:rPr/>
              <w:t>- проведение ГИА в форме ОГЭ, ГВЭ в ППЭ на базе МАОУ «Александровская СОШ имени Рощепкина В.Д.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ППЭ на базе МАОУ «Александровская СОШ имени Рощепкина В.Д.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администрация 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тическая работа учителей-предметников по итогам проведённых пробных экзаменов;</w:t>
            </w:r>
          </w:p>
          <w:p>
            <w:pPr>
              <w:pStyle w:val="Normal"/>
              <w:rPr/>
            </w:pPr>
            <w:r>
              <w:rPr/>
              <w:t>- индивидуальные консультации «Работа над ошибками»;</w:t>
            </w:r>
          </w:p>
          <w:p>
            <w:pPr>
              <w:pStyle w:val="Normal"/>
              <w:rPr/>
            </w:pPr>
            <w:r>
              <w:rPr/>
              <w:t>- обобщение этапов методической работы, выводы, составление рекоменда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ализации мероприятий муниципального мониторинга в 2019-2020 учебном году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щание руководителе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едварительный анализ результатов ГИА. Заслушать руководителей МБОУ «Султакаевская ООШ», МБОУ «Кутучевская ООШ», МБОУ «Тукаевская СОШ», МБОУ «Чебоксаровская О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администрация 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обучаю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ведение ГИА в форме ОГЭ, ГВЭ в ПП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на базе МАОУ «Александровская СОШ имени Рощепкина В.Д.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администрация 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иказы о назначении лиц, допущенных в ППЭ для проведения ГИА по образовательным программам основного общего образования в форме ОГЭ, ГВЭ в 9-х классах по предметам;</w:t>
            </w:r>
          </w:p>
          <w:p>
            <w:pPr>
              <w:pStyle w:val="Normal"/>
              <w:rPr/>
            </w:pPr>
            <w:r>
              <w:rPr/>
              <w:t>- сводный анализ по итогам ГИА в 9-х классах;</w:t>
            </w:r>
          </w:p>
          <w:p>
            <w:pPr>
              <w:pStyle w:val="Normal"/>
              <w:rPr/>
            </w:pPr>
            <w:r>
              <w:rPr/>
              <w:t>- приказ «Об итогах ГИА в 9-х классах в 2019-2020 учебном год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комендации для педагогов по типичным затруднениям, выявленным в ходе анализа выполнения работ на ГИА по русскому языку, математике, предметам по выбору;</w:t>
            </w:r>
          </w:p>
          <w:p>
            <w:pPr>
              <w:pStyle w:val="Normal"/>
              <w:rPr/>
            </w:pPr>
            <w:r>
              <w:rPr/>
              <w:t>- размещение на сайте отдела образования аналитического отчета об итогах ГИА в 2019-2020 учебном го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0:00Z</dcterms:created>
  <dc:creator>1</dc:creator>
  <dc:description/>
  <dc:language>en-US</dc:language>
  <cp:lastModifiedBy>Алла</cp:lastModifiedBy>
  <cp:lastPrinted>2018-10-11T11:59:00Z</cp:lastPrinted>
  <dcterms:modified xsi:type="dcterms:W3CDTF">2019-09-02T10:30:00Z</dcterms:modified>
  <cp:revision>2</cp:revision>
  <dc:subject/>
  <dc:title/>
</cp:coreProperties>
</file>