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.10.2018 г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проведении комплексной проверки </w:t>
            </w:r>
            <w:r>
              <w:rPr>
                <w:sz w:val="28"/>
                <w:szCs w:val="28"/>
              </w:rPr>
              <w:t>МБОУ «Петровская ООШ», МБДОУ «Петровский детский са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администрации Александровского района на 2018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ровести комплексную проверку МБОУ «Петровская ООШ», МБДОУ «Петровский детский сад» «Изучение деятельности школы и детского сада по соблюдению федерального и регионального законодательства в области образования» с 22 по 25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ть комиссию для проведения комплексной проверки МБОУ «Петровская ООШ», МБДОУ «Петровский детский сад» и утвердить ее состав согласно приложению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пределить задания между членами комиссии в соответствии с планом - заданием комплексной проверки МБОУ «Петровская ООШ», МБДОУ «Петровский детский сад» согласно приложению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Использовать следующие методы проверки: изучение и анализ плана работы школы и дошкольной группы, анализ планов другого рода, беседы с руководителем общеобразовательной организации, изучение представленной документации, посещение уроков и внекласс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иректору МБОУ «Петровская ООШ» (Кырма О.В.) представить документы, необходимые для работы комиссии при проведении комплексной проверки МБОУ «Петровская ООШ», МБДОУ «Петровский детский сад», согласно приложению №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ленам комиссии представить справки по итогам проверки в отдел образования председателю комиссии по проверке МБОУ «Петровская ООШ», МБДОУ «Петровский детский сад» Ждановой Н.А., заместителю начальника отдела образования, до 6 но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седателю комиссии Ждановой Н.А. подготовить итоговую справку по результатам комплексной проверки МБОУ «Петровская ООШ», МБДОУ «Петровский детский сад» до 7 но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педагогический Совет по проверке МБОУ «Петровская ООШ», МБДОУ «Петровский детский сад» 7 но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Жданову Н.А. заместителя начальника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отдела образования                                            Е.Л. Мокин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от 11.10.2018 г. № 190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мплексной проверки МБОУ «Петровская ООШ», МБДОУ «Петровский детский сад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48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аталья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начальника отдела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Гал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адежд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 и ДО МКУ «ЦО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нова Пол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ЦО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Алл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ЦО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Марина Нажим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ЦО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цкая Анн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ЦО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кина Ан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ЦО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МО дошкольных работников МАДОУ «Александровский детский сад «Родничо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ова Валент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географии, биологии МБОУ «Хортицкая СОШ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Гали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ностранного языка МБОУ «Хортицкая СОШ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Светла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 МБОУ «Хортицкая СОШ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ров Ильдар Илья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ОБЖ МБОУ «Хортицкая СОШ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Витали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ической культуры МБОУ «Хортицкая СОШ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Валенти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химии МБОУ «Хортицкая СОШ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Дарь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 МКУ «ЦО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Роман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охране труда МКУ «ЦО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Наталь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технолог МКУ «ЦОДО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Алексей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ДО «Центр развития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ind w:left="360" w:hanging="0"/>
        <w:jc w:val="right"/>
        <w:rPr/>
      </w:pPr>
      <w:r>
        <w:rPr/>
        <w:t xml:space="preserve">к приказу отдела образования  </w:t>
      </w:r>
    </w:p>
    <w:p>
      <w:pPr>
        <w:pStyle w:val="Normal"/>
        <w:ind w:left="360" w:hanging="0"/>
        <w:jc w:val="right"/>
        <w:rPr/>
      </w:pPr>
      <w:r>
        <w:rPr/>
        <w:t xml:space="preserve">от 11.10.2018 г. № 190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зада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мплексной проверки МБОУ «Петровская ООШ», МБДОУ «Петровский детский сад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4"/>
        <w:gridCol w:w="6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аталья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нормативно-правового обеспечения ОО, регулирующего деятельность школы (план работы школы, Программа развит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внутренней системы оценки качества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блюдения ОО прав граждан на образование, создание условий для обеспечения охвата всеобуч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дачей бланков документов строгой отчетности. Координация подготовки итогового документа по результатам провер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Гал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математики. Анализ программно-методического обеспечения, выполнения учебного плана, полноты реализации программ и организации государственной итоговой аттестации по математи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еятельности заместителя директора по учеб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готовки и проведения государственной итоговой аттестации в 9 классе, выполнения образовательных программ, учебного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адежд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методической работы в школе, ее состояние, анализ организации инновацио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хождения курсов повышения квалификации педагогами, аттест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рганизации профориентационной работы, предпрофильной подготовки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рограммно-методического обеспечения,  выполнения учебного плана, полноты реализации программ и организации государственной итоговой аттестации по истории, обществозн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 по предметам общественн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стории и обществозн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нова Пол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правленческой деятельности ОО по совершенствованию воспитательной работы. Работа ОО по исполнению Закона РФ от 24.06. 99. № 120-ФЗ «Об основах системы профилактики безнадзорности и правонарушений среди несовершеннолетних» ст.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, кру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инского учета и брониро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Алла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й библиотеки. Обеспеченность учеб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граммно-методического обеспечения,  выполнения учебного плана, полноты реализации программ по начальным классам. Посещение уроков, мероприятий в начальны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с 1-4 клас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Марина Нажим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граммно-методического обеспечения,  выполнения учебного плана, полноты реализации программ по русскому языку и литературе,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 по русскому языку и литературе, технологии. Посещение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с 5-9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Ан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службы социально-психологического сопровождения образовательного процесса. Посещение уроков,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 ОВЗ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кина Анна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ого сада. Ведение документации администрации ДО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ого сада. Ведение документации администрации ДО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ова Валенти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граммно-методического обеспечения,  выполнения учебного плана, полноты реализации программ и организации государственной итоговой аттестации по географии, биологии. Посещение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Гали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граммно-методического обеспечения,  выполнения учебного плана, полноты реализации программ и организации государственной итоговой аттестации по иностранному языку. Посещение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Светлана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граммно-методического обеспечения,  выполнения учебного плана, полноты реализации программ и организации государственной итоговой аттестации по физике. 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ров Ильдар Ильяс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граммно-методического обеспечения,  выполнения учебного плана, полноты реализации программ и организации государственной итоговой аттестации по ОБЖ. Посещение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Виталий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граммно-методического обеспечения,  выполнения учебного плана, полноты реализации программ и организации государственной итоговой аттестации по физической культуре. Посещение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Валентина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граммно-методического обеспечения,  выполнения учебного плана, полноты реализации программ и организации государственной итоговой аттестации по химии. Посещение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 и объективность выставления отмет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Дарья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трудовых книжек, личных дел в ОО и ДО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едением документации по личному составу в ОО и ДОО.</w:t>
            </w:r>
          </w:p>
          <w:p>
            <w:pPr>
              <w:pStyle w:val="Normal"/>
              <w:ind w:left="-3" w:right="133" w:hanging="0"/>
              <w:jc w:val="both"/>
              <w:rPr/>
            </w:pPr>
            <w:r>
              <w:rPr>
                <w:sz w:val="28"/>
                <w:szCs w:val="28"/>
              </w:rPr>
              <w:t>Изучение нормативно-правового обеспечения образовательного процесса:</w:t>
            </w:r>
          </w:p>
          <w:p>
            <w:pPr>
              <w:pStyle w:val="Normal"/>
              <w:ind w:left="-3" w:right="133" w:hanging="0"/>
              <w:jc w:val="both"/>
              <w:rPr/>
            </w:pPr>
            <w:r>
              <w:rPr>
                <w:sz w:val="28"/>
                <w:szCs w:val="28"/>
              </w:rPr>
              <w:t>- соответствие Устава ОО, ДОО требованиям законодательства в части соблюдения прав обучающихся,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ие локальных актов ОО, ДОО действующему законодательству в сфере образования и Уставу ОО, ДО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Роман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работы ОО, детского сада по охране труда, пожарной безопасности. Антитеррористическая безопас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ки детей. Техническое оснащение и обслуживание транспортных средст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Наталья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рганизации питания школьников, детского сада. Анализ работы ОО, детского сада по здоровьесбережени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Алексей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к приказу отдела образования  </w:t>
      </w:r>
    </w:p>
    <w:p>
      <w:pPr>
        <w:pStyle w:val="Normal"/>
        <w:ind w:left="360" w:hanging="0"/>
        <w:jc w:val="right"/>
        <w:rPr/>
      </w:pPr>
      <w:r>
        <w:rPr/>
        <w:t xml:space="preserve">от 11.10.2018 № 190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оведения комплексной проверки «Изучение деятельности МБОУ «Петровская ООШ»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БДОУ «Петровский детский са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в, локальные акты обще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(за последние 3 года +текущего года) с пояснительной запиской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бщеобразовательной организации за 2 года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.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  <w:tab w:val="left" w:pos="1260" w:leader="none"/>
        </w:tabs>
        <w:ind w:left="0" w:firstLine="426"/>
        <w:jc w:val="both"/>
        <w:rPr/>
      </w:pPr>
      <w:r>
        <w:rPr>
          <w:sz w:val="28"/>
          <w:szCs w:val="28"/>
        </w:rPr>
        <w:t>Программа развития обще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 (за последние 3 года +текущего года)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567" w:leader="none"/>
          <w:tab w:val="left" w:pos="709" w:leader="none"/>
          <w:tab w:val="left" w:pos="1260" w:leader="none"/>
        </w:tabs>
        <w:ind w:left="0" w:firstLine="426"/>
        <w:jc w:val="both"/>
        <w:rPr/>
      </w:pPr>
      <w:r>
        <w:rPr>
          <w:sz w:val="28"/>
          <w:szCs w:val="28"/>
        </w:rPr>
        <w:t>Рабочие программы по предметам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налы факультативов, кружков (последний год + текущий год), программы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567" w:leader="none"/>
          <w:tab w:val="left" w:pos="709" w:leader="none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ниги выдачи аттестатов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567" w:leader="none"/>
          <w:tab w:val="left" w:pos="709" w:leader="none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ниги приказов по школе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ниги протоколов педагогических советов, совещаний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справки, тетради посещенных уроков, занятий, мероприятий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фавитная книга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  <w:tab w:val="left" w:pos="1260" w:leader="none"/>
        </w:tabs>
        <w:ind w:left="0" w:firstLine="426"/>
        <w:jc w:val="both"/>
        <w:rPr/>
      </w:pPr>
      <w:r>
        <w:rPr>
          <w:sz w:val="28"/>
          <w:szCs w:val="28"/>
        </w:rPr>
        <w:t>Личные дела обучающихся, воспитанников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567" w:leader="none"/>
          <w:tab w:val="left" w:pos="709" w:leader="none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, факультативов, кружков, звонков (утвержденное директором школы, заверенное печатью)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педагогов образовательных организаций с указанием квалификации по диплому, преподаваемый предмет в школе, детском саду, категория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  <w:tab w:val="left" w:pos="1260" w:leader="none"/>
        </w:tabs>
        <w:ind w:left="0" w:firstLine="426"/>
        <w:jc w:val="both"/>
        <w:rPr/>
      </w:pPr>
      <w:r>
        <w:rPr>
          <w:sz w:val="28"/>
          <w:szCs w:val="28"/>
        </w:rPr>
        <w:t>Протоколы промежуточной аттестации за 3 года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567" w:leader="none"/>
          <w:tab w:val="left" w:pos="709" w:leader="none"/>
          <w:tab w:val="left" w:pos="851" w:leader="none"/>
          <w:tab w:val="left" w:pos="1260" w:leader="none"/>
        </w:tabs>
        <w:ind w:left="0" w:firstLine="426"/>
        <w:jc w:val="both"/>
        <w:rPr/>
      </w:pPr>
      <w:r>
        <w:rPr>
          <w:sz w:val="28"/>
          <w:szCs w:val="28"/>
        </w:rPr>
        <w:t>Пакет нормативных документов по государственной итоговой аттестации выпускников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итание школьников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, личные дела работников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труда.</w:t>
      </w:r>
    </w:p>
    <w:p>
      <w:pPr>
        <w:pStyle w:val="Normal"/>
        <w:tabs>
          <w:tab w:val="clear" w:pos="510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6:00Z</dcterms:created>
  <dc:creator>User</dc:creator>
  <dc:description/>
  <cp:keywords/>
  <dc:language>en-US</dc:language>
  <cp:lastModifiedBy>Admin56</cp:lastModifiedBy>
  <cp:lastPrinted>2018-01-15T16:19:00Z</cp:lastPrinted>
  <dcterms:modified xsi:type="dcterms:W3CDTF">2018-10-11T10:56:00Z</dcterms:modified>
  <cp:revision>2</cp:revision>
  <dc:subject/>
  <dc:title>Управление образования</dc:title>
</cp:coreProperties>
</file>