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2.04.2018 г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результатах комплексной проверки МБОУ «Яфаровская СОШ» и дошкольной группы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отдела образования  №29 от 22.02.2018 года и в соответствии с планом работы отдела образования  комиссией отдела образования  было проведено комплексное изучение управленческой  деятельности администрации МБОУ «Яфаровская СОШ», дошкольной группы МБОУ «Яфаровская СОШ» с 19 по 22 марта 2018 года по выполнению Закона «Об образовании в Российской Федерации» в части осуществления среднего общего образования, в целях осуществления контроля деятельности администрации </w:t>
      </w: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«Яфаровская СОШ»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дошкольной группы МБОУ «Яфаровская СОШ» по предоставлению качественных образовательных услуг, соблюдения законодательства в организации учебно-воспитательного процесса, эффективности управленческой, воспитательной и методической работы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мплексной проверки было проанализировано состояние управленческой деятельности администрации по организации и результатам управления общеобразовательным процессом в школе и дошкольной группе, решение задач управления качеством обучения, системой воспитательной работы, уровень преподавания учебных предметов, создание безопасных условий работы, охраны жизни и здоровья школьников и работников школы, детского сада, изучено состояние методической работы и 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равку по итогам комплексной проверки (Приложение № 1).</w:t>
      </w:r>
    </w:p>
    <w:p>
      <w:pPr>
        <w:pStyle w:val="Style22"/>
        <w:numPr>
          <w:ilvl w:val="0"/>
          <w:numId w:val="3"/>
        </w:numPr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бразования (Жданова Н.А.) зачитать справку по итогам проверки на педагогическом совете 3 апреля 2018 года.</w:t>
      </w:r>
    </w:p>
    <w:p>
      <w:pPr>
        <w:pStyle w:val="Style22"/>
        <w:numPr>
          <w:ilvl w:val="0"/>
          <w:numId w:val="3"/>
        </w:numPr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bCs/>
          <w:sz w:val="28"/>
          <w:szCs w:val="28"/>
        </w:rPr>
        <w:t>МБОУ «Яфаровская СОШ</w:t>
      </w:r>
      <w:r>
        <w:rPr>
          <w:rFonts w:cs="Times New Roman" w:ascii="Times New Roman" w:hAnsi="Times New Roman"/>
          <w:sz w:val="28"/>
          <w:szCs w:val="28"/>
        </w:rPr>
        <w:t>»  (Якшигулова Л.М.)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22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по устранению замечаний и в срок до 16 апреля 2018 года предоставить на Совет отдела образования;</w:t>
      </w:r>
    </w:p>
    <w:p>
      <w:pPr>
        <w:pStyle w:val="Style22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ить отмеченные недостатки в нормативных и распорядительных документах в сроки, указанные в справке.</w:t>
      </w:r>
    </w:p>
    <w:p>
      <w:pPr>
        <w:pStyle w:val="Style22"/>
        <w:numPr>
          <w:ilvl w:val="0"/>
          <w:numId w:val="3"/>
        </w:numPr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начальника отдела образования Жданову Н.А.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отдела образования                                      Е.Л. М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2.04.2018 г № 6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в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 о результатах комплексного изучения управленческой деятельности МБОУ «Яфаровская средняя общеобразовательная школа» по исполнению нормативных документов и обеспечению доступности 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приказа отдела образования № 29 от 22.02. 2018 года и в соответствии с планом работы отдела образования комиссией отдела образования было проведено комплексное изучение управленческой деятельности администрации МБОУ «Яфаровская СОШ» с 19 по 22 марта 2018 года по выполнению Закона «Об образовании в Российской Федерации» в части осуществления основно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став комиссии вошли специалисты, методисты отдела образования, учителя МАОУ «Александровская СОШ имени Рощепкина В.Д.», МБОУ «Султакаевская ООШ», МАУ ДО «Центр развития». В ходе комплексной проверки было проанализировано состояние управленческой деятельности администрации школы по организации и результатам управления общеобразовательным процессом, решение задач управления качеством обучения, системой воспитательной работы, изучено состояние нормативно-правовой базы функционирования и развития школы, система воспитательной работы, уровень преподавания учебных предметов, состояние работы администрации школы по социальной защите обучающихся, создание безопасных условий работы, охраны жизни и здоровья школьников и работников школы, изучено состояние методической работы и другие вопрос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ение деятельности МБОУ «Яфаровская СОШ» показало, что в целом деятельность образовательной организации соответствует требованиям законодательства в сфере образования. Ведется определенная работа по созданию необходимых условий по предоставлению общедоступного начального, основного и среднего общего образования в пределах федеральных государственных стандартов, предусмотренных законодательством РФ в сфере образования. Школа функционирует стабильно в режиме развития. Предоставляет доступное, качественное образование, воспитание и развитие в безопасных, комфортных услов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Срок </w:t>
      </w:r>
      <w:r>
        <w:rPr>
          <w:sz w:val="20"/>
          <w:szCs w:val="20"/>
        </w:rPr>
        <w:t>действия лицензии (регистрационный № 2872 от 29.06.2016г., (бессрочная), свидетельство о государственной аккредитации № 1797 от 27.05.2016 г. до 07.11.2024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уктура управления закреплена в Уставе школы, который утвержден учредителем  и зарегистрирован постановлением администрации Александровского р-на в новой редакции №443-п от 04.06.2014г.  Школа имеет учредительный договор с РОО, заключены договора с родителя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кола построена в 1970 г., типовая, на 150 мест, общая площадь 132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Имеется спортзал площадью 24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Занятия проводятся в 1 смену. Во второй половине дня проводятся внеклассные мероприятия, кружки, ИГЗ, спортивные секции, дополнительные занятия в 9-11 класс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 2 по 11 класс изучается немецкий и английский язык. В школе обучаются 46 обучающихся. По программ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- 2 обучающихся.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стающих по итогам 2016-2017 уч. года (условно переведенных) – нет. Школу посещают дети из с. Яфарово, пос. Комсомольски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первой ступени обучения – 19 обучающихся,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и – 23, на третьей - 4. Средняя наполняемость классов – 4,6 человека. Класс – комплектов - 7. В целом, за последние три года, количество обучающихся уменьшается. По годам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15-2016 уч. год –57 уч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16-2017 уч. год – 57 уч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17-2018 уч.год- 46 у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оящих на учете учащихся в КДН при администрации района – не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созданы все условия для успешного освоения общеобразовательных программ детьми с разными способностям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«Книге выдачи аттестатов» ведется учет выдачи аттестатов за курс 9,11 кл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дано за 2014-2015 уч. год – 10 за курс 9 кл. и 3 за 11 класс, за 2015-2016 уч.год - 6 и 3, за 2016-2017 уч.год - 4 и 5. Замечаний и исправлений нет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троль и руководство школой осуществляет директор Якшигулова Лилия Марисовна, образование высшее педагогическое, педстаж – 5 лет, в должности директора – 3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едагогическом коллективе работают 16 педагогов, в том числе заместитель директора по учебной работе, по воспитательной работе, заместитель по ИКТ, педагог-психолог, библиотекар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бразовательного процесса в ОО регламентируется учебным планом, который утвержден директором школ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5 контрольных срезов, проведенных по 5 предметам во время комплексной проверки в МБОУ «Яфаровская СОШ» в 3 – 11 классах, показали, что качество знаний по школе – 59,7%, уровень обученности учащихся – 93%. В начальном звене –75/100%, в среднем - 56,8/88,6%, в старшем – 50/100%.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ысокое качество обученности, т.е. выше среднего качества знаний по школе в Яфаровской СОШ в начальном звене по математике в 3, 4 классе (100/100%, учителя Яфарова Алия Фаритовна, Юсупова Лидия Фасхутдиновна), в среднем звене по математике и русскому языку в 5 кл.(учителя Набиуллина И.А., Минигулова И.М.), по иностранному языку в 5, 8 кл. (учитель Асяева Г.Д.), по истории в 8 кл. (учитель Ишмухамедова Э.Х.), в старшем звене по истории и обществознанию в 11 кл., (75/100%, учитель Юсупова Н.Н.).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о остальным предметам низкое качество знаний, например, по русскому языку в 6 классе (25%), в 7 кл. (42%) - уч. Яфарова Э.Б., по математике в 11 кл. (0%, учитель Набиуллина И.А.), что указывает на то, что администрации школы необходимо обратить особое внимание при проведении внутришкольного контроля на преподавание этих предме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едколлектив МБОУ «Яфаровская СОШ» работает над проблемой «Формирование личности с развитым интеллектом и высоким уровнем культуры, адаптированным к жизни в обществе, готовой к осознанному выбору и освоению профессиональных образовательных программ», в соответствии с которой строится работа школ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матика педагогических Советов МБОУ «Яфаровская ООШ» связана с проблемой школы, целями и задачами обучения и воспитания. Включено рассмотрение вопросов по изучению проблем, направленных на повышение качества знаний, мотивацию учебной деятельности, как основного условия успешного обучения и д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ако не представлены планы подготовки к педсоветам, доклады, сообщения. Протоколы педсоветов имеются, не прошиты, отсутствует подпись и печать директора школы, решения необходимо писать после каждого вопрос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просы (протокол), рассматриваемые на совещании при директоре, не совпадают с планом проведения данных совеща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лассные журналы  на день проверки были проверены заместителем директора школы Яфаровой А.Ф. 4 раза, отражены замечания, имею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метки о выполнении замечаний. В классных журналах 5, 11 классах не заполнены сведения о занятиях в кружках, секциях, в 5 кл. нет Ф.И.О. учителя физкультуры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еятельность МБОУ «Яфаровская СОШ» в текущем учебном году осуществляется согласно плану учебно-воспитательной работы, который составлен по разделам: организация деятельности ОО, направленная на обеспечение доступности, цели, задачи, планирование заседаний педсовета, совещаний при директоре, завуче, план методической работой, совершенствование учебно-воспитательного процесса, организация ВШК, работа с родителями, психолого-педагогическое сопровождение. Отсутствует циклограмма работы школ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лану предшествует анализ работы МБОУ «Яфаровская СОШ» за прошлый 2016-2017 учебный год, в котором находятся разделы: анализ учебно-воспитательного процесса, в том числе анализ результатов ОГЭ в 2017 году, результатов итоговой аттестации в форме ОГЭ за 3 года, сравнительный анализ результатов экзаменов по школе с районными показателями, анализ методической работы, в том числе ШМО, работа с одаренными детьм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работы школы написан кратко, не содержит информацию о качестве знаний по школе за 5 лет, отсутствуют итоги промежуточной и итоговой аттестации в 11-х классах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уют сведения об итогах ВШК со стороны администрации, о других видах и формах контроля, об итогах посещения уроков у учителей – предметников со стороны администрации, т.е. результаты внутришкольного контроля, отсутствует анализ деятельности педагогов. Необходимо включить в анализ работы школы анализ работы каждого учителя – предметника, добавить причины низкого качества по некоторым предметам (например, низкое качество на ОГЭ в 2017 году по географии, обществознанию, истории, на ЕГЭ в 11 классе по биологии, физике) и комплекс мер по их устран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работы школы не содержит результаты мониторинга качества образования в школе, учет мнения родителей при оценке качества обра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работы школы должен отражать состояние спортивной работы в школе, анализ воспитательной работы, анализ работы библиотеки, анализ работы социально-психологической службы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 документации по осуществлению внутришкольного контроля и руководства со стороны руководителя Якшигуловой Л.М. показало, что система организации ВШК содержит план внутришкольного контроля составлен по месяцам, указаны объекты контроля, цели контроля, сроки и ответственные, и на каком уровне будут заслушаны результаты контрол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Но сам контроль осуществляется недостаточно. Директором посещено 32 урока, аналитические справки и приказы о проведении и об итогах ВШК имеются, но не по всем видам контро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осуществления контроля состояния преподавания и представления общей картины учебно-воспитательной деятельности педагогического коллектива, в школе имеется приказ на начало 2017-2018 учебного года № 57 от 01.09.2017 г. «О распределении обязанностей между членами администрации школы», где расписаны объекты и виды контроля между членами администрации. Якшигулова Л.М. курирует преподавание ИЗО, физкультуры, ОБЖ, музыки, истории, немецкого, английского языков, биологии, химии, русского языка, литературы в 5, 7 классах), начальные классы (1, 3 класс), технологии, работу столовой, организацию питания, работу библиоте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тоги контроля недостаточно рассматриваются на совещаниях при директоре, хотя на основании Положения о проведении внутришкольного контроля, необходимо больше выносить результаты проверок (комплексных, классно-обобщающих, тематических, персональных) на заседание педсоветов, совещание при директоре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ях обеспечения Закона 273-ФЗ «Об образовании в РФ» в части предоставления прав граждан на получение образования и защиты прав и законных интересов обучающихся и их родителей (законных представителей), сохранения контингента обучающихся, в школе имеется необходимая нормативно-правовая база, а именно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ние администрации Александровского района от 11.08.2014г. №613-п «О порядке учета детей, подлежащих обучению по общеобразовательным программам дошкольного, начального общего, основного общего и среднего общего образования в Александровском районе Оренбургской области».</w:t>
      </w:r>
    </w:p>
    <w:p>
      <w:pPr>
        <w:pStyle w:val="Normal"/>
        <w:ind w:firstLine="708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Проводится индивидуальная работа учителей по ликвидации пробелов в знаниях учащихся, испытывающих трудности в усвоении учебного материала. Ежедневно ведется «Журнал по учету пропущенных уроков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школе предоставляется возможность обучающимся достичь необходимого образовательного уровня, ведется документация (справки единого образца о прибытии и выбытии учащихся из школы) по учету детей и их движению (прием, перевод, выбытие), что позволяет держать на контроле каждого ребенка, подлежащего обучению, осуществлять систематический контроль посещения занятий учащимися. В книге приказов имеются соответствующие приказы (о списочном составе, о комплектовании и зачислении учащихся в школу, о выбытии, прибытии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ей в составе классного руководителя, учителей-предметников (по мере необходимости), посещаются семьи учащихся в связи с проверкой организации обучения  на дому, выполнения домашнего задания, в связи с пропусками уроков обучающихся, родители вызываются в школу по мере необходимости. В связи с этим оформляются акты обследования семей обучающихся, находящихся в социально-опасном положении, обследования жилищно-бытовых условий. Пропуски учебных занятий имеются в основном по болезни обучающих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приказа по школе делается соответствующая запись в Алфавитной Книге записи учащихся. Количество записей совпадают с количеством учащихся. Личные дела 46 обучающихся скомплектованы по классам. Имеются договора о сотрудничестве с родителями учащихся 1-4 классов, 5-11 классов договора отсутствуют. Учащиеся принимаются в школу в соответствии с необходимым перечнем документов (заявление, медсправка, договор).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личных делах всех обучающихся имеются записи в заявлении родителей о том, что с Уставом школы и другими правоустанавливающими документами ознакомлены. Отсутствую списки обучающихся на личных делах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ходе проверки деятельности школы установлено, что в организации и документальном оформлении учебно-воспитательного процесса наблюдаются позитивные изменения. Администрацией школы проделана работа по систематизации всех направлений деятельности с учетом современных требований к организации обучения уча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 в то же время, необходимо отметить недостаточно высокий уровень управленческой деятельности, недостаточную работу по организации руководства, при осуществлении внутришкольного контроля за организацией учебного процесса, за ведением школьной документации, директора школы Якшигуловой Л.М., в связи с че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образовательной организации необходимо совершенствовать работу по формированию нормативно - правовой базы, грамотному оформлению документации, организации ВШК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Рекоменда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образовательной организации (директору Якшигулловой Л.М.):</w:t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посещение уроков учителей в соответствии с планом ВШК. Оформлять приказы по организации и проведению внутришкольного контроля и об итогах контроля в соответствии с планом работы, графиком ВШК  и с учетом выявленных замечаний. </w:t>
      </w:r>
    </w:p>
    <w:p>
      <w:pPr>
        <w:pStyle w:val="Normal"/>
        <w:ind w:left="568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рок: систематически. Ответственный: Якшигулова Л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 Учитывать при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изе работы школы за 2017-2018 учебный год замечания, сделанные в справк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Администрации школы осуществлять систематический контроль за преподаванием русского языка в 6,7 кл., математики в 11кл. из-за низкого качества обученности учащихся.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) Принять действенные меры, направленные на улучшение работы по повышению качества знаний обучающихся в 6, 7, 11 классах. Заслушивать учителей, имеющих неуспевающих обучающихся, на педсовете, совещании при директоре.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рок: систематически. Ответственный: Якшигулова Л.М.</w:t>
      </w:r>
    </w:p>
    <w:p>
      <w:pPr>
        <w:pStyle w:val="Normal"/>
        <w:tabs>
          <w:tab w:val="clear" w:pos="510"/>
          <w:tab w:val="left" w:pos="615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. Подготовить план выполнения замечаний, предложений и доложить на Совете отдела образования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рок: систематически. Ответственный: Якшигулова Л.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. Организовать перепроверку МБОУ «Яфаровская СОШ» в апреле 2018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основании приказа Муниципального казенного учреждения «Отдел образования администрации Александровского района Оренбургской области» №29 от 22.02.2018 года и в соответствии с планом работы была проведена </w:t>
      </w:r>
      <w:r>
        <w:rPr/>
        <w:t xml:space="preserve">комплексная проверка деятельности муниципального бюджетного общеобразовательного учреждения Александровского района Оренбургской области «Яфаровская средняя общеобразовательная школа» (директор Якшигулова Лилия Марисовна) по соблюдению законодательства РФ в сфере образования и ведения нормативно-правовой базы  образовательной организаци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257"/>
        <w:gridCol w:w="2531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и содержание докум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омендац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 учета проверок юридического лиц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ОО (ст. 25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о филиале, положение о дошкольной группе (при наличи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сутствуе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ть и принять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на осуществление образовательной деятельности по образовательным программам начального общего образования и основного общего, среднего общего образ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нклатура О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сутствуе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ть и оформить  в соответствии с законодательством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закрепление за ОО имущ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земл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зд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в части обеспечения прав граждан на образ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работы образовательной организ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ть и принять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по противодействию коррупции (ст. 13.3 ФЗ-273 «О противодействии коррупции»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по питанию, в т.ч. платному (ст. 37 ФЗ-273 «Об образовании в Российской Федерации»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кальный нормативный акт, определяющий язык, языки образования организации, осуществляющей образовательную деятельность по реализуемым ею образовательным программам (ст. 14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и наименование, дату принят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по работе с персональными данными (ст. 86 ТК РФ, ФЗ-152)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по аттестации педагогических работников в целях подтверждения соответствия педагогических работников занимаемым ими должностям (ст. 49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сутствуе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ть и принять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внутреннего распорядка обучающихся (ст. 28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приема обучающихся в образовательную организацию (ст. 28, 30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кальный нормативный акт, утверждающий режим занятий обучающихся; (ст. 30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кальный нормативный акт, определяющий формы, периодичность и порядок текущего контроля успеваемости и промежуточной аттестации обучающихся (ст. 30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кальный нормативный акт, определяющий порядок и основания перевода, отчисления и восстановления обучающихся (ст. 30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(ст. 30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(положение) обучения по индивидуальному учебному плану (ст. 34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кальный нормативный акт, устанавливающий  требования к одежде обучающихся (ст. 38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о комиссии по урегулированию споров между участниками образовательных отношений (ст. 45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поощрения обучающихся (ст. 28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наименова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о совете обучающихся (ст. 26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ть и принять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о совете родителей (ст. 26 ФЗ-27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сутствуе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ть и принять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договоры (ст. 16, 56, 67 ТК РФ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, не все заключены в соответствии с Распоряжением Правительства РФ от 26 ноября 2012г. №2190-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ь раздел 1 информацией об условиях труда работников, установить размеры оплаты труда, знакомить работников с договорами (если в договорах есть нарушений – издать дополнительное соглашение по устранению нарушений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а регистрации трудовых договор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ть и своевременно вносить запис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книжки (ст. 66 ТК РФ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и вносятся с нарушением инструкции: не правильно оформляются сведения о смене фамилии работника, не всегда ставиться запись о выдаче вкладыша, печать и подпись ставится под всеми записями, не правильно оформляется запись о переименовании учреж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осить записи в трудовые книжки в соответствии с Постановлением Минтруда РФ от 10.10.2003г. №69 «Об утверждении Инструкции по заполнению трудовых книжек»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а учета движения трудовых книж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ые дела работников О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заявление работника о приеме на работу;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при поступлении на работ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заявление на обработку персональных данных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ы о приеме на работ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ичный листок по учету кад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пия страхового свидетельства государственного пенсионного страх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копия документа воинского учета для военнообязанных и лиц, подлежащих призыву на военную службу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копию свидетельства о постановке на налоговый учет физического лица в налоговом органе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жностные инстр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автобиография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пии документов об образовании, квалификации, профессиональной подготовке, документов, предъявляемых при приеме на работу, аттестационного лис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копию паспорта или иного документа, удостоверяющего личность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экземпляр трудового договора; экземпляр дополнительных соглашений к трудовому договору об изменении условий трудовых отнош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личного дела не оформлена – не содержит наименования личного дела, количества листов, даты включения документов в личное де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с требованием трудового законодательств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ые карточки работников (Т-2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, не все графы заполнены – о характере работы, о трудовом договоре, гражданстве, об образовании, о приеме на рабо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лнить незаполненные графы, своевременно вносить запис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ы по личному состав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ы по основной деятель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, в некоторых приказах отсутствует ос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 регистрации приказов (по основной деятельности и л/с.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ить в соответствии с законодательством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ктивный договор (ст. 22 ТК РФ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я к коллективному договор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, отсутствуют некоторые приложения к коллективному договору, имеются ссылки не недействующие нпа, аттестацию рабочих ме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ить надлежащим образом, внести измен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внутреннего трудового распорядка (ст. 28 ФЗ-273, ст. 189 - 190 ТК РФ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с законодательством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об оплате труда работников О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сти в соответствие с законодательством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 отпус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тное распис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а регистрации протоколов по стимулирующим выплат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Анализ локальных актов образовательной организации показал необходимость приведения их в соответствие с действующим законодательством, а также необходимость изучения Федерального закона от 29 декабря 2012 г. № 273-ФЗ «Об образовании в Российской Федерации», Постановления Минтруда РФ от 10 октября 2003 г. № 69 «Об утверждении Инструкции по заполнению трудовых книжек» с целью предупреждения неграмотного оформления трудовых книжек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и содержание локальных актов проверенной образовательной организации в целом соответствуют предъявляемым требованиям, но требует доработок, т.к. в текстах содержаться не актуальные для образовательной организации ссылки, наименование организации указано не вер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оверка показала, что в образовательной организации ведется работа по формированию нормативно - правовой базы, но требуется более тщательное изучение имеющихся документов в ОО и переоформление их в соответствии с действующи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результатам проверк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бразовательной организации (директору Якшигуловой Л.М.)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Изучить и использовать в работе Федеральный закон от 29 декабря 2012 г. № 273-ФЗ «Об образовании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еречень и содержание локальных актов привести в соответствие с ФЗ-273 от 29.12.2012 г. «Об образовании в Российской Федерации» и действующими нормативно-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Разрабатывать локальные акты образовательной организации как юридического документа в соответствии с установленной формой и требова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Коллективный договор привести в соответствие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Использовать в работе и при разработке локальных документов актуальные нормативные правовые акты.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В документах указывать наименования организаций по уставу, в т.ч. своей организации и отдела образования администрации Александровского района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Стимулирующие выплаты производить с соблюдением требований законодательств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Разработать и принять локальные акты, регламентирующие работу дошкольной группы: положение о дошкольной групп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Разработать и принять отсутствующие доку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) Устранить выявленные нарушения в срок до 09.04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меститель директора по учебной рабо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фарова Алия Фаритовна – заместитель директора по учебной работе, образование высшее педагогическое, специальность: учитель начальных классов, стаж работы в должности заместителя руководителя 12 лет. Проблема: «Развитие педагогического профессионализма как фактора достижения современного качества образования в условиях реализации ФГОС». Курсовая подготовка: «Актуальные проблемы управления ОО» (региональная модель), 2016 год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/>
      </w:pPr>
      <w:r>
        <w:rPr>
          <w:i w:val="false"/>
          <w:color w:val="000000"/>
          <w:sz w:val="20"/>
          <w:szCs w:val="20"/>
        </w:rPr>
        <w:t>В соответствии с приказом по МБОУ «</w:t>
      </w:r>
      <w:r>
        <w:rPr>
          <w:i w:val="false"/>
          <w:color w:val="000000"/>
          <w:sz w:val="20"/>
          <w:szCs w:val="20"/>
          <w:lang w:val="ru-RU"/>
        </w:rPr>
        <w:t>Яфаровская</w:t>
      </w:r>
      <w:r>
        <w:rPr>
          <w:i w:val="false"/>
          <w:color w:val="000000"/>
          <w:sz w:val="20"/>
          <w:szCs w:val="20"/>
        </w:rPr>
        <w:t xml:space="preserve">  СОШ» от </w:t>
      </w:r>
      <w:r>
        <w:rPr>
          <w:i w:val="false"/>
          <w:color w:val="000000"/>
          <w:sz w:val="20"/>
          <w:szCs w:val="20"/>
          <w:lang w:val="ru-RU"/>
        </w:rPr>
        <w:t>01</w:t>
      </w:r>
      <w:r>
        <w:rPr>
          <w:i w:val="false"/>
          <w:color w:val="000000"/>
          <w:sz w:val="20"/>
          <w:szCs w:val="20"/>
        </w:rPr>
        <w:t>.0</w:t>
      </w:r>
      <w:r>
        <w:rPr>
          <w:i w:val="false"/>
          <w:color w:val="000000"/>
          <w:sz w:val="20"/>
          <w:szCs w:val="20"/>
          <w:lang w:val="ru-RU"/>
        </w:rPr>
        <w:t>9</w:t>
      </w:r>
      <w:r>
        <w:rPr>
          <w:i w:val="false"/>
          <w:color w:val="000000"/>
          <w:sz w:val="20"/>
          <w:szCs w:val="20"/>
        </w:rPr>
        <w:t>.201</w:t>
      </w:r>
      <w:r>
        <w:rPr>
          <w:i w:val="false"/>
          <w:color w:val="000000"/>
          <w:sz w:val="20"/>
          <w:szCs w:val="20"/>
          <w:lang w:val="ru-RU"/>
        </w:rPr>
        <w:t>7</w:t>
      </w:r>
      <w:r>
        <w:rPr>
          <w:i w:val="false"/>
          <w:color w:val="000000"/>
          <w:sz w:val="20"/>
          <w:szCs w:val="20"/>
        </w:rPr>
        <w:t xml:space="preserve"> г № </w:t>
      </w:r>
      <w:r>
        <w:rPr>
          <w:i w:val="false"/>
          <w:color w:val="000000"/>
          <w:sz w:val="20"/>
          <w:szCs w:val="20"/>
          <w:lang w:val="ru-RU"/>
        </w:rPr>
        <w:t xml:space="preserve">57 </w:t>
      </w:r>
      <w:r>
        <w:rPr>
          <w:i w:val="false"/>
          <w:color w:val="000000"/>
          <w:sz w:val="20"/>
          <w:szCs w:val="20"/>
        </w:rPr>
        <w:t xml:space="preserve">«О распределении обязанностей </w:t>
      </w:r>
      <w:r>
        <w:rPr>
          <w:i w:val="false"/>
          <w:color w:val="000000"/>
          <w:sz w:val="20"/>
          <w:szCs w:val="20"/>
          <w:lang w:val="ru-RU"/>
        </w:rPr>
        <w:t xml:space="preserve">между членами администрации на 2017-2018 учебный год» Яфарова А.Ф. </w:t>
      </w:r>
      <w:r>
        <w:rPr>
          <w:i w:val="false"/>
          <w:color w:val="000000"/>
          <w:sz w:val="20"/>
          <w:szCs w:val="20"/>
        </w:rPr>
        <w:t xml:space="preserve">осуществляет контроль успеваемости, учебных планов, </w:t>
      </w:r>
      <w:r>
        <w:rPr>
          <w:i w:val="false"/>
          <w:color w:val="000000"/>
          <w:sz w:val="20"/>
          <w:szCs w:val="20"/>
          <w:lang w:val="ru-RU"/>
        </w:rPr>
        <w:t xml:space="preserve">образовательной программы школы, </w:t>
      </w:r>
      <w:r>
        <w:rPr>
          <w:i w:val="false"/>
          <w:color w:val="000000"/>
          <w:sz w:val="20"/>
          <w:szCs w:val="20"/>
        </w:rPr>
        <w:t xml:space="preserve">режима работы учреждения (составление и корректировка расписания), контроль учебной нагрузки, </w:t>
      </w:r>
      <w:r>
        <w:rPr>
          <w:i w:val="false"/>
          <w:color w:val="000000"/>
          <w:sz w:val="20"/>
          <w:szCs w:val="20"/>
          <w:lang w:val="ru-RU"/>
        </w:rPr>
        <w:t xml:space="preserve">инновационную работу, </w:t>
      </w:r>
      <w:r>
        <w:rPr>
          <w:i w:val="false"/>
          <w:color w:val="000000"/>
          <w:sz w:val="20"/>
          <w:szCs w:val="20"/>
        </w:rPr>
        <w:t xml:space="preserve">курирует преподавание </w:t>
      </w:r>
      <w:r>
        <w:rPr>
          <w:i w:val="false"/>
          <w:color w:val="000000"/>
          <w:sz w:val="20"/>
          <w:szCs w:val="20"/>
          <w:lang w:val="ru-RU"/>
        </w:rPr>
        <w:t>предметов общественно-гуманитарного цикла (русский язык, родной язык), начальную школу, физику, математику, информатику</w:t>
      </w:r>
      <w:r>
        <w:rPr>
          <w:i w:val="false"/>
          <w:color w:val="000000"/>
          <w:sz w:val="20"/>
          <w:szCs w:val="20"/>
        </w:rPr>
        <w:t xml:space="preserve">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 xml:space="preserve">Школа осуществляет учебно-воспитательный процесс в режиме шестидневной учебной недели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 xml:space="preserve">Образовательная программа школы не представлена, имеются только рабочие программы учителей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Расписание учебных занятий составлено в соответствии с учебным планом, утверждено директором школы. Нарушения не выявлены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/>
      </w:pPr>
      <w:r>
        <w:rPr>
          <w:i w:val="false"/>
          <w:color w:val="000000"/>
          <w:sz w:val="20"/>
          <w:szCs w:val="20"/>
          <w:lang w:val="ru-RU"/>
        </w:rPr>
        <w:t xml:space="preserve">Яфарова А.Ф. </w:t>
      </w:r>
      <w:r>
        <w:rPr>
          <w:i w:val="false"/>
          <w:color w:val="000000"/>
          <w:sz w:val="20"/>
          <w:szCs w:val="20"/>
        </w:rPr>
        <w:t>осуществляет контроль за организацией учебных занятий</w:t>
      </w:r>
      <w:r>
        <w:rPr>
          <w:i w:val="false"/>
          <w:color w:val="000000"/>
          <w:sz w:val="20"/>
          <w:szCs w:val="20"/>
          <w:lang w:val="ru-RU"/>
        </w:rPr>
        <w:t xml:space="preserve">, </w:t>
      </w:r>
      <w:r>
        <w:rPr>
          <w:i w:val="false"/>
          <w:color w:val="000000"/>
          <w:sz w:val="20"/>
          <w:szCs w:val="20"/>
        </w:rPr>
        <w:t xml:space="preserve">на проверку была представлена </w:t>
      </w:r>
      <w:r>
        <w:rPr>
          <w:i w:val="false"/>
          <w:color w:val="000000"/>
          <w:sz w:val="20"/>
          <w:szCs w:val="20"/>
          <w:lang w:val="ru-RU"/>
        </w:rPr>
        <w:t>папка</w:t>
      </w:r>
      <w:r>
        <w:rPr>
          <w:i w:val="false"/>
          <w:color w:val="000000"/>
          <w:sz w:val="20"/>
          <w:szCs w:val="20"/>
        </w:rPr>
        <w:t xml:space="preserve"> посещений уроков, в 201</w:t>
      </w:r>
      <w:r>
        <w:rPr>
          <w:i w:val="false"/>
          <w:color w:val="000000"/>
          <w:sz w:val="20"/>
          <w:szCs w:val="20"/>
          <w:lang w:val="ru-RU"/>
        </w:rPr>
        <w:t>7</w:t>
      </w:r>
      <w:r>
        <w:rPr>
          <w:i w:val="false"/>
          <w:color w:val="000000"/>
          <w:sz w:val="20"/>
          <w:szCs w:val="20"/>
        </w:rPr>
        <w:t>-201</w:t>
      </w:r>
      <w:r>
        <w:rPr>
          <w:i w:val="false"/>
          <w:color w:val="000000"/>
          <w:sz w:val="20"/>
          <w:szCs w:val="20"/>
          <w:lang w:val="ru-RU"/>
        </w:rPr>
        <w:t>8</w:t>
      </w:r>
      <w:r>
        <w:rPr>
          <w:i w:val="false"/>
          <w:color w:val="000000"/>
          <w:sz w:val="20"/>
          <w:szCs w:val="20"/>
        </w:rPr>
        <w:t xml:space="preserve"> учебном году посещено </w:t>
      </w:r>
      <w:r>
        <w:rPr>
          <w:i w:val="false"/>
          <w:color w:val="000000"/>
          <w:sz w:val="20"/>
          <w:szCs w:val="20"/>
          <w:lang w:val="ru-RU"/>
        </w:rPr>
        <w:t>34</w:t>
      </w:r>
      <w:r>
        <w:rPr>
          <w:i w:val="false"/>
          <w:color w:val="000000"/>
          <w:sz w:val="20"/>
          <w:szCs w:val="20"/>
        </w:rPr>
        <w:t xml:space="preserve"> урок</w:t>
      </w:r>
      <w:r>
        <w:rPr>
          <w:i w:val="false"/>
          <w:color w:val="000000"/>
          <w:sz w:val="20"/>
          <w:szCs w:val="20"/>
          <w:lang w:val="ru-RU"/>
        </w:rPr>
        <w:t>а</w:t>
      </w:r>
      <w:r>
        <w:rPr>
          <w:i w:val="false"/>
          <w:color w:val="000000"/>
          <w:sz w:val="20"/>
          <w:szCs w:val="20"/>
        </w:rPr>
        <w:t xml:space="preserve">. Посещение уроков осуществляется </w:t>
      </w:r>
      <w:r>
        <w:rPr>
          <w:i w:val="false"/>
          <w:color w:val="000000"/>
          <w:sz w:val="20"/>
          <w:szCs w:val="20"/>
          <w:lang w:val="ru-RU"/>
        </w:rPr>
        <w:t xml:space="preserve">по плану, в соответствии с обязанностями, </w:t>
      </w:r>
      <w:r>
        <w:rPr>
          <w:i w:val="false"/>
          <w:color w:val="000000"/>
          <w:sz w:val="20"/>
          <w:szCs w:val="20"/>
        </w:rPr>
        <w:t xml:space="preserve">в рамках мероприятий по внутришкольному контролю. </w:t>
      </w:r>
      <w:r>
        <w:rPr>
          <w:i w:val="false"/>
          <w:color w:val="000000"/>
          <w:sz w:val="20"/>
          <w:szCs w:val="20"/>
          <w:lang w:val="ru-RU"/>
        </w:rPr>
        <w:t>Однако анализ посещенных уроков написан схематично, отсутствуют рекомендации, замечания по урокам, только выводы. Листы посещения написаны по шаблону, нет фотографий урока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>Контроль за организацией ведения школьной документации завуч осуществляет: классные журналы проверяются, справки по итогам проверки журналов имеются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 xml:space="preserve">Тетради и дневники обучающихся ведутся, но имеются нарушения инструкций: </w:t>
      </w:r>
    </w:p>
    <w:p>
      <w:pPr>
        <w:pStyle w:val="Heading"/>
        <w:spacing w:lineRule="auto" w:line="240" w:before="0" w:after="0"/>
        <w:ind w:left="0" w:right="-6" w:firstLine="510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 xml:space="preserve">отсутствует система проверки работ учителем (7-8 класс, алгебра, 5 класс математика), в тетрадях не всегда комментируются оценки, допускается пропуск ошибок, в том числе в терминах, чертежи неопрятные, выполнены ручкой, некоторые работы оценены как «см»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 xml:space="preserve">Анализ работы школы за 2016-2017 учебный год имеет целостную структуру, однако анализ учебной деятельности представляет набор статистических данных, без выводов, написан кратко, кроме того, не выявлены проблемы, вытекающие из анализа данных, а  внутренний мониторинг на новый учебный год не вытекает из проблем результатов за предыдущий год. Так, по результатам ГИА-11 2017 года 1 выпускник не преодолел минимальный порог, по обществознанию результаты снижаются, однако на новый год задачи по улучшению ситуации по обозначенным предметам не обозначены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/>
      </w:pPr>
      <w:r>
        <w:rPr>
          <w:i w:val="false"/>
          <w:color w:val="000000"/>
          <w:sz w:val="20"/>
          <w:szCs w:val="20"/>
          <w:lang w:val="ru-RU"/>
        </w:rPr>
        <w:t xml:space="preserve">Кроме этого, анализ не </w:t>
      </w:r>
      <w:r>
        <w:rPr>
          <w:i w:val="false"/>
          <w:color w:val="000000"/>
          <w:sz w:val="20"/>
          <w:szCs w:val="20"/>
        </w:rPr>
        <w:t xml:space="preserve">содержит анализ </w:t>
      </w:r>
      <w:r>
        <w:rPr>
          <w:i w:val="false"/>
          <w:color w:val="000000"/>
          <w:sz w:val="20"/>
          <w:szCs w:val="20"/>
          <w:lang w:val="ru-RU"/>
        </w:rPr>
        <w:t xml:space="preserve">промежуточной аттестации. </w:t>
      </w:r>
      <w:r>
        <w:rPr>
          <w:i w:val="false"/>
          <w:color w:val="000000"/>
          <w:sz w:val="20"/>
          <w:szCs w:val="20"/>
        </w:rPr>
        <w:t xml:space="preserve">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Исходя из анализа </w:t>
      </w:r>
      <w:r>
        <w:rPr>
          <w:color w:val="000000"/>
          <w:sz w:val="20"/>
          <w:szCs w:val="20"/>
          <w:lang w:val="ru-RU"/>
        </w:rPr>
        <w:t>должны быть</w:t>
      </w:r>
      <w:r>
        <w:rPr>
          <w:color w:val="000000"/>
          <w:sz w:val="20"/>
          <w:szCs w:val="20"/>
        </w:rPr>
        <w:t xml:space="preserve"> поставлены цели и задачи, приоритетные направления развития школы на новый учебный год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/>
      </w:pPr>
      <w:r>
        <w:rPr>
          <w:i w:val="false"/>
          <w:color w:val="000000"/>
          <w:sz w:val="20"/>
          <w:szCs w:val="20"/>
        </w:rPr>
        <w:t xml:space="preserve">В соответствии с функциональными обязанностями </w:t>
      </w:r>
      <w:r>
        <w:rPr>
          <w:i w:val="false"/>
          <w:color w:val="000000"/>
          <w:sz w:val="20"/>
          <w:szCs w:val="20"/>
          <w:lang w:val="ru-RU"/>
        </w:rPr>
        <w:t xml:space="preserve">Яфарова А. Ф.  </w:t>
      </w:r>
      <w:r>
        <w:rPr>
          <w:i w:val="false"/>
          <w:color w:val="000000"/>
          <w:sz w:val="20"/>
          <w:szCs w:val="20"/>
        </w:rPr>
        <w:t>проводит совещания при завуче (журнал протоколов имеется). Так, в 201</w:t>
      </w:r>
      <w:r>
        <w:rPr>
          <w:i w:val="false"/>
          <w:color w:val="000000"/>
          <w:sz w:val="20"/>
          <w:szCs w:val="20"/>
          <w:lang w:val="ru-RU"/>
        </w:rPr>
        <w:t>7</w:t>
      </w:r>
      <w:r>
        <w:rPr>
          <w:i w:val="false"/>
          <w:color w:val="000000"/>
          <w:sz w:val="20"/>
          <w:szCs w:val="20"/>
        </w:rPr>
        <w:t>-201</w:t>
      </w:r>
      <w:r>
        <w:rPr>
          <w:i w:val="false"/>
          <w:color w:val="000000"/>
          <w:sz w:val="20"/>
          <w:szCs w:val="20"/>
          <w:lang w:val="ru-RU"/>
        </w:rPr>
        <w:t>8</w:t>
      </w:r>
      <w:r>
        <w:rPr>
          <w:i w:val="false"/>
          <w:color w:val="000000"/>
          <w:sz w:val="20"/>
          <w:szCs w:val="20"/>
        </w:rPr>
        <w:t xml:space="preserve"> учебном году проведено </w:t>
      </w:r>
      <w:r>
        <w:rPr>
          <w:i w:val="false"/>
          <w:color w:val="000000"/>
          <w:sz w:val="20"/>
          <w:szCs w:val="20"/>
          <w:lang w:val="ru-RU"/>
        </w:rPr>
        <w:t>7</w:t>
      </w:r>
      <w:r>
        <w:rPr>
          <w:i w:val="false"/>
          <w:color w:val="000000"/>
          <w:sz w:val="20"/>
          <w:szCs w:val="20"/>
        </w:rPr>
        <w:t xml:space="preserve"> совещани</w:t>
      </w:r>
      <w:r>
        <w:rPr>
          <w:i w:val="false"/>
          <w:color w:val="000000"/>
          <w:sz w:val="20"/>
          <w:szCs w:val="20"/>
          <w:lang w:val="ru-RU"/>
        </w:rPr>
        <w:t>й</w:t>
      </w:r>
      <w:r>
        <w:rPr>
          <w:i w:val="false"/>
          <w:color w:val="000000"/>
          <w:sz w:val="20"/>
          <w:szCs w:val="20"/>
        </w:rPr>
        <w:t>, рассматрива</w:t>
      </w:r>
      <w:r>
        <w:rPr>
          <w:i w:val="false"/>
          <w:color w:val="000000"/>
          <w:sz w:val="20"/>
          <w:szCs w:val="20"/>
          <w:lang w:val="ru-RU"/>
        </w:rPr>
        <w:t>ются</w:t>
      </w:r>
      <w:r>
        <w:rPr>
          <w:i w:val="false"/>
          <w:color w:val="000000"/>
          <w:sz w:val="20"/>
          <w:szCs w:val="20"/>
        </w:rPr>
        <w:t xml:space="preserve"> итоги входных контрольных работ, </w:t>
      </w:r>
      <w:r>
        <w:rPr>
          <w:i w:val="false"/>
          <w:color w:val="000000"/>
          <w:sz w:val="20"/>
          <w:szCs w:val="20"/>
          <w:lang w:val="ru-RU"/>
        </w:rPr>
        <w:t xml:space="preserve">организация работы факультативов, мониторинг </w:t>
      </w:r>
      <w:r>
        <w:rPr>
          <w:i w:val="false"/>
          <w:color w:val="000000"/>
          <w:sz w:val="20"/>
          <w:szCs w:val="20"/>
        </w:rPr>
        <w:t>состояни</w:t>
      </w:r>
      <w:r>
        <w:rPr>
          <w:i w:val="false"/>
          <w:color w:val="000000"/>
          <w:sz w:val="20"/>
          <w:szCs w:val="20"/>
          <w:lang w:val="ru-RU"/>
        </w:rPr>
        <w:t>я</w:t>
      </w:r>
      <w:r>
        <w:rPr>
          <w:i w:val="false"/>
          <w:color w:val="000000"/>
          <w:sz w:val="20"/>
          <w:szCs w:val="20"/>
        </w:rPr>
        <w:t xml:space="preserve"> школьной документации</w:t>
      </w:r>
      <w:r>
        <w:rPr>
          <w:i w:val="false"/>
          <w:color w:val="000000"/>
          <w:sz w:val="20"/>
          <w:szCs w:val="20"/>
          <w:lang w:val="ru-RU"/>
        </w:rPr>
        <w:t>, итоги классно-обобщающего контроля в 5, 1 классах, работа с обучающимися группы «риска»</w:t>
      </w:r>
      <w:r>
        <w:rPr>
          <w:i w:val="false"/>
          <w:color w:val="000000"/>
          <w:sz w:val="20"/>
          <w:szCs w:val="20"/>
        </w:rPr>
        <w:t xml:space="preserve"> и другие вопросы. 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FF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>Внутришкольный контроль реализуется заместителем по УВР в соответствии с Положением, планом ВШК, справки по итогам ВШК содержат информацию о проведенных контрольных процедурах,</w:t>
      </w:r>
      <w:r>
        <w:rPr>
          <w:i w:val="false"/>
          <w:color w:val="FF0000"/>
          <w:sz w:val="20"/>
          <w:szCs w:val="20"/>
          <w:lang w:val="ru-RU"/>
        </w:rPr>
        <w:t xml:space="preserve"> </w:t>
      </w:r>
      <w:r>
        <w:rPr>
          <w:i w:val="false"/>
          <w:color w:val="000000"/>
          <w:sz w:val="20"/>
          <w:szCs w:val="20"/>
          <w:lang w:val="ru-RU"/>
        </w:rPr>
        <w:t xml:space="preserve">однако справки по проверке школьной документации не имеют контролирующего характера, так как не содержат замечаний (проверка личных дел, контроль комплектования классов, и др.) Рекомендуется вести журнал регистрации справок. В справках по итогам контрольных процедур необходимо проводить сравнительный анализ за текущий год или за 2-3 года, указывать типичные ошибки (выполнили менее 65% обучающихся), причины их появления. Выводы и рекомендации необходимо указывать конкретно, кому предназначен тот или иной пункт, с указанием сроков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>В школе имеется план подготовки выпускников к ГИА-11 2017-2018 учебного года, протоколы родительских собраний (всего 6 собраний, ежемесячно), родители ознакомлены под роспись с нормативными документами, имеются протоколы индивидуальных бесед со слабоуспевающими обучающимися, графики консультаций по обязательным предметам и предметам по выбору. Рекомендуется увеличить количество консультаций по предметам по выбору (физика, обществознание)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 xml:space="preserve">При посещении уроков (литература, математика, физика) выявлено, что недостаточно внимания уделяется развитию устной речи обучающихся, обучению приемам монологической и диалогической речи, а также отсутствуют четкие и грамотные ответы обучающихся, причем учителя не имеют критериев оценивания ответов, оценки за такие ответы чаще всего завышены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>Кроме этого, на посещенных уроках (математика, литература) не просматриваются активные формы работы по развитию мышления обучающихся, не предлагаются проблемные ситуации, решение нестандартных и заведомо некорректных задач, дающих возможность быстро ориентироваться в меняющейся ситуации. Отсутствует также системно-деятельностный подход в обучении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/>
      </w:pPr>
      <w:r>
        <w:rPr>
          <w:i w:val="false"/>
          <w:color w:val="000000"/>
          <w:sz w:val="20"/>
          <w:szCs w:val="20"/>
          <w:lang w:val="ru-RU"/>
        </w:rPr>
        <w:t>Для подготовки к ГИА -11 учителя используют несложные задания. Такие задания не дают возможность подготовить выпускников для сдачи ГИА на высокий балл. Поэтому оценки за решение таких задач завышены, а при проведении независимого среза обучающиеся показывают знания, умения и навыки ниже текущих отметок (результаты тестовых контрольных работ по математике, предметам по выбору – обществознание, физика в 11 классе). Кроме этого, имеются обучающиеся, не преодолевшие минимальный порог по предметам (математика, физика)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>Работа на уроке должна осуществляться с тремя группами (условно – «сильные», «средние», «слабые»), что на данном этапе отсутствует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Выводы</w:t>
      </w:r>
      <w:r>
        <w:rPr>
          <w:i w:val="false"/>
          <w:color w:val="000000"/>
          <w:sz w:val="20"/>
          <w:szCs w:val="20"/>
          <w:lang w:val="ru-RU"/>
        </w:rPr>
        <w:t xml:space="preserve"> и замечания: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/>
      </w:pPr>
      <w:r>
        <w:rPr>
          <w:i w:val="false"/>
          <w:color w:val="000000"/>
          <w:sz w:val="20"/>
          <w:szCs w:val="20"/>
        </w:rPr>
        <w:t xml:space="preserve">Заместитель директора по учебной работе </w:t>
      </w:r>
      <w:r>
        <w:rPr>
          <w:i w:val="false"/>
          <w:color w:val="000000"/>
          <w:sz w:val="20"/>
          <w:szCs w:val="20"/>
          <w:lang w:val="ru-RU"/>
        </w:rPr>
        <w:t xml:space="preserve">Яфарова А.Ф. </w:t>
      </w:r>
      <w:r>
        <w:rPr>
          <w:i w:val="false"/>
          <w:color w:val="000000"/>
          <w:sz w:val="20"/>
          <w:szCs w:val="20"/>
        </w:rPr>
        <w:t>строит свою работу в соответствии с должностными обязанностями в части организации внутр</w:t>
      </w:r>
      <w:r>
        <w:rPr>
          <w:i w:val="false"/>
          <w:color w:val="000000"/>
          <w:sz w:val="20"/>
          <w:szCs w:val="20"/>
          <w:lang w:val="ru-RU"/>
        </w:rPr>
        <w:t xml:space="preserve">еннего мониторинга образовательной деятельности ОО </w:t>
      </w:r>
      <w:r>
        <w:rPr>
          <w:i w:val="false"/>
          <w:color w:val="000000"/>
          <w:sz w:val="20"/>
          <w:szCs w:val="20"/>
        </w:rPr>
        <w:t xml:space="preserve">согласно приказу о распределении функциональных обязанностей на основе анализа состояния учебно-воспитательного процесса в школе. </w:t>
      </w:r>
      <w:r>
        <w:rPr>
          <w:i w:val="false"/>
          <w:color w:val="000000"/>
          <w:sz w:val="20"/>
          <w:szCs w:val="20"/>
          <w:lang w:val="ru-RU"/>
        </w:rPr>
        <w:t xml:space="preserve">Школьная документация ведется, однако имеются нарушения инструкций (тетради, дневники, классные журналы). 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>Имеются замечания по контролю за проведением уроков учителями истории, обществознания, физики. Оценки, выставляемые за работу на уроке, часто завышены, так как учителя не используют оценочные материалы, критерии оценивания устных и письменных ответов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Не представлены образовательные программы школы.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</w:rPr>
        <w:t xml:space="preserve">С целью повышения качества  учебного процесса в школе, совершенствования форм и методов организации управленческой деятельности заместителя </w:t>
      </w:r>
      <w:r>
        <w:rPr>
          <w:i w:val="false"/>
          <w:color w:val="000000"/>
          <w:sz w:val="20"/>
          <w:szCs w:val="20"/>
          <w:lang w:val="ru-RU"/>
        </w:rPr>
        <w:t>директора</w:t>
      </w:r>
      <w:r>
        <w:rPr>
          <w:i w:val="false"/>
          <w:color w:val="000000"/>
          <w:sz w:val="20"/>
          <w:szCs w:val="20"/>
        </w:rPr>
        <w:t xml:space="preserve"> по учебной работе, повышения эффективности внутреннего мониторинга качества образовательного процесса рекомендуется: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  <w:lang w:val="ru-RU"/>
        </w:rPr>
        <w:t>Разработать (представить) образовательные программы школы.</w:t>
      </w:r>
    </w:p>
    <w:p>
      <w:pPr>
        <w:pStyle w:val="Heading"/>
        <w:spacing w:lineRule="auto" w:line="240" w:before="0" w:after="0"/>
        <w:ind w:left="1080" w:right="-6" w:hanging="0"/>
        <w:contextualSpacing/>
        <w:jc w:val="righ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  <w:lang w:val="ru-RU"/>
        </w:rPr>
        <w:t>Срок: апрель 2018 года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/>
      </w:pPr>
      <w:r>
        <w:rPr>
          <w:i w:val="false"/>
          <w:color w:val="000000"/>
          <w:sz w:val="20"/>
          <w:szCs w:val="20"/>
        </w:rPr>
        <w:t>Продолжить работу по организации контроля за состоянием преподавания отдельных предметов</w:t>
      </w:r>
      <w:r>
        <w:rPr>
          <w:i w:val="false"/>
          <w:color w:val="000000"/>
          <w:sz w:val="20"/>
          <w:szCs w:val="20"/>
          <w:lang w:val="ru-RU"/>
        </w:rPr>
        <w:t xml:space="preserve"> (математика, обществознание, физика)</w:t>
      </w:r>
      <w:r>
        <w:rPr>
          <w:i w:val="false"/>
          <w:color w:val="000000"/>
          <w:sz w:val="20"/>
          <w:szCs w:val="20"/>
        </w:rPr>
        <w:t xml:space="preserve">, ведения школьной документации, осуществления аналитической деятельности. </w:t>
      </w:r>
    </w:p>
    <w:p>
      <w:pPr>
        <w:pStyle w:val="Heading"/>
        <w:spacing w:lineRule="auto" w:line="240" w:before="0" w:after="0"/>
        <w:ind w:left="0" w:right="-6" w:hanging="0"/>
        <w:contextualSpacing/>
        <w:jc w:val="right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  <w:t>Срок: постоянно</w:t>
      </w:r>
    </w:p>
    <w:p>
      <w:pPr>
        <w:pStyle w:val="Heading"/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  <w:lang w:val="ru-RU"/>
        </w:rPr>
        <w:t>Реализовать план подготовки к ГИА-11 в 2018 году в полном объеме в части проведения уроков в соответствии с уровневой дифференциацией на разные группы (условно – «сильные», «средние», «слабые») по индивидуальным образовательным маршрутам, использовать реальные КИМы для проверки знаний, умений, навыков обучающихся (СтатГрад, открытый банк заданий ФИПИ и др).</w:t>
      </w:r>
    </w:p>
    <w:p>
      <w:pPr>
        <w:pStyle w:val="Heading"/>
        <w:spacing w:lineRule="auto" w:line="240" w:before="0" w:after="0"/>
        <w:ind w:left="1080" w:right="-6" w:hanging="0"/>
        <w:contextualSpacing/>
        <w:jc w:val="righ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  <w:lang w:val="ru-RU"/>
        </w:rPr>
        <w:t xml:space="preserve">Срок: незамедлительно </w:t>
      </w:r>
    </w:p>
    <w:p>
      <w:pPr>
        <w:pStyle w:val="Heading"/>
        <w:tabs>
          <w:tab w:val="clear" w:pos="510"/>
          <w:tab w:val="left" w:pos="142" w:leader="none"/>
        </w:tabs>
        <w:spacing w:lineRule="auto" w:line="240" w:before="0" w:after="0"/>
        <w:ind w:left="0" w:right="-6" w:firstLine="709"/>
        <w:contextualSpacing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  <w:lang w:val="ru-RU"/>
        </w:rPr>
        <w:t xml:space="preserve">Продолжить реализацию внутренней системы оценки качества образовательной деятельности за преподаванием отдельных предметов (математика, физика, обществознание), формирования системы работы с обучающимися по развитию устной и письменной речи, а также системы оценивания работы на уроке по оценочным материалам, критериям оценивания устных и письменных ответов. Представить справки по посещенным урокам по проверке развития речи учащихся, объективности выставления оценок 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  <w:lang w:val="ru-RU"/>
        </w:rPr>
        <w:t>на совет отдела образования.</w:t>
      </w:r>
    </w:p>
    <w:p>
      <w:pPr>
        <w:pStyle w:val="Heading"/>
        <w:tabs>
          <w:tab w:val="clear" w:pos="510"/>
          <w:tab w:val="left" w:pos="142" w:leader="none"/>
        </w:tabs>
        <w:spacing w:lineRule="auto" w:line="240" w:before="0" w:after="0"/>
        <w:ind w:left="709" w:right="-6" w:hanging="0"/>
        <w:contextualSpacing/>
        <w:jc w:val="right"/>
        <w:rPr/>
      </w:pPr>
      <w:r>
        <w:rPr>
          <w:i w:val="false"/>
          <w:color w:val="000000"/>
          <w:sz w:val="20"/>
          <w:szCs w:val="20"/>
          <w:lang w:val="ru-RU"/>
        </w:rPr>
        <w:t xml:space="preserve">                     </w:t>
      </w:r>
      <w:r>
        <w:rPr>
          <w:i w:val="false"/>
          <w:color w:val="000000"/>
          <w:sz w:val="20"/>
          <w:szCs w:val="20"/>
        </w:rPr>
        <w:t xml:space="preserve">Срок: </w:t>
      </w:r>
      <w:r>
        <w:rPr>
          <w:i w:val="false"/>
          <w:color w:val="000000"/>
          <w:sz w:val="20"/>
          <w:szCs w:val="20"/>
          <w:lang w:val="ru-RU"/>
        </w:rPr>
        <w:t>апрель</w:t>
      </w:r>
      <w:r>
        <w:rPr>
          <w:i w:val="false"/>
          <w:color w:val="000000"/>
          <w:sz w:val="20"/>
          <w:szCs w:val="20"/>
        </w:rPr>
        <w:t xml:space="preserve"> 2018 г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ая рабо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дагогический коллектив школы работает над проблемой «Развитие педагогического профессионализма, как фактора достижения современного качества образования в условиях реализации ФГОС», выбор которой определился актуальностью в современных условиях. Для достижения цели коллективом разработаны планы: работа со слабоуспевающими обучающимися (группа «риска»); работа с одаренными обучающимися; подготовки к ОГЭ и ЕГЭ; составлен учебный план; обновлена структура методической службы в школе. 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организацию методической работы в МБОУ «Яфаровская СОШ» отвечает Яфарова Алия Фаритовна, заместитель директора по УВР, образование высшее, стаж педагогической работы 26 лет, в данной должности 12 лет. Запланировано 10 заседаний при завуче, рассматриваемые вопросы: состояние школьной документации; результаты ВКР в 4, 5, 7, 8, 11 классах по русскому языку и математике; адаптация обучающихся 1, 5 классов; реализация ФГОС в школе; итоги школьного тура олимпиад; результаты пробного сочинения; работа с обучающимися группы «риск»; организация внеурочной деятельности; основные направления работы школы по подготовке к ОГЭ и ЕГЭ; учет библиотечного фонда учебников в школе; итоги классно-обобщающего контроля 8 класса; результаты проверки классных журналов, проверка рабочих программ. Проведено 6 заседаний при завуче, протоколы и аналитические справки имеют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МБОУ «Яфаровская СОШ» создан методический совет, и утвержден план его работы, но не указан номер приказа. В течение текущего учебного года было проведено 3 заседания методического совета, на которых были рассмотрены вопросы: анализ методической работы, приоритетные задачи на новый учебный год, анализ результатов ГИА и планирование работы ШМО по ликвидации недочетов, повышение квалификации и аттестация педагогических работников, организация работы с одаренными детьми, проведение школьных олимпиад, анализ результатов обучения обучающихся за 1четверть, 1 полугодие, система работы учителей – предметников с неуспевающими и слабоуспевающими обучающимися. Протоколы заседаний имеются, необходимо указывать конкретные решения после каждого вопрос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ми звеньями в структуре методической службы школы являются школьные методические объединения, приказ об утверждении руководителей ШМО отсутствует. ШМО учителей - предметников работают над проблемами: МО учителей начальных классов (руководитель Юсупова Л.Ф.) - «Развитие личности ученика в процессе урочной и внеурочной деятельности»; МО учителей естественно-математического цикла (руководитель Набиуллина И.А.) – «Повышение качества образования через использование новых технологий»; МО учителей гуманитарного цикла (руководитель Минигулова И.М.) – «Инновационная деятельность учителя в условиях введения ФГОС»; МО классных руководителей (руководитель Яфарова Э.Б.). Руководителями запланировано по 5 заседаний МО. В своей деятельности ШМО ориентируются на организацию методической помощи учителю. Работа ШМО нацелена: на реализацию ФГОС, использование современных педагогических технологий, серьёзное внимание уделяется подготовке к ГИА. На заседаниях ШМО рассматривались вопросы, связанные с изучением и применением новых технологий, проводился анализ контрольных работ, намечались ориентиры по устранению выявленных пробелов в знаниях учащихся. В рамках работы ШМО проводились открытые уроки, внеклассные мероприятия по предметам, стартовый и рубежный контроль по предметам. Однако отсутствуют качественные изменения в содержании работы методических объединений, преобладают традиционные формы работы. В протоколах ШМО наблюдается несоответствие вопросов плана работы, рассматриваются другие вопросы (МО начальных классов, гуманитарного цикла). Необходимо запланировать внеурочную деятельность педагогов и обучающихся для качественной подготовки участников олимпиад, творческих конкурсов, конкурсов научно-исследовательских работ. Во время проверки не представлен материал по обобщению опыта работы педагогов школ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приказа № 57 от 01.09.2017 года «О распределении обязанностей между членами администрации» Яфарова А.Ф. курирует работу учителей начальных классов (2 кл.), гуманитарного цикла (русский язык, родной язык - 6, 8, 11 кл.), математики, физики, информатики, работу ШМО и методического совета школы. Заместителем директора посещено 34 урока и оформлено 20 аналитических справок по итогам контроля проверки школьной документации (журналы, дневники, тетради); посещаемостью обучающихся; анализа входных контрольных работ (4, 8, 11кл.), реализации ФГОС в школе, внеурочной деятельности обучающихся, персонального контроля учителя географии и физики Аюкаевой Г.К.   Педагогический коллектив школы насчитывает 16 педагогических работников. Из них: 1- директор, 1-педагог-психолог, 13- учителей, 1 – совместитель; имеют высшее образование – 14 педагогов, среднее специальное образование –2, первую квалификационную категорию – 12, соответствие занимаемой должности – 4. В этом учебном году курсы повышения квалификации прошли 3 педагога по совершенствованию профессиональной компетентности учителей немецкого языка в подготовке выпускников к итоговой аттестации, актуальным проблемам преподавания химии, психологической помощи в кризисных ситуациях. Однако, учителям-предметникам необходимо пройти переподготовку по дополнительным программам (работа с одаренными детьми, организация проектной деятельности и т.д.). Недостатком работы по-прежнему является плохая организация школьными методическими объединениями работы по взаимопосещению уроков своих коллег. Малоэффективной остается работа педагогического коллектива школы по уровню самоанализа у учителей и самоконтроля у учащихся, слабо ведётся подготовка к предметным олимпиадам; недостаточно активное включение и участие педагогов школы в конкурсах профессионального мастерства; педагоги школы слабо мотивированы на обобщение опыта работы на муниципальном, региональном и всероссийском уровнях. Недостаточен уровень практической подготовки педагогов основной школы к работе в условиях внедрения ФГОС нового поколения; часть педагогов не владеют навыками аналитической деятельности, методикой и технологией самооценки и самоанализа результатов деятельности и собственного опыта, что актуально сейчас при новых требованиях к аттестации педагога и составления им своего портфолио. В школе созданы необходимые условия для проведения аттестации: определены сроки прохождения аттестации для каждого аттестуемого, проведены консультации и мероприятия по плану, педагогических работников. Аттестация педагогических работников пройдена в необходимые сроки, однако портфолио педагогов требует обнов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И:</w:t>
      </w:r>
    </w:p>
    <w:p>
      <w:pPr>
        <w:pStyle w:val="Normal"/>
        <w:ind w:left="0" w:firstLine="709"/>
        <w:jc w:val="both"/>
        <w:rPr/>
      </w:pPr>
      <w:r>
        <w:rPr>
          <w:sz w:val="20"/>
          <w:szCs w:val="20"/>
        </w:rPr>
        <w:t>Администрации школы, руководителям ШМО активизировать работу по повышению роста профессионального уровня педагогов.</w:t>
      </w:r>
    </w:p>
    <w:p>
      <w:pPr>
        <w:pStyle w:val="Normal"/>
        <w:ind w:left="2880" w:hanging="0"/>
        <w:jc w:val="right"/>
        <w:rPr>
          <w:sz w:val="20"/>
          <w:szCs w:val="20"/>
        </w:rPr>
      </w:pPr>
      <w:r>
        <w:rPr>
          <w:sz w:val="20"/>
          <w:szCs w:val="20"/>
        </w:rPr>
        <w:t>Срок: постоянно</w:t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ь работу по мотивации учителей на участие в муниципальных, областных, всероссийских конкурсах профессионального мастерства</w:t>
      </w:r>
    </w:p>
    <w:p>
      <w:pPr>
        <w:pStyle w:val="Normal"/>
        <w:ind w:left="2520" w:hanging="0"/>
        <w:jc w:val="right"/>
        <w:rPr>
          <w:sz w:val="20"/>
          <w:szCs w:val="20"/>
        </w:rPr>
      </w:pPr>
      <w:r>
        <w:rPr>
          <w:sz w:val="20"/>
          <w:szCs w:val="20"/>
        </w:rPr>
        <w:t>Срок: постоянно</w:t>
      </w:r>
    </w:p>
    <w:p>
      <w:pPr>
        <w:pStyle w:val="Normal"/>
        <w:ind w:left="0" w:firstLine="709"/>
        <w:jc w:val="both"/>
        <w:rPr/>
      </w:pPr>
      <w:r>
        <w:rPr>
          <w:sz w:val="20"/>
          <w:szCs w:val="20"/>
        </w:rPr>
        <w:t>Администрации школы усилить контроль за работой педагогов по самообразованию, взаимопосещению уроков, мероприятий разного уровня с целью обмена опытом.</w:t>
      </w:r>
    </w:p>
    <w:p>
      <w:pPr>
        <w:pStyle w:val="Normal"/>
        <w:ind w:left="2520" w:hanging="0"/>
        <w:jc w:val="right"/>
        <w:rPr>
          <w:sz w:val="20"/>
          <w:szCs w:val="20"/>
        </w:rPr>
      </w:pPr>
      <w:r>
        <w:rPr>
          <w:sz w:val="20"/>
          <w:szCs w:val="20"/>
        </w:rPr>
        <w:t>Срок: постоян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тодической службе школы: </w:t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сти в соответствие школьную документацию (ШМО учителей - предметников, протоколы).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Срок: до 15 апреля 2018 г.</w:t>
      </w:r>
    </w:p>
    <w:p>
      <w:pPr>
        <w:pStyle w:val="Normal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ь работу по оформлению портфолио педагогов школы в соответствии с требованиями. </w:t>
      </w:r>
    </w:p>
    <w:p>
      <w:pPr>
        <w:pStyle w:val="Normal"/>
        <w:spacing w:lineRule="auto" w:line="276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Срок: до 15 апреля 2018г.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чальные класс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проверки были посещены уроки и проверена документация педагогов 1 - 4 клас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В начальных классах МБОУ «Яфаровская СОШ» обучается 1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 (1 и 3, 2 и 4 классы объединены в классы комплекты). Обучение младших школьников ведется в 1 и 2 классах по новым стандартам по УМК «Школа России», в 3 и 4 классах - по традиционной программе УМК «Гармония». Учебниками и учебными пособиями обеспечены все обучающиеся.  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0"/>
          <w:szCs w:val="20"/>
        </w:rPr>
        <w:t xml:space="preserve">В учебных кабинетах имеется необходимая мебель, учебно-наглядные пособия по предметам. Оформление кабинетов недостаточное: фактически отсутствуют классные уголки (в кабинете 2 и 4 класса уголок имеется, но без указания каких-либо конкретных данных по классам и обучающимся), уголок чтения, календарь родной природы, в работе над которыми могли быть привлечены обучающиеся. Так же не оформлены уголок для родителей,  уголок «Моё Оренбуржье» и пр. Сохранились с прошлых лет выставки детских поделок. Кабинеты оборудованы компьютерами, в кабинете 1 и 3 класса есть принтер, проектор и интерактивная доска, которая использовалась как экран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2017-2018 учебном году в 1 и 3 классах обучение ведется педагогом Яфаровой Алией Фаритовной - образование высшее педагогическое, педагогический стаж работы 26 лет, 1 квалификационная категория, в 2016 и 2017 годах прошла курсовую подготовку: по ФГОС и по обучению детей с ОВЗ. Во 2 и 4 классах работает педагог Юсупова Лидия Фасхутдиновна - образование среднее специальное педагогическое, педагогический стаж работы 32 года, 1 квалификационная категория, в 2016 году прошла курсовую подготовку по ПК НОО и ПК ОВЗ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о время проведения проверки все классы-комплекты на уроках были разъединены (находились либо на уроках иностранного языка, либо на уроках физической культуры). У педагога Яфаровой А.Ф. были посещены уроки русского языка в 1 классе (тема: «Ударные и безударные гласные. Способы проверки») и математики в 3 классе (тема: «Закрепление. Единицы массы»). У педагога Юсуповой Л.Ф. – урок математики и русского языка во 2 классе (тема: «Контрольная работа» и «Понятие о глаголах» соответственно) и урок математики в 4 классе (тема: «Решение задач»)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Анализ посещенных уроков показал, что уроки проводятся с использованием элементов ФГОС. Хорошо организовано начало урока, что создает положительный настрой детей  на весь урок. Педагог владеет классом, дисциплина хорошая, на уроках </w:t>
      </w:r>
      <w:r>
        <w:rPr>
          <w:color w:val="000000"/>
          <w:sz w:val="20"/>
          <w:szCs w:val="20"/>
        </w:rPr>
        <w:t xml:space="preserve">доброжелательная атмосфера, установлено взаимопонимание с детьми. </w:t>
      </w:r>
      <w:r>
        <w:rPr>
          <w:sz w:val="20"/>
          <w:szCs w:val="20"/>
        </w:rPr>
        <w:t xml:space="preserve">Однако </w:t>
      </w:r>
      <w:r>
        <w:rPr>
          <w:color w:val="000000"/>
          <w:sz w:val="20"/>
          <w:szCs w:val="20"/>
        </w:rPr>
        <w:t>следует отметить, что т</w:t>
      </w:r>
      <w:r>
        <w:rPr>
          <w:sz w:val="20"/>
          <w:szCs w:val="20"/>
        </w:rPr>
        <w:t xml:space="preserve">емп работы учителей и обучающихся не достаточен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одержание уроков соответствует типу урока, поставленным целям. Наблюдается логическая связь этапов урока. Учителями продуманы все этапы урока. В начале уроков проводилась проверка домашнего задания. Обучающиеся были подготовлены на должном уровне, как по русскому языку, так и по математике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Новый материал излагался совместно с обучающимися. На уроках педагогом создавались проблемные ситуации, перед детьми ставились вопросы, требующие развития мыслительной деятельности: задуматься, выбрать правильный ответ, обосновать свой выбор, сделать выводы. Полученные знания на уроке закреплялись самостоятельной работой с учебником, в тетрадях. Была организована самопроверка и взаимопроверка знаний. На уроках применялись фронтальная и индивидуальная формы учебной деятельности. Проводилась минутка чистописания. Использовались карточки, наглядные пособия. Учителем Яфаровой А.Ф. использовались ИКТ технологии, работа с компьютером и проектором, показ слайдов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Рационально использовалась классная доска. Была организована работа у доски: обучающиеся решали примеры и задачи, записывали слова с орфограммами с комментированием своих действий. Проводился общий разбор написанного на доске текста. Однако темы уроков на доске педагогами записаны не был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На уроке математики в 4 классе обучающимся предлагалось самостоятельно выбрать более сложный или более простой способ решения задач (в одно или несколько действ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На этапе рефлексии обучающиеся 1 и 3 класса (учитель Яфарова А.Ф.) оценили свою деятельность на уроке (нарисовали солнышко разного цвета в тетради в 1 классе) или работу своих одноклассников (3 класс). У учителя Юсуповой Л.Ф. второклассники, уже после звонка на перемену, также оценили свою деятельность на уроке, но учитель вначале начал озвучивать оценки за урок. Четвероклассники подвели итоги: чему они научились на уроке, достигли ли поставленных целей, как оценивают себя и своих одноклассников, что более всего соответствует требования ФГОС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Для отдыха детей на уроках проводились разнообразные физминутки в игровой форме протяженностью по 1-2 минуты, которые проводили учителя, кроме урока математики в 3 классе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На уроках во всех классах преобладают хоровые ответы на заданные педагогами вопросы, дети отвечают кратко, односложно, хотя учителя и требуют полных развернутых ответо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учителя Юсуповой А.Ф. на уроках четко прослеживаются межпредметные связи (русский язык во 2 класс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В рамках внеурочной деятельности, в начальном звене работает кружок от отдела образования: «Мое Оренбуржье» (1-4 классы). Разработаны рабочие программы по данному курсу, есть календарно-тематическое планирование. Отчеты, фотоматериалы, справки по работе кружка отсутствуют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посещения школы проверена следующая документация: рабочие программы, календарно-тематическое планирование, поурочные планы, классные журналы, тетради и дневники обучающихся, портфолио педагогов и де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Рабочие программы по учебным предметам для 1 - 4 классов составлены не в полном соответствии с приказом Минобрнауки России № 1576 от 31 декабря 2015 года: пояснительные записки программ не содержат сведения об УМК, по которому проводится обучение; рабочие программы для 2 класса (учитель Юсупова Л.Ф.) не заверены печатью ОО, в отдельных программах не поставлен год их утверждения (русский язык, литературное чтение на родном языке). 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Календарно-тематическое планирование составлено в соответствии с рабочими программами. Однако в календарно-тематических планах учителей Юсуповой Л.Ф. и Яфаровой А.Ф. практически по всем предметам не проставлены фактические даты проведения уроков, а планируемые даты записаны карандашом; имеют место несовпадения дат проведения и тем уроков с записями в классных журналах. Яфаровой А.Ф. в 1 классе составлены календарно-тематические планы по азбуке, а не по русскому языку и литературному чтению, как записано в журнале.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Поурочные планы у учителей на момент посещения были в наличии. Педагоги</w:t>
      </w:r>
      <w:r>
        <w:rPr>
          <w:bCs/>
          <w:sz w:val="20"/>
          <w:szCs w:val="20"/>
        </w:rPr>
        <w:t xml:space="preserve"> проектируют уроки, взяв за основу урок комбинированного типа</w:t>
      </w:r>
      <w:r>
        <w:rPr>
          <w:sz w:val="20"/>
          <w:szCs w:val="20"/>
        </w:rPr>
        <w:t xml:space="preserve">, который решает задачи </w:t>
      </w:r>
      <w:r>
        <w:rPr>
          <w:bCs/>
          <w:sz w:val="20"/>
          <w:szCs w:val="20"/>
        </w:rPr>
        <w:t xml:space="preserve">по формированию не только предметных, но и метапредметных результатов, с использованием элементов ФГОС.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Проверка классных журналов показала, что записи в журналах производятся  согласно инструкции по заполнению классных журналов. Накопляемость отметок достаточная. Во всех классах наблюдались несовпадения темы уроков, записанных в журнале, с календарно-тематическим планированием. При заполнении журналов использовались ручки с разными оттенками пасты. Заполнены листок здоровья, сведения о пропуске занятий. Во всех журналах отсутствуют сведения о занятости обучающихся в кружках. В журнале 1 класса имеются исправления дат по предмету «Физическая культура»; сведения о родителях не содержат информации о занятости последних; в сводной ведомости учета посещаемости не заполнены данные за 2 четверть. Классные журналы 2-4 классов систематически проверяются администрацией школы, записи о проведенных проверках имеются, замечаний нет. Журнал 1 класса в течение 2017-2018 года не проверялся ни одного раза.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Были проверены тетради для контрольных работ обучающихся 1 - 4 классов и рабочие тетради 1 и 3 класса. Проверка тетрадей учителями проводится регулярно, своевременно, объективно. Качество проверки ученических тетрадей хорошее, в тетрадях по русскому языку и математике пропущенных учителем ошибок не обнаружено; проверка осуществляется чернилами красного цвета путем зачеркивания неправильного и указания правильного написания. Объем учебного материала, выполненного в классной и домашней работе в 1 и 3 классах соответствует норме.          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Большинство детей соблюдает единый орфографический режим, в тетрадях наблюдается аккуратный каллиграфический подчерк. Однако в рабочих тетрадях по русскому языку и математике, образцы букв, соединений букв, цифры учителем не прописываются. В тетрадях для контрольных работ не проводится работа над ошибкам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Дневники обучающихся 2 и 4 класса еженедельно проверяются учителем, оценки выставляются регулярно, подписи родителей имеются. Титульные страницы в дневниках заполнены, но сведения о предметах и учителях, внеурочной занятости и расписание занятий есть не у всех. В дневнике Асяева Алмаза (2 класс) не заполнены титульные страницы, отсутствует подпись классного руководителя с 18.09 - по 16.10.2017 г. Хочется отметить, что дневники неаккуратные, потрепанные. Дневники  третьеклассников на проверку предоставлены не бы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Учитель Юсупова Л.Ф. работает с классами, которые участвуют в написании ВПР в текущем учебном году. Собрана папка «Подготовка к ВПР», которая включает в себя краткий план работы по данному направлению,  различные проверочные работы  и тесты детей,  очень краткий анализ  проведенных работ, который не соответствует требованиям, не содержит схем, диаграмм, причин типичных ошибок и мероприятий по их устранению (хотя на заседании РМО учителей начальных классов от 05.11.2017 года, рассматривался вопрос о написании аналитических справок по итогам ВПР, ВКР, ПКР и т.п., образец справки был направлен во все ОО района). Список обучающихся отсутствует. Индивидуальные образовательные маршруты на детей в печатном варианте не ведутся; ИОМы в электронном виде на проверку предоставлены не были. (На заседании РМО  учителей начальных классов от 19.01.2018 года, рассматривался вопрос о разработке ИОМов, образец так же был направлен во все ОО района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 же время хочется отметить, что второклассники успешно написали ВПР в октябре 2017 года: качество знаний и уровень обученности составил 100%, что говорит о хорошем уровне подготовленности обучающихся.  Группа риска в ОО отсутствует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твероклассники на входных и полугодовых контрольных работах по русскому языку и математике также показали хорошие результаты: количество «4» и «5» составило 80%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были проведены контрольные работы по русскому языку и математике, проверка техники чтения, которые показали следующие результаты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1 класс (уч. Яфарова А.Ф.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тематика: КЗ- 100%, УО-100%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техника чтения: выше нормы 100% обучающихс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2 класс (уч. Юсупова Л.Ф.)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математика: КЗ- 83%, УО-100%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русский язык: КЗ- 85,7%, УО-100%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техника чтения: уложились в норму- 43%, выше нормы 57% обучающихс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3 класс (уч. Яфарова А.Ф.)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математика: КЗ- 100%, УО-100%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русский язык: КЗ- 50%, УО-100%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техника чтения: ниже нормы – 20%, уложились в норму- 40%, выше нормы 40% обучающихс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4 класс (уч. Юсупова Л.Ф.)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математика: КЗ- 100%, УО-100%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русский язык: КЗ- 60%, УО-100%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техника чтения: уложились в норму- 20%, выше нормы 80% обучающих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тоги проведения контрольных работ говорят о хорошем уровне подготовленности обучающихся начального звена.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ами проводится определенная работа по воспитанию подрастающего поколения. Собраны папки «Планирование воспитательной деятельности на 2017-2018 учебный год», включающие в себя программу «Часа общения», план и анализ воспитательной работы,  социальный паспорт и характеристику класса, работу с родителями, тематику родительских собраний. Протоколы родительских собраний ведутс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Проверка портфолио обучающихся показала, что в 1-4 классах портфолио заведены на каждого ребенка, в них формируются накопительные материалы, содержащие достижения конкретного ученика, его продвижение (развитие) по годам обучения. Обучающийся 2 класса (учитель Юсупова Л.Ф.) Набиуллин Альберт является победителем 1 степени олимпиады по математике в проекте «Видеоурок. нет» в 2016 г, в 2017 г. награжден Дипломом победителя межпредметной онлайн-олимпмиады «Учи. ру», Дипломом за 1 место Всероссийского конкурса «Кит», имеет 3 место в районном конкурсе кормушек, грамоту областной акции «Птицеград». Его одноклассник Фаткулин Аслан награжден Дипломом победителя межпредметной онлайн-олимпмиады «Учи. ру» в 2017 г., Дипломом за 1 место Всероссийского конкурса «Кит» в 2016г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тфолио педагогов включает в себя тему самообразования, накопленный методический материал по проведению внеклассных занятий, грамоты за добросовестный труд от ОО. За последние три года какой-либо результативности по участию педагогов начального звена в мероприятиях различной направленности районного и областного уровня не наблюдается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и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школы: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ратить внимание на оформление документации учителями начального звена;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вести проверку классного журнала 1 класса. Не допускать исправления дат в классных журналах учителями- предметниками;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jc w:val="both"/>
        <w:rPr/>
      </w:pPr>
      <w:r>
        <w:rPr>
          <w:sz w:val="20"/>
          <w:szCs w:val="20"/>
        </w:rPr>
        <w:tab/>
        <w:t>- на ближайшем заседании ШМО организовать обучение   педагогов начального звена по ФГОС НОО.</w:t>
      </w:r>
    </w:p>
    <w:p>
      <w:pPr>
        <w:pStyle w:val="Normal"/>
        <w:tabs>
          <w:tab w:val="clear" w:pos="510"/>
          <w:tab w:val="left" w:pos="5988" w:leader="none"/>
        </w:tabs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рок: В течение месяц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Учителям Яфаровой А.Ф.и Юсуповой Л.Ф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обратить внимание на оформление классных кабинетов: оформить классные уголки, с указанием конкретных данных по классам и обучающимся, уголок чтения, календарь родной природы, уголок для родителей, уголок «Моё Оренбуржье» и пр.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проводить уроки строго в соответствии с требованиями ФГОС НОО, руководствуясь Приказом Министерства образования и науки РФ от 06.10.20019 г. № 373  «Об утверждении и введении в действие федерального государственного образовательного стандарта начального общего образования», отказавшись от традиционной формы провед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при составлении рабочих программ по учебным предметам для 1 - 4 классов руководствоваться приказом Минобрнауки России № 1576 от 31 декабря  2015 года, в пояснительные записки включить сведения об УМК,  по которому проводится обучение;  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в календарно-тематических планах проставить ручкой планируемые и фактические даты проведения уроков;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строго соблюдать соответствие записей дат проведения и тем уроков в календарно-тематических планах и  в классных журналах; 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рекомендовать при заполнении журналов использовать ручки с одним оттенком пасты;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олнить в классных журналах сведения о занятости обучающихся в кружках и пр.;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в рабочих тетрадях по русскому языку и математике прописывать образцы букв, соединений букв, цифр;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в тетрадях для контрольных работ  проводить  работу над ошибками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производить запись темы урока на доске; 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араться исключить хоровые ответы на уроках,   учить детей давать  полные развернутые ответы на поставленные вопрос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ускорить</w:t>
      </w:r>
      <w:r>
        <w:rPr>
          <w:color w:val="000000"/>
          <w:sz w:val="20"/>
          <w:szCs w:val="20"/>
        </w:rPr>
        <w:t xml:space="preserve"> т</w:t>
      </w:r>
      <w:r>
        <w:rPr>
          <w:sz w:val="20"/>
          <w:szCs w:val="20"/>
        </w:rPr>
        <w:t xml:space="preserve">емп работы на уроке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составить отчеты по работе кружка «Мое Оренбуржье»; 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активизировать работу по собственному участию и участию обучающихся в конкурсах и олимпиадах  различной направленности на муниципальном, региональном и общероссийском уровне.        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рок: в течение месяц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елю  Юсуповой Л.Ф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привести в соответствие рабочие программы по русскому языку и литературному чтению на родном языке для 2 класс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обратить внимание на правильность оформления аналитических справок по итогам ВПР, с использованием схем, диаграмм, указанием причин типичных ошибок и мероприятий по их устранению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ить индивидуальные образовательные маршруты на обучающихся 4-х классов.                   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рок: в течение месяца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ю Яфаровой А.Ф.:  </w:t>
      </w:r>
    </w:p>
    <w:p>
      <w:pPr>
        <w:pStyle w:val="Normal"/>
        <w:tabs>
          <w:tab w:val="clear" w:pos="510"/>
          <w:tab w:val="left" w:pos="709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ести в соответствие календарно-тематические планы по русскому языку и литературному чтению в 1 классе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сти в классный журнал 1 класса сведения о занятости родителей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в сводной ведомости учета  посещаемости   заполнить данные за 2 четверть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рок: в течение меся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биуллина Ирина Александровна имеет высшее образование, первую квалификационную категорию и стаж работы 10 л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вои уроки Ирина Александровна проводит на хорошем методическом уровне, тщательно их готовит. Все этапы урока продуманы и взаимосвязаны. Материал к уроку подбирается с учетом подготовленности учащихся. Ирина Александровна часто применяет на одном уроке и элементы лекции, и эвристическую беседу, и самостоятельную работу учащихся, особенно при решении задач с помощью учителя и под его контролем с последующим подведением итогов этапов проведенной работы и с акцентированием полученных на уроке новых знаний. При изложении новой информации учитель учитывает индивидуальные особенности различных учащихся класса, привлекает к участию самих учеников. На своих уроках она применяет игровые элементы, включает в урок нестандартные задачи, создает проблемные ситуации. На таких уроках даже самые пассивные из детей включаются в работу. Ирина Александровна работает в классах с разным уровнем подготовки учащихся - есть достаточно сильные ученики, но есть и ученики, которые с трудом усваивают необходимый минимум, два ученика седьмого класса обучаются по специальной программе, поэтому она осуществляет индивидуальный подход в процессе обучения и воспитания учащихся, проводит работу с сильными и отстающими учениками. Для активизации деятельности учащихся, учитель применяет различные приемы – после изучения теоретического материала проводятся математические диктанты, тесты, учебно-дидактические игры, учащимся предлагаются карточки индивидуального контроля. Ирина Александровна добивается глубокого осмысления теории, рационально сочетая устные и письменные работы. Каждый урок математики начинается с устной работы учащихся по пройденному материалу, затем учащимся предлагается набор задач различной степени трудности. При проведении уроков обобщающего характера предлагает учащимся решение задач по алгоритму, учащиеся, справившееся с подобным заданием, получают более сложную форму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боте Ирина Александровна использует программы и учебники, соответствующие образовательным линиям, имеет необходимый учебно-методический комплекс (планы, программы, учебники, дидактические материалы по всем классам, справочная методическая литература). Учитель математики Набиуллина И.А. имеет рабочие программы, календарно-тематическое планирование, выполняет требования к ведению классных журналов, имеет хорошую накопляемость оценок. Для обучающихся 11 го класса ведет ИОМ, создала накопительные папки с работами выпускни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ель систематически занимается самообразованием, работает над темой «Применение современных форм и методов обучения на уроках математики». Ирина Александровна прошла в 2017 году курсы «Особенности реализации требований ФГОС при работе с детьми ОВЗ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зультаты контрольного среза в 11 классе: уровень обученности составил 100%, качество знаний – 0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анализировав деятельность учителя математики МБОУ «Яфаровская СОШ» Набиуллиной И.А. , следует отметить, что учителем ведется большая работа по организации учебной деятельности учащихся на уроках и во внеурочное время. Но вместе с тем, учителю необходимо определить новые формы работы с учащимися 11 выпускного класса по подготовке их к ЕГЭ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комендации учителю математики Набиуллиной И.А.:</w:t>
      </w:r>
    </w:p>
    <w:p>
      <w:pPr>
        <w:pStyle w:val="Style22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в порядок рабочие тетради учащихся и тетради для контрольных работ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  отрабатывать на уроках в 7-8 классах умения, проверяемые в региональном экзамене по математик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ить внимание на отбор содержания материала к урокам в 11 классе, продумывать материал для повторения к каждому уроку;</w:t>
      </w:r>
    </w:p>
    <w:p>
      <w:pPr>
        <w:pStyle w:val="Normal"/>
        <w:ind w:left="0" w:firstLine="709"/>
        <w:jc w:val="both"/>
        <w:rPr/>
      </w:pPr>
      <w:r>
        <w:rPr>
          <w:sz w:val="20"/>
          <w:szCs w:val="20"/>
        </w:rPr>
        <w:t xml:space="preserve">уделять внимание на развитие устной (письменной) математической речи (записи) обучающихс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сский язы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подавание русского языка и литературы в 5,8 классах осуществляет Минигулова Ирина Марсовна (ВП,  1К).</w:t>
      </w:r>
    </w:p>
    <w:p>
      <w:pPr>
        <w:pStyle w:val="Normal"/>
        <w:tabs>
          <w:tab w:val="clear" w:pos="510"/>
          <w:tab w:val="left" w:pos="326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сещение уроков.</w:t>
      </w:r>
    </w:p>
    <w:p>
      <w:pPr>
        <w:pStyle w:val="Normal"/>
        <w:tabs>
          <w:tab w:val="clear" w:pos="510"/>
          <w:tab w:val="left" w:pos="3260" w:leader="none"/>
        </w:tabs>
        <w:jc w:val="both"/>
        <w:rPr/>
      </w:pPr>
      <w:r>
        <w:rPr>
          <w:rFonts w:eastAsia="Calibri"/>
          <w:sz w:val="20"/>
          <w:szCs w:val="20"/>
        </w:rPr>
        <w:t>Цель посещения уроков: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соответствие урока требованиям ФГОС, подготовка к региональным экзаменам в 8 классе, развитие устной речи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щено 2 урока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5 класс, урок русского языка, тема «Обобщение изученного по теме « Имя существительное»;  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- 8 класс, урок русского языка, тема «Уточняющие члены предлож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В 5 классе в течение урока обучающиеся работали в парах. Все ученики (в классе 5 человек) были задействованы в работе, при выполнении заданий обучающиеся на поставленные вопросы отвечали полными ответами за исключением двух мальчиков. Выбранный для обобщения и закрепления материал оправдан. Отметки за урок прокомментированы и выставлен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В 5 классе с целью проверить </w:t>
      </w:r>
      <w:r>
        <w:rPr>
          <w:rFonts w:eastAsia="Calibri"/>
          <w:sz w:val="20"/>
          <w:szCs w:val="20"/>
        </w:rPr>
        <w:t xml:space="preserve">темп чтения </w:t>
      </w:r>
      <w:r>
        <w:rPr>
          <w:sz w:val="20"/>
          <w:szCs w:val="20"/>
        </w:rPr>
        <w:t xml:space="preserve">была проведена проверка техники чтения: норма – 110-120 слов в минуту. Проверка показала, что не все обучающиеся читают осмысленно и выразительно (прочитали от 61 до 154 слов в минуту), двое обучающихся не укладываются в норматив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В 8 классе (5 человек) урок начался с проверки домашнего задания. Тип урока (открытие новых знаний) соответствует структуре. На этапе объяснения нового материала были разобраны предложения, затем обучающиеся прочитали правило в учебнике, самостоятельно определили уточняющие члены предложения и сформулировали вывод по новой теме. На этапе закрепления все были задействованы в работе. Отметки за урок прокомментированы и выставлены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зультаты ПКР и ПРЭ в сравн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3242"/>
        <w:gridCol w:w="23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у выполнял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казатель процент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казатель процента «2»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ь процента качества  знаний на ПРЭ выросло за счет того, что 1 обучающийся не выполнял работу.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учающиеся на ПРЭ  испытывали трудности при выполнении заданий: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8 задание (соблюдение лексических норм языка) - 2 человека не справил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- 13 задание (типы подчинительной связи в словосочетании) - 2 человека не справились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- 14 задание (грамматическая основа предложения. Виды сказуемых.) – 3 человека не справились ит.д.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тработку типичных ошибок на уроке не было уделено вним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елю рекомендуется урок начать с подготовки к региональному экзамену, а именно систематически  проводить пятиминутки по отработке заданий РЭ.</w:t>
      </w:r>
    </w:p>
    <w:p>
      <w:pPr>
        <w:pStyle w:val="Normal"/>
        <w:rPr/>
      </w:pPr>
      <w:r>
        <w:rPr/>
        <w:t>Успеваемость по предметам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2"/>
        <w:gridCol w:w="1948"/>
        <w:gridCol w:w="992"/>
        <w:gridCol w:w="1276"/>
        <w:gridCol w:w="992"/>
        <w:gridCol w:w="141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-2015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уч.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уч.год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.з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уя средние показатели качества и успеваемости за три учебных года, можно сделать следующие выводы: показатели успеваемости составляют 100%. Учитывая, что количество детей в классах от 4 до 6 человек, качество знаний  колеблется от 58 до 63, не наблюдается рост. Рекомендуется учителю</w:t>
      </w:r>
      <w:r>
        <w:rPr>
          <w:sz w:val="20"/>
          <w:szCs w:val="20"/>
        </w:rPr>
        <w:t xml:space="preserve"> взять на контроль работу по повышению качества по предмету в следующем году (более высокий уровень вполне доступен), применяя принцип личностно-ориентированного подхода в обучении, индивидуализируя обучение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  <w:shd w:fill="FFFFFF" w:val="clear"/>
        </w:rPr>
        <w:t>Вывод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учителю нужно работать над повышением качества знаний обучающихся, организовать системную работу. С обучающимися, которые не выполняют норматив по технике чтения проводить целенаправленную работу: усилить контроль над внеклассным чтением, рекомендовать список литературы для самостоятельного чтения.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рабочих программ, классных журналов по предмету и тетрадей обучающихся.</w:t>
      </w:r>
    </w:p>
    <w:p>
      <w:pPr>
        <w:pStyle w:val="Style23"/>
        <w:shd w:fill="FFFFFF" w:val="clear"/>
        <w:spacing w:before="0" w:after="135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Цель проверки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ответствие структуры рабочей программы локальному акту обще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полнение учебной программ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оевременность, полнота, правильность записей в журнале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тетрадях  соблюдение единого орфографического режима.</w:t>
      </w:r>
    </w:p>
    <w:p>
      <w:pPr>
        <w:pStyle w:val="Style23"/>
        <w:spacing w:before="0" w:after="0"/>
        <w:ind w:firstLine="708"/>
        <w:jc w:val="both"/>
        <w:rPr>
          <w:bCs/>
          <w:iCs/>
          <w:color w:val="000000"/>
          <w:sz w:val="20"/>
          <w:szCs w:val="20"/>
          <w:shd w:fill="FFFFFF" w:val="clear"/>
        </w:rPr>
      </w:pPr>
      <w:r>
        <w:rPr>
          <w:bCs/>
          <w:iCs/>
          <w:color w:val="000000"/>
          <w:sz w:val="20"/>
          <w:szCs w:val="20"/>
          <w:shd w:fill="FFFFFF" w:val="clear"/>
        </w:rPr>
        <w:t>Рабочие программы составлены согласно государственным программам, утверждены директором школы и согласованы с заместителем директора по учебной работе, но есть недоработки. В рабочих программах учителя отсутствуют ссылки на оценочные материалы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iCs/>
          <w:color w:val="000000"/>
          <w:sz w:val="20"/>
          <w:szCs w:val="20"/>
          <w:shd w:fill="FFFFFF" w:val="clear"/>
        </w:rPr>
        <w:t>С</w:t>
      </w:r>
      <w:r>
        <w:rPr>
          <w:color w:val="000000"/>
          <w:sz w:val="20"/>
          <w:szCs w:val="20"/>
          <w:shd w:fill="FFFFFF" w:val="clear"/>
        </w:rPr>
        <w:t>одержание тематического планирования соответствует отражению тем в журнале, но есть и расхождения (6.12., запись в журнале – Вн/чт. Рассказы из цикла «Записки охотника», в КТП – проект № 2. Составление электронного альбома. Словесные и живописные портреты русских крестьян» по рассказам из цикла « Записки охотника»). В журнале записи оформляются не до конца (10.11 - 6 класс, литература, 5.12 – 8 класс, русский язык, не указана тема контрольной работы).</w:t>
      </w:r>
    </w:p>
    <w:p>
      <w:pPr>
        <w:pStyle w:val="Style23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 журнале за 14.03.2018 года в 5 классе по русскому языку не выставлены отметки, в 6 классе за 14.03.2018 года по литературе не всем выставлены отметки за контрольную работу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Проверка тетрадей показала, что на уроках используются разные виды работ, домашние задания соответствуют нормам, тетради проверяются регулярно, учитель ошибки выносит за поля, но не всеми обучающимися выполняются требования к ведению тетраде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Выводы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353535"/>
          <w:sz w:val="20"/>
          <w:szCs w:val="20"/>
          <w:shd w:fill="FFFFFF" w:val="clear"/>
        </w:rPr>
        <w:t xml:space="preserve">- </w:t>
      </w:r>
      <w:r>
        <w:rPr>
          <w:color w:val="000000"/>
          <w:sz w:val="20"/>
          <w:szCs w:val="20"/>
        </w:rPr>
        <w:t>администрации школы рекомендовано познакомить педагога с содержанием локального акта «Положение о едином орфографическом режим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ителю рекомендовано своевременно выставлять отметки в журнал за контрольные и творческие рабо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рабочих программах указать ссылку на оценочный матери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од: изучив педагогическую деятельность Минигуловой И.М., следует отметить, что учитель знает основные нормативные документы, определяющие содержание образования в школе и руководствуется ими; учитель знает теоретические основы преподаваемых предметов и владеет методикой преподавания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тически выявлять уровень знаний, умений и навыков, фиксируя его в диагностических картах учащихся. Проводить своевременную коррекционную работу по ликвидации пробелов в знаниях обучающихся; </w:t>
      </w:r>
    </w:p>
    <w:p>
      <w:pPr>
        <w:pStyle w:val="Style22"/>
        <w:spacing w:lineRule="auto" w:line="240" w:before="0" w:after="0"/>
        <w:ind w:left="172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рок: постоянно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роводить уроки в соответствии с требованиями ФГОС;</w:t>
      </w:r>
    </w:p>
    <w:p>
      <w:pPr>
        <w:pStyle w:val="Normal"/>
        <w:jc w:val="right"/>
        <w:rPr/>
      </w:pPr>
      <w:r>
        <w:rPr>
          <w:sz w:val="20"/>
          <w:szCs w:val="20"/>
        </w:rPr>
        <w:t>Срок: постоянн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709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- </w:t>
      </w:r>
      <w:r>
        <w:rPr>
          <w:rFonts w:eastAsia="Calibri"/>
          <w:sz w:val="20"/>
          <w:szCs w:val="20"/>
        </w:rPr>
        <w:t>продолжить работу по повышению качества знаний обучающихся, слабым ученикам оказать поддержку, используя индивидуализацию обучен</w:t>
      </w:r>
      <w:r>
        <w:rPr>
          <w:sz w:val="20"/>
          <w:szCs w:val="20"/>
        </w:rPr>
        <w:t>ия;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рок: постоянн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 рабочих программах указать ссылку на оценочный материал;</w:t>
      </w:r>
    </w:p>
    <w:p>
      <w:pPr>
        <w:pStyle w:val="Normal"/>
        <w:jc w:val="right"/>
        <w:rPr/>
      </w:pPr>
      <w:r>
        <w:rPr>
          <w:sz w:val="20"/>
          <w:szCs w:val="20"/>
        </w:rPr>
        <w:t>Срок: до 15.04.2018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ителю рекомендовано своевременно выставлять в журнал отметки за контрольные и творческие работы;</w:t>
      </w:r>
    </w:p>
    <w:p>
      <w:pPr>
        <w:pStyle w:val="Normal"/>
        <w:jc w:val="right"/>
        <w:rPr/>
      </w:pPr>
      <w:r>
        <w:rPr>
          <w:sz w:val="20"/>
          <w:szCs w:val="20"/>
        </w:rPr>
        <w:t>Срок: постоя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должить работу по развитию устной речи обучающихся. С обучающимися, которые не выполняют норматив по технике чтения  проводить целенаправленную работу: усилить контроль над внеклассным чтением, рекомендовать список литературы для самостоятельного чтения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Срок  до 25.05.2018 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подавание русского языка и литературы в 6, 7, 11 классах осуществляет Яфарова Эльмира Бахтияровна (ВП,  1К).</w:t>
      </w:r>
    </w:p>
    <w:p>
      <w:pPr>
        <w:pStyle w:val="Normal"/>
        <w:tabs>
          <w:tab w:val="clear" w:pos="510"/>
          <w:tab w:val="left" w:pos="326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сещение уроков.</w:t>
      </w:r>
    </w:p>
    <w:p>
      <w:pPr>
        <w:pStyle w:val="Normal"/>
        <w:tabs>
          <w:tab w:val="clear" w:pos="510"/>
          <w:tab w:val="left" w:pos="3260" w:leader="none"/>
        </w:tabs>
        <w:jc w:val="both"/>
        <w:rPr/>
      </w:pPr>
      <w:r>
        <w:rPr>
          <w:rFonts w:eastAsia="Calibri"/>
          <w:sz w:val="20"/>
          <w:szCs w:val="20"/>
        </w:rPr>
        <w:t>Цель посещения уроков: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- соответствие урока требованиям ФГОС, подготовка обучающихся к итоговой аттестации, развитие устной  речи обучающих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ель работает с печатными поурочными планами. Педагогу рекомендовано ставить в поурочных планах номер и дату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щено 2 урок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6 класс, урок русского языка, тема «Повелительное наклонение глагола»;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11 класс, урок литературы, тема «Осмысление темы войны. Мысли и чувства поэта перед павшими на полях сражения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роки учителя отличаются</w:t>
      </w:r>
      <w:r>
        <w:rPr>
          <w:color w:val="555555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разнообразием форм и методов преподавания</w:t>
      </w:r>
      <w:r>
        <w:rPr>
          <w:sz w:val="20"/>
          <w:szCs w:val="20"/>
        </w:rPr>
        <w:t>. Содержание уроков соответствует требованиям программы.</w:t>
      </w:r>
      <w:r>
        <w:rPr>
          <w:rFonts w:eastAsia="Calibri"/>
          <w:sz w:val="20"/>
          <w:szCs w:val="20"/>
        </w:rPr>
        <w:t xml:space="preserve"> Изучение нового материала базируется на организованном повторении ранее изученного материала</w:t>
      </w:r>
      <w:r>
        <w:rPr>
          <w:rStyle w:val="Appleconvertedspace"/>
          <w:sz w:val="20"/>
          <w:szCs w:val="20"/>
          <w:shd w:fill="FFFFFF" w:val="clear"/>
        </w:rPr>
        <w:t>. На уроке преобладали задания как репродуктивного, так и поискового характера.</w:t>
      </w:r>
      <w:r>
        <w:rPr>
          <w:rStyle w:val="Appleconvertedspace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0"/>
          <w:szCs w:val="20"/>
          <w:shd w:fill="FFFFFF" w:val="clear"/>
        </w:rPr>
        <w:t>В 6 классе отсутствовал</w:t>
      </w:r>
      <w:r>
        <w:rPr>
          <w:rStyle w:val="Appleconvertedspace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0"/>
          <w:szCs w:val="20"/>
        </w:rPr>
        <w:t>этап проверки домашнего задания</w:t>
      </w:r>
      <w:r>
        <w:rPr>
          <w:rFonts w:eastAsia="Calibri"/>
          <w:sz w:val="20"/>
          <w:szCs w:val="20"/>
        </w:rPr>
        <w:t xml:space="preserve">, отметки за урок не были выставлены, не все этапы урока соответствовали требованиям </w:t>
      </w:r>
      <w:r>
        <w:rPr>
          <w:rStyle w:val="Appleconvertedspace"/>
          <w:color w:val="333333"/>
          <w:sz w:val="20"/>
          <w:szCs w:val="20"/>
          <w:shd w:fill="FFFFFF" w:val="clear"/>
        </w:rPr>
        <w:t> ФГОС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роверка документации показала, что в 11 классе (обучаются 4 человека) подготовка к итоговой аттестации по русскому языку ведется, но отсутствует результативность. Результаты обучающихся в полугодовой контрольной работе от 38 до 55 баллов. На сегодняшний день результаты почти такие же, как и в полугодовой контрольной работе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В 6 классе с целью проверить </w:t>
      </w:r>
      <w:r>
        <w:rPr>
          <w:rFonts w:eastAsia="Calibri"/>
          <w:sz w:val="20"/>
          <w:szCs w:val="20"/>
        </w:rPr>
        <w:t xml:space="preserve">темп чтения </w:t>
      </w:r>
      <w:r>
        <w:rPr>
          <w:sz w:val="20"/>
          <w:szCs w:val="20"/>
        </w:rPr>
        <w:t xml:space="preserve">была проведена проверка техники чтения: в 6 классе обучаются 4 человека, норма – 120-140 слов в минуту. Проверка показала, что не все обучающиеся читают осмысленно и выразительно (прочитали от 120 до 160 слов в минуту)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зультаты ПКР и ПРЭ в 7 классе в сравн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3242"/>
        <w:gridCol w:w="23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у выполнял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казатель процент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казатель процента «2»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РЭ выполняли всего 2 человека из 8, остальные отсутствовали по уважительной причине, в связи, с чем показатель процента «4» и «5» - 0% 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елю рекомендуется урок начать с подготовки к региональному экзамену, а именно систематически проводить пятиминутки по отработке заданий регионального экзаме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Вывод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учителю нужно работать над повышением качества знаний обучающихся, об этом свидетельствуют результаты КР.</w:t>
      </w:r>
      <w:r>
        <w:rPr>
          <w:color w:val="000000"/>
          <w:sz w:val="20"/>
          <w:szCs w:val="20"/>
          <w:shd w:fill="FFFFFF" w:val="clear"/>
        </w:rPr>
        <w:t xml:space="preserve"> Качество знаний обучающихся в 11 классе низко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ообразить методы и приемы обучения, опираясь на индивидуальные способности выпускников. 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рабочих программ, классных журналов по предмету и тетрадей обучающихся.</w:t>
      </w:r>
    </w:p>
    <w:p>
      <w:pPr>
        <w:pStyle w:val="Style23"/>
        <w:shd w:fill="FFFFFF" w:val="clear"/>
        <w:spacing w:before="0" w:after="135"/>
        <w:rPr>
          <w:sz w:val="20"/>
          <w:szCs w:val="20"/>
        </w:rPr>
      </w:pPr>
      <w:r>
        <w:rPr>
          <w:bCs/>
          <w:sz w:val="20"/>
          <w:szCs w:val="20"/>
        </w:rPr>
        <w:t>Цель проверки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соответствие структуры рабочей программы локальному акту обще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выполнение учебной программ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своевременность, полнота, правильность записей в журнал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0"/>
          <w:szCs w:val="20"/>
        </w:rPr>
      </w:pPr>
      <w:r>
        <w:rPr>
          <w:sz w:val="20"/>
          <w:szCs w:val="20"/>
        </w:rPr>
        <w:t>в тетрадях – соблюдение единого орфографического режима.</w:t>
      </w:r>
    </w:p>
    <w:p>
      <w:pPr>
        <w:pStyle w:val="Style23"/>
        <w:spacing w:before="0" w:after="0"/>
        <w:ind w:firstLine="708"/>
        <w:jc w:val="both"/>
        <w:rPr>
          <w:bCs/>
          <w:iCs/>
          <w:color w:val="000000"/>
          <w:sz w:val="20"/>
          <w:szCs w:val="20"/>
          <w:shd w:fill="FFFFFF" w:val="clear"/>
        </w:rPr>
      </w:pPr>
      <w:r>
        <w:rPr>
          <w:bCs/>
          <w:iCs/>
          <w:color w:val="000000"/>
          <w:sz w:val="20"/>
          <w:szCs w:val="20"/>
          <w:shd w:fill="FFFFFF" w:val="clear"/>
        </w:rPr>
        <w:t>Рабочие программы составлены согласно государственным программам, утверждены директором школы и согласованы заместителем директора по учебной работе, но не отвечают требованиям методических рекомендаций. В рабочих программах учителя в требованиях к результативности не прописаны, чему обучающийся научится и получить возможность научиться, отсутствуют ссылки на оценочные материалы.</w:t>
      </w:r>
    </w:p>
    <w:p>
      <w:pPr>
        <w:pStyle w:val="Style23"/>
        <w:spacing w:before="0" w:after="0"/>
        <w:ind w:firstLine="708"/>
        <w:jc w:val="both"/>
        <w:rPr>
          <w:rStyle w:val="Appleconvertedspace"/>
          <w:sz w:val="20"/>
          <w:szCs w:val="20"/>
        </w:rPr>
      </w:pPr>
      <w:r>
        <w:rPr>
          <w:bCs/>
          <w:iCs/>
          <w:color w:val="000000"/>
          <w:sz w:val="20"/>
          <w:szCs w:val="20"/>
          <w:shd w:fill="FFFFFF" w:val="clear"/>
        </w:rPr>
        <w:t>С</w:t>
      </w:r>
      <w:r>
        <w:rPr>
          <w:color w:val="000000"/>
          <w:sz w:val="20"/>
          <w:szCs w:val="20"/>
          <w:shd w:fill="FFFFFF" w:val="clear"/>
        </w:rPr>
        <w:t>одержание тематического планирования соответствует отражению тем в журнале. Наполняемость отметок хорошая, оценки за контрольные и творческие работы выставляются вовремя, но не всегда (6 класс, русский язык, 24 октября у всех выставлены отметки за работу, кроме Асяева Р). Наблюдаются расхождения в журнале и в тетрадях обучающихся (в тетради для творческих работ у Губайдуллиной А. 1 февраля за работу выставлена отметка 4/2, в журнале – 4/3). В тетради для письменных работ тема «Дробные числительные» записана 19 февраля, в журнале – 20 феврал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>Проверка тетрадей показала, что на уроках используются разные виды работ, домашние задания соответствуют нормам, тетради проверяются регулярно, учитель ошибки выносит за поля, но не всеми обучающимися выполняются требования к ведению тетрадей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- в 6 классе в тетрадях для контрольных работ титульные листы не у всех подписаны правильно (МБОУ «Яфаровская СОШ»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- в тетрадях для письменных работ между видами работ не всегда соблюдаются отступ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Выводы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353535"/>
          <w:sz w:val="20"/>
          <w:szCs w:val="20"/>
          <w:shd w:fill="FFFFFF" w:val="clear"/>
        </w:rPr>
        <w:t xml:space="preserve">- </w:t>
      </w:r>
      <w:r>
        <w:rPr>
          <w:color w:val="000000"/>
          <w:sz w:val="20"/>
          <w:szCs w:val="20"/>
        </w:rPr>
        <w:t>администрации школы рекомендовано  познакомить педагога с содержанием документа «Положение о едином орфографическом режим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ителю рекомендовано быть внимательным при выставлении отметок в журнал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рабочих программах указывать ссылку на оценочный матери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од: изучив педагогическую деятельность Яфаровой Э.Б, следует отметить, что учитель знает основные нормативные документы, определяющие содержание образования в школе и руководствуется ими; учитель знает теоретические основы преподаваемых предметов и владеет методикой преподавания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необходимо планировать уроки восстановления базовых знаний, включая разноуровневую технологию обучения, сопутствующего повторения курса 5–6 классов, 7-9 классов; </w:t>
      </w:r>
    </w:p>
    <w:p>
      <w:pPr>
        <w:pStyle w:val="Normal"/>
        <w:jc w:val="right"/>
        <w:rPr/>
      </w:pPr>
      <w:r>
        <w:rPr>
          <w:sz w:val="20"/>
          <w:szCs w:val="20"/>
        </w:rPr>
        <w:t>Срок: постоянно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проводить уроки в соответствии с требованиями ФГОС;</w:t>
      </w:r>
    </w:p>
    <w:p>
      <w:pPr>
        <w:pStyle w:val="Normal"/>
        <w:jc w:val="right"/>
        <w:rPr/>
      </w:pPr>
      <w:r>
        <w:rPr>
          <w:sz w:val="20"/>
          <w:szCs w:val="20"/>
        </w:rPr>
        <w:t>Срок: постоянно.</w:t>
      </w:r>
    </w:p>
    <w:p>
      <w:pPr>
        <w:pStyle w:val="Normal"/>
        <w:tabs>
          <w:tab w:val="clear" w:pos="510"/>
          <w:tab w:val="left" w:pos="3260" w:leader="none"/>
        </w:tabs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продолжить работу по  повышению качества знаний обучающихся, слабым ученикам оказать поддержку, используя индивидуализацию обучен</w:t>
      </w:r>
      <w:r>
        <w:rPr>
          <w:sz w:val="20"/>
          <w:szCs w:val="20"/>
        </w:rPr>
        <w:t>ия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 рабочих программах указать ссылку на оценочный материал.</w:t>
      </w:r>
    </w:p>
    <w:p>
      <w:pPr>
        <w:pStyle w:val="Normal"/>
        <w:jc w:val="right"/>
        <w:rPr/>
      </w:pPr>
      <w:r>
        <w:rPr>
          <w:sz w:val="20"/>
          <w:szCs w:val="20"/>
        </w:rPr>
        <w:t>Срок: до 15.04.2018 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ителю рекомендовано быть внимательным при выставлении отметок в журнал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:  постоян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должить работу по развитию устной речи обучающих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: постоян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ежеурочно оценивать знания детей</w:t>
      </w:r>
    </w:p>
    <w:p>
      <w:pPr>
        <w:pStyle w:val="Normal"/>
        <w:tabs>
          <w:tab w:val="clear" w:pos="510"/>
          <w:tab w:val="left" w:pos="851" w:leader="none"/>
        </w:tabs>
        <w:ind w:right="-5" w:firstLine="426"/>
        <w:jc w:val="right"/>
        <w:rPr>
          <w:sz w:val="20"/>
          <w:szCs w:val="20"/>
        </w:rPr>
      </w:pPr>
      <w:r>
        <w:rPr>
          <w:sz w:val="20"/>
          <w:szCs w:val="20"/>
        </w:rPr>
        <w:t>Срок: постоянно.</w:t>
      </w:r>
    </w:p>
    <w:p>
      <w:pPr>
        <w:pStyle w:val="Normal"/>
        <w:tabs>
          <w:tab w:val="clear" w:pos="510"/>
          <w:tab w:val="left" w:pos="851" w:leader="none"/>
        </w:tabs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851" w:leader="none"/>
        </w:tabs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851" w:leader="none"/>
        </w:tabs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851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зика</w:t>
      </w:r>
    </w:p>
    <w:p>
      <w:pPr>
        <w:pStyle w:val="Normal"/>
        <w:tabs>
          <w:tab w:val="clear" w:pos="510"/>
          <w:tab w:val="left" w:pos="851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комплексного изучения преподавания физики в МБОУ «Яфаровская СОШ» были посещены уроки физики в 7-11 классах (3 урока), проведена контрольная работа в 11 классе и анализ школьной документации (ведение классных журналов, рабочая программа учителя по физике, тетради обучающих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ки физики в 7, 8, 11 классах ведет Аюкаева Галина Карловна, образование высшее педагогическое (Оренбургский государственный педагогический университет, 2013 г), специальность «География», первая квалификационная категория по должности «учитель» (ИПК и ППРО Оренбургского государственного университета, 2017 г.), стаж педагогической работы 19 лет.  Тема самообразования: " Системно-деятельностный подход на уроках географии и физики в рамках реализации ФГОС"</w:t>
      </w:r>
    </w:p>
    <w:p>
      <w:pPr>
        <w:pStyle w:val="Normal"/>
        <w:tabs>
          <w:tab w:val="clear" w:pos="510"/>
          <w:tab w:val="left" w:pos="360" w:leader="none"/>
          <w:tab w:val="left" w:pos="851" w:leader="none"/>
          <w:tab w:val="left" w:pos="108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ещения уроков в 7, 8, 11 классах выявлено:</w:t>
      </w:r>
    </w:p>
    <w:p>
      <w:pPr>
        <w:pStyle w:val="Normal"/>
        <w:tabs>
          <w:tab w:val="clear" w:pos="510"/>
          <w:tab w:val="left" w:pos="360" w:leader="none"/>
          <w:tab w:val="left" w:pos="851" w:leader="none"/>
          <w:tab w:val="left" w:pos="108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пустимое качество выполненной обучающимися контрольной работы в 8 классе – качество обученности – 50%, уровень обученности – 100%. Всего учеников 5, выполняли - 4, результаты: «5» – 0, «4» – 2, «3» – 2.</w:t>
      </w:r>
    </w:p>
    <w:p>
      <w:pPr>
        <w:pStyle w:val="Normal"/>
        <w:tabs>
          <w:tab w:val="clear" w:pos="510"/>
          <w:tab w:val="left" w:pos="360" w:leader="none"/>
          <w:tab w:val="left" w:pos="851" w:leader="none"/>
          <w:tab w:val="left" w:pos="108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зкое качество усвоения материала в 11 классе: обучающаяся, выбравшая для сдачи на ГИА физику, набрала 5 баллов (при минимальном пороге для поступления в ВУЗ 10 баллов).</w:t>
      </w:r>
    </w:p>
    <w:p>
      <w:pPr>
        <w:pStyle w:val="Normal"/>
        <w:tabs>
          <w:tab w:val="clear" w:pos="510"/>
          <w:tab w:val="left" w:pos="1260" w:leader="none"/>
          <w:tab w:val="left" w:pos="1980" w:leader="none"/>
          <w:tab w:val="left" w:pos="216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ные журналы 8, 11 классов ведутся согласно указаниям к ведению классного журнала в общеобразовательных учреждениях, записи ведутся чётко, аккуратно, оформление записей прохождения программного материала соответствует требованиям рабочей программы по физике. </w:t>
      </w:r>
    </w:p>
    <w:p>
      <w:pPr>
        <w:pStyle w:val="Normal"/>
        <w:tabs>
          <w:tab w:val="clear" w:pos="510"/>
          <w:tab w:val="left" w:pos="1260" w:leader="none"/>
          <w:tab w:val="left" w:pos="1980" w:leader="none"/>
          <w:tab w:val="left" w:pos="2160" w:leader="none"/>
        </w:tabs>
        <w:ind w:right="-5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оверку представлены тетради обучающихся 7 класса:</w:t>
      </w:r>
    </w:p>
    <w:p>
      <w:pPr>
        <w:pStyle w:val="Normal"/>
        <w:tabs>
          <w:tab w:val="clear" w:pos="510"/>
          <w:tab w:val="left" w:pos="1260" w:leader="none"/>
          <w:tab w:val="left" w:pos="1980" w:leader="none"/>
          <w:tab w:val="left" w:pos="2160" w:leader="none"/>
        </w:tabs>
        <w:ind w:right="-5" w:firstLine="567"/>
        <w:jc w:val="both"/>
        <w:rPr/>
      </w:pPr>
      <w:r>
        <w:rPr>
          <w:color w:val="000000"/>
          <w:sz w:val="20"/>
          <w:szCs w:val="20"/>
        </w:rPr>
        <w:t xml:space="preserve">для лабораторных работ, всего 6 тетрадей. В тетрадях выполнены 7 лабораторных работ – все работы оценены учителем. Работы соответствуют рабочей программе. Во всех работах имеются выводы по проведенным экспериментам, работам, учителем снижаются оценки за отсутствие выводов; </w:t>
      </w:r>
    </w:p>
    <w:p>
      <w:pPr>
        <w:pStyle w:val="Normal"/>
        <w:tabs>
          <w:tab w:val="clear" w:pos="510"/>
          <w:tab w:val="left" w:pos="1260" w:leader="none"/>
          <w:tab w:val="left" w:pos="1980" w:leader="none"/>
          <w:tab w:val="left" w:pos="2160" w:leader="none"/>
        </w:tabs>
        <w:ind w:right="-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ие тетради учащихся оформлены в соответствии с едиными требованиями, проверяются один раз в четверть, а у детей группы «риска» – еженедельно, однако не организована работа над ошибками после контрольных, самостоятельных работ;</w:t>
      </w:r>
    </w:p>
    <w:p>
      <w:pPr>
        <w:pStyle w:val="Normal"/>
        <w:tabs>
          <w:tab w:val="clear" w:pos="510"/>
          <w:tab w:val="left" w:pos="1260" w:leader="none"/>
          <w:tab w:val="left" w:pos="1980" w:leader="none"/>
          <w:tab w:val="left" w:pos="2160" w:leader="none"/>
        </w:tabs>
        <w:ind w:right="-5" w:firstLine="709"/>
        <w:jc w:val="both"/>
        <w:rPr/>
      </w:pPr>
      <w:r>
        <w:rPr>
          <w:sz w:val="20"/>
          <w:szCs w:val="20"/>
        </w:rPr>
        <w:t>У учителя составлена рабочая программа в соответствии с государственной программой для общеобразовательных школ: 7 класс в соответствии с ФГОС ООО, все разделы имеются. Нет оценочных материалов, что затрудняет работу учителя на уроках по оцениванию деятельности обучающихся. В 8-11 классах рабочая программа составлена в соответствии с ГОС 2004 года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510"/>
          <w:tab w:val="left" w:pos="1260" w:leader="none"/>
          <w:tab w:val="left" w:pos="1980" w:leader="none"/>
          <w:tab w:val="left" w:pos="216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11 классе программа рассчитана на 2 часа в неделю, что соответствует базовой части стандарта (Курс физики по программам Г.Я.Мякишева «Физика», 10–11-й классы. Реализуется б</w:t>
      </w:r>
      <w:r>
        <w:rPr>
          <w:bCs/>
          <w:sz w:val="20"/>
          <w:szCs w:val="20"/>
        </w:rPr>
        <w:t>азовый уровень (68 ч, 2 ч/нед.).</w:t>
      </w:r>
    </w:p>
    <w:p>
      <w:pPr>
        <w:pStyle w:val="Normal"/>
        <w:tabs>
          <w:tab w:val="clear" w:pos="510"/>
          <w:tab w:val="left" w:pos="180" w:leader="none"/>
          <w:tab w:val="left" w:pos="851" w:leader="none"/>
          <w:tab w:val="left" w:pos="1980" w:leader="none"/>
          <w:tab w:val="left" w:pos="2160" w:leader="none"/>
        </w:tabs>
        <w:ind w:right="-5" w:firstLine="709"/>
        <w:jc w:val="both"/>
        <w:rPr/>
      </w:pPr>
      <w:r>
        <w:rPr>
          <w:sz w:val="20"/>
          <w:szCs w:val="20"/>
        </w:rPr>
        <w:t>Учитель при проведении уроков практикует сочетание коллективной, групповой и индивидуальной работы обучающихся, применяет передовые методики. Так, при посещении урока изучения нового материала в 8  классе по теме «Работа и мощность электрического тока. Закон Джоуля - Ленца» учителем использовались приемы формирования базовых понятий (устная разминка по отработке знания формул, законов, взаимосвязей). В ходе урока использовался материал из повседневной жизни, а для объяснения и закрепления новой темы учитель использует опорные сигналы.</w:t>
      </w:r>
    </w:p>
    <w:p>
      <w:pPr>
        <w:pStyle w:val="Normal"/>
        <w:tabs>
          <w:tab w:val="clear" w:pos="510"/>
          <w:tab w:val="left" w:pos="180" w:leader="none"/>
          <w:tab w:val="left" w:pos="851" w:leader="none"/>
          <w:tab w:val="left" w:pos="1980" w:leader="none"/>
          <w:tab w:val="left" w:pos="216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базовых знаний, умений, навыков проходит через использование активных форм работы. Однако оценка деятельности обучающихся носит субъективный характер, без использования оценочных материалов, комментарий не проведен. Оценены дети не в соответствии с критериями оценивания устных ответов обучающихся. </w:t>
      </w:r>
    </w:p>
    <w:p>
      <w:pPr>
        <w:pStyle w:val="Normal"/>
        <w:tabs>
          <w:tab w:val="clear" w:pos="510"/>
          <w:tab w:val="left" w:pos="180" w:leader="none"/>
          <w:tab w:val="left" w:pos="851" w:leader="none"/>
          <w:tab w:val="left" w:pos="1980" w:leader="none"/>
          <w:tab w:val="left" w:pos="2160" w:leader="none"/>
        </w:tabs>
        <w:ind w:right="-5" w:firstLine="709"/>
        <w:jc w:val="both"/>
        <w:rPr/>
      </w:pPr>
      <w:r>
        <w:rPr>
          <w:sz w:val="20"/>
          <w:szCs w:val="20"/>
        </w:rPr>
        <w:t xml:space="preserve">На уроке в 7 классе Галина Карловна создала проблемные ситуации, используя демонстрационный эксперимент, на основе системно-деятельностного подхода. Так, при изучении новой темы «Действие жидкости на погруженное в нее тело» в 7 классе, используя наводящие </w:t>
      </w:r>
      <w:r>
        <w:rPr>
          <w:color w:val="000000"/>
          <w:sz w:val="20"/>
          <w:szCs w:val="20"/>
        </w:rPr>
        <w:t xml:space="preserve">вопросы, обучающиеся сформулировали тему и задачи урока, на протяжении всего урока использовались активные формы обучения. </w:t>
      </w:r>
    </w:p>
    <w:p>
      <w:pPr>
        <w:pStyle w:val="Normal"/>
        <w:tabs>
          <w:tab w:val="clear" w:pos="510"/>
          <w:tab w:val="left" w:pos="180" w:leader="none"/>
          <w:tab w:val="left" w:pos="851" w:leader="none"/>
          <w:tab w:val="left" w:pos="1980" w:leader="none"/>
          <w:tab w:val="left" w:pos="2160" w:leader="none"/>
        </w:tabs>
        <w:ind w:right="-5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сем классам отставания в прохождении учебной программы нет.</w:t>
      </w:r>
    </w:p>
    <w:p>
      <w:pPr>
        <w:pStyle w:val="Normal"/>
        <w:tabs>
          <w:tab w:val="clear" w:pos="510"/>
          <w:tab w:val="left" w:pos="540" w:leader="none"/>
          <w:tab w:val="left" w:pos="851" w:leader="none"/>
          <w:tab w:val="left" w:pos="1260" w:leader="none"/>
          <w:tab w:val="left" w:pos="1980" w:leader="none"/>
          <w:tab w:val="left" w:pos="216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дготовки к ГИА-11 по физике учитель ведет репетиционный курс в 11 классе, где практикует разбор основных типов задач по всем разделам физики базового уровня. Учителю следует продолжить работу по формированию базовых понятий, умений и навыков, так как обучающийся 11 класса, выбравший данный предмет на ГИА, в ходе текущего контроля не набирает необходимый минимум для преодоления порога для поступления в ВУЗы (10 баллов).</w:t>
      </w:r>
    </w:p>
    <w:p>
      <w:pPr>
        <w:pStyle w:val="Style21"/>
        <w:tabs>
          <w:tab w:val="clear" w:pos="51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воды: Галина Карловна знает содержание преподаваемого предмета, хорошо владеет методикой преподавания. Обучающиеся имеют устойчивый интерес к изучению предмета, пытаются применять полученные знания на практике. </w:t>
      </w:r>
    </w:p>
    <w:p>
      <w:pPr>
        <w:pStyle w:val="Normal"/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учителю физики:</w:t>
      </w:r>
    </w:p>
    <w:p>
      <w:pPr>
        <w:pStyle w:val="Style21"/>
        <w:tabs>
          <w:tab w:val="clear" w:pos="51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на уроках для оценки деятельности обучающихся оценочные материалы, критерии оценивания устных ответов.</w:t>
      </w:r>
    </w:p>
    <w:p>
      <w:pPr>
        <w:pStyle w:val="Style21"/>
        <w:tabs>
          <w:tab w:val="clear" w:pos="510"/>
          <w:tab w:val="left" w:pos="284" w:leader="none"/>
        </w:tabs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постоянно.</w:t>
      </w:r>
    </w:p>
    <w:p>
      <w:pPr>
        <w:pStyle w:val="Style21"/>
        <w:tabs>
          <w:tab w:val="clear" w:pos="510"/>
          <w:tab w:val="left" w:pos="284" w:leader="none"/>
        </w:tabs>
        <w:ind w:left="0"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работу по подготовке к ГИА, ВПР по физике в 11 классе с дифференцированными группами обучающихся:</w:t>
      </w:r>
    </w:p>
    <w:p>
      <w:pPr>
        <w:pStyle w:val="Style21"/>
        <w:tabs>
          <w:tab w:val="clear" w:pos="510"/>
          <w:tab w:val="left" w:pos="284" w:leader="none"/>
        </w:tabs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одготовке к ГИА-11 еженедельно отрабатывать по 1-2 задания с проведением в конце недели среза с фиксацией результатов в индивидуальном образовательном маршруте до полного усвоения, нарастающим итогом. Отчет представлять администрации ОО. </w:t>
      </w:r>
    </w:p>
    <w:p>
      <w:pPr>
        <w:pStyle w:val="Style21"/>
        <w:tabs>
          <w:tab w:val="clear" w:pos="510"/>
          <w:tab w:val="left" w:pos="284" w:leader="none"/>
        </w:tabs>
        <w:ind w:right="-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еженедельно.</w:t>
      </w:r>
    </w:p>
    <w:p>
      <w:pPr>
        <w:pStyle w:val="Style21"/>
        <w:tabs>
          <w:tab w:val="clear" w:pos="510"/>
          <w:tab w:val="left" w:pos="284" w:leader="none"/>
        </w:tabs>
        <w:ind w:left="0"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работу по повышению качества преподавания предмета в 7 - 11 классах, использования передовых методик в обучении, по подготовке обучающихся к государственной итоговой аттестации по физике в 11 -м классе.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22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10"/>
          <w:tab w:val="left" w:pos="7343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Bforumtext">
    <w:name w:val="b-forum__text"/>
    <w:basedOn w:val="Style12"/>
    <w:qFormat/>
    <w:rPr/>
  </w:style>
  <w:style w:type="character" w:styleId="Style13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Название Знак"/>
    <w:qFormat/>
    <w:rPr>
      <w:i/>
      <w:iCs/>
      <w:color w:val="000000"/>
      <w:sz w:val="40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0"/>
      <w:ind w:left="1080" w:right="473" w:hanging="0"/>
      <w:jc w:val="center"/>
    </w:pPr>
    <w:rPr>
      <w:i/>
      <w:iCs/>
      <w:color w:val="000000"/>
      <w:sz w:val="40"/>
      <w:szCs w:val="21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User</dc:creator>
  <dc:description/>
  <cp:keywords/>
  <dc:language>en-US</dc:language>
  <cp:lastModifiedBy>Admin56</cp:lastModifiedBy>
  <cp:lastPrinted>2018-04-06T11:11:00Z</cp:lastPrinted>
  <dcterms:modified xsi:type="dcterms:W3CDTF">2018-04-10T07:11:00Z</dcterms:modified>
  <cp:revision>2</cp:revision>
  <dc:subject/>
  <dc:title>Управление образования</dc:title>
</cp:coreProperties>
</file>