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>
          <w:rFonts w:cs="Times New Roman" w:ascii="Times New Roman" w:hAnsi="Times New Roman"/>
          <w:b/>
        </w:rPr>
        <w:t>Муниципальное казенное учреждение «Отдел образования администрации Александровского района Оренбургской области»</w:t>
      </w:r>
    </w:p>
    <w:p>
      <w:pPr>
        <w:pStyle w:val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191</w:t>
            </w:r>
          </w:p>
        </w:tc>
        <w:tc>
          <w:tcPr>
            <w:tcW w:w="3190" w:type="dxa"/>
            <w:tcBorders/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Александровка</w:t>
            </w:r>
          </w:p>
        </w:tc>
        <w:tc>
          <w:tcPr>
            <w:tcW w:w="3191" w:type="dxa"/>
            <w:tcBorders/>
          </w:tcPr>
          <w:p>
            <w:pPr>
              <w:pStyle w:val="11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9.11.2020 г.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документарной проверки МБОУ «Кутучевская ООШ», дошкольной группы МБОУ «Кутучевская ООШ».</w:t>
            </w:r>
          </w:p>
        </w:tc>
        <w:tc>
          <w:tcPr>
            <w:tcW w:w="3191" w:type="dxa"/>
            <w:tcBorders/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иказа отдела образования №183 от 05.11.2020 года и в соответствии с планом работы отдела образования, комиссией отдела образования была проведена проверка МБОУ «Кутучевская ООШ», дошкольной группы с 10 по 12 ноября 2020 года по выполнению Закона «Об образовании в Российской Федерации» в части осуществления основного общего образования, в целях осуществления контроля деятельности администрации МБОУ «Кутучевская ООШ», дошкольной группы по предоставлению качественных образовательных услуг, соблюдения законодательства в организации учебно-воспитательного процесса, эффективности управленческой, воспитательной и методической работы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</w:rPr>
        <w:t>В ходе комплексной проверки было проанализировано состояние управленческой деятельности администрации по организации и результатам управления общеобразовательным процессом в школе, дошкольной группе, решение задач управления качеством обучения, системой воспитательной работы, уровень преподавания учебных предметов, создание безопасных условий работы, охраны жизни и здоровья школьников и работников школы, дошкольной группы, изучено состояние методической работы и другие вопросы.</w:t>
      </w:r>
    </w:p>
    <w:p>
      <w:pPr>
        <w:pStyle w:val="1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вышеизложенного,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ЫВАЮ:</w:t>
      </w:r>
    </w:p>
    <w:p>
      <w:pPr>
        <w:pStyle w:val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</w:rPr>
        <w:t>1. Утвердить справку по итогам комплексной проверки (Приложение № 1).</w:t>
      </w:r>
    </w:p>
    <w:p>
      <w:pPr>
        <w:pStyle w:val="1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иректору МБОУ «Кутучевская ООШ» (Агишева З.З.):</w:t>
      </w:r>
    </w:p>
    <w:p>
      <w:pPr>
        <w:pStyle w:val="1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ать план по устранению замечаний и в срок 14 декабря 2020 года предоставить на Совет отдела образования;</w:t>
      </w:r>
    </w:p>
    <w:p>
      <w:pPr>
        <w:pStyle w:val="1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транить отмеченные недостатки в нормативных и распорядительных документах; </w:t>
      </w:r>
    </w:p>
    <w:p>
      <w:pPr>
        <w:pStyle w:val="1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Срок: до 14.12.2020 год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илить внутришкольный контроль за преподаванием предметов (начальные классы, математика, русский язык) в общеобразовательной организации, контроль в дошкольной группе за организацией воспитательного процесса, за ведением школьной документации, осуществлением аналитической деятельности. </w:t>
      </w:r>
    </w:p>
    <w:p>
      <w:pPr>
        <w:pStyle w:val="11"/>
        <w:ind w:firstLine="709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Срок: в течение 2020-2021 учебного года</w:t>
      </w:r>
    </w:p>
    <w:p>
      <w:pPr>
        <w:pStyle w:val="1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илить контроль за работой ШМО в плане мотивации учителей на участие в муниципальных, областных, Всероссийских конкурсах профессионального мастерства;</w:t>
      </w:r>
    </w:p>
    <w:p>
      <w:pPr>
        <w:pStyle w:val="1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Срок: постоянно</w:t>
      </w:r>
    </w:p>
    <w:p>
      <w:pPr>
        <w:pStyle w:val="1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илить контроль за работой ШМО в плане мотивации обучающихся на участие в муниципальных, региональных, Всероссийских конкурсах, олимпиадах;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рок: постоян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повышению роста профессионального уровня педагогов.</w:t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овать план подготовки к ГИА-9 в 2020-2021 году в полном объеме; </w:t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1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становить сроки перепроверки МБОУ «Кутучевская ООШ», дошкольной группы в январе 2021 года.</w:t>
      </w:r>
    </w:p>
    <w:p>
      <w:pPr>
        <w:pStyle w:val="1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риказа возложить на заместителя начальника отдела образования Жданову Наталью Алексеевну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И.о. начальника отдела образования                                Н.А. Жданова</w:t>
      </w:r>
    </w:p>
    <w:p>
      <w:pPr>
        <w:pStyle w:val="1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1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1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риказу отдела образования </w:t>
      </w:r>
    </w:p>
    <w:p>
      <w:pPr>
        <w:pStyle w:val="1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.19.11.2020г. № 191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тоговая справка</w:t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приказа отдела образования № 183 от 05.11.2020 года и в соответствии с планом работы отдела образования администрации Александровского района комиссией отдела образования была проведена документарная проверка управленческой деятельности администрации МБОУ «Кутучевская ООШ», дошкольной группы с 10 по 12 ноября 2020 года по выполнению Закона «Об образовании» в части осуществления основного общего образова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став комиссии вошли специалисты отдела образования, методисты МКУ «ЦОДОУ», методисты МАУДО «Центр развития». В ходе комплексной проверки было проанализировано состояние управленческой деятельности администрации школы, дошкольной группы по организации и результатам управления общеобразовательным процессом, решение задач управления качеством обучения, системой воспитательной работы, изучено состояние нормативно-правовой базы функционирования и развития школы, дошкольной группы, система воспитательной работы, уровень преподавания учебных предметов, состояние работы администрации школы по социальной защите обучающихся, создание безопасных условий работы, охраны жизни и здоровья школьников, воспитанников, работников школы, дошкольной группы, изучено состояние методической работы и другие вопрос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учение деятельности МБОУ «Кутучевская ООШ», дошкольной группы показало, что в целом деятельность общеобразовательных организаций соответствует требованиям законодательства в сфере образования. Ведется определённая работа по созданию необходимых условий по предоставлению общедоступного начального, основного общего образования в пределах федеральных государственных стандартов, предусмотренных законодательством РФ в сфере образования. Школа функционирует стабильно в режиме развития. Предоставляет доступное, качественное образование, воспитание и развитие в безопасных, комфортных условиях. Срок действия лицензии (регистрационный № 1704-17 от 27.05.2015 г., бессрочная), свидетельство о государственной аккредитации № 1724 от 27.04.2016 г. до 07.11.2024 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труктура управления закреплена в Уставе школы, который утвержден учредителем и зарегистрирован постановлением администрации Александровского района в новой редакции № 438-п от 04.06.2014 г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а программа развития на 2020-2025 учебные годы «Новому поколению - новое качество образования» на заседании педсовета (Протокол № 1 от 27.08.2020 г.), основной целью, которой является создание максимально благоприятных условий для выявления и обучения талантливых детей. Высшим органом управления в школе является Совет школы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Школа построена в 1994 г., типовая, на 108 мест, общая площадь 940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 В школе 6 учебных кабинетов, из них оплачиваемых - 2. Спортивного зала нет. Занятия проводятся в 1 смену по пятидневной рабочей неделе. Во второй половине дня проводятся внеклассные мероприятия, кружки, дополнительные занятия в 9 классе по подготовке к ОГЭ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школе, кроме учебных кабинетов, имеется столовая, библиотека, музей. Школу посещают дети из с. Кутучево, с. Зеленая Роща, с. Канчирово. Подвоз осуществляется школьным автобусом из 2 населенных пунктов. В 2020г. приостановлена деятельность Канчировского филиал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 2 по 9 класс изучается немецкий язык, в 8, 9 классах - английский язык. В школе на начало учебного года - 35 обучающихся и 6 воспитанников дошкольной группы. На день проверки обучается 35 обучающихся. Выбывших и прибывших в 1 четверти не было.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Школа закончила 2019-2020 учебный год со следующими показателями: качество знаний по школе – 46%, уровень обученности - 100%. Отстающих по итогам 2019-2020 учебного года - нет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первой ступени обучения - 15 учеников, на второй – 20. Два ученика с ОВЗ в 3 и 9 классах. Средняя наполняемость классов – 5-6 человек. Класс-комплектов - 6. В целом за последние 3 года наблюдается снижение количества обучающихся: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8-2019 учебный год – 36 и 10 в филиале (на начало учебного года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9-2020 учебный год –30 и 10 в филиале (на начало учебного года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20-2021 учебный год – 35 (на начало учебного года)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тавленных на повторное обучение детей нет. Состоящих на учете учащихся в КДН при администрации района нет, на внутришкольном контроле - 2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 xml:space="preserve">Из 5 выпускников 9 классов прошлого учебного года продолжили обучение в 10 классе - 2, в колледже - 3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 итогам 1 четверти 2020-2021учебного года качество знаний – 51,4%, уровень обученности - 100%, отстающих нет. Низкое качество знаний в 4 и 9 классах (0%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«Книге выдачи аттестатов» ведётся учёт выдачи аттестатов за курс 9 класс. Выдано за 2018-2019 учебный год –3 аттестата за 9 класс; за 2019-2020 учебный год – 4 аттестата, из них, 1 аттестат особого образца, 1 свидетельство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нтроль и руководство школой осуществляет директор Агишева Зульфия Зуфаровна, образование высшее, педагогический стаж – 33 года, в должности директора – 1 год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педагогическом коллективе, кроме директора, работают 6 педагогов, в том числе, заместитель директора Телякаева Зарима Раиловна - на 0,5 ставки, социальный педагог на 0,25 ставк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едагогический коллектив МБОУ «Кутучевская ООШ» в 2020-2021 учебном году работает над проблемой по программе развития «Новому поколению - новое качество образования», над методической проблемой «Индивидуализация обучения - путь развития индивидуальности ученика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матика педагогических Советов связана с проблемой школы, целями и задачами обучения и воспитания. На педагогических советах заслушиваются доклады, сообщения в соответствии с проблемой школы. Включено рассмотрение таких вопросов, как задачи и перспективы развития ОО, внутришкольная система оценки качества образования, качество образования при дистанционном обучении, организация оценочной деятельности учителя, итоги УВР за четверть и др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обходимо включать для рассмотрения также вопросы по применению инновационных методов обучения, педагогических технологий для повышения качества образования в 5-9 классах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совещании при директоре рассматриваются итоги контрольных работ, организация подготовки к проведению олимпиад, деятельности педагогического коллектива по подготовке к ОГЭ, анализ ВПР по итогам мониторинга качества в 4-9 классах. В плане работы на учебный год запланировано на совещании при директоре, обсудить вопросы: работа со слабоуспевающими детьми и имеющими повышенную мотивацию к учебно-познавательной деятельности, итоги проверок классных журналов, дневников, успеваемость обучающихся 9 класса по предметам ОГЭ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еятельность образовательного учреждения в этом учебном году осуществляется согласно плану учебно-воспитательной работы. В а</w:t>
      </w:r>
      <w:r>
        <w:rPr>
          <w:rFonts w:cs="Times New Roman" w:ascii="Times New Roman" w:hAnsi="Times New Roman"/>
          <w:bCs/>
          <w:sz w:val="18"/>
          <w:szCs w:val="18"/>
        </w:rPr>
        <w:t>нализе</w:t>
      </w:r>
      <w:r>
        <w:rPr>
          <w:rFonts w:cs="Times New Roman" w:ascii="Times New Roman" w:hAnsi="Times New Roman"/>
          <w:sz w:val="18"/>
          <w:szCs w:val="18"/>
        </w:rPr>
        <w:t xml:space="preserve"> работы МБОУ «Кутучевская ООШ» за прошлый 2019-2020 учебный год, находятся общие сведения о школе, организационно-педагогические мероприятия, итоги успеваемости по классам, по предметам за 2019-2020 учебный год, результаты промежуточной аттестации по классам и предметам за 2019-2020 учебный год, результаты итоговых контрольных работ по предметам в 9 классе. Исходя из результатов обучения в 9 классе за 2019-2020 учебный год, следует, что качество знаний - 50%, уровень обученности - 100%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ходя из результатов промежуточной аттестации в 4-8 классах, следует, что низкое качество знаний  по русскому языку в 8 классе (33%), по математике в 7 - 40%, в 8 классе - 33%, уровень обученности - 67%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анализе работы образовательной организации отсутствуют сравнения результатов за последние 2-3 года по итогам ОГЭ, достижения обучающихся в начальных классах, промежуточной аттестации обучающихся за 2 года, ВПР, результаты обученности обучающихся по классам и по предметам за последние 3 года. Они оформлены отдельными справкам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зучение документации ОО по осуществлению внутришкольного контроля и руководства показало, что контроль является одним из звеньев сложившейся системы руководства учебно-воспитательным процессом. В плане внутришкольного контроля содержатся сведения о контроле за преподаванием предметов, за ведением школьной документации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основании приказа № 50-1 от 31.08.2020 г. «О распределении обязанностей между членами администрации на 2020-2021 учебный год» распределен контроль за качеством преподавания предметов между директором Агишевой Зульфией Зуфаровной и заместителем директора по учебной работе Телякаевой Заремой Раиловной. Директор школы курирует преподавание математики, физики в 6-9 классах, информатики в 7-9 классах, биологии, химии, географии, русского языка в 5 классе, деятельность дошкольной группы, организацию горячего пита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меститель директора Телякаева З.Р. курирует преподавание русского языка в 7-9 классах, литературы в 5-9 классах, математики в 5-8 классах, физкультуры, технологии в 1-9 классах, иностранного языка во 2-9 классах, истории, обществознания в 6-9 классах, родного языка и литературы. Не указано, кто курирует из администрации преподавание ОБЖ, музыки, ИЗО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графиком ВШК директор Агишева З.З. посетила в 1-ой четверти 31 урок, имеются аналитические справки о состоянии преподавания немецкого языка (посещено 4 урока), истории (посещено 4 урока), хотя курирует эти предметы завуч, 2 справки по результатам проверки личных дел обучающихся. Имеется аналитическая справка по итогам проверки ОБЖ в 5-9 классах, но в тетради посещения не записано о посещении уроков и в приказе не записано, что она курирует данный предмет. Имеется один приказ об итогах проведения входных контрольных работ в 4 классе и по итогам ВПР в 5-9 классах. Отсутствуют приказы о проведении контроля и об итогах контроля со стороны администрации школы за преподаванием предметов, ведением школьной документации, работой дошкольной группы, школьной библиотек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графике ВШК на 2020-2021 учебный год отражены различные виды контроля: за ведением школьной документации (личные дела обучающихся, рабочие программы), контроль результатов освоения обучающимися ООП, контроль за реализацией образовательного процесса, за преподаванием отдельных предметов, за состоянием работы по подготовке к ОГЭ в 9 классе и т.д. Итоги контроля заслушиваются на совещаниях при директоре, завуче, на ШМО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ссные журналы проверены заместителем директора по 2 раз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классных журналах 5-9 классов по итогам проверки сделано следующее замечание: в 8 классе пропуск у 1 ученика - 4 дня (28 уроков), у второго - 6 дней (40 уроков) без уважительной причины. В 7 классе по русскому языку от 3 до 6 уроков нет оценок, в 9 классе по информатике нет месяца. Пропуски учебных занятий, в основном, по болезни обучающихся, но имеются и пропуски без уважительной причины в 8 классе по 4-6 дней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лях обеспечения Закона РФ «Об образовании» в части предоставления прав граждан на получение образования и защиты прав и законных интересов обучающихся и их родителей (законных представителей), сохранения контингента обучающихся в школе имеется необходимая нормативно-правовая база, а именно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остановление администрации Александровского района от 11.08.2014 г. № 613-п «О порядке учета детей, подлежащих обучению по общеобразовательным программам дошкольного, начального общего, основного общего и среднего общего образования в Александровском районе Оренбургской области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риказ отдела образования № 126 от 20.08.2020 г. «О разрешении на прием в 1 класс детей, не достигших возраста 6 лет и 6 месяцев или старше 8 лет на 1 сентября текущего года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риказ отдела образования № 128 от 26.08.2020 г. «О реализации мер по предупреждению уклонения обучающихся школ от обучения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лан работы школы по обеспечению выполнения Закона РФ «Об образовании» со слабоуспевающими детьми на 2020-2021 учебный год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ланы профилактической работы с учащимися 8, 9 классов, состоящих на ВШК на 2020-2021 учебный год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«Журнал по учету посещаемости детей» общий имеется, ведётся ежедневно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общешкольном плане работы школы имеется раздел по обеспечению выполнения Закона 273-ФЗ «Об образовании в Российской Федерации». Ежедневно ведется общий учет по пропущенным урокам в классном журнале, которые ведут классные руководители. В школе предоставляется возможность обучающимся достичь необходимого образовательного уровня, ведется документация (справки единого образца о прибытии и выбытии учащихся из школы) по учету детей и их движению (прием, перевод, выбытие), что позволяет держать на контроле каждого ребенка, подлежащего обучению, осуществлять систематический контроль посещения занятий учащимис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книге приказов по обучающимся, имеются соответствующие приказы (о списочном составе обучающихся школы, о комплектовании и зачислении обучающихся в 1 класс, об окончании основной общеобразовательной школы)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Отсутствуют приказы об объявлении благодарности обучающимся, о дисциплинарном взыскании с занесением в личное дело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просы состояния посещаемости занятий, анализ состояния преподавания предметов заслушиваются на совещании при директоре и завуче, заслушиваются учителя, имеющие неуспевающих учащихся по итогам четверти, полугодия, о проводимой работе с детьми группы «Риск»</w:t>
      </w:r>
      <w:r>
        <w:rPr>
          <w:rFonts w:cs="Times New Roman" w:ascii="Times New Roman" w:hAnsi="Times New Roman"/>
          <w:color w:val="FF0000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Школьные линейки проводятся каждую неделю, на них рассматриваются, в том числе, вопросы успеваемости и посещаемости обучающихся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 слабоуспевающими детьми, проводится индивидуальная работа учителей по ликвидации пробелов в знаниях учащихся, испытывающих трудности в усвоении учебного материала, с трудными детьми из неблагополучных семей, пропускающими занятия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омиссией, в составе классного руководителя, заместителя директора, члена комиссии посещаются семьи слабоуспевающих обучающихся, испытывающих трудности по отдельным предметам, в связи с проверкой организации обучения на дому, выполнения домашнего задания и заполняется акт. Родители вызываются в школу по мере необходимости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пример, в течение 1-ой четверти 2020-2021 учебного года проводилось обследование жилищно-бытовых условий учеников 3, 4, 7, 8, 9 классов. По итогам посещения и обследования семей обучающихся, находящихся в социально-опасном положении («социального риска»), многодетных семей, оформлен «Акт обследования условий жизни несовершеннолетнего гражданина и его семьи». Личные дела 35 обучающихся находятся в отдельных папках, количество личных дел совпадает с количеством обучающихся, записанных в Алфавитной книге. Учащиеся принимаются в школу в соответствии с необходимым перечнем документов (заявление, медицинская справка, свидетельство о рождении и др.). Имеются договора с родителями, согласие на обработку персональных данных. В личных делах обучающихся имеются записи в заявлении родителей о том, что с Уставом школы, лицензией и др. документами ознакомлены. 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школе имеется план работы с одарёнными детьми. Администрацией школы контролируется работа учителей-предметников с одарёнными школьниками в плане подготовки к школьному и муниципальным предметным олимпиадам. Имеются достижения в прошлом 2019-2020 учебном году за участие в муниципальных, региональных, межрегиональных и федеральных конкурсах, олимпиадах (в конкурсе «Рукописная книга» - 2 место на муниципальном уровне, 3 место на региональном, участие во всероссийской онлайн-олимпиаде по математике «Заврики», по окружающему миру, во всероссийской акции «Урок цифр», участие в онлайн-уроках по финансовой грамотности, в международном конкурсе чтецов, за участие в которых, дети получили дипломы, грамоты, сертификаты, благодарственные письма). Учителям-предметникам необходимо продолжить деятельность по работе с одаренными детьми, по выявлению таких детей с целью повышения интереса к предмету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ля выявления способных и творческих детей в школе ежегодно проводится школьная предметная олимпиада. По результатам школьной олимпиады в 2020-2021 учебном году победителей трое - по биологии, ОБЖ, физике. В связи с этим, необходимо обратить особое внимание на подготовку этих детей к участию в муниципальном этапе олимпиады.  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воды и рекомендаци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обходимо отметить достаточно высокий уровень управленческой деятельности по организации руководства, при осуществлении внутришкольного контроля за организацией учебного процесса, за ведением школьной документации со стороны директора школы Агишевой З.З., но, в то же время, в образовательной организации необходимо принять действенные меры, направленные на улучшение работы по повышению качества знаний обучающихся в 5-8 классах по русскому языку, математике, по организации внутришкольного контроля за учебно-воспитательным процессом, по работе с одаренными обучающимися с целью подготовки и участию их к олимпиадам различного уровня.   </w:t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омендаци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школы (Агишева З.З.):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существлять внутришкольный контроль за организацией учебно-воспитательного процесса в соответствии с приказом «О распределении функциональных обязанностей между членами администрации».                                                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Срок: постоянно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Осуществлять систематический контроль за преподаванием в 4, 9 классах из-за низкого качества знаний обучающихся. </w:t>
      </w:r>
    </w:p>
    <w:p>
      <w:pPr>
        <w:pStyle w:val="Style2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рок: постоянно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Принять действенные меры, направленные на улучшение работы по повышению качества знаний обучающихся в данных классах. Заслушивать учителей, имеющих неуспевающих на педсовете, совещании при директоре, при завуче.</w:t>
      </w:r>
    </w:p>
    <w:p>
      <w:pPr>
        <w:pStyle w:val="Style2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рок: постоянно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одготовить план выполнения замечаний, предложений, устранить выявленные замечания (в виде информационной справки) для представления на Совете отдела образования администрации Александровского района.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рок: декабрь 2020 г. Ответственный: Агишева З.З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 Организовать перепроверку МБОУ «Кутучевская ООШ» по выполнению рекомендаций в январе 2021 год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ходе проверки была проведена ревизия трудовых книжек, личных дел работников МБОУ «Кутучевская ООШ», Устава и локальных актов школы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а дату проверки в организации насчитывается 16 работник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нига учета движения трудовых книжек не прошита, не пронумерова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>По итогам проверки трудовых книжек работников установлено, что порядок заполнения книжек не соответствует требованиям Постановления Минтруда РФ от 10.10.2003 г. № 69 «Об утверждении Инструкции по заполнению трудовых книжек»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не правильно оформляется запись о приеме на работу, в некоторых трудовых книжках отсутствует наименование организации (сокращенного наименования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некоторые записи в трудовых книжках вносятся с нарушением разлиновки страниц – две записи вносятся в одну строку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отсутствует запись о выдаче вкладыша, вкладыш не оформлен, не вшит в трудовую книжку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при заполнении трудовых книжек допускаются сокращ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в одной трудовой книжке отсутствует запись о прием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>По итогам проверки личных дел работников МБОУ «Кутучевская ООШ» выявлены следующие наруше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титульный лист личного дела не оформлен: отсутствует наименование школы, номер личного дела, срок хранения, дата начала и окончания, количество лист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опись личного дела оформлена не на всех работник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в личной карточке работника по форме Т2 отсутствует информация об алфавите, характере работы, дате и номере трудового договора, не указана информация в разделе 2 «Сведения о воинском учете», отсутствует подпись работника и работодателя, раздел «Отпуск» заполнен не у всех работников, нет записи об обучении, прохождении курс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согласие на обработку персональных данных работников не соответствует требованиям законодательств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Журнал учета личных дел не прошит, не пронумерован, допускаются исправл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>Анализ трудовых книжек и личных дел работников МБОУ «Кутучевская ООШ» показал, что работа по заполнению трудовых книжек ведется с нарушением федерального законодательства, имеются многочисленные нарушения при внесении записей на большом протяжении времени. Свежие записи в трудовых книжках также не соответствуют инструкции, утвержденной Постановлением Минтруда от 10.10.2003 г. № 69, что свидетельствует о том, что руководитель не знаком с инструкцией по заполнению трудовых книжек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>Работа с личными делами работников, как показала проверка, руководителем ведется, наполнение личного дела соответствует федеральному законодательству. Однако имеются нарушения в оформлении личного дела – не оформлены титульный лист, опись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>Устав МБОУ «Кутучевская ООШ» утвержден постановлением администрации Александровского района Оренбургской области от 04.06.2014 г. № 438-п. Изменения в устав вносились постановлениями администрации Александровского района от 13.07.2016 г. №594-п, от 24.01.2019 г. № 22-п, от 06.02.2019г. № 105-п, от 18.03.2019г. № 224-п. Устав соответствует действующему законодательству, изменения в устав своевременно проходят уведомительную регистрацию в налоговом орган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>В ходе проверки локальных актов МБОУ «Кутучевская ООШ», были выявлены следующие наруш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авила внутреннего трудового распорядка МБОУ «Кутучевская ООШ» не соответствуют Трудовому кодексу РФ в части представления документов при приеме работника на работу, отсутствуют сведения о возможности предоставления и заполнения сведений в электронной трудовой книжке. Необходимо ПВТР привести в соответствие с действующим законодательств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>Положение о приеме учащихся в образовательную организацию не соответствует законодательству в части сроков приема, перечня необходимых документов, заполнения заявления при приеме, т.к. положение разработано на основании правовых актов, утративших силу. Положение о приеме необходимо разработать и утвердить в новой редакции в соответствии с приказом Министерства просвещения РФ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>Также Правила приема в дошкольную группу МБОУ «Кутучевская ООШ» устарели и не соответствуют действующему законодательству. Правила необходимо разработать и утвердить в новой редакции в соответствии с приказом Министерства просвещения РФ от 15.05.2020 № 236 «Об утверждении Порядка приема на обучение по образовательным программам дошкольного образования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>В связи с возможностью обучения в дистанционной форме, необходимо привести локальные акты школы в соответствие с законодательством РФ и включить в положения новую форму обучения «Дистанционное» с указанием порядка организации работы педагогов и обучающих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>В положение о дошкольной группе МБОУ «Кутучевская ООШ», указан неверный адрес дошкольный групп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 положениях о порядке и основаниях перевода, отчисления и восстановления, о проведении самообследования имеются ошибки и исправл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Анализ локальных актов МБОУ «Кутучевская ООШ» показал, что работа по формированию нормативно-правовой базы ведется, но требует более тщательного изучения имеющихся документов в школе и переоформление их в соответствие с действующи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едложения по результатам проверки:</w:t>
      </w:r>
    </w:p>
    <w:p>
      <w:pPr>
        <w:pStyle w:val="Normal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образовательной организации (директору Агишевой З.З.)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18"/>
          <w:szCs w:val="18"/>
        </w:rPr>
        <w:t>1) Иметь в наличии, изучить и применять Постановление Минтруда РФ от 10.10.2003 г. № 69 «Об утверждении Инструкции по заполнению трудовых книжек» в части оформления трудовых книжек;</w:t>
      </w:r>
    </w:p>
    <w:p>
      <w:pPr>
        <w:pStyle w:val="Normal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) Обложки дел оформлять в соответствии с ГОСТ 17914-72 (на обложке дел постоянного хранения должны быть проставлены следующие реквизиты: полное наименование общеобразовательной организации, номер (индекс) дела по номенклатуре, заголовок дела, количество листов, срок хранения), опись личного дела привести в соответствии, своевременно вносить записи в личные карточки работников;</w:t>
      </w:r>
    </w:p>
    <w:p>
      <w:pPr>
        <w:pStyle w:val="Normal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) Личные карточки работников по форме Т2 привести в соответствие и своевременно вносить записи, знакомить работников с записями;</w:t>
      </w:r>
    </w:p>
    <w:p>
      <w:pPr>
        <w:pStyle w:val="Normal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4) Правила внутреннего трудового распорядка привести в соответствие с действующим законодательством – внести изменения в соответствии с законодательством;</w:t>
      </w:r>
    </w:p>
    <w:p>
      <w:pPr>
        <w:pStyle w:val="Normal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5) Положения привести в соответствие с действующим законодательством, своевременно вносить изменения, использовать в работе и при разработке локальных документов актуальные нормативные правовые акты;</w:t>
      </w:r>
    </w:p>
    <w:p>
      <w:pPr>
        <w:pStyle w:val="Normal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6) Привести в соответствие журналы регистрации;</w:t>
      </w:r>
    </w:p>
    <w:p>
      <w:pPr>
        <w:pStyle w:val="Normal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7) Устранить выявленные нарушения в срок до 30.11.2020 год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якаева Зарема Раиловна – заместитель директора по ИКТ, образование - высшее педагогическое, преподаватель по специальности «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Математика, физика»</w:t>
      </w:r>
      <w:r>
        <w:rPr>
          <w:rFonts w:cs="Times New Roman" w:ascii="Times New Roman" w:hAnsi="Times New Roman"/>
          <w:sz w:val="18"/>
          <w:szCs w:val="18"/>
        </w:rPr>
        <w:t xml:space="preserve">, общий стаж работы – 30 лет, стаж работы в должности заместителя руководителя - 12 лет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ль проверки: документарное изучение управленческой деятельности, организация внутришкольного контрол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блема, над которой работает Телякаева З.Р., «Внутришкольная система оценки качества образования: проблемы и перспектива». Она координирует работу учителей по выполнению учебных планов и программ, а также разработку необходимой учебно-методической документации. Осуществляет контроль за качеством образовательного и воспитательного процессов и объективностью оценки результатов образовательной подготовки обучающихся. Выполняет работу по подготовке и проведению промежуточной аттестации. Ведёт школьный сайт и т.д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чебный план школы разработан в соответствии с региональным базисным учебным планом. Расписание учебных занятий составлено в соответствии с учебным планом, утверждено директором школы. Школа работает по пятидневной рабочей неделе. Расписание звонков предполагает продолжительность урока 40 минут, по факту – 40 минут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нализ работы школы за 2019-2020 учебный год имеет целостную структуру, написано подробно, с указанием проблем, вытекающих из анализа данных, а внутренний мониторинг на новый учебный год вытекает из проблем результатов за предыдущий год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ализируя количественные и качественные результаты обученности, видна незначительная тенденция отрицательной динамики уровня обученности, отсутствует сравнительный анализ результатов по предметам за последние 2 года (справки оформлены отдельно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школе реализуется система мониторинга за качеством учебного процесса (приказы по школе № 64-2 от 11.09.2020 г. «О реализации школьной системы оценки качества образования в 2020-2021 учебном году», аналитические справки учителей-предметников по ВПР, итоговая справка заместителя директора по УВР (17.10.2020 г) с рекомендациями учителям и администрации для выполнения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проверку представлены справки по итогам входных контрольных работ в 4 классе (01.10.2020 г.), по итогам проведения ВПР (17.10.2020 г.), по проверке рабочих программ учителей-предметников и учителей начальных классов на 2020-2021 учебный год (01.10.2020 г.), по проверке классных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ж</w:t>
      </w:r>
      <w:r>
        <w:rPr>
          <w:rFonts w:cs="Times New Roman" w:ascii="Times New Roman" w:hAnsi="Times New Roman"/>
          <w:sz w:val="18"/>
          <w:szCs w:val="18"/>
        </w:rPr>
        <w:t>урналов, выпол</w:t>
      </w:r>
      <w:r>
        <w:rPr>
          <w:rFonts w:cs="Times New Roman" w:ascii="Times New Roman" w:hAnsi="Times New Roman"/>
          <w:spacing w:val="1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ен</w:t>
      </w:r>
      <w:r>
        <w:rPr>
          <w:rFonts w:cs="Times New Roman" w:ascii="Times New Roman" w:hAnsi="Times New Roman"/>
          <w:spacing w:val="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е образовател</w:t>
      </w:r>
      <w:r>
        <w:rPr>
          <w:rFonts w:cs="Times New Roman" w:ascii="Times New Roman" w:hAnsi="Times New Roman"/>
          <w:spacing w:val="1"/>
          <w:sz w:val="18"/>
          <w:szCs w:val="18"/>
        </w:rPr>
        <w:t>ьн</w:t>
      </w:r>
      <w:r>
        <w:rPr>
          <w:rFonts w:cs="Times New Roman" w:ascii="Times New Roman" w:hAnsi="Times New Roman"/>
          <w:spacing w:val="-2"/>
          <w:sz w:val="18"/>
          <w:szCs w:val="18"/>
        </w:rPr>
        <w:t>ы</w:t>
      </w:r>
      <w:r>
        <w:rPr>
          <w:rFonts w:cs="Times New Roman" w:ascii="Times New Roman" w:hAnsi="Times New Roman"/>
          <w:sz w:val="18"/>
          <w:szCs w:val="18"/>
        </w:rPr>
        <w:t>х программ (19 - 22 октября 2020 г.)</w:t>
      </w:r>
      <w:r>
        <w:rPr>
          <w:rFonts w:cs="Times New Roman" w:ascii="Times New Roman" w:hAnsi="Times New Roman"/>
          <w:bCs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Справки содержательные, имеются выводы и рекоменд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ечание: отсутствуют справки по проверке тетрадей и дневников (по плану - декабрь-январь), по оформлению электронных журналов и электронных дневник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омендации: в начале учебного года также необходимо проверить дневники и тетради обучающихся на наличие и правильное оформление; учителя-предметники должны ежедневно заполнять электронные журналы и дневник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9 классе 3 ученика (2 обучающихся обучаются по ООП ООО, 1 – по адаптированной). Для сдачи ОГЭ – выбраны предметы география, обществознание, информатика. Имеется план мероприятий по подготовке к ОГЭ 9 класса, графики консультаций по обязательным предметам и предметам по выбору. У учителей-предметников оформлены папки по подготовке к ОГЭ, которые содержат план работы и КИМы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мечание: не видна система работы учителей-предметников, только у учителя русского языка в плане работы есть даты проведения консультаций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комендации: завучу проконтролировать проведение работы по правильному оформлению бланков ОГЭ; обратить внимание на папки учителей-предметников, на требования к работам обучающихся: обучающиеся должны подписывать каждую работу и проставлять дату её выполнения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еститель директора отвечает так же за ведение сай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ечание: при просмотре сайта школы выявлено, что нужно внести изменение в структурное подразделение «Канчировский филиал» о приостановлении на основании Постановл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лякаева З.Р. осуществляет контроль за организацией учебных занятий, на проверку была предоставлена тетрадь посещений уроков, с начала учебного года посещено 4 урока – 15.09.2020 (2 и 3 классы), 8.10.2020 (2 и 3 классы). Анализ посещенных уроков написан схематично, отсутствуют рекомендации, замечания по урокам, только выводы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комендации: сформировать систему посещений уроков, в том числе в выпускном классе для совершенствования контроля подготовки к ОГЭ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лассные журналы также проверяются завучем (в течение 1 четверти были проверены 2 раза – 11.09.2020 и 19.10.2020), справки по итогам проверки журналов имеются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омендации: на странице 86 «Замечания по ведению классного журнала» в графе «Отметки о выполнении» должны быть указаны ФИО, должность проверяющего и надпись – исправлен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целью проверки прохождения программ по предметам, объективности выставления оценок, культуры оформления был проверен журнал 9 класса за 2020-2021 учебный год (классный руководитель Агишева Зульфия Зуфаровна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Журнал не оформлен до конца - стр. 75 отсутствует ФИО классного руководителя, стр. 68 «Общие сведения об учащихся» у Юлуева Вадима отсутствует ФИО законных представителей. Информация, указанная на страницах «Сведения о количестве уроков, пропущенных учащимися»  (стр.70) и «Сводная ведомость учета посещаемости» (стр. 74.) не совпадают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форматика (учитель Телякаева Зарема Раиловна) – отмечается малая накопляемость отметок.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Педагог-предметник обязан планировать опрос обучающихся и фиксировать отметки в журнале на каждом урок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еография (учитель Агишева Гулира Минибаевна) – в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журнале отмечается домашнее задание только параграфом, а распределения домашнего задания по видам деятельности отсутствует (пересказ, чтение, ответить на вопросы, подготовить проект и т.д.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Химия (учитель Агишева Гулира Минибаевна) – в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журнале отмечается домашнее задание только параграфом, а распределения домашнего задания по видам деятельности отсутствует (пересказ, чтение, ответить на вопросы, подготовить проект и т.д.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ечание: у учителей в журнале по предметам «Русский язык», «Иностранный язык», «Физика», «Химия», «Основы безопасности жизнедеятельности») есть исправления, карандашные записи. Наименование предмета в классном журнале (ОБЖ) рекомендуется писать полностью, как в учебном плане (в классных журналах по остальным классам написано правильно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омендации: заместителю директора провести инструктаж с учителями по заполнению классных журналов.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ие выводы и рекомендаци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меститель директора Телякаева Зарема Раиловна строит свою работу в соответствии с должностными обязанностями, функциональными обязанностями в части организации внутришкольного контроля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совершенствования форм и методов организации управленческой деятельности, повышения эффективности внутришкольного контроля Телякаевой З.Р. рекомендован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Продолжить работу по организации контроля за состоянием преподавания отдельных предметов (русский язык, преподавание в начальных классах), ведения школьной документации, осуществления аналитической деятельности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Контроль ведения журналов осуществлять в соответствии с Положением о ведении классных журналов. Особое внимание уделить оформлению журналов в конце учебного года и их подготовке к принятию на хранение. </w:t>
      </w:r>
    </w:p>
    <w:p>
      <w:pPr>
        <w:pStyle w:val="Style21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рок исполнения: регулярно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Реализовать план подготовки к ГИА-9 в 2020-2021 году в полном объеме. </w:t>
      </w:r>
    </w:p>
    <w:p>
      <w:pPr>
        <w:pStyle w:val="Style21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рок исполнения: регулярно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За организацию методической работы в МБОУ «Кутучевская ООШ», отвечает Телякаева Зарима Раиловна, заместитель директора по УВР на 0,5 ставки, образование высшее, стаж педагогической работы 30 лет, в данной должности 1 год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Единая методическая тема школы: «Индивидуализация обучения - путь развития индивидуальности ученика», выбор которой определился исходя из одной из актуальных задач современности - воспитание неповторимой, индивидуальной личности.          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плане работы школы на текущий учебный год представлен анализ работы методического объединения за 2019-2020 учебный год. Отдельного плана методической работы на текущий учебный год нет, работа ШМО включена в состав общешкольных мероприятий. Причем в плане указано наличие в школе 3 ШМО: классных руководителей, учителей естественно-математического цикла и учителей гуманитарного цикла, по факту работают 2 ШМО: классных руководителей и учителей-предметников. Определена тематика заседаний ШМО и сроки их проведения. Протоколы заседаний ШМО ведутся с 2014 года, но протоколы очень краткие, прилагаемые материалы отсутствуют. На заседаниях рассматриваются вопросы: участие во Всероссийской олимпиаде школьников и муниципальной научно-практической конференции «Первые шаги в науку», национальный проект «Учитель будущего», повышение квалификации педагогов, анализ проведения входных и полугодовых контрольных работ, ОГЭ и пр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Установлены сроки проведения предметных недель, есть краткие отчеты о проведении предметных недель по русскому языку, математике, истории, родному языку и др. за прошлый учебный год. Сделаны самоанализы профессиональной деятельности всеми педагогами школы за прошлый учебный год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тодический совет в школе отсутствует.    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оводится внутришкольный мониторинг по направлению методической работы. Администрацией школы, в соответствии с планом внутришкольного контроля на текущий учебный год, ведется работа по посещению уроков педагогов ОО, в том числе открытых уроков. В течение прошедшего учебного года в школе проведено 8 открытых уроков, в соответствии с утвержденным графиком. Уроки проводились в рамках работы ШМО, предметных и методических декад, аттестации педагогических кадров, при проведении семинаров РМО на базе школы. Свой опыт работы представили все педагоги школы. Анализ уроков представлен в протоколах заседаний ШМО, справках по результатам предметных недель, по итогам посещения уроков. В записях отмечены положительные моменты уроков, замечания и рекомендаци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й о проведении обобщения педагогического опыта в школе нет.  </w:t>
      </w:r>
    </w:p>
    <w:p>
      <w:pPr>
        <w:pStyle w:val="Normal"/>
        <w:tabs>
          <w:tab w:val="clear" w:pos="510"/>
          <w:tab w:val="left" w:pos="709" w:leader="none"/>
        </w:tabs>
        <w:ind w:firstLine="709"/>
        <w:jc w:val="both"/>
        <w:rPr/>
      </w:pPr>
      <w:r>
        <w:rPr>
          <w:sz w:val="18"/>
          <w:szCs w:val="18"/>
        </w:rPr>
        <w:t xml:space="preserve">В плане работы школы предусмотрена работа с одаренными детьми. Создание системы поддержки талантливых детей является одним из приоритетных направлений работы школы. Основными формами работы с одаренными учащимися являются: вовлечение в исследовательскую и проектную деятельность, очные и дистанционные дополнительные занятия, подготовка к всероссийской олимпиаде школьников. Обучающиеся ежегодно принимают активное участие в муниципальной НПК «Первые шаги в науку». В 2019-2020 учебном году в номинации «Мы - летописцы Великой Победы» Агишева Айзиля – 7 класс, МБОУ «Кутучевская ООШ» (руководитель Телякаева З.Р.) заняла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место; в 2018-2019 учебном году Агишева Алсу - 5 класс заняла III место в номинации «Этнография. Традиционная культура» (руководитель Агишева З.З.); Агишев Эрик -7 класс является призером номинации «Этнография. Традиционная культура» (руководитель Телякаева З.Р.). Ученики начальных классов принимают участие в олимпиадах на сайте Учи.ру. Учитель Юлуева Д.М. удостоена звания «Лучший преподаватель по итогам программы «Активный учитель» (2019-2020 учебный год)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Качественное кадровое обеспечение школы является ключевой предпосылкой успешности образовательного процесса. В 2020-2021 учебном году педагогический коллектив школы составляет 8 педагогов. Из них: имеют высшее образование – 4 (50%), среднее специальное - 4 человека (50%). 7 педагогам (87,5%) присвоена I квалификационная категория, 1 (12,5%) – не имеет категории (работник пенсионного возраста, стаж работы менее 1 года). 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школе созданы условия, способствующие повышению профессионализма учителей путем прохождения обучения на проблемных и аттестационных курсах. Составлен банк данных непрерывного повышения квалификации и перспективный план прохождения курсовой подготовки на 2016-2021 годы. Все педагоги проходят курсовую подготовку не менее 1 раза в три года и чаще (курсы ОГПУ, Педколледжа имени Н.К.Калугина, дистанционные курсы). В 2019 году 7 (88%) педагогов прошли дистанционные курсы повышения квалификации «ИКТ в профессиональной деятельности педагога в условиях реализации профессионального стандарта педагога» на базе ФГАОУ БО «Казанский (Приволжский) федеральный университет». В формате непрерывного образования посещают областные и районные семинары, вебинары, конференции, заседания РМО по предметам.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2019 году директор школы Агишева З.З. и завуч Телякаева З.Р. прошли профессиональную переподготовку по направлению «Менеджмент в образовании» (520 часов) в ООО «Учебный центр «Эрудит» с выдачей диплом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ей школы ведется работа по аттестации педагогов в целях присвоения квалификационной категории. Составлен перспективный план аттестации до 2024 года. Аттестационные дела заведены на каждого педагога. Нарушения сроков проведения аттестации нет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вязи с аттестацией возрастает активность педагогов, их стремление к творчеству. Материалы проведения уроков, мероприятий, праздников оформлены в методическую копилку. У большинства педагогов накоплен материал портфолио, в которых собраны методические разработки, тексты выступлений, докладов; грамоты, дипломы, благодарственные письма личные и обучающихся.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мечается низкая активность участия педагогов в профессиональных конкурсах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КОМЕНДАЦИ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 Организацию методической работы школы признать удовлетворительно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Администрации школы, руководителям ШМО продолжить работу по повышению роста профессионального уровня педагог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Проводить работу по мотивации учителей на участие в муниципальных, областных, Всероссийских конкурсах профессионального мастерства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Продолжить работу по оформлению портфолио педагогов школы в соответствии с требованиями.  </w:t>
      </w:r>
    </w:p>
    <w:p>
      <w:pPr>
        <w:pStyle w:val="Normal"/>
        <w:spacing w:before="0" w:after="1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Провести работу по обобщению педагогического опыта в школе.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срок: постоянно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подавание предметов «Русский язык» и «Литература» осуществляет Агишева Зульфия Зуфаровна, 1К, ВП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Учитель, за годы работы в школе, выработала свою стратегию и тактику обучения и воспитания обучающихся, основанную на принципах сотрудничества и учета индивидуальных особенностей школьников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212529"/>
          <w:sz w:val="18"/>
          <w:szCs w:val="18"/>
        </w:rPr>
        <w:t>Цель проверки: планирование учебного материала на год в соответствии с учебным планом; составление рабочих программ в соответствии с требованиями, обозначенными в Положении рабочей программе учебных предметов; соответствие выбранного УМК реализуемой программе; соответствие содержания рабочих программ ФГОС ОО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 показал анализ представленной документации, в работе Агишева З.З. использует программы и учебники, соответствующие федеральному перечню учебников, имеет необходимый учебно-методический комплект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МК, используемые в учебном процессе, под редакцией: Русский язык.7 класс Т.А. Ладыженская. Москва «Просвещение», 2017; Русский язык.8 класс Т.А. Ладыженская. Москва «Просвещение», 2014; Русский язык. 9 класс Т.А. Ладыженская. Москва «Просвещение», 2014; Литература. 5 класс, В.Я. Коровина. Москва «Просвещение», 2014; Литература. 7 класс В.Я. Коровина. Москва «Просвещение», 2017; Литература. 8 класс В.Я. Коровина. Москва «Просвещение», 2014; Литература. 9 класс В.Я. Коровина. Москва «Просвещение», 2014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бочие программы составлены на основе примерных программ в соответствии с ФГОС ООО (5-9 классы). 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Анализ качества составления рабочих программ проводился по критериям, соответствующим Положению о рабочей программе. Во всех программах присутствуют основные структурные элементы: 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 планируемые результаты освоения учебного предмета;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 содержание учебного предмета;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 тематическое планирование с количеством часов, отводимых на освоение каждой темы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апка с оценочными материалами имеется.  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Рекомендуется рабочую программу составлять на уровень обучения, чтобы четко прослеживались предметные результаты. Они должны быть сформулированы по двум блокам «Выпускник научится» и «Выпускник получит возможность научиться». Блок «Выпускник научится» должно быть прописано строго по требованиям ФГОС ООО. А в блок «Выпускник получит возможность научиться» учитель может внести коррективы в зависимости от контингента учеников. 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Классные журналы заполнены, накопляемость оценок достаточная, домашние задания разнообразные, записи ведутся правильно, темы уроков совпадают с календарно-тематическим планированием, отметки за контрольные работы выставляются вовремя. </w:t>
      </w:r>
    </w:p>
    <w:p>
      <w:pPr>
        <w:pStyle w:val="Style21"/>
        <w:ind w:firstLine="709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 качеству знаний наблюдаются стабильно ровные результаты за последние 3 года: в среднем по русскому языку процент качества составляет 50%, по литературе – 77%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Результаты итоговых контрольных работ по предмету «Русский язык» в 9 классе в 2019-2020 учебном году: качество знаний - 75%, уровень обученности - 100%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Рекомендации: по предмету «Русский язык» усилить индивидуализацию обучения. 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Выводы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водя итоги, следует отметить, что наиболее серьёзной проблемой остаётся работа, направленная на повышение качества образования, формирование ключевых образовательных компетенций у обучающихся; работа по формированию у детей теоретического мышления на основе анализа и рефлекс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ООП ООО МБОУ «Кутучевская ООШ» – был проанализирован электронный вариант на сайте школы. Программа состоит из трех разделов: целевого, содержательного и организационного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Замечания: т</w:t>
      </w:r>
      <w:r>
        <w:rPr>
          <w:rFonts w:cs="Times New Roman" w:ascii="Times New Roman" w:hAnsi="Times New Roman"/>
          <w:sz w:val="18"/>
          <w:szCs w:val="18"/>
        </w:rPr>
        <w:t>итульный лист программы (электронный вариант) не содержит грифа об утверждении документа директором, отметки о согласовании с высшим органом самоуправления ОО (педсовет, совет школы, методический совет, и пр.). Не указан срок реализации программы. Отсутствует содержание. Не соблюдена структурная целостность ООП ООО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Рекомендации: разработать новую программу на основе примерной ООП ООО в соответствии с требованиями федерального стандарта основного общего образования,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учетом особенностей школы и  произвести обновление информации на сайте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еподавание биологии в 2020-2021 учебном году в 5, 7, 8, 9 классах в МБОУ «Кутучевская ООШ» осуществляет Юлуева Фания Магадиевна, образование высшее по специальности учитель биологии, стаж работы – 22 года, имеет первую квалификационную категорию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Юлуева Ф.М. работает по УМК Романовой Н.И. биология 5 – 9 класс. Рабочие программы и календарно-тематическое планирование составлено на все классы. В рабочей программе по биологии в 7 и 8 классах в разделе «предметные результаты» отсутствуют</w:t>
      </w:r>
      <w:r>
        <w:rPr>
          <w:color w:val="000000"/>
          <w:sz w:val="18"/>
          <w:szCs w:val="18"/>
        </w:rPr>
        <w:t xml:space="preserve"> блоки «Выпускник научится…» и «Выпускник получит возможность научиться…». </w:t>
      </w:r>
      <w:r>
        <w:rPr>
          <w:sz w:val="18"/>
          <w:szCs w:val="18"/>
        </w:rPr>
        <w:t>Темы и даты уроков в классных журналах соответствуют календарно-тематическому планированию. Журналы заполняются систематически, количество оценок у обучающихся достаточное, четвертные оценки выставлены, запись о домашнем задании есть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еподавание географии в 5, 7, 8, 9 классах и химии в 8 - 9 классах осуществляет Агишева Гулира Минибаевна, образование среднее специальное по специальности учитель географии и химии, стаж работы – 1 год,  квалификационной категории не имеет, на соответствие не аттестована (педагог пенсионного возраста)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Агишева Г.М. работает по УМК Рудзитис Г.Е., химия 8 – 9 класс. И по УМК Домогацких Е.М., география 5-9 класс. Рабочие программы и календарно-тематическое планирование по химии и географии составлено на все классы. В рабочей программе по химии в 8 классе в разделе «предметные результаты» отсутствуют</w:t>
      </w:r>
      <w:r>
        <w:rPr>
          <w:color w:val="000000"/>
          <w:sz w:val="18"/>
          <w:szCs w:val="18"/>
        </w:rPr>
        <w:t xml:space="preserve"> блоки «Выпускник научится…» и  «Выпускник получит возможность научиться…»; в календарно-тематическом планировании не проставлены фактические даты проведения уроков.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рабочей программе по географии в 5 классе в разделе «предметные результаты» отсутствуют</w:t>
      </w:r>
      <w:r>
        <w:rPr>
          <w:color w:val="000000"/>
          <w:sz w:val="18"/>
          <w:szCs w:val="18"/>
        </w:rPr>
        <w:t xml:space="preserve"> блоки «Выпускник научится…» и «Выпускник получит возможность научиться…»; отсутствуют контрольно-измерительные материалы, в календарно-тематическом планировании не проставлены фактические даты проведения уроков. </w:t>
      </w:r>
      <w:r>
        <w:rPr>
          <w:sz w:val="18"/>
          <w:szCs w:val="18"/>
        </w:rPr>
        <w:t xml:space="preserve">В рабочей программе по географии в 8 классе </w:t>
      </w:r>
      <w:r>
        <w:rPr>
          <w:color w:val="000000"/>
          <w:sz w:val="18"/>
          <w:szCs w:val="18"/>
        </w:rPr>
        <w:t xml:space="preserve">отсутствуют контрольно-измерительные материалы, в календарно-тематическом планировании не проставлены фактические даты проведения уроков. </w:t>
      </w:r>
      <w:r>
        <w:rPr>
          <w:sz w:val="18"/>
          <w:szCs w:val="18"/>
        </w:rPr>
        <w:t>В рабочей программе по географии в 9 классе отсутствуют разделы «</w:t>
      </w:r>
      <w:r>
        <w:rPr>
          <w:color w:val="000000"/>
          <w:sz w:val="18"/>
          <w:szCs w:val="18"/>
        </w:rPr>
        <w:t>Планируемые результаты освоения учебного предмета, курса» и «Содержание учебного предмета»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Темы и даты уроков в классных журналах соответствуют календарно-тематическому планированию. Журналы заполняются систематически, количество оценок у обучающихся достаточное, четвертные оценки выставлены, запись о домашнем задании есть.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КОМЕНД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Привести рабочие программы по биологии в 7 и 8 классах, по химии в 8 классе, по географии в 5, 8 и 9 классах в соответствие требованиям ФГОС ООО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«МБОУ «Кутучевская ООШ» обучаются 2 ребенка с ОВЗ, (1 - имеет статус ОВЗ, 1 - установленную инвалидность и статус ОВЗ). Оба ребенка обучаются  в инклюзивных классах. Обучающиеся обеспечены учебниками и учебными пособиям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бразовательная организация обучает ребенка с ОВЗ и ребенка-инвалида в соответствии с АООП НОО, АООП ООО, заключением и рекомендациями ПМПК, ИПРА и в соответствии с индивидуальными учебными планами. Курирует вопросы организации обучения детей с ограниченными возможностями здоровья и детей-инвалидов в образовательной организации Телякаева З.Р. Педагог имеет высшее педагогическое образование, первую квалификационную категорию. Педагоги, работающие с детьми ОВЗ, проходили обучение на курсах повышения квалификации в 2104 и 2016 году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всем предметам учебного плана разработаны, рабочие программы и календарно-тематическое планирование. В КТП по учебному курсу «Социально-бытовая ориентировка» и курсу «Профессионально-трудовое обучение» не прописаны запланированные и фактические даты проведения урок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детей с ОВЗ заведены отдельные классные журналы, которые ведутся согласно инструкциям. В журналах ведется учет проведенных занятий, прописывается объем домашнего зада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каждого ребенка заведено личное дело, в составе которого имею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заявление о приеме ребенка в школу (на Кинзягулову А. отсутствует)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копии документов (свидетельство о рождении, (справка МСЭ, ИПРА- отсутствует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договор о предоставлении общего образования в «МБОУ «Кутучевская ООШ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заключение ПМПК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заявление родителей на обучение по установленной образовательной программе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согласие на обработку персональных данны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просу организации обучения детей с ограниченными возможностями здоровья уделяется достаточное внимани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циально-педагогическое сопровождение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циально-педагогическое сопровождение образовательного процесса, в том числе коррекционно-развивающие занятия для ребенка с ОВЗ и ребенка-инвалида осуществляют социальный педагог и классные руководител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лассные руководители и социальный педагог обеспечивают индивидуальный подход в обучении, проводят мероприятия по социальной адаптации, оказывают помощь детям, испытывающим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рудности в освоении образовательной программы. Формируют психолого-педагогическую культуру у всех участников образовательного процесс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работе с родителями используются индивидуальные беседы с целью оказания социально-педагогической консультативной помощи родителям и ребенку, участие родителей в родительских онлайн-собрания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лях формирования благополучного и гуманного пространства в образовательной организации, решения конфликтных ситуаций в МБОУ «Кутучевская ООШ» создана Служба школьной медиации. Разработано положение, паспорт и график работы Службы. Ведутся протоколы родительских собраний. Журнал регистрации обращений в Службу школьной медиации и медиативные соглашения отсутствуют.</w:t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я профориентационной работы и предпрофильная подготовка обучающихс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рмативно-правовые документы, регламентирующие профориентационную работу, отсутствую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проверку был предоставлен план мероприятий по развитию системы профессиональной ориентации обучающихся, в том числе детей с ОВЗ. В плане отражены следующие пункты: организация тестирования и анкетирования с целью выявления профессиональной направленности, проведение бесед, часов общения, создание на школьном сайте странице по профориентации и пр. План по развитию профессиональной ориентации обучающихся реализуется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бучающиеся принимают участие во Всероссийских открытых онлайн-уроках «ПроеКТОриЯ» по профессиональной навигации. 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 целях профессионального самоопределения обучающихся в МБОУ «Кутучевская ООШ» в 9 классе преподается предмет «Предпрофильная подготовка». Учебный процесс предпрофильной подготовки в школе обеспечивает Телякаева З.Р., имеет высшее педагогическое образование, первую квалификационную категорию. Рабочие программы и КТП по предмету имеются.  </w:t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ализация программ  предметной области «Технология» в 5-9 классах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Преподавание предмета «Технология» ведётся по программам для общеобразовательных школ, с использованием учебников, рекомендованных Минпросвещением России. 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 xml:space="preserve">Учителем разработаны рабочие программы по предмету «Технология» для 5, 7, 8 классов в соответствии с требованиями ФГОС ОО и поурочное планирование по преподаваемому предмету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На момент проверки в КТП указаны все разделы по курсу в соответствии с рабочей программой, указаны фактические и запланированные даты уроков. Записи в журналах и даты в КТП соответствуют.  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чая программа учебного курса «Профессионально-трудовое обучение» для учащихся 9 класса с ограниченными возможностями здоровья (УО) разработана в соответствии с нормативными документами, регламентирующими обучение детей с ОВЗ, но содержание учебного предмета не соответствует учебному курсу «Профессионально-трудовое обучение». В учебном плане также имеются несоответствия. В КТП по учебному курсу «Профессионально-трудовое обучение» не прописаны запланированные и фактические даты проведения урок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лассные журналы ведутся согласно инструкции. Накопляемость оценок в журнале достаточная.  </w:t>
      </w:r>
    </w:p>
    <w:p>
      <w:pPr>
        <w:pStyle w:val="Style21"/>
        <w:jc w:val="center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Рекомендации по итогам проверк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eastAsia="ru-RU" w:bidi="ru-RU"/>
        </w:rPr>
        <w:t xml:space="preserve">1. Привести в соответствие </w:t>
      </w:r>
      <w:r>
        <w:rPr>
          <w:rFonts w:cs="Times New Roman" w:ascii="Times New Roman" w:hAnsi="Times New Roman"/>
          <w:sz w:val="18"/>
          <w:szCs w:val="18"/>
        </w:rPr>
        <w:t>нормативно-правовые документы по осуществлению инклюзивного образования.</w:t>
      </w:r>
    </w:p>
    <w:p>
      <w:pPr>
        <w:pStyle w:val="Style21"/>
        <w:ind w:firstLine="709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  <w:shd w:fill="FFFFFF" w:val="clear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</w:rPr>
        <w:t>Срок: до 01.12.2020 г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eastAsia="ru-RU" w:bidi="ru-RU"/>
        </w:rPr>
        <w:t>2. Дополнить личное дело Кинзягуловой А. недостающими документами.</w:t>
      </w:r>
    </w:p>
    <w:p>
      <w:pPr>
        <w:pStyle w:val="Style21"/>
        <w:ind w:firstLine="709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  <w:shd w:fill="FFFFFF" w:val="clear"/>
          <w:lang w:eastAsia="ru-RU" w:bidi="ru-RU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eastAsia="ru-RU" w:bidi="ru-RU"/>
        </w:rPr>
        <w:t>Срок: до 01.12.2020 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  <w:shd w:fill="FFFFFF" w:val="clear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</w:rPr>
        <w:t>3. В целях получения качественного образования детьми с ограниченными возможностями здоровья, обеспечения их социально-педагогическим сопровождением предусмотреть обучение в 2020-2021г. педагогов, работающих в классах с инклюзие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сформировать нормативно-правовую базу,</w:t>
      </w:r>
      <w:r>
        <w:rPr>
          <w:rFonts w:cs="Times New Roman" w:ascii="Times New Roman" w:hAnsi="Times New Roman"/>
          <w:sz w:val="18"/>
          <w:szCs w:val="18"/>
        </w:rPr>
        <w:t xml:space="preserve"> регламентирующую профориентационную деятельность.</w:t>
      </w:r>
    </w:p>
    <w:p>
      <w:pPr>
        <w:pStyle w:val="Style21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</w:rPr>
        <w:t>Срок: до 01.12.2020 г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Привести в соответствие содержание, КТП и учебный план рабочей программы учебного курса «Профессионально-трудовое обучение» для учащихся 9 класса с ограниченными возможностями здоровья (УО).</w:t>
      </w:r>
    </w:p>
    <w:p>
      <w:pPr>
        <w:pStyle w:val="Style21"/>
        <w:ind w:firstLine="709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</w:rPr>
        <w:t>Срок: до 01.12.2020 г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. Сформировать нормативно-правовую базу,</w:t>
      </w:r>
      <w:r>
        <w:rPr>
          <w:rFonts w:cs="Times New Roman" w:ascii="Times New Roman" w:hAnsi="Times New Roman"/>
          <w:sz w:val="18"/>
          <w:szCs w:val="18"/>
        </w:rPr>
        <w:t xml:space="preserve"> регламентирующую работу Службы школьной медиации. Привести в соответствие внутреннюю документацию Службы.</w:t>
      </w:r>
    </w:p>
    <w:p>
      <w:pPr>
        <w:pStyle w:val="Style21"/>
        <w:ind w:firstLine="709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</w:rPr>
        <w:t>Срок: до 01.12.2020 г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день проверки по воспитательной работе предоставлены следующие документы: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лан реализации воспитательной компоненты на 2020-2021 учебный год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ланы воспитательной работы на 2020-2021 (по классам)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нализ воспитательной работы за 2019-2020 г.г.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грамма воспитания на 2020-2025 г.г.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бочие программы по внеурочной деятельности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лан заседаний ШМО классных руководителей на 2020-2021г.г.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лан работы школьного музея «Аманат» на 2020-2021 г.г.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лан внеурочной деятельности на 2020-2021 г.г.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18"/>
          <w:szCs w:val="18"/>
        </w:rPr>
        <w:t>Документация по работе с родительской общественностью (протоколы родительских собраний за 2020 год (по классам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лан воспитательной работы рассматривался на ШМО классных руководителей и был утвержден администрацией школ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ля реализации воспитательных задач, школа укомплектована педагогическими кадрами. Воспитательную работу в школе осуществляют классные руководител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бота классных руководителей осуществляется по календарно-тематическому плану, утвержденному директором школы. Должностная инструкция классного руководителя разработана. Разработаны индивидуальные планы с обучающимися, имеющими отклонения в поведении и состоянии здоровья.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лассные руководители используют в работе диагностику личности и классного коллектива (анкетирование, тестирование); различные формы работы с детьми: проектирование, тренинги, деловые игры, все проводят часы общения, диспуты, дискуссии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У классных руководителей и их воспитанников имеются портфолио, которые регулярно пополняются в течение год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аждым классным руководителем для работы заведена отдельная папка, включающая в себя план воспитательной работы на текущий год и другую документацию, в соответствии с номенклатурой дел. У классных руководителей, основные направления деятельности в плане воспитательной работы с классом соответствуют программе воспитательной компоненты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рограммах и планах соблюдены требования к структуре, содержанию, оформлению, порядку принятия и утверждения рабочих программ. Составлены графики проведения мероприятий с учетом всех направлений воспитательной работы. Ведутся дневники педагогических наблюд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Разработаны планы профилактической работы по предупреждению правонарушений, безнадзорности, бродяжничества, употребления ПАВ и работы Совета по профилактике правонарушений, включающие в себя такие мероприятия как: контроль за поведением обучающихся, проведение индивидуальных бесед с обучающимися, профилактических бесед в классах, выступления на родительских собраниях, участие в проведении рейдов, посещение семей, оказание психологической помощи родителям, учителям, учащимся, организация массовых мероприятий, также в дистанционном формате.</w:t>
      </w:r>
    </w:p>
    <w:p>
      <w:pPr>
        <w:pStyle w:val="Style31"/>
        <w:widowControl/>
        <w:spacing w:lineRule="auto" w:line="24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начале учебного года утверждается банк данных о детях из многодетных, неполных, малообеспеченных, опекунских семей, из семей группы социального риска, детей-инвалидов и детей, имеющих отклонения в развитии, обучающихся по общеобразовательным и специальным коррекционным программам АООП УО (вариант1) вида в составе класса.  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18"/>
          <w:szCs w:val="18"/>
        </w:rPr>
        <w:t>Школа принимает активное участие в акции по профилактике алкоголизма и табакокурения среди подростков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Большая профилактическая работа в школе ведется с подростками и их родителями по профилактике суицидов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же проводится работа по ПДД: профилактические мероприятия «Внимание дети!», лекции, беседы с инспекторами ГИБДД о правилах дорожного движения, игровая программа «Осторожно, дорога!», уроки по основам дорожной безопасности, инструктажи по правилам дорожно-транспортной безопасности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урналы по предметам: история, обществознание, ОБЖ, физическая культура заполнены в соответствии с КТП. Накопляемость оценок удовлетворительная.</w:t>
      </w:r>
    </w:p>
    <w:p>
      <w:pPr>
        <w:pStyle w:val="Style23"/>
        <w:shd w:fill="FFFFFF" w:val="clear"/>
        <w:spacing w:before="0" w:after="0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Рекомендации: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активизировать контроль за проводимыми мероприятиями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shd w:fill="FFFFFF" w:val="clear"/>
        </w:rPr>
        <w:t>- ознакомить классных руководителей с приказом № 46 от 19.03.2016;</w:t>
      </w:r>
    </w:p>
    <w:p>
      <w:pPr>
        <w:pStyle w:val="Normal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- обновить должностные инструкции классных руководителей в соответствии с приказом 2019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Дошкольная группа МБОУ «Кутучевская ООШ» расположена в типовом одноэтажном здании. В здании имеются все необходимые коммуник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бразовательная организация работает в режиме пятидневной рабочей недели: группа с 9-часовым пребыванием детей. Нерабочие дни: суббота, воскресенье, праздничные дн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дошкольной группе МБОУ «Кутучевская ООШ» функционирует 1 разновозрастная группа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Воспитатель Юлуева Гулнур Минуллоевна – имеет среднее педагогическое образование, специальность учитель начальных классов, имеет первую квалификационную категорию, стаж в должности 28 ле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>В дошкольной организации ведется целенаправленная работа по реализации Основной образовательной программы дошкольного образования, которая строится в соответствии с возрастными возможностями и особенностями воспитанников, спецификой и возможностями образовательных областей: «Социально-коммуникативное развитие», «Речевое развитие», «Познавательное развитие» «Художественно-эстетическое развитие», «Физическое развитие».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Содержание ООП ДО соответствует требованиям ФГОС ДО»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о требует корректировки и доработки.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ый процесс в группе дошкольного учреждения организован в соответствии с требованиями действующего СанПиН</w:t>
      </w:r>
      <w:r>
        <w:rPr>
          <w:bCs/>
          <w:sz w:val="18"/>
          <w:szCs w:val="18"/>
        </w:rPr>
        <w:t xml:space="preserve"> 2.4.1.3049-13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держание и организация образовательного процесса в дошкольной группе регламентируется перспективным и календарным планами воспитателя и режимом дня для разновозрастной групп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>Для планирования образовательной деятельности с каждым ребенком и с группой детей имеется педагогическая диагностика развития каждого ребенка. На момент проверки отсутствуют карты индивидуального развития детей.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лан работы с родителями содержит: консультации, беседы, совместные мероприятия (выставки, праздники, развлечения, родительские собрания), анкетирование. Имеется возможность для бесконтактного общения с родителями посредством социальных сетей (создана группа в ВАТСАПЕ, где ежедневно воспитатель выкладывает работы детей, аудио и видеофайлы, иллюстрирующие работу в течение дня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18"/>
          <w:szCs w:val="18"/>
        </w:rPr>
      </w:pPr>
      <w:r>
        <w:rPr>
          <w:sz w:val="18"/>
          <w:szCs w:val="18"/>
        </w:rPr>
        <w:t xml:space="preserve">Взаимодействие взрослых с детьми строятся на уважительной основе. Воспитателем поддерживается доброжелательная атмосфера в группе. Сотрудники общаются с детьми вежливо, дружелюбно, поддерживают доброжелательные отношения между детьми. Голос воспитателя не доминирует над голосом детей. </w:t>
      </w:r>
      <w:r>
        <w:rPr>
          <w:bCs/>
          <w:sz w:val="18"/>
          <w:szCs w:val="18"/>
        </w:rPr>
        <w:t>Взаимодействуя</w:t>
      </w:r>
      <w:r>
        <w:rPr>
          <w:sz w:val="18"/>
          <w:szCs w:val="18"/>
        </w:rPr>
        <w:t xml:space="preserve"> с детьми, сотрудники учитывают их возрастные и индивидуальные особен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>Анализ предметно-пространственной развивающей среды показал, что образовательное пространство группы не в полной мере обеспечивает возможность реализации разных видов детской активности, предусмотренных программой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18"/>
          <w:szCs w:val="18"/>
        </w:rPr>
        <w:t>Предметно-пространственная среда группы не полностью соответствует требованиям, предъявляемым методическими рекомендация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10"/>
          <w:tab w:val="left" w:pos="284" w:leader="none"/>
        </w:tabs>
        <w:spacing w:lineRule="atLeast" w:line="24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атериальное оснащение для игровой деятельности нуждается в обновлении и дополн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10"/>
          <w:tab w:val="left" w:pos="284" w:leader="none"/>
        </w:tabs>
        <w:spacing w:lineRule="atLeast" w:line="24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щущается дефицит материала для самостоятельного детского экспериментир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10"/>
          <w:tab w:val="left" w:pos="284" w:leader="none"/>
        </w:tabs>
        <w:spacing w:lineRule="atLeast" w:line="24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требуется обновление детского книжного фон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10"/>
          <w:tab w:val="left" w:pos="284" w:leader="none"/>
        </w:tabs>
        <w:spacing w:lineRule="atLeast" w:line="24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знообразить виды дидактического и игрового материала, направленного на развитие творчества и сенсорной культуры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10"/>
          <w:tab w:val="left" w:pos="284" w:leader="none"/>
        </w:tabs>
        <w:spacing w:lineRule="atLeast" w:line="24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едостаточное оснащение участка детского сада современным спортивным и игровым оборудованием.</w:t>
      </w:r>
    </w:p>
    <w:p>
      <w:pPr>
        <w:pStyle w:val="BodyText2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упповое помещение, участок и другие помещения, предназначенные для детских игр и занятий, оснащены оборудованием, в них имеется инвентарь, а также дидактические и развивающие материалы, соответствующие возрасту детей. В группе выделены функциональные зоны в зависимости от образовательных, психологических, физиологических потребностей детей разного возраста. Дети имеют свободный доступ к играм, игрушкам, материалам, пособиям, обеспечивающим все основные виды детской активности, имеется достаточное пространство для свободного передвижения детей. В групповом помещении разделение пространства позволяет организовать различные, в том числе, сюжетно-ролевые игры («домик», «больница», «парикмахерская», «магазин» и т.п.).</w:t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ходе проверки отмечаются моменты, которые требуют доработки: </w:t>
      </w:r>
    </w:p>
    <w:p>
      <w:pPr>
        <w:pStyle w:val="Default"/>
        <w:ind w:firstLine="709"/>
        <w:jc w:val="both"/>
        <w:rPr/>
      </w:pPr>
      <w:r>
        <w:rPr>
          <w:color w:val="000000"/>
          <w:sz w:val="18"/>
          <w:szCs w:val="18"/>
        </w:rPr>
        <w:t xml:space="preserve">1. Развивающая среда не полностью соответствует принципам ФГОС. </w:t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Игрушки не находятся в зоне доступа для детей.</w:t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Вывод: </w:t>
      </w:r>
    </w:p>
    <w:p>
      <w:pPr>
        <w:pStyle w:val="Default"/>
        <w:ind w:firstLine="709"/>
        <w:jc w:val="both"/>
        <w:rPr/>
      </w:pPr>
      <w:r>
        <w:rPr>
          <w:color w:val="000000"/>
          <w:sz w:val="18"/>
          <w:szCs w:val="18"/>
        </w:rPr>
        <w:t xml:space="preserve">Образовательный процесс организован удовлетворительно. Созданы условия для осуществления образовательного процесса в дошкольной организации. Деятельность педагогического коллектива находится на переходном этапе построения воспитательно-образовательного процесса по реализации ООП в соответствии с ФГОС. </w:t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Рекомендации: </w:t>
      </w:r>
    </w:p>
    <w:p>
      <w:pPr>
        <w:pStyle w:val="Default"/>
        <w:numPr>
          <w:ilvl w:val="0"/>
          <w:numId w:val="6"/>
        </w:numPr>
        <w:tabs>
          <w:tab w:val="clear" w:pos="51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18"/>
          <w:szCs w:val="18"/>
        </w:rPr>
        <w:t xml:space="preserve">Составить план приведения предметно-развивающей среды в соответствие с ФГОС. </w:t>
      </w:r>
    </w:p>
    <w:p>
      <w:pPr>
        <w:pStyle w:val="Default"/>
        <w:numPr>
          <w:ilvl w:val="0"/>
          <w:numId w:val="4"/>
        </w:numPr>
        <w:tabs>
          <w:tab w:val="clear" w:pos="510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вести индивидуальные карты развития на каждого ребенка.</w:t>
      </w:r>
    </w:p>
    <w:p>
      <w:pPr>
        <w:pStyle w:val="Default"/>
        <w:numPr>
          <w:ilvl w:val="0"/>
          <w:numId w:val="4"/>
        </w:numPr>
        <w:tabs>
          <w:tab w:val="clear" w:pos="510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ланировать и проводить индивидуальную работу с детьми по результатам проведенного мониторинг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вести страничку «дошкольная группа» на сайте организации в строгое соответствие с приказом Федеральной службы по надзору в сфере образования и науки от 29 мая 2014 года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на нем информации»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заявки в филиале «Кутучевский» открыты 3 творческих объединения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гишева Зульфия Зуфаровна «Речевая грамотность» - 2 ч. – социально-гуманитарной направленност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луева Фания Магадиевна «Республика мальчишек и девчонок» - 2 ч. - социально-гуманитарной направленност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луева Дилара Минибаевна «Волшебные краски» - 2 ч. – художественной направленно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 всеми педагогами дополнительного образования заключены срочные трудовые договоры о приеме на работу по совместительству на 2020-2021 учебный год. В школе имеется общая база данных учащихся творческих объединений, списки детей творческих объединений, расписание занятий творческих объединений, утвержденное директором МАУДО «Центр развития» и согласованное с директором школы. Охват дополнительным образованием в школе – 98%. Работа педагогов дополнительного образования строится в соответствии с дополнительными общеобразовательными общеразвивающими программами. Программы утверждены на методическом совете МАУДО «Центр развития» 31.08.2020 год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проверку была представлена документация по всем творческим объединениям. Журналы учета работы педагогов дополнительного образования ведутся в основном в соответствии с требованиями, аккуратно. Заявления о принятии детей в творческое объединение, договора с родителями имеются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ходе проверки была дана консультация по заполнению журналов учета работы педагога дополнительного образования, по оформлению дополнительных програм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 учащихся творческого объединения «Речевая грамотность» (руководитель Агишева З.З.) в 2019-2020 учебном году принимали участие в районном конкурсе «Рукописная книга». Юлуева Снежана заняла 2 место, а на областном этапе этого конкурса получила диплом 3 степени. </w:t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ложения:</w:t>
      </w:r>
    </w:p>
    <w:p>
      <w:pPr>
        <w:pStyle w:val="Style2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ям и учащимся творческих объединений активнее принимать участие в районных и областных конкурсах.</w:t>
      </w:r>
    </w:p>
    <w:p>
      <w:pPr>
        <w:pStyle w:val="Style2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лять на проверку журналы учета работы педагогов дополнительного образования до 5 декабря 2020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ей МБОУ «Кутучевская ООШ» уделяется достаточно внимания вопросам охраны труда, пожарной и антитеррористической безопасно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 охране труда разработаны и утверждены следующие Положения: «Об охране труда МБОУ «Кутучевская ООШ» (от 31.08.2020г.), «О комиссии по охране труда» (от 31.08.2020 г.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зданы приказы: «Об утверждении Положения о комиссии по охране труда в учреждении» (№ 44 от 31.08.2020.); «Об организации работы по охране труда в учреждении на новый учебный год» (№ 45. от 31.08.2020;), «О назначении, ответственного за электрохозяйство учреждения на новый учебный год» (№ 32 от 25.05.2020.); Разработаны и утверждены директором должностные обязанности по охране труда для всех работников ОО, в том числе на работу летнего лагеря при школ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Ежегодно составляется план работы комиссии по охране труда, план работы по охране труда и безопасности жизнедеятельности ОО, план по улучшению охраны труда ОО, программа производственного контроля за соблюдением санитарных правил и проведением (профилактических) санитарно-противоэпидемиологических мероприятий на год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оллективный договор МБОУ «Кутучевская ООШ» на 2019-2022 годы зарегистрирован в органе по труду ГКУ «Центр занятости населения Александровского района» за номером 1070000/1933 (номер регистрационного дела 217) от 15.04.2019 г., в нем имеется раздел </w:t>
      </w:r>
      <w:r>
        <w:rPr>
          <w:rFonts w:cs="Times New Roman" w:ascii="Times New Roman" w:hAnsi="Times New Roman"/>
          <w:sz w:val="18"/>
          <w:szCs w:val="18"/>
          <w:lang w:val="en-US"/>
        </w:rPr>
        <w:t>VIII</w:t>
      </w:r>
      <w:r>
        <w:rPr>
          <w:rFonts w:cs="Times New Roman" w:ascii="Times New Roman" w:hAnsi="Times New Roman"/>
          <w:sz w:val="18"/>
          <w:szCs w:val="18"/>
        </w:rPr>
        <w:t xml:space="preserve"> «Охрана труда и здоровья». В качестве приложений к коллективному договору разработаны: Соглашение по охране труда между профсоюзным комитетом и администрацией образовательного учреждения (приложение 1); 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 (приложение 2), Нормы бесплатной выдачи работникам смывающих и (или) обезвреживающих средств (приложение3). На основе Коллективного договора учреждения разработаны Правила внутреннего трудового распорядка учрежд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ются журналы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Регистрации вводного инструктаж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Регистрации инструктажа на рабочем мест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Регистрации целевого инструктаж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Учета инструкций по охране труда для работник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Учета выдачи инструкций по охране труда для работников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 Регистрации несчастных случаев на производстве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Регистрации несчастных случаев с обучающимис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Учета присвоения группы 1 по электробезопасности не электротехническому персонал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Регистрации вводного инструктажа по ГО и ЧС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егулярно проводятся вводный, первичные и повторные инструктажи на рабочем месте. Есть программы для всех видов инструктажей, утвержденные директором ОО и согласованные с председателем профкома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дин раз в три года проводится обучение работников по охране труда по 20-ти часовой программе. Программа обучения разработана и утверждена директором ОО и согласована с председателем профкома</w:t>
      </w:r>
      <w:r>
        <w:rPr>
          <w:rFonts w:cs="Times New Roman" w:ascii="Times New Roman" w:hAnsi="Times New Roman"/>
          <w:i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Имеются протоколы заседания комиссии по проверке знаний требований охраны труда работников ОО за 2019-2020 учебный год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се работники МБОУ «Кутучевская ООШ» ежегодно проходят периодические медицинские осмотры и предварительные (при поступлении на работу) осмотры. Имеются сведения о прохождении медосмотров за 2020 год.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ется перечень профессий и должностей на бесплатную выдачу спецодежды в соответствии с отраслевыми нормами, а так же перечень профессий связанных с загрязнением на обеспечение моющими средствами. Заведены личные карточки учета выдачи СИЗ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ОО имеются инструкции по охране труда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 Инструкция по охране труда для директор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 Инструкция по охране труда для учител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 Инструкция по охране труда для воспитател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 Инструкция по охране труда для библиотекар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 Инструкция по охране труда для повар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 Инструкция по охране труда для рабочего по стирке и ремонту спецодежд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 Инструкция по охране труда для младшего воспитател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 Инструкция по охране труда для уборщика служебных помещен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 Инструкция по охране труда для сторож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 Инструкция по охране труда для работников, привлекаемых к работам по уборке помещений и территорий (выполняемых работниками, для которых эти работы не являются основными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 Инструкция по охране труда для рабочего по комплексному обслуживанию и ремонту зда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 Инструкция по охране труда для кладовщик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 Инструкция по охране труда при работе на персональном компьютере, принтере, ксерокс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 Инструкция по охране труда при использовании технических средств обуч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 Инструкция по охране труда при проведении культурно-массовых мероприят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 Инструкция по охране труда при проведении прогулок и экскурс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 Инструкция по охране труда при проведении занятий в помещен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 Инструкция по охране труда при проведении занятий по спортивным и подвижным игра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 Инструкция по охране труда при проведении занятий по гимнастик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 Инструкция по охране труда при проведении занятий по легкой атлетик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 Инструкция по охране труда при работе с лестниц и стремянок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 Инструкция по охране труда при проведении очистки крыш от снег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3 Инструкция по охране труда при работе с дезинфицирующими, известковыми, лакокрасящими растворами и краскам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 Инструкция по охране труда при мытье окон и плафон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 Инструкция по охране труда при работе с ручным инструментом (нож, шило и т.п.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 Инструкция по охране труда при работе с пылесосо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7 Инструкция по охране труда при работе в прачечно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8 Инструкция по охране труда при работе с водонагревателе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9 Инструкция по охране труда при работе на швейной машин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0 Инструкция по охране труда при работе с ткань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1 Инструкция по охране труда при мытье посуд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2 Инструкция по охране труда при кулинарных работа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1 Инструкция по охране труда при работе на электронных веса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2 Инструкция по охране труда при работе с кухонной электроплито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3 Инструкция по охране труда при эксплуатации холодильного оборудова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4 Инструкция по охране труда при обслуживании теплопотребляющих установок и тепловых сет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5 Инструкция по охране труда по оказанию первой помощ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6 Инструкция по охране труда по оказанию первой помощи детям при отравлении ядовитыми растениями и грибами, укусах насекомых, тепловом и солнечном удар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7 Инструкция по охране труда по электробезопасности для персонала 1 квалификационной групп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8 Инструкция по охране труда при работе с утюго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9 Инструкция по охране труда при работе со стиральной машино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0 Инструкция по электробезопасности для персонала 1 квалификационной группы с перечнем должностей и профессий не электрического персонала, которому для выполнения функциональных обязанностей необходимо иметь 1 квалификационную  группу по ЭБ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1 Инструкция по оказанию первой помощи детям при отравлении ядовитыми растениями, грибами, при укусах насекомых, при солнечном и тепловом удар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2 Инструкция по охране труда по оказанию первой помощ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3 Инструкция по охране труда при проведении занятий в кабинетах начальных классов, математического и гуманитарного цикл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4 Инструкция по охране труда при работе в кабинете биологии, химии, географ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се вышеперечисленные инструкции находятся на рабочих местах, согласно журналу «Учета выдачи инструкций по охране труда для работников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ОО разработаны положения, планы, программы, правила и паспорт, личные карточки.</w:t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жарная безопасность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ется комплект нормативных документов по пожарной безопасност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работаны и утверждены следующие Положения: Положение «О мерах пожарной безопасности МБОУ «Кутучевская ООШ», «Положение о добровольной пожарной дружине»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зданы приказы: «Об установлении противопожарного режима в образовательном учреждении» от 20.07.2020 № 43., «О назначении ответственных лиц за пожарную безопасность» от 20.07.2020, «</w:t>
      </w:r>
      <w:r>
        <w:rPr>
          <w:rFonts w:cs="Times New Roman" w:ascii="Times New Roman" w:hAnsi="Times New Roman"/>
          <w:bCs/>
          <w:sz w:val="18"/>
          <w:szCs w:val="18"/>
        </w:rPr>
        <w:t xml:space="preserve">О мерах по обеспечению пожарной безопасности  в МБОУ «Кутучевская ООШ» от 20.07.2020 </w:t>
      </w:r>
      <w:r>
        <w:rPr>
          <w:rFonts w:cs="Times New Roman" w:ascii="Times New Roman" w:hAnsi="Times New Roman"/>
          <w:sz w:val="18"/>
          <w:szCs w:val="18"/>
        </w:rPr>
        <w:t>№ 46; «</w:t>
      </w:r>
      <w:r>
        <w:rPr>
          <w:rFonts w:cs="Times New Roman" w:ascii="Times New Roman" w:hAnsi="Times New Roman"/>
          <w:bCs/>
          <w:sz w:val="18"/>
          <w:szCs w:val="18"/>
        </w:rPr>
        <w:t>О мерах по обеспечению пожарной безопасности на новый учебный год и дополнительных мерах по обеспечению безопасности в День знаний</w:t>
      </w:r>
      <w:r>
        <w:rPr>
          <w:rFonts w:cs="Times New Roman" w:ascii="Times New Roman" w:hAnsi="Times New Roman"/>
          <w:sz w:val="18"/>
          <w:szCs w:val="18"/>
        </w:rPr>
        <w:t>» (№ 104 от 23.08.2017г.; № 147 от 11.07.2018г.; № 139 от12.08.2019г.); «О назначении ответственных лиц за пожарную безопасность по ПБ в помещениях ОО на новый учебный год» (№ 125 от 04.09.2017 г.; № 176 от 03.09.2018 г.; № 167 от 02.09.2019 г.);№ 94 от 02.08.2017 г. «Об устранении нарушений требований пожарной безопасности», «Об усилении контроля по пожарной безопасности» (№ 96 от 09.08.2017г.), № 43 от 20.07.2020 « Об утверждении добровольной пожарной дружины» (учитель географии Агишева Г.М.), № 42 от 20.07.2020 «О назначении ответственного за проведение инструктажей по ПБ» Телякаева З.Р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твержден план мероприятий по противопожарной безопасности на 2020-2021 учебный год от 20.07.2020, составлен план работы пожарно-технической комиссии на 2020-2021 учебный год. Разработана программа, утвержден план мероприятий по обучению противопожарному минимуму работников школы. Постоянно проводится тренировочная эвакуация учащихся, педколлектива, работников школы. Распределены обязанности на случай возникновения пожар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О есть инструкции по пожарной безопасност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«Инструкция о порядке совместных действий администрации МБОУ «Кутучевская ООШ» в случае возникновения пожара» и пожарной охраны при ликвидации пожара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«Инструкция для сотрудников по пожарной безопасности»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«Инструкция о порядке действий персонала по обеспечению безопасности и быстрой эвакуации в случае возникновения пожара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«Инструкция о мерах пожарной безопасности в общеобразовательных учреждениях» (приложение 4), требования к инструкциям о мерах пожарной безопасности (приложение 5). Разработано содержание текстовой части плана эвакуации на случай возникновения пожара, инструкция к эвакуации людей на случай возникновения пожар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нструкция № 1 «О мерах пожарной безопасности МБОУ «Кутучевская ООШ»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нструкция № 2 «О мерах пожарной безопасности МБОУ «Кутучевская ООШ»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струкция № 3 «О мерах ПБ при проведении мероприятий с массовым пребыванием людей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струкция № 4 «О действиях персонала по эвакуации людей при пожаре в МБОУ «Кутучевская ООШ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струкция № 5 «Ответственному лицу за пожарную безопасность в МБОУ «Кутучевская ООШ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струкция № 6 «О порядке действий дежурного обслуживающего персонала при поступлении сигнала о пожаре или повреждений на приемно-контрольную аппаратуру установок пожарной автоматики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струкция о мерах пожарной безопасности при проведении окрасочных и строительно-монтажных работ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зработана и утверждена директором ОО программа вводного и первичного противопожарного инструктажа на рабочем месте. Учет сотрудников прошедших обучение в объеме пожарно-технического минимума ведется в журнале проверки знаний по правилам пожарной безопасно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работана «Инструкция по правилам пожарной безопасности в школе для учащихся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твержден план эвакуации детей МБОУ «Кутучевская ООО» при возникновении пожара, а так же порядок действий сотрудников учреждения в случае возникновения пожара или загорания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ются журналы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страции инструктажей по пожарной безопасност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ета и технического обслуживания огнетушителе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верки знаний по правилам пожарной безопасности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и пожарной сигнализац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ета противопожарных тренировок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меются ПАМЯТКА по эксплуатации пожарной сигнализации для руководителей образовательных учреждений (приложение16), журнал проведения занятий по пожарной безопасности с работниками ОУ (приложение 17); Оснащения помещений ручными огнетушителями соответствует нормам. Имеется протокол испытаний образцов по контролю качества огнезащитной обработки деревянных конструкций от 04.08.2019. 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ыводы: качества огнезащитной обработки деревянных конструкций от 04.08.2019. соответствуют требованиям, имеется технический отчет по испытаниям и измерениям параметров электрооборудования электроустановок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титеррористическая безопасность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ОО организован пропускной режим согласно актов в здании и на территории МБОУ «Кутучевская ООШ» на 2020-2021 учебный год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струкция № 1 по действиям при обнаружении предмета, похожего на взрывное устройство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струкция № 2 по действиям при поступлении угрозы террористического акта по телефону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струкция № 3 по действиям при поступлении угрозы террористического акта в письменном вид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струкция № 4 по ведению телефонного разговора при угрозе взрыв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струкция № 5 по действиям при захвате террористами заложнико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струкция № 6 по действиям в условиях возможного биологического зараже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екомендации должностному лицу по предотвращению террористических акто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екомендации должностному лицу при получении угрозы о взрыв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екомендации должностному лицу при обнаружении предмета, похожего на взрывоопасны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нтрольный лист наблюдений при угрозе по телефону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инструкция о действиях при возникновении чрезвычайных ситуаций в образовательном учреждении (пожаре, землетрясении, наводнении, урагане, снежных заносах и т.д.) положению о пропускном и внутриобъектовом режиме в МБОУ «Кутучевская ООШ» (приложение к приказу № 17 от 26.01.2018г.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ются в МБОУ «Кутучевская ООШ»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риказы: «Об организации работы по антитеррористической защищенности и безопасности ОО на новый учебный год» № 41-1 от 24.08.2020 (№105 от 24.08.2017 г., № 155 от 10.08.2018 г., № 131 от 09.08.2019 г.); № 138 от 12.08.2019 г. «О пропускном и внутриобъектовом режиме в учреждении», «Об обеспечении дополнительных мер комплексной безопасности в период проведения новогодних мероприятий» (№ 182 от 20.12.2017 г., № 209 от 20.12.2018 г., № 214 от 11.12.2019 г.), № 83 от 07.07.2017 г. «О принятии необходимых мер по антитеррористической безопасности», № 7 от 16.01.2018 г. «Об усилении контроля по безопасности», № 91 от 19.04.2018 г. «Об организации антитеррористической защищённости ОО», № 114 от 22.05.2018г. №  41-2 от 24.08.2020 «О принятии дополнительных мер безопасности в связи с приближающимися массовыми мероприятиями»; № 151 от 04.10.2017г. «О проведении единого урока безопасности в сети Интернет», №15 от 22.01.2018г. «О создании комиссии по обследованию зданий, помещений (подвалов, чердаков и т.п.), запирающих, пломбирующих устройств и территорий МБОУ «Кутучевская ООШ» на предмет антитеррористической защищенности»; № 147 от 02.10.2017 г. «Об участии во всероссийской штабной тренировке», «О проведении объектовой тренировки по эвакуации» (№ 183 от 20.12.2017 г., № 14 от 19.01.218 г., № 67 от 28.03.2018 г., № 93 от 20.04.2018 г., 194 от 01.11.2018г., №65 от 05.04.2019г., №196 от 17.10.2019г.); «Об итогах проведения объектовой тренировки по эвакуации» (№74 от 02.04.2018г., №95 от 23.04.2018г., № 195 от 05.11.2018г., №66 от 08.04.2019г., №197 от 21.10.2019г.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дутся журналы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журнал регистрации инструктажей по антитеррористической безопасност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журнал учета тренировок по антитеррористической безопасност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ложение о пропускном и внутриобъектовом режиме в МБОУ «Кутучевская ООШ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ложение об особом порядке доступа на объект – дошкольная группа МБОУ «Кутучевская ООШ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амятка «Рекомендуемые зоны эвакуации и оцепления при  обнаружении взрывного устройства или подозрительного предмета, который может оказаться взрывным устройством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амятка руководителю образовательного учреждения о первоочередных действиях при угрозе террористического акта или возникновении иных нештатных ситуац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амятка дежурному администратору (дежурному) образовательного учреждения о первоочередных действиях при угрозе террористического акта или возникновении иных нештатных ситуац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струкция руководителя образовательного учреждения по обеспечению безопасности, антитеррористической защищенности сотрудников и обучающихся в условиях повседневной жизнедеятельно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струкция «Об организации пропускного и внутриобъектового режимов работы МБОУ «Кутучевская ООШ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лан профилактической работы по предотвращению террористических акто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журнал приема и сдачи дежурст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предусмотрен обход территории перед сдачей дежурств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журнал регистрации посетителе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урнал ведения термометр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Общее состояние зданий, помещений, инженерных систем и территори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Здание школы – 461843, Оренбургская область, Александровский район, с.Кутучево, ул.Новая, д.16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Год постройки: 1995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Материал стен: кирпич силикатный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Этажность: 1 этаж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Наличие подвала: не имеетс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кровля: шифер; состояние удовлетворительное, повреждения и дефекты присутствуют на нескольких листа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) чердачное помещение (утепление, вентиляция): состояние удовлетворительное, повреждения и дефекты отсутствуют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) фасад и наружные водостоки: состояние удовлетворительное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проемы: 1) дверные состояние удовлетворительное, повреждения и дефекты отсутствуют, 2) оконные имеют щели с внешней стороны требуют ремон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) внутренние помещения: изнутри в помещении кухни имеют вертикальные трещины, стянутые стальными скобами, маяки наблюдения находятся в первоначальном состоянии (перекосы, разрывы отсутствуют);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) подвальные и встроенные помещения: отсутствую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) отмостки и благоустройство: отмостки имеют трещины от 10 до 20 мм на границе с фундаментом в 70% протяженности, пешеходные дорожки в хорошем состоянии.забор по периметру требует ремонта и частичной замен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) отопление, элеваторные узлы и бойлерные: состояние удовлетворительное, повреждения и дефекты отсутствуют, течи не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) электроснабжение и освещение: состояние удовлетворительное, повреждения и дефекты отсутствую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) оборудование, инженерные устройства: колодцы системы канализации – отсутствую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) Территория и здание с улицы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граждена со всех сторон; - убра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деонаблюдение по периметру здания и в здании отсутствует.</w:t>
      </w:r>
    </w:p>
    <w:p>
      <w:pPr>
        <w:pStyle w:val="Style21"/>
        <w:ind w:firstLine="709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Предложен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Документацию по охране труда, пожарной безопасности, антитеррору, привести в соответствие с требованием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удовой кодекс Российской Федерации от 30.12.2001 №197-ФЗ; Федеральный закон от 29 декабря 2012 года № 273-ФЗ «Об образовании в Российской Федерации», Федеральный Закон «Об основах охраны труда в Российской Федерации» от 17 июля 1999 г.№181-ФЗ; Федеральный Закон от 21 декабря 1994г. №69 –ФЗ «О пожарной безо</w:t>
        <w:softHyphen/>
        <w:t>пасности; Федеральный закон от 22 июля 2008 года № 123-ФЗ «Технический регламент о требованиях пожарной безопасности», Федеральный закон от 30 марта 1999 года №52-ФЗ «О санитарно-эпидемиологическом благополучии населения». В соответствии с требованиями федерального закона от 25 июля 1998 года № 130-ФЗ «О борьбе с терроризмом», Закона РФ от 6 марта 2006 года N35-ФЗ «О противодействии терроризму», постановления Правительства Российской Федерации от 02.04.2015г. №309 «В целях снижения травматизма при занятиях физкультуры и спорта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Замечания выявленные в ходе проверки и не требующих значительных финансовых затрат, устранить незамедлительн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Вопросы охраны труда, пожарной безопасности и антитеррористической защищенности, регулярно заслушивать на совещаниях и педсовета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Регулярно проводить все виды инструктажей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Bforumtext">
    <w:name w:val="b-forum__text"/>
    <w:basedOn w:val="Style12"/>
    <w:qFormat/>
    <w:rPr/>
  </w:style>
  <w:style w:type="character" w:styleId="Style13">
    <w:name w:val="Основной текст + Курсив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7">
    <w:name w:val="Название Знак"/>
    <w:qFormat/>
    <w:rPr>
      <w:i/>
      <w:iCs/>
      <w:color w:val="000000"/>
      <w:sz w:val="40"/>
      <w:szCs w:val="21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NoSpacingChar">
    <w:name w:val="No Spacing Char"/>
    <w:qFormat/>
    <w:rPr>
      <w:rFonts w:ascii="Calibri" w:hAnsi="Calibri" w:cs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C0">
    <w:name w:val="c0"/>
    <w:qFormat/>
    <w:rPr/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40"/>
      <w:ind w:left="1080" w:right="473" w:hanging="0"/>
      <w:jc w:val="center"/>
    </w:pPr>
    <w:rPr>
      <w:i/>
      <w:iCs/>
      <w:color w:val="000000"/>
      <w:sz w:val="40"/>
      <w:szCs w:val="21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420" w:after="0"/>
      <w:ind w:hanging="340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3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49:00Z</dcterms:created>
  <dc:creator>User</dc:creator>
  <dc:description/>
  <cp:keywords/>
  <dc:language>en-US</dc:language>
  <cp:lastModifiedBy>shubina</cp:lastModifiedBy>
  <cp:lastPrinted>2020-11-20T09:36:00Z</cp:lastPrinted>
  <dcterms:modified xsi:type="dcterms:W3CDTF">2020-11-20T05:36:00Z</dcterms:modified>
  <cp:revision>5</cp:revision>
  <dc:subject/>
  <dc:title>Управление образования</dc:title>
</cp:coreProperties>
</file>