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98"/>
        <w:gridCol w:w="3210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2018 г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ятидневных учебных сборов в 2018 году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совместного приказа Министерства обороны РФ № 96 и Министерства образования и науки РФ № 134 от 24 февраля 2010 года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- Инструкция), </w:t>
      </w:r>
      <w:r>
        <w:rPr>
          <w:color w:val="000000"/>
          <w:sz w:val="28"/>
          <w:szCs w:val="28"/>
        </w:rPr>
        <w:t>распоряжения Губернатора Оренбургской области от 02 октября 2017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97-р «Об организации обязательной подготовки граждан к военной службе»,</w:t>
      </w:r>
      <w:r>
        <w:rPr>
          <w:sz w:val="28"/>
          <w:szCs w:val="28"/>
        </w:rPr>
        <w:t xml:space="preserve"> совместного приказа Военного комиссариата Оренбургской области № 39 от 05 марта 2018 г. и Министерства образования Оренбургской области № 01-21/385 от 05.03. 2018 года,</w:t>
      </w:r>
      <w:r>
        <w:rPr>
          <w:color w:val="000000"/>
          <w:sz w:val="28"/>
          <w:szCs w:val="28"/>
        </w:rPr>
        <w:t xml:space="preserve"> с целью адаптации обучающихся к условиям воен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 Провести пятидневные учебные сборы по 35-часовой программе с обучающимися 10-х классов общеобразовательных организаций, а также с гражданами 2001 г.р., не получившими начальных знаний в области обороны и не прошедших подготовку по основам военной службы с 29 мая 2018 г. по 02 июня 2018 года на базе МАОУ «Александровская СОШ имени Рощепкина В.Д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2. Привлечь к участию в учебных сборах всех обучающихся в общеобразовательных организациях (далее - ОО), за исключением имеющих освобождение от занятий по уважительным причинам. Для не прошедших учебные сборы по уважительным причинам, в ОО организовать теоретическое изучение материалов учебных сборов и сдачу зачета.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jc w:val="both"/>
        <w:rPr/>
      </w:pPr>
      <w:r>
        <w:rPr>
          <w:sz w:val="28"/>
          <w:szCs w:val="28"/>
        </w:rPr>
        <w:tab/>
        <w:t>1.3. Провести стрельбы из пневматического оружия согласно календарно – тематическим планам с соблюдением техники безопасности.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jc w:val="both"/>
        <w:rPr/>
      </w:pPr>
      <w:r>
        <w:rPr>
          <w:sz w:val="28"/>
          <w:szCs w:val="28"/>
        </w:rPr>
        <w:tab/>
        <w:t>1.4. Обеспечить явку обучающихся на пятидневные учебные сборы согласно расписанию занятий.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jc w:val="both"/>
        <w:rPr/>
      </w:pPr>
      <w:r>
        <w:rPr>
          <w:sz w:val="28"/>
          <w:szCs w:val="28"/>
        </w:rPr>
        <w:tab/>
        <w:t>1.5. Возложить ответственность за сохранность здоровья в местах пребывания обучающихся, закрепив приказом ответственного руководителя группы.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jc w:val="both"/>
        <w:rPr/>
      </w:pPr>
      <w:r>
        <w:rPr>
          <w:sz w:val="28"/>
          <w:szCs w:val="28"/>
        </w:rPr>
        <w:tab/>
        <w:t>1.6. Провести соответствующий инструктаж с участниками учебных сборов для участия во внешкольном мероприя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овести процедуру инструктажа с руководителями групп учебных сборов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ривлечь к проведению занятий преподавателей-организаторов ОБЖ, преподавателей физического воспитания общеобразовательной организац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Провести объективную проверку обучающихся по физической подготовке по критериям методических рекомендаций («</w:t>
      </w:r>
      <w:r>
        <w:rPr>
          <w:bCs/>
          <w:sz w:val="28"/>
          <w:szCs w:val="28"/>
        </w:rPr>
        <w:t>Положение о проверке физической подготовки молодежи допризывного и призывного возраста</w:t>
      </w:r>
      <w:r>
        <w:rPr>
          <w:sz w:val="28"/>
          <w:szCs w:val="28"/>
        </w:rPr>
        <w:t xml:space="preserve">» (2009 г.)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ь обобщенные данные физической подготовленности обучающихся вместе с отчетом о проведении учебных сборов в отдел образования до </w:t>
      </w:r>
      <w:r>
        <w:rPr>
          <w:b/>
          <w:bCs/>
          <w:sz w:val="28"/>
          <w:szCs w:val="28"/>
        </w:rPr>
        <w:t>04 июня 2018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персональную ответственность за создание безопасных условий для учащихся на территории общеобразовательной организации по проведению теоретических занятий, строевой и огневой подготовки на руководителей средних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пятидневных учебных сборов Мусеева Фаниля Фаткульзяновича, преподавателя-организатора ОБЖ МБОУ «Султакаевская ООШ»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ткрыть сборы в торжественной обстановке с участием ветеранов Великой Отечественной войны, военных конфликтов и военной службы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/>
      </w:pPr>
      <w:r>
        <w:rPr>
          <w:sz w:val="28"/>
          <w:szCs w:val="28"/>
        </w:rPr>
        <w:tab/>
        <w:t>3.2. Не допускать на сборы лиц без медицинского заключения о годности по состоянию здоровья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/>
      </w:pPr>
      <w:r>
        <w:rPr>
          <w:sz w:val="28"/>
          <w:szCs w:val="28"/>
        </w:rPr>
        <w:tab/>
        <w:t>3.3. Обеспечить строгое соблюдение мер безопасности при проведении сборов и проверить до начала сборов состояние физической подготовленности обучающихся и принять зачеты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овать в соответствии со ст.62 приказа Министра обороны РФ и Министра образования РФ от 3 мая 2001 года № 203/1936 для граждан, не прошедших учебные сборы по уважительным причинам, теоретическое изучение материалов, предусмотренных учебной программой проведения учебных сборов и принять зачеты преподавателями ОБЖ общеобразовательных организаций района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старшего методиста МКУ «ЦОДОУ» Галкину Ю.А.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образования                                    Е.Л. Мокина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количестве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хваченных подготовкой по основам военной службы в образовательных учреждениях </w:t>
      </w:r>
    </w:p>
    <w:p>
      <w:pPr>
        <w:pStyle w:val="Normal"/>
        <w:jc w:val="center"/>
        <w:rPr/>
      </w:pPr>
      <w:r>
        <w:rPr>
          <w:b/>
          <w:bCs/>
        </w:rPr>
        <w:t>и прошедших пятидневные учебные сборы и стрельбы в 2018</w:t>
      </w:r>
      <w:r>
        <w:rPr/>
        <w:t xml:space="preserve"> году</w:t>
      </w:r>
    </w:p>
    <w:tbl>
      <w:tblPr>
        <w:tblW w:w="14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080"/>
        <w:gridCol w:w="540"/>
        <w:gridCol w:w="900"/>
        <w:gridCol w:w="657"/>
        <w:gridCol w:w="900"/>
        <w:gridCol w:w="918"/>
        <w:gridCol w:w="1440"/>
        <w:gridCol w:w="828"/>
        <w:gridCol w:w="900"/>
        <w:gridCol w:w="1080"/>
        <w:gridCol w:w="1440"/>
        <w:gridCol w:w="14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граждан, подлежащих постановке на воинский учет в прошед. учебн. год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хвачено подготовкой по основам военной служб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рошли учеб. сборы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учебных пунктах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дготовку к воен. службе в оборонно-спортив. оздоров. лагер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тся в военно-патриот. молодежных объединени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оенно-прикладными видами спорт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шли учеб. сборы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(полн.) общего образов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 профессион. образ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прошли учебн. сборы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рошли уч. сбо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рошли уч. сбор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900"/>
        <w:gridCol w:w="1080"/>
        <w:gridCol w:w="1260"/>
        <w:gridCol w:w="1440"/>
        <w:gridCol w:w="1620"/>
        <w:gridCol w:w="1440"/>
        <w:gridCol w:w="2520"/>
      </w:tblGrid>
      <w:tr>
        <w:trPr>
          <w:trHeight w:val="315" w:hRule="atLeast"/>
        </w:trPr>
        <w:tc>
          <w:tcPr>
            <w:tcW w:w="1494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2691" w:leader="none"/>
                <w:tab w:val="left" w:pos="6303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певаемости граждан,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ченных подготовкой по основам военной службы в образовательных учреждения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 прошедших пятидневные учебные сборы и стрельбы в 2018 году</w:t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«отличн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ЕТВОРИТЕЛЬНО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УДОВЛЕТВОРИТЕЛЬНО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е затраты на организацию и проведение пятидневных учебных сборов и стрельб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426"/>
      </w:tblGrid>
      <w:tr>
        <w:trPr>
          <w:trHeight w:val="4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тра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ыс.руб</w:t>
            </w:r>
            <w:r>
              <w:rPr>
                <w:lang w:val="en-US"/>
              </w:rPr>
              <w:t>.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проведе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65" w:leader="none"/>
          <w:tab w:val="right" w:pos="14853" w:leader="none"/>
        </w:tabs>
        <w:rPr>
          <w:b/>
          <w:b/>
          <w:bCs/>
        </w:rPr>
      </w:pPr>
      <w:r>
        <w:rPr>
          <w:b/>
          <w:bCs/>
        </w:rPr>
        <w:tab/>
        <w:tab/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для проверки физической подготовленности допризывной молодежи</w:t>
      </w:r>
    </w:p>
    <w:p>
      <w:pPr>
        <w:pStyle w:val="Normal"/>
        <w:jc w:val="center"/>
        <w:rPr/>
      </w:pPr>
      <w:r>
        <w:rPr>
          <w:b/>
          <w:bCs/>
        </w:rPr>
        <w:t>(обучающиеся 10 классов, обучающиеся учреждений С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607695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354"/>
                              <w:gridCol w:w="969"/>
                              <w:gridCol w:w="986"/>
                              <w:gridCol w:w="863"/>
                              <w:gridCol w:w="969"/>
                              <w:gridCol w:w="986"/>
                              <w:gridCol w:w="84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роверки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портивной форм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военной форме, в ботин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тл.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хор.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д.»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тл.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хор.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д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тягивание на перекладин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г 100 м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г 3 км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07.7pt;mso-wrap-distance-left:9pt;mso-wrap-distance-right:9pt;mso-wrap-distance-top:0pt;mso-wrap-distance-bottom:0pt;margin-top:15.35pt;mso-position-vertical-relative:text;margin-left:1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354"/>
                        <w:gridCol w:w="969"/>
                        <w:gridCol w:w="986"/>
                        <w:gridCol w:w="863"/>
                        <w:gridCol w:w="969"/>
                        <w:gridCol w:w="986"/>
                        <w:gridCol w:w="84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ля проверки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спортивной форм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военной форме, в ботин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отл.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хор.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уд.»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отл.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хор.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«уд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дтягивание на перекладине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ег 100 м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ег 3 км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,4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5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*«Методические указания о порядке проверки физической подготовленности молодежи Оренбургской област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опризывного и призывного «возраста» от 2009 года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5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рке физической подготовленности молоде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ывного (допризывного)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 города, района, г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  <w:t>Всего по спискам ____________ чел.</w:t>
      </w:r>
    </w:p>
    <w:p>
      <w:pPr>
        <w:pStyle w:val="Normal"/>
        <w:rPr/>
      </w:pPr>
      <w:r>
        <w:rPr/>
        <w:tab/>
        <w:t>Всего проверено _________ чел. _________ %</w:t>
      </w:r>
    </w:p>
    <w:p>
      <w:pPr>
        <w:pStyle w:val="Normal"/>
        <w:rPr/>
      </w:pPr>
      <w:r>
        <w:rPr/>
        <w:t xml:space="preserve"> </w:t>
      </w:r>
      <w:r>
        <w:rPr/>
        <w:tab/>
        <w:t>из них получили оценки:</w:t>
      </w:r>
    </w:p>
    <w:p>
      <w:pPr>
        <w:pStyle w:val="Normal"/>
        <w:rPr/>
      </w:pPr>
      <w:r>
        <w:rPr/>
        <w:t xml:space="preserve">– </w:t>
      </w:r>
      <w:r>
        <w:rPr/>
        <w:t>«отлично» _________ чел. _________ %</w:t>
      </w:r>
    </w:p>
    <w:p>
      <w:pPr>
        <w:pStyle w:val="Normal"/>
        <w:rPr/>
      </w:pPr>
      <w:r>
        <w:rPr/>
        <w:t xml:space="preserve">– </w:t>
      </w:r>
      <w:r>
        <w:rPr/>
        <w:t>«хорошо» __________ чел. ________ %</w:t>
      </w:r>
    </w:p>
    <w:p>
      <w:pPr>
        <w:pStyle w:val="Normal"/>
        <w:rPr/>
      </w:pPr>
      <w:r>
        <w:rPr/>
        <w:t xml:space="preserve">– </w:t>
      </w:r>
      <w:r>
        <w:rPr/>
        <w:t>«удовлетворительно» _______ чел. ________ %</w:t>
      </w:r>
    </w:p>
    <w:p>
      <w:pPr>
        <w:pStyle w:val="Normal"/>
        <w:rPr/>
      </w:pPr>
      <w:r>
        <w:rPr/>
        <w:t xml:space="preserve">– </w:t>
      </w:r>
      <w:r>
        <w:rPr/>
        <w:t>«неудовлетворительно» _________ чел. _______ %</w:t>
      </w:r>
    </w:p>
    <w:p>
      <w:pPr>
        <w:pStyle w:val="Normal"/>
        <w:rPr/>
      </w:pPr>
      <w:r>
        <w:rPr/>
        <w:tab/>
        <w:t>Всего получили положительные оценки __________ чел. ________ %</w:t>
      </w:r>
    </w:p>
    <w:p>
      <w:pPr>
        <w:pStyle w:val="Normal"/>
        <w:rPr/>
      </w:pPr>
      <w:r>
        <w:rPr/>
        <w:t>Освобождено от проверки по состоянию здоровья ________ чел. ________ %</w:t>
      </w:r>
    </w:p>
    <w:p>
      <w:pPr>
        <w:pStyle w:val="Normal"/>
        <w:rPr/>
      </w:pPr>
      <w:r>
        <w:rPr/>
        <w:tab/>
        <w:t>Общая оценка за город (район) ____________</w:t>
      </w:r>
    </w:p>
    <w:p>
      <w:pPr>
        <w:pStyle w:val="Normal"/>
        <w:rPr/>
      </w:pPr>
      <w:r>
        <w:rPr/>
        <w:t>Примечание: дополнительно указать организации (учебные заведения), показавшие высокие и наиболее слаб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комиссар</w:t>
        <w:tab/>
        <w:tab/>
        <w:tab/>
        <w:t>Председатель комитета по физической</w:t>
      </w:r>
    </w:p>
    <w:p>
      <w:pPr>
        <w:pStyle w:val="Normal"/>
        <w:rPr/>
      </w:pPr>
      <w:r>
        <w:rPr/>
        <w:tab/>
        <w:tab/>
        <w:tab/>
        <w:tab/>
        <w:tab/>
        <w:tab/>
        <w:t>культуре и спорту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>Подпись</w:t>
      </w:r>
    </w:p>
    <w:p>
      <w:pPr>
        <w:pStyle w:val="Normal"/>
        <w:rPr/>
      </w:pPr>
      <w:r>
        <w:rPr/>
        <w:t>Печать</w:t>
        <w:tab/>
        <w:tab/>
        <w:tab/>
        <w:tab/>
        <w:tab/>
        <w:t>Печать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1</dc:creator>
  <dc:description/>
  <dc:language>en-US</dc:language>
  <cp:lastModifiedBy>shubina</cp:lastModifiedBy>
  <cp:lastPrinted>2018-03-16T16:40:00Z</cp:lastPrinted>
  <dcterms:modified xsi:type="dcterms:W3CDTF">2018-03-16T12:43:00Z</dcterms:modified>
  <cp:revision>4</cp:revision>
  <dc:subject/>
  <dc:title>ПРИКАЗ</dc:title>
</cp:coreProperties>
</file>