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 «Отдел образования администрации Александровского района Оренбургской области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816"/>
        <w:gridCol w:w="2374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Александровк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28"/>
                <w:szCs w:val="28"/>
              </w:rPr>
              <w:t>31.08.2015 г.</w:t>
            </w:r>
          </w:p>
        </w:tc>
      </w:tr>
      <w:tr>
        <w:trPr/>
        <w:tc>
          <w:tcPr>
            <w:tcW w:w="719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школьного, муниципального этапов Всероссийской олимпиады школьников в 2015-2016 учебном году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образования и науки Российской Федерации от 18.11.2013г. №1252 «Об утверждении Порядка проведения всероссийской олимпиады школьников» (далее – Порядок проведения олимпиады), приказом министерства образования области от 31.08.2015 г. № 01-21/1961  «О проведении школьного, муниципального, регионального этапов Всероссийской олимпиады школьников в 2015-2016 учебном году», в целях создания оптимальных условий для выявления и поддержки одаренных, талантливых обучающихся,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в 2015-2016 учебном году школьный, муниципальный этапы Всероссийской олимпиады школьников (далее – Олимпиада) для учащихся  общеобразовательных организаций по математике, физике, информатике, химии, биологии, экологии, географии, ОБЖ, литературе, истории, обществознанию, праву, технологии, физической культуре, искусству (МХК), русскому, английскому,  немецкому языкам,  по татарскому и башкирскому языкам и литератур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кольный этап – для обучающихся 5-11 классов общеобразовательных организаций по вышеназванным предметам до 1 ноября 2015 года по олимпиадным заданиям, разработанными муниципальными предметно-методическими комисс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этап – для обучающихся 7-11 классов общеобразовательных организаций по вышеназванным предметам с 25 ноября по 11 декабря 2015 года по олимпиадным заданиям, разработанным региональными предметно-методическими комисс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ональный этап - для обучающихся 9-11 классов общеобразовательных организаций, победителей муниципального этапа Олимпиады текущего учебного года, победителей и призеров регионального этапа Олимпиады предыдущего учебного года по вышеназванным предметам  в сроки, установленные Министерством образования и науки Российской Федерации, по олимпиадным заданиям, разработанным центральными предметно-методическими комисс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ответственным за организацию и проведение муниципального этапа Всероссийской олимпиады школьников в 2015-2016 учебном году </w:t>
      </w:r>
      <w:r>
        <w:rPr>
          <w:sz w:val="28"/>
          <w:szCs w:val="28"/>
          <w:u w:val="single"/>
        </w:rPr>
        <w:t>Жданову Наталью Алексеевну</w:t>
      </w:r>
      <w:r>
        <w:rPr>
          <w:sz w:val="28"/>
          <w:szCs w:val="28"/>
        </w:rPr>
        <w:t>, заместителя начальника отдела образования (телефон 8(35359) 2-14-3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озложить ответственность за обеспечение конфиденциальности информации, касающейся содержания олимпиадных заданий, способов их решения, размещения информации на сайте и т.д. на заместителя начальника отдела образования Жданову Н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Заместителю начальника отдела образования (Жданова Н.А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рганизовать подготовку и проведение школьного, муниципального этапов Олимпиады в соответствии с Порядком проведения олимпиады, документами министерства образования и отдела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беспечить нормативно-правовое обеспечение школьного, муниципального этапов Олимпиа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олучить пакеты с олимпиадными заданиями для проведения муниципального этапа Олимпиады в министерстве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рок: с 19 по 20 ноября 2015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 Обеспечить руководителей общеобразовательных организаций необходимой информацией о порядке, месте, сроках проведения муниципального этапа Олимпиа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рганизовать информационное сопровождение подготовки и проведения школьного и муниципального этапов олимпиады. Своевременно информировать обучающихся о календаре мероприятий олимпиады. Обеспечить открытый доступ в сети Интернет школьникам и педагогам-наставникам к сайту с коллекциями олимпиадных заданий школьного и муниципального этапов предыдущих лет и методических материалов по разбору олимпиадных зад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6. Провести муниципальный этап олимпиады в следующие сро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11.2015 г. – физика, немецкий язык, химия, обществозн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.11.2015 г. – математика, биология, история, ОБЖ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3.12.2015 г. – информатика, география, литература, английский язы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8.12.2015 г. – право, физическая культура, татарский, башкирский языки, ОП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12.2015 г. – русский язык, технология, искусство (МХ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Осуществлять постоянный мониторинг выполнения требований к проведению школьного, муниципального этапов олимпиады. Для проведения мониторинговых мероприятий сформировать муниципальную экспертную группу из числа специалистов олимпиады – наставников, методистов муниципальных методических комиссий по учебным предметам олимпиа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 Проводить специальные консультации для членов жюри и оргкомитетов школьного, муниципального этапов олимпиады по выполнению требований к проведению олимпиады в рамках исполнения Порядка проведения олимпиады с учетом специфики предмета и модели ее проведения на местах с привлечением специалистов муниципальных предметно-методических комиссий по предметам олимпиад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рок: ноябрь-декабрь 2015 го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 Подготовить приказ об итогах муниципального этапа Олимпиа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Срок: до 20.12.2015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0. Предоставить в министерство образования отчет о результатах школьного и муниципального этапов Олимпиады (Приложение №1,2), отчет о результативности выступления на муниципальном этапе учащихся, научное сопровождение которых осуществляется преподавателями вузов (Приложение № 3), заявку на участие обучающихся в региональном этапе Олимпиады (Приложение № 4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рок: до 17 декабря 2015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Направить для участия в региональном этапе Олимпиады обучающихся 9-11 классов ОУ, победителей муниципального этапа Олимпиады текущего учебного года, победителей и призеров регионального этапа Олимпиады предыдущего учеб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5. Главному специалисту отдела образования (Филиппова Т.В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Опубликовать на официальном сайте в сети «Интернет» результаты муниципального этапа олимпиады (в том числе протоколы жюри по каждому общеобразовательному предмету), олимпиадные работы победителей и призеров муниципального этапа олимпиады (с учётом требований к проведению регионального этапа олимпиады по каждому общеобразовательному предмету, утвержденных центральными методическими комиссиями)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рок: ноябрь - декабрь 2015 год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6. Инженеру-энергетику МКУ «ЦОДОУ» (Викулов И.П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Обеспечить доставку участников муниципального, регионального этапа Олимпиады до места проведения и обратно в соответствии с Постановлением Правительства РФ от 23.10.1993г.№1090 и методическими рекомендациями по обеспечению санитарно-эпидемиологического благополучия и безопасности дорожного движения при перевозке организованных групп детей автомобильным транспортом, утвержденными Роспотребнадзором и МВД РФ 21.09.2006г., Постановлением Правительства РФ от 17.12.2013г. №1177 «Об утверждении Правил организованной перевозки группы детей автобусами»; обеспечить страхование обучающихся на период проведения олимпиады, назначить ответственных за их сопровождение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  Начальнику отдела МКУ «ЦОДОУ» (Кожемякина Н.В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 Обеспечить организационно-методическое сопровождение проведения предметной олимпиады обучающихся общеобразователь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рок: до 12 ноября 2015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Создать электронную базу данных на участников муниципального этапа Олимпиады и внести необходимые данные в протоколы заседания жюри муниципального этапа.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рок: ноябрь-декабрь 2015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Подготовить аналитические материалы по итогам муниципального этапа Олимпиады.                                                               Срок: до 20.12.2015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Обеспечить рецензирование (экспертизу) наборов подготовленных олимпиадных заданий для школьного этапа олимпиа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5. Обеспечить тиражирование олимпиадных заданий для участников муниципального этапа олимпиады.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рок: ноябрь-декабрь 2015 го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8. Методисту МКУ «ЦОДОУ» (Сайфутдинова М.К.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1.Заказать необходимое количество бланков дипломов победителей и призеров школьного и муниципального этапов Олимпиады в ГБУ «РЦРО», согласно заявкам О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рок: сентябрь-октябрь 2015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. Руководителям общеобразовательных организаций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ab/>
        <w:t>9.1. Предоставить в отдел образования итоговую таблицу результатов победителей школьного этапа олимпиады, заявку на участие в муниципальном этапе, лист согласия (Приложение № 1,2,3,4).</w:t>
      </w:r>
    </w:p>
    <w:p>
      <w:pPr>
        <w:pStyle w:val="Normal"/>
        <w:jc w:val="right"/>
        <w:rPr/>
      </w:pPr>
      <w:r>
        <w:rPr>
          <w:sz w:val="28"/>
          <w:szCs w:val="28"/>
        </w:rPr>
        <w:t>Срок: до 31 октября 2015 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2. Направить для участия в муниципальном этапе олимпиады обучающихся 7-11 классов общеобразовательных организаций, победителей школьного этапа олимпиады текуще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3. Обеспечить доставку участников муниципального этапа олимпиады до места проведения и обратно, назначить ответственных за их сопрово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4.Заказать в отделе образования необходимое количество дипломов для награждения победителей и призеров школьного этапа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Сформировать оргкомитет и состав жюри (Приложение № 5,6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 Назначить ответственными за организацию и проведение муниципального этапа олимпиады по предмет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шкарова Л.Н. – математ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хматуллин Р.А. – физ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ранкин М.А. -  информат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ткуллина М.А. -  хим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вийчук Г.В. -  биолог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сеев Ф.Ф. -  ОБЖ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убанова Е.Н. -  географ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еменова Е.Н.  - русский язык, литерату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Шахова Л.Н.  - история, обществознани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ихеева М.В. -  иностранные языки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лимбекова Л.З. -  татарский, башкирский языки и литерату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зднякова М.С. – физическая культура (формирование методической комиссии, судейской коллег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харова В.П. – технолог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фарова А.Г. – искусство (МХК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Методистам МКУ «ЦОДОУ» (Белицкая А.А., Агишева М.Н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1. Обеспечить регистрацию участников олимпиад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Главному бухгалтеру (Гусева С.Н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1. Произвести оплату расходов, связанных с приобретением канцелярских товаров, материалов для практического тура олимпиады, призов для награждения победителей, приобретения дипломов, питанием, проездом  за счет средств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Контроль за исполнением настоящего приказа возложить на заместителя начальника отдела образования Жданову Н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образования</w:t>
        <w:tab/>
        <w:tab/>
        <w:tab/>
        <w:tab/>
        <w:t>С.Д. Евстафьев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отдела образования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№ </w:t>
      </w:r>
      <w:r>
        <w:rPr>
          <w:sz w:val="26"/>
          <w:szCs w:val="26"/>
        </w:rPr>
        <w:t>119 от 31.08.2015 г.</w:t>
      </w:r>
    </w:p>
    <w:p>
      <w:pPr>
        <w:pStyle w:val="TextBody"/>
        <w:numPr>
          <w:ilvl w:val="0"/>
          <w:numId w:val="22"/>
        </w:numPr>
        <w:rPr/>
      </w:pPr>
      <w:r>
        <w:rPr/>
        <w:t>Назначить членами жюри районной олимпиады следующих педагогов: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838"/>
      </w:tblGrid>
      <w:tr>
        <w:trPr/>
        <w:tc>
          <w:tcPr>
            <w:tcW w:w="473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математика:</w:t>
            </w:r>
          </w:p>
          <w:p>
            <w:pPr>
              <w:pStyle w:val="Normal"/>
              <w:numPr>
                <w:ilvl w:val="0"/>
                <w:numId w:val="16"/>
              </w:numPr>
              <w:autoSpaceDE w:val="true"/>
              <w:jc w:val="both"/>
              <w:rPr/>
            </w:pPr>
            <w:r>
              <w:rPr/>
              <w:t>Кашкарова Л.Н. – Александровская СОШ Александровская СОШ имени Рощепкина В.Д.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true"/>
              <w:jc w:val="both"/>
              <w:rPr/>
            </w:pPr>
            <w:r>
              <w:rPr/>
              <w:t>Жаворонкова И.Н. – Александровская СОШ Александровская СОШ имени Рощепкина В.Д.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true"/>
              <w:jc w:val="both"/>
              <w:rPr/>
            </w:pPr>
            <w:r>
              <w:rPr/>
              <w:t>Станкунова О.И. – Каликинская ООШ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true"/>
              <w:jc w:val="both"/>
              <w:rPr/>
            </w:pPr>
            <w:r>
              <w:rPr/>
              <w:t>Ивашкова Н.В. –Ждановская СОШ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true"/>
              <w:jc w:val="both"/>
              <w:rPr/>
            </w:pPr>
            <w:r>
              <w:rPr/>
              <w:t>Агишева А.А. – Кутучевская ООШ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true"/>
              <w:jc w:val="both"/>
              <w:rPr/>
            </w:pPr>
            <w:r>
              <w:rPr/>
              <w:t>Телякаева З.Р. – Кутучевская ООШ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true"/>
              <w:jc w:val="both"/>
              <w:rPr/>
            </w:pPr>
            <w:r>
              <w:rPr/>
              <w:t>Машина Н.П. – Притокский филиал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true"/>
              <w:jc w:val="both"/>
              <w:rPr/>
            </w:pPr>
            <w:r>
              <w:rPr/>
              <w:t>Сидоренко А.А. – Ждановская СОШ;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нилина Т.Ф. –Ждановская СОШ;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О.Г. – Александровская СОШ имени Рощепкина В.Д.</w:t>
            </w:r>
          </w:p>
        </w:tc>
        <w:tc>
          <w:tcPr>
            <w:tcW w:w="48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нформатика: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jc w:val="both"/>
              <w:rPr>
                <w:u w:val="single"/>
              </w:rPr>
            </w:pPr>
            <w:r>
              <w:rPr/>
              <w:t>Немытикова О.В. – Александровская СОШ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jc w:val="both"/>
              <w:rPr>
                <w:u w:val="single"/>
              </w:rPr>
            </w:pPr>
            <w:r>
              <w:rPr/>
              <w:t>Дранкин М.А. – Александровская СОШ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jc w:val="both"/>
              <w:rPr>
                <w:u w:val="single"/>
              </w:rPr>
            </w:pPr>
            <w:r>
              <w:rPr/>
              <w:t>Дранкин А.В. – Георгиевский филиал</w:t>
            </w:r>
          </w:p>
          <w:p>
            <w:pPr>
              <w:pStyle w:val="TextBody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811" w:hRule="atLeast"/>
        </w:trPr>
        <w:tc>
          <w:tcPr>
            <w:tcW w:w="473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физика:</w:t>
            </w:r>
          </w:p>
          <w:p>
            <w:pPr>
              <w:pStyle w:val="Normal"/>
              <w:numPr>
                <w:ilvl w:val="0"/>
                <w:numId w:val="19"/>
              </w:numPr>
              <w:autoSpaceDE w:val="true"/>
              <w:jc w:val="both"/>
              <w:rPr/>
            </w:pPr>
            <w:r>
              <w:rPr/>
              <w:t>Рахматуллин Р.А. – Александровская СОШ имени Рощепкина В.Д.;</w:t>
            </w:r>
          </w:p>
          <w:p>
            <w:pPr>
              <w:pStyle w:val="Normal"/>
              <w:numPr>
                <w:ilvl w:val="0"/>
                <w:numId w:val="19"/>
              </w:numPr>
              <w:autoSpaceDE w:val="true"/>
              <w:jc w:val="both"/>
              <w:rPr/>
            </w:pPr>
            <w:r>
              <w:rPr/>
              <w:t>Маняпов М.З. – Добринская СОШ;</w:t>
            </w:r>
          </w:p>
          <w:p>
            <w:pPr>
              <w:pStyle w:val="Normal"/>
              <w:numPr>
                <w:ilvl w:val="0"/>
                <w:numId w:val="19"/>
              </w:numPr>
              <w:autoSpaceDE w:val="true"/>
              <w:jc w:val="both"/>
              <w:rPr/>
            </w:pPr>
            <w:r>
              <w:rPr/>
              <w:t>Узяков И.А. – Тукаевская СОШ;</w:t>
            </w:r>
          </w:p>
          <w:p>
            <w:pPr>
              <w:pStyle w:val="Normal"/>
              <w:numPr>
                <w:ilvl w:val="0"/>
                <w:numId w:val="19"/>
              </w:numPr>
              <w:autoSpaceDE w:val="true"/>
              <w:jc w:val="both"/>
              <w:rPr>
                <w:u w:val="single"/>
              </w:rPr>
            </w:pPr>
            <w:r>
              <w:rPr/>
              <w:t>Асяев Н.Ф. – Султакаевская ООШ;</w:t>
            </w:r>
          </w:p>
          <w:p>
            <w:pPr>
              <w:pStyle w:val="Normal"/>
              <w:numPr>
                <w:ilvl w:val="0"/>
                <w:numId w:val="19"/>
              </w:numPr>
              <w:autoSpaceDE w:val="true"/>
              <w:jc w:val="both"/>
              <w:rPr>
                <w:u w:val="single"/>
              </w:rPr>
            </w:pPr>
            <w:r>
              <w:rPr/>
              <w:t>Машина Н.П. – Притокский филиал МБОУ «Добринская СОШ»</w:t>
            </w:r>
          </w:p>
        </w:tc>
        <w:tc>
          <w:tcPr>
            <w:tcW w:w="48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химия:</w:t>
            </w:r>
          </w:p>
          <w:p>
            <w:pPr>
              <w:pStyle w:val="Normal"/>
              <w:numPr>
                <w:ilvl w:val="0"/>
                <w:numId w:val="21"/>
              </w:numPr>
              <w:autoSpaceDE w:val="true"/>
              <w:jc w:val="both"/>
              <w:rPr/>
            </w:pPr>
            <w:r>
              <w:rPr/>
              <w:t>Фаткуллина М.А. – Александровская СОШ;</w:t>
            </w:r>
          </w:p>
          <w:p>
            <w:pPr>
              <w:pStyle w:val="Normal"/>
              <w:numPr>
                <w:ilvl w:val="0"/>
                <w:numId w:val="21"/>
              </w:numPr>
              <w:autoSpaceDE w:val="true"/>
              <w:jc w:val="both"/>
              <w:rPr/>
            </w:pPr>
            <w:r>
              <w:rPr/>
              <w:t>Никулина О.М. – Добринская СОШ;</w:t>
            </w:r>
          </w:p>
          <w:p>
            <w:pPr>
              <w:pStyle w:val="Normal"/>
              <w:numPr>
                <w:ilvl w:val="0"/>
                <w:numId w:val="21"/>
              </w:numPr>
              <w:autoSpaceDE w:val="true"/>
              <w:jc w:val="both"/>
              <w:rPr/>
            </w:pPr>
            <w:r>
              <w:rPr/>
              <w:t>Гурагат Л.В. – Петровская ООШ;</w:t>
            </w:r>
          </w:p>
          <w:p>
            <w:pPr>
              <w:pStyle w:val="Normal"/>
              <w:numPr>
                <w:ilvl w:val="0"/>
                <w:numId w:val="21"/>
              </w:numPr>
              <w:autoSpaceDE w:val="true"/>
              <w:jc w:val="both"/>
              <w:rPr/>
            </w:pPr>
            <w:r>
              <w:rPr/>
              <w:t>Рощупкина Е.П. – Марксовская СОШ;</w:t>
            </w:r>
          </w:p>
          <w:p>
            <w:pPr>
              <w:pStyle w:val="Normal"/>
              <w:numPr>
                <w:ilvl w:val="0"/>
                <w:numId w:val="21"/>
              </w:numPr>
              <w:autoSpaceDE w:val="true"/>
              <w:jc w:val="both"/>
              <w:rPr/>
            </w:pPr>
            <w:r>
              <w:rPr/>
              <w:t>Костина И.П. – Александровская СОШ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546" w:hRule="atLeast"/>
        </w:trPr>
        <w:tc>
          <w:tcPr>
            <w:tcW w:w="473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биология: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Мокина Е.Л. – Добринская СОШ;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Новикова Н.Н. – Александровская СОШ имени Рощепкина В.Д.;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Рощупкина Е.П. – Марксовская СОШ;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Муртазина Н.А.. – Тукаевская СОШ;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Матвийчук Г.В. – Александровская СОШ имени Рощепкина В.Д.;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Коннова Е.П. – Северный филиал МАОУ «Александровская СОШ имени Рощепкина В.Д.»;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Попова Н.Н. – Каликинская ООШ;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Фаткуллина М.А. – Александровская СОШ имени Рощепкина В.Д.</w:t>
            </w:r>
          </w:p>
        </w:tc>
        <w:tc>
          <w:tcPr>
            <w:tcW w:w="48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u w:val="single"/>
              </w:rPr>
            </w:pPr>
            <w:r>
              <w:rPr>
                <w:u w:val="single"/>
              </w:rPr>
              <w:t>география:</w:t>
            </w:r>
          </w:p>
          <w:p>
            <w:pPr>
              <w:pStyle w:val="Normal"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/>
              <w:t>Губанова Е.Н. – Александровская СОШ;</w:t>
            </w:r>
          </w:p>
          <w:p>
            <w:pPr>
              <w:pStyle w:val="Normal"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/>
              <w:t>Матвийчук Г.В. – Александровская СОШ;</w:t>
            </w:r>
          </w:p>
          <w:p>
            <w:pPr>
              <w:pStyle w:val="Normal"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/>
              <w:t>Даутов А.Б.-Тукаевская СОШ</w:t>
            </w:r>
          </w:p>
          <w:p>
            <w:pPr>
              <w:pStyle w:val="Normal"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/>
              <w:t>Саитова Ш.С. – Георгиевский филиал;</w:t>
            </w:r>
          </w:p>
          <w:p>
            <w:pPr>
              <w:pStyle w:val="Normal"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/>
              <w:t>Емельянов А.А. – Ждановская СОШ;</w:t>
            </w:r>
          </w:p>
          <w:p>
            <w:pPr>
              <w:pStyle w:val="Normal"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/>
              <w:t>Лысикова В.Е. – Каменская ООШ;</w:t>
            </w:r>
          </w:p>
          <w:p>
            <w:pPr>
              <w:pStyle w:val="Normal"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/>
              <w:t>Ювакаева Л.Р. – Чебоксаровская ООШ;</w:t>
            </w:r>
          </w:p>
          <w:p>
            <w:pPr>
              <w:pStyle w:val="Normal"/>
              <w:numPr>
                <w:ilvl w:val="0"/>
                <w:numId w:val="9"/>
              </w:numPr>
              <w:autoSpaceDE w:val="true"/>
              <w:jc w:val="both"/>
              <w:rPr>
                <w:u w:val="single"/>
              </w:rPr>
            </w:pPr>
            <w:r>
              <w:rPr/>
              <w:t>Веркашанцева Л.Е. – Добринская СОШ</w:t>
            </w:r>
          </w:p>
        </w:tc>
      </w:tr>
      <w:tr>
        <w:trPr/>
        <w:tc>
          <w:tcPr>
            <w:tcW w:w="473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БЖ:</w:t>
            </w:r>
          </w:p>
          <w:p>
            <w:pPr>
              <w:pStyle w:val="Normal"/>
              <w:numPr>
                <w:ilvl w:val="0"/>
                <w:numId w:val="13"/>
              </w:numPr>
              <w:autoSpaceDE w:val="true"/>
              <w:jc w:val="both"/>
              <w:rPr/>
            </w:pPr>
            <w:r>
              <w:rPr/>
              <w:t>Кучаров И.И. – Хортицкая ОШ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true"/>
              <w:jc w:val="both"/>
              <w:rPr/>
            </w:pPr>
            <w:r>
              <w:rPr/>
              <w:t>Рахматуллин Р.Ф. – Тукаевская СОШ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true"/>
              <w:jc w:val="both"/>
              <w:rPr/>
            </w:pPr>
            <w:r>
              <w:rPr/>
              <w:t>Мусеев Ф.Ф. – Султакаевская ООШ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true"/>
              <w:jc w:val="both"/>
              <w:rPr/>
            </w:pPr>
            <w:r>
              <w:rPr/>
              <w:t>Абузяров К.Ф. – Притокский филиал</w:t>
            </w:r>
          </w:p>
          <w:p>
            <w:pPr>
              <w:pStyle w:val="Normal"/>
              <w:numPr>
                <w:ilvl w:val="0"/>
                <w:numId w:val="13"/>
              </w:numPr>
              <w:autoSpaceDE w:val="true"/>
              <w:jc w:val="both"/>
              <w:rPr/>
            </w:pPr>
            <w:r>
              <w:rPr/>
              <w:t>Кучаров И.И. – Александровская СОШ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литература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jc w:val="both"/>
              <w:rPr/>
            </w:pPr>
            <w:r>
              <w:rPr/>
              <w:t>Суворова Н.Н. – Александровская СОШ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jc w:val="both"/>
              <w:rPr/>
            </w:pPr>
            <w:r>
              <w:rPr/>
              <w:t>Крайнова В.И. – Ждановская СОШ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jc w:val="both"/>
              <w:rPr/>
            </w:pPr>
            <w:r>
              <w:rPr/>
              <w:t>Ахунджанова З.Г. – Ждановская СОШ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jc w:val="both"/>
              <w:rPr/>
            </w:pPr>
            <w:r>
              <w:rPr/>
              <w:t>Данилова Т.В. – Александровская СОШ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jc w:val="both"/>
              <w:rPr/>
            </w:pPr>
            <w:r>
              <w:rPr/>
              <w:t>Кутник О.А. – Хортицкая СОШ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jc w:val="both"/>
              <w:rPr/>
            </w:pPr>
            <w:r>
              <w:rPr/>
              <w:t>Мухамеджанова А.А. – Марксовская СОШ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jc w:val="both"/>
              <w:rPr/>
            </w:pPr>
            <w:r>
              <w:rPr/>
              <w:t>Рахматуллина З.Р. – Александровская СОШ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jc w:val="both"/>
              <w:rPr/>
            </w:pPr>
            <w:r>
              <w:rPr/>
              <w:t>Семенова Е.Н. – Хортицкая СОШ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jc w:val="both"/>
              <w:rPr>
                <w:u w:val="single"/>
              </w:rPr>
            </w:pPr>
            <w:r>
              <w:rPr/>
              <w:t>Гумерова Л.Р.. –Марксовская СОШ</w:t>
            </w:r>
          </w:p>
        </w:tc>
      </w:tr>
      <w:tr>
        <w:trPr/>
        <w:tc>
          <w:tcPr>
            <w:tcW w:w="473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стория:</w:t>
            </w:r>
          </w:p>
          <w:p>
            <w:pPr>
              <w:pStyle w:val="Normal"/>
              <w:numPr>
                <w:ilvl w:val="0"/>
                <w:numId w:val="15"/>
              </w:numPr>
              <w:ind w:left="900" w:hanging="616"/>
              <w:jc w:val="both"/>
              <w:rPr/>
            </w:pPr>
            <w:r>
              <w:rPr/>
              <w:t>Даутова А.Я. – Загорская ОШ;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Аскаров Р.Х. – Марксовская ОШ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Козырева Е.П. – Петровская СШ;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Коротких Т.Н. – Каликинская СШ;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Ямангулова Л.Р. – Кутучевская ОШ;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Гусев А.А. – Александровская ОШ;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Мажаева Г.А.-Добринская СОШ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>
                <w:u w:val="single"/>
              </w:rPr>
            </w:pPr>
            <w:r>
              <w:rPr/>
              <w:t>Шахова Л.Н.-Александровская СОШ</w:t>
            </w:r>
          </w:p>
        </w:tc>
        <w:tc>
          <w:tcPr>
            <w:tcW w:w="48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бществознание: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jc w:val="both"/>
              <w:rPr/>
            </w:pPr>
            <w:r>
              <w:rPr/>
              <w:t>Воробьев С.Н. – Александровская СОШ;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jc w:val="both"/>
              <w:rPr/>
            </w:pPr>
            <w:r>
              <w:rPr/>
              <w:t>Даутова А.Я. – Загорская ООШ;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jc w:val="both"/>
              <w:rPr/>
            </w:pPr>
            <w:r>
              <w:rPr/>
              <w:t>Шахова Л.Н.- Александровская СОШ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jc w:val="both"/>
              <w:rPr/>
            </w:pPr>
            <w:r>
              <w:rPr/>
              <w:t>Мажаева Г.А.. – Добринская СОШ;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jc w:val="both"/>
              <w:rPr/>
            </w:pPr>
            <w:r>
              <w:rPr/>
              <w:t>Гусев А.А. – Александровская СОШ;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jc w:val="both"/>
              <w:rPr/>
            </w:pPr>
            <w:r>
              <w:rPr/>
              <w:t>Козырева Е.П.. – Хортицкая СОШ</w:t>
            </w:r>
          </w:p>
          <w:p>
            <w:pPr>
              <w:pStyle w:val="Normal"/>
              <w:autoSpaceDE w:val="true"/>
              <w:ind w:left="72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3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усский язык: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Воробьева И.Р. – Александровская СОШ;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Данилова Т.В. – Александровская СОШ;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Суворова Н.Н. – Александровская СОШ;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Исковских В.А. – Александровская СОШ;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Пучихина Н.Н. – Притокский филиал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Крайнова В.И. – Ждановская СОШ;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Кутник О.А. – ХортицкаяСОШ;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Семенова Е.П. – Хортицкая СОШ;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Маурина А.П.  – Петровская ООШ;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Ахунджанова З.Г. – Ждановская СОШ;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Гумерова Л.Р. – Марксовская СОШ;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Мухамеджанова А.А. – Марксовская СОШ;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Рахматуллина З.Р. – Александровская СОШ;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>
                <w:u w:val="single"/>
              </w:rPr>
            </w:pPr>
            <w:r>
              <w:rPr/>
              <w:t>Мажаева Г.А. – Добринская СОШ</w:t>
            </w:r>
          </w:p>
        </w:tc>
        <w:tc>
          <w:tcPr>
            <w:tcW w:w="48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немецкий язык: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/>
              <w:t>Михеева М.В. – Александровская СОШ;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/>
              <w:t>Хачина Л.А. – Загорская ООШ;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/>
              <w:t>Вострикова Н.А.-Добринская СОШ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/>
              <w:t>Лепп Л.Д. – Ждановская СОШ;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/>
              <w:t>Кузнецова В.Н. – Марксовская СОШ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3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английский язык:</w:t>
            </w:r>
          </w:p>
          <w:p>
            <w:pPr>
              <w:pStyle w:val="Normal"/>
              <w:numPr>
                <w:ilvl w:val="0"/>
                <w:numId w:val="18"/>
              </w:numPr>
              <w:autoSpaceDE w:val="true"/>
              <w:jc w:val="both"/>
              <w:rPr/>
            </w:pPr>
            <w:r>
              <w:rPr/>
              <w:t>Журздина В.С. – Александровская СОШ;</w:t>
            </w:r>
          </w:p>
          <w:p>
            <w:pPr>
              <w:pStyle w:val="Normal"/>
              <w:numPr>
                <w:ilvl w:val="0"/>
                <w:numId w:val="18"/>
              </w:numPr>
              <w:autoSpaceDE w:val="true"/>
              <w:jc w:val="both"/>
              <w:rPr/>
            </w:pPr>
            <w:r>
              <w:rPr/>
              <w:t>Агапова В.И. – Ждановская СОШ;</w:t>
            </w:r>
          </w:p>
          <w:p>
            <w:pPr>
              <w:pStyle w:val="Normal"/>
              <w:numPr>
                <w:ilvl w:val="0"/>
                <w:numId w:val="18"/>
              </w:numPr>
              <w:autoSpaceDE w:val="true"/>
              <w:jc w:val="both"/>
              <w:rPr/>
            </w:pPr>
            <w:r>
              <w:rPr/>
              <w:t>Лукьянчикова И.В. – Александровская СОШ;</w:t>
            </w:r>
          </w:p>
          <w:p>
            <w:pPr>
              <w:pStyle w:val="Normal"/>
              <w:numPr>
                <w:ilvl w:val="0"/>
                <w:numId w:val="18"/>
              </w:numPr>
              <w:autoSpaceDE w:val="true"/>
              <w:jc w:val="both"/>
              <w:rPr>
                <w:u w:val="single"/>
              </w:rPr>
            </w:pPr>
            <w:r>
              <w:rPr/>
              <w:t>Абдулвалеева Ф.А. – Притокский филиал</w:t>
            </w:r>
          </w:p>
        </w:tc>
        <w:tc>
          <w:tcPr>
            <w:tcW w:w="48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татарский язык: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Аюкаева Ф.Ф. – Яфаровская СОШ;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Фазлыева Л.Г. – Тукаевская СОШ;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Алимбекова Л.З. – Султакаевская ООШ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30" w:hRule="atLeast"/>
        </w:trPr>
        <w:tc>
          <w:tcPr>
            <w:tcW w:w="4733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башкирский язык:</w:t>
            </w:r>
          </w:p>
          <w:p>
            <w:pPr>
              <w:pStyle w:val="Normal"/>
              <w:numPr>
                <w:ilvl w:val="0"/>
                <w:numId w:val="14"/>
              </w:numPr>
              <w:autoSpaceDE w:val="true"/>
              <w:jc w:val="both"/>
              <w:rPr/>
            </w:pPr>
            <w:r>
              <w:rPr/>
              <w:t>Агишева Р.К. – Исянгильдиновская СОШ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true"/>
              <w:jc w:val="both"/>
              <w:rPr/>
            </w:pPr>
            <w:r>
              <w:rPr/>
              <w:t>Кинзягулова З.М. – Кутучевская ООШ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3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физкультура:</w:t>
            </w:r>
          </w:p>
          <w:p>
            <w:pPr>
              <w:pStyle w:val="Normal"/>
              <w:numPr>
                <w:ilvl w:val="0"/>
                <w:numId w:val="17"/>
              </w:numPr>
              <w:autoSpaceDE w:val="true"/>
              <w:jc w:val="both"/>
              <w:rPr/>
            </w:pPr>
            <w:r>
              <w:rPr/>
              <w:t>Овчинников О.А. – Александровская СОШ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true"/>
              <w:jc w:val="both"/>
              <w:rPr/>
            </w:pPr>
            <w:r>
              <w:rPr/>
              <w:t>Ювакаев Р.С. – Чебоксаровская ООШ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true"/>
              <w:jc w:val="both"/>
              <w:rPr/>
            </w:pPr>
            <w:r>
              <w:rPr/>
              <w:t>Абузяров К.Ф. – Добринская СОШ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true"/>
              <w:jc w:val="both"/>
              <w:rPr/>
            </w:pPr>
            <w:r>
              <w:rPr/>
              <w:t>Белякова Л.В. – Александровская СОШ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true"/>
              <w:jc w:val="both"/>
              <w:rPr/>
            </w:pPr>
            <w:r>
              <w:rPr/>
              <w:t>Агапов В.А. – Хортицкая СОШ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true"/>
              <w:jc w:val="both"/>
              <w:rPr/>
            </w:pPr>
            <w:r>
              <w:rPr/>
              <w:t>Горбачева Е.В. – Петровская ООШ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true"/>
              <w:jc w:val="both"/>
              <w:rPr/>
            </w:pPr>
            <w:r>
              <w:rPr/>
              <w:t>Позднякова М.С. – Александровская СОШ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true"/>
              <w:jc w:val="both"/>
              <w:rPr/>
            </w:pPr>
            <w:r>
              <w:rPr/>
              <w:t>Кучаров И.И. – Александровская СОШ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true"/>
              <w:jc w:val="both"/>
              <w:rPr>
                <w:u w:val="single"/>
              </w:rPr>
            </w:pPr>
            <w:r>
              <w:rPr/>
              <w:t>Абузяров И.Ф. – Притокский филиал</w:t>
            </w:r>
          </w:p>
        </w:tc>
      </w:tr>
      <w:tr>
        <w:trPr>
          <w:trHeight w:val="1557" w:hRule="atLeast"/>
        </w:trPr>
        <w:tc>
          <w:tcPr>
            <w:tcW w:w="4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технология:</w:t>
            </w:r>
          </w:p>
          <w:p>
            <w:pPr>
              <w:pStyle w:val="Normal"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Захарова В.П. – Александровская СОШ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Рахматуллин Р.Ф. – Тукаевская СОШ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Агапова Т.А.. – Хортицкая СОШ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Жаворонков Ю.Н. – Александровская СОШ</w:t>
            </w:r>
          </w:p>
        </w:tc>
        <w:tc>
          <w:tcPr>
            <w:tcW w:w="483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27" w:hRule="atLeast"/>
        </w:trPr>
        <w:tc>
          <w:tcPr>
            <w:tcW w:w="4733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3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true"/>
              <w:ind w:left="720" w:hanging="0"/>
              <w:jc w:val="both"/>
              <w:rPr>
                <w:u w:val="single"/>
              </w:rPr>
            </w:pPr>
            <w:r>
              <w:rPr>
                <w:u w:val="single"/>
              </w:rPr>
              <w:t>Искусство (МХК)</w:t>
            </w:r>
          </w:p>
          <w:p>
            <w:pPr>
              <w:pStyle w:val="Normal"/>
              <w:numPr>
                <w:ilvl w:val="0"/>
                <w:numId w:val="10"/>
              </w:numPr>
              <w:ind w:left="370" w:hanging="0"/>
              <w:rPr>
                <w:u w:val="single"/>
              </w:rPr>
            </w:pPr>
            <w:r>
              <w:rPr/>
              <w:t>Гафарова А.Г. –  Притокский филиал МБОУ «Добринская СОШ»;</w:t>
            </w:r>
          </w:p>
          <w:p>
            <w:pPr>
              <w:pStyle w:val="Normal"/>
              <w:numPr>
                <w:ilvl w:val="0"/>
                <w:numId w:val="10"/>
              </w:numPr>
              <w:ind w:left="370" w:hanging="0"/>
              <w:rPr>
                <w:u w:val="single"/>
              </w:rPr>
            </w:pPr>
            <w:r>
              <w:rPr/>
              <w:t>Ковыльникова Е.В. – Каликинская ООШ</w:t>
            </w:r>
          </w:p>
        </w:tc>
      </w:tr>
    </w:tbl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  <w:r>
        <w:br w:type="page"/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Приложение № 6 к приказу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дела образования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№ </w:t>
      </w:r>
      <w:r>
        <w:rPr>
          <w:sz w:val="26"/>
          <w:szCs w:val="26"/>
        </w:rPr>
        <w:t>120 от 31.08.2015 г.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ОРГКОМИТЕТ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этапа Всероссийской олимпиады школьников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 Жданова Н.А.  – заместитель начальника отдела образова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Филиппова Татьяна Викторовна – главный специалист отдела образова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жемякина Надежда Викторовна – начальник отдела МКУ «ЦОДОУ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ахрушева Юлия Анатольевна – старший методист МКУ «ЦОДОУ»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Сайфутдинова Минура Канафиевна – методист МКУ «ЦОДОУ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6. Агишева Марина Нажимовна – методист МКУ «ЦОДОУ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7. Воробьев Сергей Николаевич – директор МАОУ «Александровская СОШ имени Рощепкина В.Д.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Немытикова Оксана Васильевна – заместитель директора МАОУ «Александровская СОШ имени Рощепкина В.Д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Style16">
    <w:name w:val="Нижний колонтитул Знак"/>
    <w:basedOn w:val="Style13"/>
    <w:qFormat/>
    <w:rPr>
      <w:rFonts w:cs="Times New Roman"/>
      <w:sz w:val="20"/>
      <w:szCs w:val="20"/>
    </w:rPr>
  </w:style>
  <w:style w:type="character" w:styleId="Style17">
    <w:name w:val="Основной текст Знак"/>
    <w:basedOn w:val="Style13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3:35:00Z</dcterms:created>
  <dc:creator>Victor</dc:creator>
  <dc:description/>
  <cp:keywords/>
  <dc:language>en-US</dc:language>
  <cp:lastModifiedBy>user</cp:lastModifiedBy>
  <cp:lastPrinted>2015-09-09T16:45:00Z</cp:lastPrinted>
  <dcterms:modified xsi:type="dcterms:W3CDTF">2015-09-10T11:13:00Z</dcterms:modified>
  <cp:revision>18</cp:revision>
  <dc:subject/>
  <dc:title> </dc:title>
</cp:coreProperties>
</file>