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«Отдел образования администрации Александровского района Оренбургской области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8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лександр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8"/>
                <w:szCs w:val="28"/>
              </w:rPr>
              <w:t>05.10.2018 г.</w:t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униципального этапа всероссийской олимпиады школьников в 2018-2019 учебном год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ами Министерства образования и науки Российской Федерации от 18.11.2013г. №1252 «Об утверждении Порядка проведения всероссийской олимпиады школьников» (далее – Порядок проведения олимпиады), 17.03.2015 г. № 249, 17.12.2015 г. № 1488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ода № 1252», приказами министерства образования Оренбургской области от 09.08.2018 г. «Об обеспечении организации и проведения всероссийской олимпиады школьников в 2018-2019 учебном году», от 28.09.2018 г. № 01-21/1780 «Об организации и проведении муниципального этапа всероссийской олимпиады школьников в 2018-2019 учебном год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2018-2019 учебном году муниципальный этап Всероссийской олимпиады школьников (далее – Олимпиада) по математике, физике, информатике, химии, биологии, экологии, географии, ОБЖ, литературе, истории, обществознанию, праву, технологии, физической культуре, искусству (МХК), экологии, экономике, русскому, английскому, немецкому языкам, по татарскому и башкирскому языкам и литературе для обучающихся 7-11 классов общеобразовательных организаций в ноябре - декабре 2018 года по олимпиадным заданиям, разработанным региональными предметно-методическими комисс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значить ответственным за организацию и проведение муниципального этапа всероссийской олимпиады в 2018-2019 учебном году </w:t>
      </w:r>
      <w:r>
        <w:rPr>
          <w:sz w:val="28"/>
          <w:szCs w:val="28"/>
          <w:u w:val="single"/>
        </w:rPr>
        <w:t>Жданову Наталью Алексеевну</w:t>
      </w:r>
      <w:r>
        <w:rPr>
          <w:sz w:val="28"/>
          <w:szCs w:val="28"/>
        </w:rPr>
        <w:t>, заместителя начальника отдела образования (телефон 8(35359) 2-14-3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озложить ответственность за обеспечение конфиденциальности при хранении, тиражировании олимпиадных заданий, проверке выполненных заданий членами жюри на заместителя начальника отдела образования Жданову Н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пределить местом проведения муниципального этапа всероссийской олимпиады – (с.Александровка, ул. Мичурина, 51, 1 этаж, актовый зал здания отдела образования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Заместителю начальника отдела образования (Жданова Н.А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беспечить проведение муниципального этапа олимпиады в соответствии с Порядком проведения всероссийской олимпиады школьников и графиком проведения муниципального этапа олимпиады в 2018-2019 учебном году и графиком проведения муниципального этапа олимпиады в 2018-2019 учебном году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беспечить выполнение нормативных документов министерства образования Оренбургской области по организации и проведению муниципального этапа олимпиа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олучать олимпиадные задания, эталоны ответов по графику министерства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Обеспечить руководителей общеобразовательных организаций необходимой информацией о порядке, месте, сроках проведения муниципального этапа Олимпиа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пределить квоты победителей и призеров муниципального этапа олимпиа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Наградить победителей и призеров муниципального этапа олимпиады поощрительными грамо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Обеспечить сохранность жизни и здоровья обучающихся во время проведения муниципа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Предоставить в министерств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ий отчет о результатах муниципального этапа олимпиады в соответствии с графиком (Приложение №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и на участие в региональном этапе олимпиад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рок: до 13 декабря 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Подготовить приказ об итогах муниципального этапа олимпиады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Срок: до 20.12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озложить ответственность за размещение информации на сайте на Мажаеву Г.А., главного специалиста отдела образова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Главному специалисту отдела образования (Мажаева Г.А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Продолжить размещение материалов муниципального этапа всероссийской олимпиады школьников на официальном сайте отдела образования в соответствии с рекомендациями по их структуре и содержа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Утвердить и опубликовать на официальном сайте отдела образования в сети «Интернет» результаты муниципального этапа олимпиады по каждому общеобразовательному предмету (рейтинг победителей и рейтинг призеров муниципального этапа олимпиады), в том числе в срок до 7 календарных дней со дня окончания муниципального этапа по соответствующему общеобразовательному предмету – протоколы жюри муниципального этапа олимпиады по каждому общеобразовательному предм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Опубликовать на официальном сайте в сети Интернет с учетом утвержденных требований к организации и проведению муниципального этапа олимпиады по каждому общеобразовательному предмету, олимпиадные работы победителей и призеров муниципального этапа олимпиады с указанием сведений об участниках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8. Начальнику отдела МКУ «ЦОДОУ» (Кожемякина Н.В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Обеспечить организационно-методическое сопровождение проведения предметной олимпиады обучающихся общеобразователь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2. Организовать с руководителями РМО анализ выполнения олимпиадных заданий и эффективность участия школьников в муниципальном этапе олимпиады, подготовить аналитические материалы по итогам муниципального этапа Олимпиа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таршему методисту МКУ ЦОДОУ (Агишева М.Н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Осуществлять постоянный мониторинг выполнения требований к проведению муниципального этапа олимпиады. Для проведения мониторинговых мероприятий сформировать муниципальную экспертную группу из числа специалистов олимпиады – наставников, методистов муниципальных методических комиссий по учебным предметам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2. Проводить специальные консультации для членов жюри и оргкомитета муниципального этапа олимпиады по выполнению требований к проведению олимпиады в рамках исполнения Порядка проведения олимпиады с учетом специфики предмета и модели ее проведения на местах с привлечением специалистов муниципальных предметно-методических комиссий по предметам олимпиа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уководителям общеобразовательных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Направить заявку для участия в муниципальном этапе олимпиады обучающихся 7-11 классов общеобразовательных организаций, победителей школьного этапа олимпиады текущего года согласно Приложению № 3.</w:t>
      </w:r>
    </w:p>
    <w:p>
      <w:pPr>
        <w:pStyle w:val="Normal"/>
        <w:jc w:val="right"/>
        <w:rPr/>
      </w:pPr>
      <w:r>
        <w:rPr>
          <w:sz w:val="28"/>
          <w:szCs w:val="28"/>
        </w:rPr>
        <w:t>Срок: до 06.11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Обеспечить доставку участников муниципального этапа олимпиады до места проведения и обратно, назначить ответственных за их сопрово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Направить членов жюри для оценивания заданий муниципального этапа всероссийской олимпиады школьников по графику (Приложение № 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Специалисту в области охраны труда МКУ «ЦОДОУ», ответственному за БД (Таранов Р.А.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1. Обеспечить доставку участников муниципального этапа олимпиады до места проведения и обратно в соответствии с Постановлением Правительства РФ от 23.10.1993г.№1090 и методическими рекомендациями по обеспечению санитарно-эпидемиологического благополучия и безопасности дорожного движения при перевозке организованных групп детей автомобильным транспортом, утвержденными Роспотребнадзором и МВД РФ 21.09.2006г., Постановлением Правительства РФ от 17.12.2013г. №1177 «Об утверждении Правил организованной перевозки группы детей автобусами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Сформировать оргкомитет и состав жюри муниципального этапа олимпиады и утвердить их составы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Назначить ответственными за организацию и проведение муниципального этапа олимпиады по предмет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шина Н.П. – математ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хматуллин Р.А. – физ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ранкин М.А. - информат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ткуллина М.А. - хим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сеев Ф.Ф. - ОБЖ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гишева М.Н. – география, биология, экология, эконом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енова Е.Н. - русский язык, литерату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ахова Л.Н. - история, обществозна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укьянчикова И.В. - иностранные языки,</w:t>
      </w:r>
    </w:p>
    <w:p>
      <w:pPr>
        <w:pStyle w:val="Normal"/>
        <w:ind w:left="707" w:firstLine="2"/>
        <w:jc w:val="both"/>
        <w:rPr>
          <w:sz w:val="28"/>
          <w:szCs w:val="28"/>
        </w:rPr>
      </w:pPr>
      <w:r>
        <w:rPr>
          <w:sz w:val="28"/>
          <w:szCs w:val="28"/>
        </w:rPr>
        <w:t>- Алимбекова Л.З. - татарский, башкирский языки и литерату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зднякова М.С. – физическая культура (формирование методической комиссии, судейской коллег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харова В.П. – технолог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фарова А.Г. – искусство (МХК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Методисту МКУ «ЦОДОУ» (Белицкая А.А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1. Обеспечить регистрацию участников олимпиа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Главному бухгалтер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1. Произвести оплату расходов, связанных с приобретением канцелярских товаров, материалов для практического тура олимпиады, призов для награждения победителей, приобретения дипломов, питанием, проездом за счет средств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Контроль за исполнением настоящего приказа возложить на заместителя начальника отдела образования Жданову Н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</w:t>
        <w:tab/>
        <w:tab/>
        <w:tab/>
        <w:tab/>
        <w:t>Е.Л. Мокина</w:t>
      </w:r>
      <w:r>
        <w:br w:type="page"/>
      </w:r>
    </w:p>
    <w:p>
      <w:pPr>
        <w:pStyle w:val="Normal"/>
        <w:tabs>
          <w:tab w:val="clear" w:pos="708"/>
          <w:tab w:val="left" w:pos="9348" w:leader="none"/>
        </w:tabs>
        <w:spacing w:before="0" w:after="537"/>
        <w:ind w:left="5660" w:right="-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приказу отдела образования от 05.10.2018г. № 189</w:t>
      </w:r>
    </w:p>
    <w:p>
      <w:pPr>
        <w:pStyle w:val="Normal"/>
        <w:spacing w:before="0" w:after="537"/>
        <w:ind w:right="820" w:hanging="0"/>
        <w:jc w:val="center"/>
        <w:rPr/>
      </w:pPr>
      <w:r>
        <w:rPr/>
        <w:t>График проведения муниципального этапа всероссийской олимпиады школьников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5"/>
        <w:gridCol w:w="2391"/>
        <w:gridCol w:w="23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астников (класс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60" w:hanging="0"/>
              <w:jc w:val="center"/>
              <w:rPr/>
            </w:pPr>
            <w:r>
              <w:rPr>
                <w:rStyle w:val="213pt"/>
                <w:rFonts w:eastAsia="Arial Unicode MS"/>
              </w:rPr>
              <w:t>1</w:t>
            </w:r>
            <w:r>
              <w:rPr>
                <w:rStyle w:val="2FranklinGothicHeavy"/>
                <w:rFonts w:eastAsia="Arial Unicode MS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</w:rPr>
              <w:t>Астроном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</w:rPr>
              <w:t>12 ноября 2018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</w:rPr>
              <w:t>9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60" w:hanging="0"/>
              <w:jc w:val="center"/>
              <w:rPr/>
            </w:pPr>
            <w:r>
              <w:rPr>
                <w:rStyle w:val="22"/>
                <w:rFonts w:eastAsia="Arial Unicode MS"/>
              </w:rPr>
              <w:t>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</w:rPr>
              <w:t>Географ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</w:rPr>
              <w:t>13 ноября 2018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</w:rPr>
              <w:t>7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60" w:hanging="0"/>
              <w:jc w:val="center"/>
              <w:rPr/>
            </w:pPr>
            <w:r>
              <w:rPr>
                <w:rStyle w:val="22"/>
                <w:rFonts w:eastAsia="Arial Unicode MS"/>
              </w:rPr>
              <w:t>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>
                <w:rStyle w:val="22"/>
                <w:rFonts w:eastAsia="Arial Unicode MS"/>
              </w:rPr>
              <w:t>Физическая культу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</w:rPr>
              <w:t>15 ноября 2018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</w:rPr>
              <w:t>7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60" w:hanging="0"/>
              <w:jc w:val="center"/>
              <w:rPr/>
            </w:pPr>
            <w:r>
              <w:rPr>
                <w:rStyle w:val="22"/>
                <w:rFonts w:eastAsia="Arial Unicode MS"/>
              </w:rPr>
              <w:t>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</w:rPr>
              <w:t>Прав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</w:rPr>
              <w:t>16 ноября 2018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</w:rPr>
              <w:t>9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60" w:hanging="0"/>
              <w:jc w:val="center"/>
              <w:rPr/>
            </w:pPr>
            <w:r>
              <w:rPr>
                <w:rStyle w:val="22"/>
                <w:rFonts w:eastAsia="Arial Unicode MS"/>
              </w:rPr>
              <w:t>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0"/>
              <w:jc w:val="center"/>
              <w:rPr/>
            </w:pPr>
            <w:r>
              <w:rPr>
                <w:rStyle w:val="22"/>
                <w:rFonts w:eastAsia="Arial Unicode MS"/>
              </w:rPr>
              <w:t>Английский язы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</w:rPr>
              <w:t>19 ноября 2018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</w:rPr>
              <w:t>7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60" w:hanging="0"/>
              <w:jc w:val="center"/>
              <w:rPr/>
            </w:pPr>
            <w:r>
              <w:rPr>
                <w:rStyle w:val="213pt"/>
                <w:rFonts w:eastAsia="Arial Unicode MS"/>
              </w:rPr>
              <w:t>6</w:t>
            </w:r>
            <w:r>
              <w:rPr>
                <w:rStyle w:val="2FranklinGothicHeavy"/>
                <w:rFonts w:eastAsia="Arial Unicode MS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</w:rPr>
              <w:t>Биолог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</w:rPr>
              <w:t>20 ноября 2018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</w:rPr>
              <w:t>7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60" w:hanging="0"/>
              <w:jc w:val="center"/>
              <w:rPr/>
            </w:pPr>
            <w:r>
              <w:rPr>
                <w:rStyle w:val="22"/>
                <w:rFonts w:eastAsia="Arial Unicode MS"/>
              </w:rPr>
              <w:t>7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0" w:hanging="0"/>
              <w:jc w:val="center"/>
              <w:rPr/>
            </w:pPr>
            <w:r>
              <w:rPr>
                <w:rStyle w:val="22"/>
                <w:rFonts w:eastAsia="Arial Unicode MS"/>
              </w:rPr>
              <w:t>Немецкий язы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</w:rPr>
              <w:t>21 ноября 2018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</w:rPr>
              <w:t>7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60" w:hanging="0"/>
              <w:jc w:val="center"/>
              <w:rPr/>
            </w:pPr>
            <w:r>
              <w:rPr>
                <w:rStyle w:val="22"/>
                <w:rFonts w:eastAsia="Arial Unicode MS"/>
              </w:rPr>
              <w:t>8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</w:rPr>
              <w:t>Математи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</w:rPr>
              <w:t>22 ноября 2018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</w:rPr>
              <w:t>7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60" w:hanging="0"/>
              <w:jc w:val="center"/>
              <w:rPr/>
            </w:pPr>
            <w:r>
              <w:rPr>
                <w:rStyle w:val="22"/>
                <w:rFonts w:eastAsia="Arial Unicode MS"/>
              </w:rPr>
              <w:t>9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</w:rPr>
              <w:t>Русский язы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</w:rPr>
              <w:t>23 ноября 2018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</w:rPr>
              <w:t>7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20" w:hanging="0"/>
              <w:jc w:val="center"/>
              <w:rPr/>
            </w:pPr>
            <w:r>
              <w:rPr>
                <w:rStyle w:val="22"/>
                <w:rFonts w:eastAsia="Arial Unicode MS"/>
              </w:rPr>
              <w:t>10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</w:rPr>
              <w:t>Технолог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</w:rPr>
              <w:t>26 ноября 2018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</w:rPr>
              <w:t>7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20" w:hanging="0"/>
              <w:jc w:val="center"/>
              <w:rPr/>
            </w:pPr>
            <w:r>
              <w:rPr>
                <w:rStyle w:val="22"/>
                <w:rFonts w:eastAsia="Arial Unicode MS"/>
              </w:rPr>
              <w:t>1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</w:rPr>
              <w:t>Основы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</w:rPr>
              <w:t>безопасности</w:t>
            </w:r>
          </w:p>
          <w:p>
            <w:pPr>
              <w:pStyle w:val="Normal"/>
              <w:ind w:left="200" w:hanging="0"/>
              <w:jc w:val="center"/>
              <w:rPr/>
            </w:pPr>
            <w:r>
              <w:rPr>
                <w:rStyle w:val="22"/>
                <w:rFonts w:eastAsia="Arial Unicode MS"/>
              </w:rPr>
              <w:t>жизнедеятельн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</w:rPr>
              <w:t>27 ноября 2018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</w:rPr>
              <w:t>8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20" w:hanging="0"/>
              <w:jc w:val="center"/>
              <w:rPr/>
            </w:pPr>
            <w:r>
              <w:rPr>
                <w:rStyle w:val="22"/>
                <w:rFonts w:eastAsia="Arial Unicode MS"/>
              </w:rPr>
              <w:t>1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0"/>
              <w:jc w:val="center"/>
              <w:rPr/>
            </w:pPr>
            <w:r>
              <w:rPr>
                <w:rStyle w:val="22"/>
                <w:rFonts w:eastAsia="Arial Unicode MS"/>
              </w:rPr>
              <w:t>Французский язы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</w:rPr>
              <w:t>28 ноября 2018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</w:rPr>
              <w:t>7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20" w:hanging="0"/>
              <w:jc w:val="center"/>
              <w:rPr/>
            </w:pPr>
            <w:r>
              <w:rPr>
                <w:rStyle w:val="22"/>
                <w:rFonts w:eastAsia="Arial Unicode MS"/>
              </w:rPr>
              <w:t>1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ind w:left="320" w:hanging="0"/>
              <w:jc w:val="center"/>
              <w:rPr/>
            </w:pPr>
            <w:r>
              <w:rPr>
                <w:rStyle w:val="22"/>
                <w:rFonts w:eastAsia="Arial Unicode MS"/>
              </w:rPr>
              <w:t xml:space="preserve">Информатика и </w:t>
            </w:r>
            <w:r>
              <w:rPr>
                <w:rStyle w:val="219pt"/>
                <w:rFonts w:eastAsia="Franklin Gothic Heavy;Arial Black"/>
                <w:sz w:val="28"/>
                <w:szCs w:val="28"/>
              </w:rPr>
              <w:t>ИК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</w:rPr>
              <w:t>29 ноября 2018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</w:rPr>
              <w:t>8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20" w:hanging="0"/>
              <w:jc w:val="center"/>
              <w:rPr/>
            </w:pPr>
            <w:r>
              <w:rPr>
                <w:rStyle w:val="22"/>
                <w:rFonts w:eastAsia="Arial Unicode MS"/>
              </w:rPr>
              <w:t>1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</w:rPr>
              <w:t>Литерату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</w:rPr>
              <w:t>30 ноября 2018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</w:rPr>
              <w:t>7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20" w:hanging="0"/>
              <w:jc w:val="center"/>
              <w:rPr/>
            </w:pPr>
            <w:r>
              <w:rPr>
                <w:rStyle w:val="22"/>
                <w:rFonts w:eastAsia="Arial Unicode MS"/>
              </w:rPr>
              <w:t>1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0"/>
              <w:jc w:val="center"/>
              <w:rPr/>
            </w:pPr>
            <w:r>
              <w:rPr>
                <w:rStyle w:val="22"/>
                <w:rFonts w:eastAsia="Arial Unicode MS"/>
              </w:rPr>
              <w:t>Обществозн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</w:rPr>
              <w:t>03 декабря 2018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</w:rPr>
              <w:t>7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20" w:hanging="0"/>
              <w:jc w:val="center"/>
              <w:rPr/>
            </w:pPr>
            <w:r>
              <w:rPr>
                <w:rStyle w:val="22"/>
                <w:rFonts w:eastAsia="Arial Unicode MS"/>
              </w:rPr>
              <w:t>16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</w:rPr>
              <w:t>Физи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</w:rPr>
              <w:t>04 декабря 2018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</w:rPr>
              <w:t>7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20" w:hanging="0"/>
              <w:jc w:val="center"/>
              <w:rPr/>
            </w:pPr>
            <w:r>
              <w:rPr>
                <w:rStyle w:val="22"/>
                <w:rFonts w:eastAsia="Arial Unicode MS"/>
              </w:rPr>
              <w:t>17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/>
            </w:pPr>
            <w:r>
              <w:rPr>
                <w:rStyle w:val="22"/>
                <w:rFonts w:eastAsia="Arial Unicode MS"/>
              </w:rPr>
              <w:t>Искусство</w:t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>
                <w:rStyle w:val="22"/>
                <w:rFonts w:eastAsia="Arial Unicode MS"/>
              </w:rPr>
              <w:t>(мировая художественная</w:t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>
                <w:rStyle w:val="22"/>
                <w:rFonts w:eastAsia="Arial Unicode MS"/>
              </w:rPr>
              <w:t>культура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</w:rPr>
              <w:t>06 декабря 2018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</w:rPr>
              <w:t>8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20" w:hanging="0"/>
              <w:jc w:val="center"/>
              <w:rPr/>
            </w:pPr>
            <w:r>
              <w:rPr>
                <w:rStyle w:val="22"/>
                <w:rFonts w:eastAsia="Arial Unicode MS"/>
              </w:rPr>
              <w:t>18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</w:rPr>
              <w:t>Хим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</w:rPr>
              <w:t>06 декабря 2018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</w:rPr>
              <w:t>8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20" w:hanging="0"/>
              <w:jc w:val="center"/>
              <w:rPr/>
            </w:pPr>
            <w:r>
              <w:rPr>
                <w:rStyle w:val="22"/>
                <w:rFonts w:eastAsia="Arial Unicode MS"/>
              </w:rPr>
              <w:t>19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</w:rPr>
              <w:t>Истор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</w:rPr>
              <w:t>07 декабря 2018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</w:rPr>
              <w:t>7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20" w:hanging="0"/>
              <w:jc w:val="center"/>
              <w:rPr/>
            </w:pPr>
            <w:r>
              <w:rPr>
                <w:rStyle w:val="22"/>
                <w:rFonts w:eastAsia="Arial Unicode MS"/>
              </w:rPr>
              <w:t>20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</w:rPr>
              <w:t>Эколог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</w:rPr>
              <w:t>10 декабря 2018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</w:rPr>
              <w:t>9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20" w:hanging="0"/>
              <w:jc w:val="center"/>
              <w:rPr/>
            </w:pPr>
            <w:r>
              <w:rPr>
                <w:rStyle w:val="22"/>
                <w:rFonts w:eastAsia="Arial Unicode MS"/>
              </w:rPr>
              <w:t>2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</w:rPr>
              <w:t>Экономи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</w:rPr>
              <w:t>10 декабря 2018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</w:rPr>
              <w:t>9-11</w:t>
            </w:r>
          </w:p>
        </w:tc>
      </w:tr>
    </w:tbl>
    <w:p>
      <w:pPr>
        <w:pStyle w:val="Normal"/>
        <w:ind w:left="5700" w:right="-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700" w:right="-1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700" w:right="-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иказу  отдела образования </w:t>
      </w:r>
    </w:p>
    <w:p>
      <w:pPr>
        <w:pStyle w:val="Normal"/>
        <w:ind w:left="5700" w:right="-1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.10.2018г. № 189</w:t>
      </w:r>
    </w:p>
    <w:p>
      <w:pPr>
        <w:pStyle w:val="Normal"/>
        <w:ind w:left="5700" w:right="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0" w:right="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0" w:right="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0" w:right="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тогах проведения муниципального этапа всероссийской</w:t>
      </w:r>
    </w:p>
    <w:p>
      <w:pPr>
        <w:pStyle w:val="Normal"/>
        <w:tabs>
          <w:tab w:val="clear" w:pos="708"/>
          <w:tab w:val="left" w:pos="8460" w:leader="underscore"/>
        </w:tabs>
        <w:ind w:left="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 школьников в 2018-2019 учебном году</w:t>
        <w:tab/>
        <w:t>района</w:t>
      </w:r>
    </w:p>
    <w:p>
      <w:pPr>
        <w:pStyle w:val="Normal"/>
        <w:spacing w:before="0" w:after="237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тчет представляется до 13.12.2018 г. на адрес эл. почты: </w:t>
      </w:r>
      <w:hyperlink r:id="rId2">
        <w:r>
          <w:rPr>
            <w:rStyle w:val="InternetLink"/>
            <w:sz w:val="28"/>
            <w:szCs w:val="28"/>
          </w:rPr>
          <w:t>oren-ecol.olinip@vandex.ru</w:t>
        </w:r>
      </w:hyperlink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едения муниципального этапа всероссийской олимпиады школьников в 2018-2019 учебном году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73" w:leader="none"/>
        </w:tabs>
        <w:autoSpaceDE w:val="true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 организации и проведения муниципального этапа всероссийской олимпиады школьников (перечислить)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84" w:leader="none"/>
        </w:tabs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проблем, связанных с организацией и проведением муниципального этапа всероссийской олимпиады школьников в 2018- 2019 учебном году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ечень актуальных проблем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обходимых изменений (предложений) по повышению эффективности участия обучающихся в муниципальном этап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4" w:leader="none"/>
        </w:tabs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работы с одаренными детьми при их подготовке к участию в муниципальном этапе олимпиады</w:t>
      </w:r>
    </w:p>
    <w:p>
      <w:pPr>
        <w:sectPr>
          <w:type w:val="nextPage"/>
          <w:pgSz w:w="11906" w:h="16838"/>
          <w:pgMar w:left="1639" w:right="775" w:gutter="0" w:header="0" w:top="1145" w:footer="0" w:bottom="114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3590" cy="1468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67"/>
                              <w:gridCol w:w="3074"/>
                              <w:gridCol w:w="3092"/>
                            </w:tblGrid>
                            <w:tr>
                              <w:trPr>
                                <w:trHeight w:val="1526" w:hRule="exac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5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Традиционные формы работы с одаренными детьми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Инновационные формы работы с одаренными детьми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Деятельность муниципальных центров по работе с одаренными деть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115.6pt;mso-wrap-distance-left:0pt;mso-wrap-distance-right:0pt;mso-wrap-distance-top:0pt;mso-wrap-distance-bottom:0pt;margin-top:0.05pt;mso-position-vertical-relative:text;margin-left:6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67"/>
                        <w:gridCol w:w="3074"/>
                        <w:gridCol w:w="3092"/>
                      </w:tblGrid>
                      <w:tr>
                        <w:trPr>
                          <w:trHeight w:val="1526" w:hRule="exac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Традиционные формы работы с одаренными детьми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Инновационные формы работы с одаренными детьми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Деятельность муниципальных центров по работе с одаренными детьми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53" w:leader="none"/>
        </w:tabs>
        <w:autoSpaceDE w:val="true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 данные муниципального этапа всероссийской олимпиады школьников 2018-2019 учебного года</w:t>
      </w:r>
    </w:p>
    <w:p>
      <w:pPr>
        <w:pStyle w:val="Normal"/>
        <w:widowControl w:val="false"/>
        <w:tabs>
          <w:tab w:val="clear" w:pos="708"/>
          <w:tab w:val="left" w:pos="1553" w:leader="none"/>
        </w:tabs>
        <w:autoSpaceDE w:val="true"/>
        <w:spacing w:lineRule="exact" w:line="320"/>
        <w:ind w:left="1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20"/>
        <w:gridCol w:w="1579"/>
        <w:gridCol w:w="1493"/>
        <w:gridCol w:w="1587"/>
        <w:gridCol w:w="170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этап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/>
            </w:pPr>
            <w:r>
              <w:rPr>
                <w:rStyle w:val="22"/>
                <w:rFonts w:eastAsia="Arial Unicode MS"/>
              </w:rPr>
              <w:t>фактическое</w:t>
            </w:r>
          </w:p>
          <w:p>
            <w:pPr>
              <w:pStyle w:val="Normal"/>
              <w:spacing w:lineRule="exact" w:line="324"/>
              <w:rPr/>
            </w:pPr>
            <w:r>
              <w:rPr>
                <w:rStyle w:val="22"/>
                <w:rFonts w:eastAsia="Arial Unicode MS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rStyle w:val="22"/>
                <w:rFonts w:eastAsia="Arial Unicode MS"/>
              </w:rPr>
              <w:t>участник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/>
            </w:pPr>
            <w:r>
              <w:rPr>
                <w:rStyle w:val="22"/>
                <w:rFonts w:eastAsia="Arial Unicode MS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rStyle w:val="22"/>
                <w:rFonts w:eastAsia="Arial Unicode MS"/>
              </w:rPr>
              <w:t>победите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/>
            </w:pPr>
            <w:r>
              <w:rPr>
                <w:rStyle w:val="22"/>
                <w:rFonts w:eastAsia="Arial Unicode MS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rStyle w:val="22"/>
                <w:rFonts w:eastAsia="Arial Unicode MS"/>
              </w:rPr>
              <w:t>призе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/>
            </w:pPr>
            <w:r>
              <w:rPr>
                <w:rStyle w:val="22"/>
                <w:rFonts w:eastAsia="Arial Unicode MS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2"/>
                <w:rFonts w:eastAsia="Arial Unicode MS"/>
              </w:rPr>
              <w:t>победителей и приз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2"/>
                <w:rFonts w:eastAsia="Arial Unicode MS"/>
              </w:rPr>
              <w:t>в % от общего количества участник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</w:rPr>
              <w:t>Английский язы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0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</w:rPr>
              <w:t>Астроном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0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</w:rPr>
              <w:t>Биолог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0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</w:rPr>
              <w:t>Географ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0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</w:rPr>
              <w:t>Информа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0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</w:rPr>
              <w:t>Истор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0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</w:rPr>
              <w:t>Искусство</w:t>
            </w:r>
          </w:p>
          <w:p>
            <w:pPr>
              <w:pStyle w:val="Normal"/>
              <w:rPr/>
            </w:pPr>
            <w:r>
              <w:rPr>
                <w:rStyle w:val="22"/>
                <w:rFonts w:eastAsia="Arial Unicode MS"/>
              </w:rPr>
              <w:t>(МХК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0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</w:rPr>
              <w:t>Литерату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0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</w:rPr>
              <w:t>Немецкий язы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0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</w:rPr>
              <w:t>ОБ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0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</w:rPr>
              <w:t>Обществозн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0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</w:rPr>
              <w:t>Пра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0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</w:rPr>
              <w:t>Технолог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0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</w:rPr>
              <w:t>Физ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0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</w:rPr>
              <w:t>Физическая</w:t>
            </w:r>
          </w:p>
          <w:p>
            <w:pPr>
              <w:pStyle w:val="Normal"/>
              <w:rPr/>
            </w:pPr>
            <w:r>
              <w:rPr>
                <w:rStyle w:val="22"/>
                <w:rFonts w:eastAsia="Arial Unicode MS"/>
              </w:rPr>
              <w:t>культу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0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</w:rPr>
              <w:t>Французский</w:t>
            </w:r>
          </w:p>
          <w:p>
            <w:pPr>
              <w:pStyle w:val="Normal"/>
              <w:rPr/>
            </w:pPr>
            <w:r>
              <w:rPr>
                <w:rStyle w:val="22"/>
                <w:rFonts w:eastAsia="Arial Unicode MS"/>
              </w:rPr>
              <w:t>язы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0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</w:rPr>
              <w:t>Хим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0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</w:rPr>
              <w:t>Эколог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0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</w:rPr>
              <w:t>Эконом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0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</w:rPr>
              <w:t>Итого (человек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0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</w:tr>
    </w:tbl>
    <w:p>
      <w:pPr>
        <w:pStyle w:val="Normal"/>
        <w:rPr>
          <w:rStyle w:val="22"/>
          <w:rFonts w:eastAsia="Arial Unicode MS"/>
          <w:b/>
          <w:b/>
          <w:vanish/>
          <w:sz w:val="28"/>
          <w:szCs w:val="28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69710" cy="3263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rPr>
                                <w:lang w:bidi="ru-RU"/>
                              </w:rPr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в данной строке указывается фактическое количество участников (каждый из них учитывается один раз, независимо от числа олимпиад, в которых он принимал участ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25.7pt;mso-wrap-distance-left:0pt;mso-wrap-distance-right:0pt;mso-wrap-distance-top:0pt;mso-wrap-distance-bottom:0pt;margin-top:0.05pt;mso-position-vertical-relative:text;margin-left:1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rPr>
                          <w:lang w:bidi="ru-RU"/>
                        </w:rPr>
                      </w:pPr>
                      <w:r>
                        <w:rPr/>
                        <w:t xml:space="preserve">• </w:t>
                      </w:r>
                      <w:r>
                        <w:rPr/>
                        <w:t>в данной строке указывается фактическое количество участников (каждый из них учитывается один раз, независимо от числа олимпиад, в которых он принимал участие)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53" w:leader="underscore"/>
        </w:tabs>
        <w:spacing w:lineRule="exact" w:line="428" w:before="691" w:after="0"/>
        <w:ind w:left="800" w:right="1800" w:hanging="0"/>
        <w:rPr>
          <w:sz w:val="28"/>
          <w:szCs w:val="28"/>
        </w:rPr>
      </w:pPr>
      <w:r>
        <w:rPr>
          <w:sz w:val="28"/>
          <w:szCs w:val="28"/>
        </w:rPr>
        <w:t>Общее количество обучающихся в муниципальном образовании Количество школьников 7-11 классов</w:t>
        <w:tab/>
      </w:r>
    </w:p>
    <w:p>
      <w:pPr>
        <w:pStyle w:val="Normal"/>
        <w:tabs>
          <w:tab w:val="clear" w:pos="708"/>
          <w:tab w:val="left" w:pos="7453" w:leader="underscore"/>
        </w:tabs>
        <w:spacing w:lineRule="exact" w:line="428" w:before="691" w:after="0"/>
        <w:ind w:left="800" w:righ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3" w:leader="underscore"/>
        </w:tabs>
        <w:spacing w:lineRule="exact" w:line="428" w:before="691" w:after="0"/>
        <w:ind w:left="800" w:righ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true"/>
        <w:spacing w:lineRule="exact" w:line="328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е данные об участниках, выполнявших на муниципальном этапе всероссийской олимпиады школьников в 2018- 2019 учебном году задания для более старших классов по отношению к тем, в котором они проходят обуч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true"/>
        <w:spacing w:lineRule="exact" w:line="328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012"/>
        <w:gridCol w:w="1033"/>
        <w:gridCol w:w="1054"/>
        <w:gridCol w:w="1074"/>
        <w:gridCol w:w="1093"/>
        <w:gridCol w:w="11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</w:rPr>
              <w:t>5 класс (чел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</w:rPr>
              <w:t>6 класс (чел.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</w:rPr>
              <w:t>7 класс (чел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/>
            </w:pPr>
            <w:r>
              <w:rPr>
                <w:rStyle w:val="22"/>
                <w:rFonts w:eastAsia="Arial Unicode MS"/>
              </w:rPr>
              <w:t>8 класс (чел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/>
            </w:pPr>
            <w:r>
              <w:rPr>
                <w:rStyle w:val="22"/>
                <w:rFonts w:eastAsia="Arial Unicode MS"/>
              </w:rPr>
              <w:t>9 класс (чел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4"/>
              <w:jc w:val="center"/>
              <w:rPr/>
            </w:pPr>
            <w:r>
              <w:rPr>
                <w:rStyle w:val="22"/>
                <w:rFonts w:eastAsia="Arial Unicode MS"/>
              </w:rPr>
              <w:t>10</w:t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>
                <w:rStyle w:val="22"/>
                <w:rFonts w:eastAsia="Arial Unicode MS"/>
              </w:rPr>
              <w:t>класс</w:t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>
                <w:rStyle w:val="22"/>
                <w:rFonts w:eastAsia="Arial Unicode MS"/>
              </w:rPr>
              <w:t>(чел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4"/>
              <w:jc w:val="center"/>
              <w:rPr/>
            </w:pPr>
            <w:r>
              <w:rPr>
                <w:rStyle w:val="22"/>
                <w:rFonts w:eastAsia="Arial Unicode MS"/>
              </w:rPr>
              <w:t>11</w:t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>
                <w:rStyle w:val="22"/>
                <w:rFonts w:eastAsia="Arial Unicode MS"/>
              </w:rPr>
              <w:t>класс</w:t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>
                <w:rStyle w:val="22"/>
                <w:rFonts w:eastAsia="Arial Unicode MS"/>
              </w:rPr>
              <w:t>(чел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</w:rPr>
              <w:t>Астроно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</w:rPr>
              <w:t>Искусство</w:t>
            </w:r>
          </w:p>
          <w:p>
            <w:pPr>
              <w:pStyle w:val="Normal"/>
              <w:rPr/>
            </w:pPr>
            <w:r>
              <w:rPr>
                <w:rStyle w:val="22"/>
                <w:rFonts w:eastAsia="Arial Unicode MS"/>
              </w:rPr>
              <w:t>(МХ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</w:rPr>
              <w:t>Немец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</w:rPr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</w:rPr>
              <w:t>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20"/>
              <w:rPr/>
            </w:pPr>
            <w:r>
              <w:rPr>
                <w:rStyle w:val="22"/>
                <w:rFonts w:eastAsia="Arial Unicode MS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/>
            </w:pPr>
            <w:r>
              <w:rPr>
                <w:rStyle w:val="22"/>
                <w:rFonts w:eastAsia="Arial Unicode MS"/>
              </w:rPr>
              <w:t>Француз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</w:rPr>
              <w:t>Э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</w:rPr>
              <w:t>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328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true"/>
        <w:spacing w:lineRule="exact" w:line="328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true"/>
        <w:spacing w:lineRule="exact" w:line="328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true"/>
        <w:spacing w:lineRule="exact" w:line="328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true"/>
        <w:spacing w:lineRule="exact" w:line="328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true"/>
        <w:spacing w:lineRule="exact" w:line="328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8" w:right="368" w:gutter="0" w:header="0" w:top="1067" w:footer="0" w:bottom="18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47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проведения муниципального этапа всероссийской олимпиады школьников в 2018-2019 учебном году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47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47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2"/>
                <w:rFonts w:eastAsia="Arial Unicode MS"/>
              </w:rPr>
              <w:t>Предме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2"/>
                <w:rFonts w:eastAsia="Arial Unicode MS"/>
              </w:rPr>
              <w:t>Сроки проведения муниципального этап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2"/>
                <w:rFonts w:eastAsia="Arial Unicode MS"/>
              </w:rPr>
              <w:t>Причины нарушения сроков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2"/>
                <w:rFonts w:eastAsia="Arial Unicode MS"/>
              </w:rPr>
              <w:t>по приказу министерства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2"/>
                <w:rFonts w:eastAsia="Arial Unicode MS"/>
              </w:rPr>
              <w:t>по приказу ОУО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rStyle w:val="22"/>
                <w:rFonts w:eastAsia="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</w:rPr>
              <w:t>Астроно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rStyle w:val="22"/>
                <w:rFonts w:eastAsia="Arial Unicode M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rStyle w:val="22"/>
                <w:rFonts w:eastAsia="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rStyle w:val="22"/>
                <w:rFonts w:eastAsia="Arial Unicode M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rStyle w:val="22"/>
                <w:rFonts w:eastAsia="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rStyle w:val="22"/>
                <w:rFonts w:eastAsia="Arial Unicode M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rStyle w:val="22"/>
                <w:rFonts w:eastAsia="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</w:rPr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rStyle w:val="22"/>
                <w:rFonts w:eastAsia="Arial Unicode M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rStyle w:val="22"/>
                <w:rFonts w:eastAsia="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rStyle w:val="22"/>
                <w:rFonts w:eastAsia="Arial Unicode M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rStyle w:val="22"/>
                <w:rFonts w:eastAsia="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</w:rPr>
              <w:t>Искусство</w:t>
            </w:r>
          </w:p>
          <w:p>
            <w:pPr>
              <w:pStyle w:val="Normal"/>
              <w:rPr/>
            </w:pPr>
            <w:r>
              <w:rPr>
                <w:rStyle w:val="22"/>
                <w:rFonts w:eastAsia="Arial Unicode MS"/>
              </w:rPr>
              <w:t>(МХ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rStyle w:val="22"/>
                <w:rFonts w:eastAsia="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rStyle w:val="22"/>
                <w:rFonts w:eastAsia="Arial Unicode M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rStyle w:val="22"/>
                <w:rFonts w:eastAsia="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</w:rPr>
              <w:t>Немец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rStyle w:val="22"/>
                <w:rFonts w:eastAsia="Arial Unicode M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rStyle w:val="22"/>
                <w:rFonts w:eastAsia="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</w:rPr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rStyle w:val="22"/>
                <w:rFonts w:eastAsia="Arial Unicode M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rStyle w:val="22"/>
                <w:rFonts w:eastAsia="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rStyle w:val="22"/>
                <w:rFonts w:eastAsia="Arial Unicode M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rStyle w:val="22"/>
                <w:rFonts w:eastAsia="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</w:rPr>
              <w:t>Пра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rStyle w:val="22"/>
                <w:rFonts w:eastAsia="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rStyle w:val="22"/>
                <w:rFonts w:eastAsia="Arial Unicode M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rStyle w:val="22"/>
                <w:rFonts w:eastAsia="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rStyle w:val="22"/>
                <w:rFonts w:eastAsia="Arial Unicode M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rStyle w:val="22"/>
                <w:rFonts w:eastAsia="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</w:rPr>
              <w:t>Физическая</w:t>
            </w:r>
          </w:p>
          <w:p>
            <w:pPr>
              <w:pStyle w:val="Normal"/>
              <w:rPr/>
            </w:pPr>
            <w:r>
              <w:rPr>
                <w:rStyle w:val="22"/>
                <w:rFonts w:eastAsia="Arial Unicode MS"/>
              </w:rPr>
              <w:t>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rStyle w:val="22"/>
                <w:rFonts w:eastAsia="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</w:rPr>
              <w:t>Французский</w:t>
            </w:r>
          </w:p>
          <w:p>
            <w:pPr>
              <w:pStyle w:val="Normal"/>
              <w:rPr/>
            </w:pPr>
            <w:r>
              <w:rPr>
                <w:rStyle w:val="22"/>
                <w:rFonts w:eastAsia="Arial Unicode MS"/>
              </w:rPr>
              <w:t>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rStyle w:val="22"/>
                <w:rFonts w:eastAsia="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rStyle w:val="22"/>
                <w:rFonts w:eastAsia="Arial Unicode M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rStyle w:val="22"/>
                <w:rFonts w:eastAsia="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</w:rPr>
              <w:t>Эк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rStyle w:val="22"/>
                <w:rFonts w:eastAsia="Arial Unicode M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rStyle w:val="22"/>
                <w:rFonts w:eastAsia="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</w:rPr>
              <w:t>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rStyle w:val="22"/>
                <w:rFonts w:eastAsia="Arial Unicode M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rStyle w:val="22"/>
                <w:rFonts w:eastAsia="Arial Unicode MS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47" w:leader="none"/>
              </w:tabs>
              <w:autoSpaceDE w:val="true"/>
              <w:snapToGrid w:val="false"/>
              <w:jc w:val="center"/>
              <w:rPr>
                <w:rStyle w:val="22"/>
                <w:rFonts w:eastAsia="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9155" cy="5041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rPr>
                                <w:lang w:bidi="ru-RU"/>
                              </w:rPr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rPr/>
                            </w:pPr>
                            <w:r>
                              <w:rPr/>
                              <w:t>В случае, если муниципальный этап олимпиады проводился с нарушением сроков, необходимо приложить соответствующий документ, объясняющий причину нару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39.7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80"/>
                        <w:rPr>
                          <w:lang w:bidi="ru-RU"/>
                        </w:rPr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Style27"/>
                        <w:shd w:fill="auto" w:val="clear"/>
                        <w:rPr/>
                      </w:pPr>
                      <w:r>
                        <w:rPr/>
                        <w:t>В случае, если муниципальный этап олимпиады проводился с нарушением сроков, необходимо приложить соответствующий документ, объясняющий причину нарушения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hd w:fill="auto" w:val="clear"/>
        <w:spacing w:lineRule="exact" w:line="190" w:before="641" w:after="0"/>
        <w:ind w:left="800" w:hanging="0"/>
        <w:rPr/>
      </w:pPr>
      <w:r>
        <w:rPr/>
        <w:t>Руководитель ОУО</w:t>
      </w:r>
    </w:p>
    <w:p>
      <w:pPr>
        <w:pStyle w:val="Normal"/>
        <w:spacing w:lineRule="exact" w:line="331"/>
        <w:ind w:left="6600" w:right="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1"/>
        <w:ind w:left="6600" w:right="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1"/>
        <w:ind w:left="6600" w:right="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1"/>
        <w:ind w:left="6600" w:right="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1"/>
        <w:ind w:left="6600" w:right="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1"/>
        <w:ind w:left="6600" w:right="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</w:rPr>
        <w:t>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отдела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89 от 05.10.2018 г.</w:t>
      </w:r>
    </w:p>
    <w:p>
      <w:pPr>
        <w:pStyle w:val="Normal"/>
        <w:spacing w:lineRule="exact" w:line="331"/>
        <w:ind w:left="6600" w:right="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1"/>
        <w:ind w:left="6600" w:right="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обучающихся общеобразовательных организ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этапе всероссийской олимпиады школьников по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 в 2018-2019 учебном году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53"/>
        <w:gridCol w:w="1218"/>
        <w:gridCol w:w="1917"/>
        <w:gridCol w:w="772"/>
        <w:gridCol w:w="1654"/>
        <w:gridCol w:w="1118"/>
        <w:gridCol w:w="1559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(в соответствии с Уставом, полное и сокращенное названия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участия в региональном этап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аличии инвалидности (ограниченные возможности здоровья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ван Ив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ind w:left="-108" w:hanging="0"/>
              <w:rPr>
                <w:sz w:val="24"/>
                <w:szCs w:val="24"/>
              </w:rPr>
            </w:pPr>
            <w:r>
              <w:rPr>
                <w:rStyle w:val="212pt"/>
                <w:rFonts w:eastAsia="Arial Unicode MS"/>
              </w:rPr>
              <w:t>06.08.20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jc w:val="center"/>
              <w:rPr/>
            </w:pPr>
            <w:r>
              <w:rPr>
                <w:rStyle w:val="212pt"/>
                <w:rFonts w:eastAsia="Arial Unicode MS"/>
              </w:rPr>
              <w:t>Муниципальное бюджетное общеобразовательное учреждение средняя</w:t>
            </w:r>
          </w:p>
          <w:p>
            <w:pPr>
              <w:pStyle w:val="Normal"/>
              <w:spacing w:lineRule="exact" w:line="281"/>
              <w:jc w:val="center"/>
              <w:rPr/>
            </w:pPr>
            <w:r>
              <w:rPr>
                <w:rStyle w:val="212pt"/>
                <w:rFonts w:eastAsia="Arial Unicode MS"/>
              </w:rPr>
              <w:t>общеобразовательная школа (лицей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212pt"/>
                <w:rFonts w:eastAsia="Arial Unicode MS"/>
              </w:rPr>
              <w:t>гимназия) №1, МБОУ (МАОУ, МОБУ) СОШ (лицей, гимназия) № 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jc w:val="center"/>
              <w:rPr/>
            </w:pPr>
            <w:r>
              <w:rPr>
                <w:rStyle w:val="212pt"/>
                <w:rFonts w:eastAsia="Arial Unicode MS"/>
              </w:rPr>
              <w:t>Победитель/призер/ участник муниципального этапа олимпиады 2017-2018 учебного год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212pt"/>
                <w:rFonts w:eastAsia="Arial Unicode MS"/>
              </w:rPr>
              <w:t>Победитель (призер) регионального этапа 2016-2017 учебного г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ind w:left="-108" w:hanging="0"/>
              <w:rPr>
                <w:rStyle w:val="212pt"/>
                <w:rFonts w:eastAsia="Arial Unicode M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Style w:val="212pt"/>
                <w:rFonts w:eastAsia="Arial Unicode MS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Style w:val="212pt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Style w:val="212pt"/>
                <w:rFonts w:eastAsia="Arial Unicode M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Style w:val="212pt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отдела образова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189 от 05.10.2018 г.</w:t>
      </w:r>
    </w:p>
    <w:p>
      <w:pPr>
        <w:pStyle w:val="TextBody"/>
        <w:numPr>
          <w:ilvl w:val="0"/>
          <w:numId w:val="26"/>
        </w:numPr>
        <w:rPr/>
      </w:pPr>
      <w:r>
        <w:rPr/>
        <w:t>Назначить членами жюри муниципального этапа олимпиады следующих педагогов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8"/>
      </w:tblGrid>
      <w:tr>
        <w:trPr/>
        <w:tc>
          <w:tcPr>
            <w:tcW w:w="47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31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ашкарова Л.Н. – Александровская СОШ.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91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воронкова И.Н. – Александровская СОШ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407" w:leader="none"/>
                <w:tab w:val="left" w:pos="624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вашкова Н.В. – Ждановская СОШ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69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ун Н.Е. – Хортицкая СОШ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18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а Н.П. – Притокский филиал 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44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рунилина Т.Ф. – Ждановская СОШ;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293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овикова О.Г. – Александровская СОШ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293" w:leader="none"/>
              </w:tabs>
              <w:ind w:left="0" w:hanging="0"/>
              <w:rPr/>
            </w:pPr>
            <w:r>
              <w:rPr>
                <w:lang w:val="ru-RU" w:eastAsia="ru-RU"/>
              </w:rPr>
              <w:t>Мурзакаева Д.С. – Тукаевская СОШ</w:t>
            </w:r>
          </w:p>
        </w:tc>
        <w:tc>
          <w:tcPr>
            <w:tcW w:w="48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нформатика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4" w:leader="none"/>
              </w:tabs>
              <w:autoSpaceDE w:val="true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емытикова О.В. – Александровская СОШ.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55" w:leader="none"/>
                <w:tab w:val="left" w:pos="249" w:leader="none"/>
              </w:tabs>
              <w:autoSpaceDE w:val="true"/>
              <w:ind w:left="-55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ранкин М.А. – Александровская СОШ.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55" w:leader="none"/>
                <w:tab w:val="left" w:pos="249" w:leader="none"/>
              </w:tabs>
              <w:autoSpaceDE w:val="true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Дранкин А.В. – Георгиевский филиал </w:t>
            </w:r>
          </w:p>
          <w:p>
            <w:pPr>
              <w:pStyle w:val="TextBody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1811" w:hRule="atLeast"/>
        </w:trPr>
        <w:tc>
          <w:tcPr>
            <w:tcW w:w="47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изика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67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хматуллин Р.А. – Александровская СОШ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05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аняпов М.З. – Добринская СОШ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4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зяков И.А. – Тукаевская СОШ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05" w:leader="none"/>
              </w:tabs>
              <w:autoSpaceDE w:val="true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рухов А.Г. – Ждановская СОШ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80" w:leader="none"/>
              </w:tabs>
              <w:autoSpaceDE w:val="true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илантьева С.Ю. - _Хортицкая СОШ</w:t>
            </w:r>
          </w:p>
        </w:tc>
        <w:tc>
          <w:tcPr>
            <w:tcW w:w="48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имия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338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аткуллина М.А. – Александровская СОШ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6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икулина О.М. – Добринская СОШ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30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Гурагат Л.В. – Петровская ООШ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75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В.Ю. - Хортицкая СОШ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126" w:hRule="atLeast"/>
        </w:trPr>
        <w:tc>
          <w:tcPr>
            <w:tcW w:w="47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олог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67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пова Н.Н. – Каликинская ООШ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05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овикова Н.Н. - Александровская СОШ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05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уртазина Н.А.. – Тукаевская СОШ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24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атвийчук Г.В. – Александровская СОШ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8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икова В.Е. - Ждановская СОШ</w:t>
            </w:r>
          </w:p>
        </w:tc>
        <w:tc>
          <w:tcPr>
            <w:tcW w:w="48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География, экономика, эколог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6" w:leader="none"/>
              </w:tabs>
              <w:autoSpaceDE w:val="true"/>
              <w:ind w:left="-55" w:hanging="0"/>
              <w:jc w:val="both"/>
              <w:rPr/>
            </w:pPr>
            <w:r>
              <w:rPr>
                <w:sz w:val="24"/>
                <w:szCs w:val="24"/>
              </w:rPr>
              <w:t>Губанова Е.Н. – Александровская СОШ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55" w:leader="none"/>
                <w:tab w:val="left" w:pos="147" w:leader="none"/>
              </w:tabs>
              <w:autoSpaceDE w:val="true"/>
              <w:ind w:left="-55" w:hanging="0"/>
              <w:jc w:val="both"/>
              <w:rPr/>
            </w:pPr>
            <w:r>
              <w:rPr>
                <w:sz w:val="24"/>
                <w:szCs w:val="24"/>
              </w:rPr>
              <w:t>Матвийчук Г.В. – Александровская СОШ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autoSpaceDE w:val="true"/>
              <w:ind w:lef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тов А.Б.-Тукаевская СОШ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55" w:leader="none"/>
                <w:tab w:val="left" w:pos="186" w:leader="none"/>
              </w:tabs>
              <w:autoSpaceDE w:val="true"/>
              <w:ind w:left="0" w:hanging="55"/>
              <w:jc w:val="both"/>
              <w:rPr/>
            </w:pPr>
            <w:r>
              <w:rPr>
                <w:sz w:val="24"/>
                <w:szCs w:val="24"/>
              </w:rPr>
              <w:t>Веркашанцева Л.Е. – Добринская СОШ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24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Лысикова В.Е. – Ждановская СОШ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6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Ювакаева Л.Р. – Чебоксаровская ООШ</w:t>
            </w:r>
          </w:p>
        </w:tc>
      </w:tr>
      <w:tr>
        <w:trPr/>
        <w:tc>
          <w:tcPr>
            <w:tcW w:w="47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Ж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93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учаров И.И. – Хортицкая ОШ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93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хматуллин Р.Ф. – Тукаевская СОШ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20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еев Ф.Ф. – Султакаевская ООШ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29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узяров К.Ф. – Притокский филиал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67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аров И.И. – Александровская СОШ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55" w:leader="none"/>
                <w:tab w:val="left" w:pos="211" w:leader="none"/>
              </w:tabs>
              <w:autoSpaceDE w:val="true"/>
              <w:ind w:left="-55" w:hanging="0"/>
              <w:jc w:val="both"/>
              <w:rPr/>
            </w:pPr>
            <w:r>
              <w:rPr>
                <w:sz w:val="24"/>
                <w:szCs w:val="24"/>
              </w:rPr>
              <w:t>Крайнова В.И. – Ждановская СОШ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55" w:leader="none"/>
                <w:tab w:val="left" w:pos="237" w:leader="none"/>
              </w:tabs>
              <w:autoSpaceDE w:val="true"/>
              <w:ind w:left="-55" w:hanging="0"/>
              <w:jc w:val="both"/>
              <w:rPr/>
            </w:pPr>
            <w:r>
              <w:rPr>
                <w:sz w:val="24"/>
                <w:szCs w:val="24"/>
              </w:rPr>
              <w:t>Агишева З.З. – Ждановская СОШ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55" w:leader="none"/>
                <w:tab w:val="left" w:pos="198" w:leader="none"/>
              </w:tabs>
              <w:autoSpaceDE w:val="true"/>
              <w:ind w:left="0" w:hanging="55"/>
              <w:jc w:val="both"/>
              <w:rPr/>
            </w:pPr>
            <w:r>
              <w:rPr>
                <w:sz w:val="24"/>
                <w:szCs w:val="24"/>
              </w:rPr>
              <w:t>Мухамеджанова А.А. – Марксовская ООШ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98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хматуллина З.Р. – Александровская СОШ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6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менова Е.Н. – Хортицкая СОШ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11" w:leader="none"/>
              </w:tabs>
              <w:autoSpaceDE w:val="true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Гумерова Л.Р. –Марксовская ООШ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60" w:leader="none"/>
              </w:tabs>
              <w:autoSpaceDE w:val="true"/>
              <w:ind w:left="-55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уртазина Л.Р. – Тукаевская СОШ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55" w:leader="none"/>
                <w:tab w:val="left" w:pos="211" w:leader="none"/>
              </w:tabs>
              <w:autoSpaceDE w:val="true"/>
              <w:ind w:left="-55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аркова Т.А. – Добринская СОШ</w:t>
            </w:r>
          </w:p>
        </w:tc>
      </w:tr>
      <w:tr>
        <w:trPr/>
        <w:tc>
          <w:tcPr>
            <w:tcW w:w="47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рия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82" w:leader="none"/>
              </w:tabs>
              <w:ind w:left="-142" w:firstLine="142"/>
              <w:jc w:val="both"/>
              <w:rPr/>
            </w:pPr>
            <w:r>
              <w:rPr>
                <w:sz w:val="24"/>
                <w:szCs w:val="24"/>
              </w:rPr>
              <w:t>Даутов А.Б. – Тукаевская СОШ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зырева Е.П. – Хортицкая СОШ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3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Хасимова С.Р. – Георгиевский филиа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4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ажаева Г.А. - Александровская СО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6" w:leader="none"/>
              </w:tabs>
              <w:autoSpaceDE w:val="true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Шахова Л.Н.- Александровская СОШ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0" w:leader="none"/>
              </w:tabs>
              <w:autoSpaceDE w:val="true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Шеньшина Т.В. – Добринская СО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4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пицына Е.А. – Чебоксаровская ООШ</w:t>
            </w:r>
          </w:p>
        </w:tc>
        <w:tc>
          <w:tcPr>
            <w:tcW w:w="48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ществознани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98" w:leader="none"/>
              </w:tabs>
              <w:autoSpaceDE w:val="true"/>
              <w:ind w:left="-55" w:hanging="0"/>
              <w:jc w:val="both"/>
              <w:rPr/>
            </w:pPr>
            <w:r>
              <w:rPr>
                <w:sz w:val="24"/>
                <w:szCs w:val="24"/>
              </w:rPr>
              <w:t>Даутова А.Я. – Загорская ООШ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24" w:leader="none"/>
              </w:tabs>
              <w:autoSpaceDE w:val="true"/>
              <w:ind w:lef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Л.Н.- Александровская СОШ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3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жаева Г.А. – Александровская СОШ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49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А.А. – Александровская СОШ Козырева Е.П.. – Хортицкая СОШ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49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ьшина Т.В.-Добринская СОШ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37" w:leader="none"/>
              </w:tabs>
              <w:autoSpaceDE w:val="true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Евстафьев А.Д. –Ждановская СОШ</w:t>
            </w:r>
          </w:p>
        </w:tc>
      </w:tr>
      <w:tr>
        <w:trPr/>
        <w:tc>
          <w:tcPr>
            <w:tcW w:w="47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усский язык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3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оробьева И.Р. – Александровская СОШ имени Рощепкина В.Д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5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райнова В.И. – Ждановская СОШ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3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гишева З.З. – Кутучевская ООШ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3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менова Е.П. – Хортицкая СОШ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дашева А.А. – Исянгильдиновская ОО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гишева А.Д. – Исянгильдиновская ООШ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0" w:leader="none"/>
              </w:tabs>
              <w:autoSpaceDE w:val="true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ахматуллина З.Р. – Александровская СОШ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5" w:leader="none"/>
              </w:tabs>
              <w:autoSpaceDE w:val="true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аркова Т.А. – Добринская СОШ</w:t>
            </w:r>
          </w:p>
        </w:tc>
        <w:tc>
          <w:tcPr>
            <w:tcW w:w="48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емецкий язык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49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ьянчикова И.В. – Александровская СОШ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Хачина Л.А. – Загорская ООШ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37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а Н.А.-Добринская СО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49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В.Н. – Марксовская ООШ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рехова Е.С – Каликинская ООШ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нглийский язык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18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залилова Л.Ф. – Ждановская СОШ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69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емилева С.И. – Александровская СОШ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04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таруллина Е.А. – Александровская СОШ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93" w:leader="none"/>
              </w:tabs>
              <w:autoSpaceDE w:val="true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Лукьянчикова И.В. - Александровская СОШ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54" w:leader="none"/>
              </w:tabs>
              <w:autoSpaceDE w:val="true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удряшова Г.М. – Хортицкая СОШ </w:t>
            </w:r>
          </w:p>
        </w:tc>
        <w:tc>
          <w:tcPr>
            <w:tcW w:w="48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атарский язык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4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Якшигулова Л.М. – Яфаровская СОШ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4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лыева Л.Г. – Тукаевская СОШ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3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имбекова Л.З. – Султакаевская ООШ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4733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шкирский язык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31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шева А.Д. – Исянгильдиновская ООШ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3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изкультура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75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чинников О.А. – Александровская СОШ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37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Ювакаев Р.С. – Чебоксаровская ООШ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11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бузяров К.Ф. – Добринская СОШ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6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кова Л.В. – Александровская СОШ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6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гапов В.А. – Хортицкая СОШ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55" w:leader="none"/>
                <w:tab w:val="left" w:pos="237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Горбачева Е.В. – Петровская ООШ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186" w:leader="none"/>
              </w:tabs>
              <w:autoSpaceDE w:val="true"/>
              <w:ind w:left="-55" w:hanging="0"/>
              <w:jc w:val="both"/>
              <w:rPr/>
            </w:pPr>
            <w:r>
              <w:rPr>
                <w:sz w:val="24"/>
                <w:szCs w:val="24"/>
              </w:rPr>
              <w:t>Позднякова М.С. – Александровская СОШ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6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Абузяров И.Ф. – Притокский филиал </w:t>
            </w:r>
          </w:p>
        </w:tc>
      </w:tr>
      <w:tr>
        <w:trPr>
          <w:trHeight w:val="1557" w:hRule="atLeast"/>
        </w:trPr>
        <w:tc>
          <w:tcPr>
            <w:tcW w:w="4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хнология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331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ова В.П. – Александровская СОШ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28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хматуллин Р.Ф. – Тукаевская СОШ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305" w:leader="none"/>
              </w:tabs>
              <w:autoSpaceDE w:val="true"/>
              <w:ind w:left="0" w:right="-19" w:hanging="0"/>
              <w:jc w:val="both"/>
              <w:rPr/>
            </w:pPr>
            <w:r>
              <w:rPr>
                <w:sz w:val="24"/>
                <w:szCs w:val="24"/>
              </w:rPr>
              <w:t>Агапова Т.А.. – Хортицкая СОШ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280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воронков Ю.Н. – Александровская СОШ.</w:t>
            </w:r>
          </w:p>
        </w:tc>
        <w:tc>
          <w:tcPr>
            <w:tcW w:w="483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27" w:hRule="atLeast"/>
        </w:trPr>
        <w:tc>
          <w:tcPr>
            <w:tcW w:w="4733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true"/>
              <w:ind w:left="72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кусство (МХК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афарова А.Г. – Притокский филиа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выльникова Е.В. – Каликинская ООШ 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Приложение № 5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риказу отдела образова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89 от 05.10.2018 г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КОМИТЕТА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муниципального этапа  всероссийской олимпиады школьни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Мокина Е.Л. - начальник отдела образова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Жданова Н.А. – заместитель начальника отдела образов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ажаева Галина Александровна – главный специалист отдела образов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жемякина Надежда Викторовна – начальник отдела МКУ «ЦОДО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 Агишева Марина Нажимовна – старший методист МКУ «ЦОДОУ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 Егунова Полина Владимировна - методист МКУ «ЦОДОУ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7. Губанова Елена Николаевна – заместитель директора по научно-методической работе МАОУ «Александровская СОШ имени Рощепкина В.Д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8"/>
    <w:lvlOverride w:ilvl="0">
      <w:startOverride w:val="1"/>
    </w:lvlOverride>
  </w:num>
  <w:num w:numId="2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носка_"/>
    <w:qFormat/>
    <w:rPr>
      <w:shd w:fill="FFFFFF" w:val="clear"/>
    </w:rPr>
  </w:style>
  <w:style w:type="character" w:styleId="Exact">
    <w:name w:val="Подпись к картинке Exact"/>
    <w:qFormat/>
    <w:rPr>
      <w:sz w:val="28"/>
      <w:szCs w:val="28"/>
      <w:shd w:fill="FFFFFF" w:val="clear"/>
    </w:rPr>
  </w:style>
  <w:style w:type="character" w:styleId="5Exact">
    <w:name w:val="Основной текст (5) Exact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11">
    <w:name w:val="Заголовок №1_"/>
    <w:qFormat/>
    <w:rPr>
      <w:b/>
      <w:bCs/>
      <w:spacing w:val="100"/>
      <w:sz w:val="36"/>
      <w:szCs w:val="36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8Exact">
    <w:name w:val="Основной текст (8) Exact"/>
    <w:qFormat/>
    <w:rPr>
      <w:rFonts w:ascii="Tahoma" w:hAnsi="Tahoma" w:eastAsia="Tahoma" w:cs="Tahoma"/>
      <w:spacing w:val="30"/>
      <w:sz w:val="8"/>
      <w:szCs w:val="8"/>
      <w:shd w:fill="FFFFFF" w:val="clear"/>
    </w:rPr>
  </w:style>
  <w:style w:type="character" w:styleId="Style19">
    <w:name w:val="Подпись к таблице_"/>
    <w:qFormat/>
    <w:rPr>
      <w:sz w:val="19"/>
      <w:szCs w:val="19"/>
      <w:shd w:fill="FFFFFF" w:val="clear"/>
    </w:rPr>
  </w:style>
  <w:style w:type="character" w:styleId="2">
    <w:name w:val="Подпись к таблице (2)_"/>
    <w:qFormat/>
    <w:rPr>
      <w:sz w:val="28"/>
      <w:szCs w:val="28"/>
      <w:shd w:fill="FFFFFF" w:val="clear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10">
    <w:name w:val="Основной текст (10)_"/>
    <w:qFormat/>
    <w:rPr>
      <w:sz w:val="21"/>
      <w:szCs w:val="21"/>
      <w:shd w:fill="FFFFFF" w:val="clear"/>
      <w:lang w:val="en-US" w:bidi="en-US"/>
    </w:rPr>
  </w:style>
  <w:style w:type="character" w:styleId="14pt">
    <w:name w:val="Сноска + 14 pt"/>
    <w:qFormat/>
    <w:rPr>
      <w:b/>
      <w:b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en-US" w:bidi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FranklinGothicHeavy">
    <w:name w:val="Основной текст (2) + Franklin Gothic Heavy"/>
    <w:qFormat/>
    <w:rPr>
      <w:rFonts w:ascii="Franklin Gothic Heavy;Arial Black" w:hAnsi="Franklin Gothic Heavy;Arial Black" w:eastAsia="Franklin Gothic Heavy;Arial Black" w:cs="Franklin Gothic Heavy;Arial Blac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19pt">
    <w:name w:val="Основной текст (2) + 1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character" w:styleId="614pt">
    <w:name w:val="Основной текст (6) + 1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single"/>
      <w:vertAlign w:val="baseline"/>
      <w:lang w:val="en-US" w:bidi="en-US"/>
    </w:rPr>
  </w:style>
  <w:style w:type="character" w:styleId="29">
    <w:name w:val="Основной текст (2) + 9"/>
    <w:qFormat/>
    <w:rPr>
      <w:rFonts w:ascii="Franklin Gothic Heavy;Arial Black" w:hAnsi="Franklin Gothic Heavy;Arial Black" w:eastAsia="Franklin Gothic Heavy;Arial Black" w:cs="Franklin Gothic Heavy;Arial Black"/>
      <w:i/>
      <w:iCs/>
      <w:color w:val="000000"/>
      <w:spacing w:val="0"/>
      <w:w w:val="100"/>
      <w:position w:val="0"/>
      <w:sz w:val="9"/>
      <w:sz w:val="9"/>
      <w:szCs w:val="9"/>
      <w:u w:val="singl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10pt">
    <w:name w:val="Колонтитул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1">
    <w:name w:val="Основной текст (10) + Малые прописные"/>
    <w:qFormat/>
    <w:rPr>
      <w:smallCap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10Tahoma">
    <w:name w:val="Основной текст (10) + Tahoma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Сноска"/>
    <w:basedOn w:val="Normal"/>
    <w:qFormat/>
    <w:pPr>
      <w:widowControl w:val="false"/>
      <w:shd w:fill="FFFFFF" w:val="clear"/>
      <w:autoSpaceDE w:val="true"/>
      <w:spacing w:lineRule="exact" w:line="310"/>
    </w:pPr>
    <w:rPr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autoSpaceDE w:val="true"/>
      <w:spacing w:lineRule="atLeast" w:line="0"/>
    </w:pPr>
    <w:rPr>
      <w:sz w:val="28"/>
      <w:szCs w:val="28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autoSpaceDE w:val="true"/>
      <w:spacing w:lineRule="atLeast" w:line="0"/>
      <w:jc w:val="both"/>
    </w:pPr>
    <w:rPr>
      <w:b/>
      <w:bCs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281" w:before="0" w:after="240"/>
      <w:jc w:val="center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240" w:after="720"/>
      <w:outlineLvl w:val="0"/>
    </w:pPr>
    <w:rPr>
      <w:b/>
      <w:bCs/>
      <w:spacing w:val="100"/>
      <w:sz w:val="36"/>
      <w:szCs w:val="3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autoSpaceDE w:val="true"/>
      <w:spacing w:lineRule="atLeast" w:line="0" w:before="720" w:after="300"/>
      <w:jc w:val="center"/>
    </w:pPr>
    <w:rPr>
      <w:lang w:val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Tahoma" w:hAnsi="Tahoma" w:eastAsia="Tahoma" w:cs="Tahoma"/>
      <w:spacing w:val="30"/>
      <w:sz w:val="8"/>
      <w:szCs w:val="8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autoSpaceDE w:val="true"/>
      <w:spacing w:lineRule="exact" w:line="245"/>
      <w:jc w:val="both"/>
    </w:pPr>
    <w:rPr>
      <w:sz w:val="19"/>
      <w:szCs w:val="19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autoSpaceDE w:val="true"/>
      <w:spacing w:lineRule="atLeast" w:line="0"/>
    </w:pPr>
    <w:rPr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autoSpaceDE w:val="true"/>
      <w:spacing w:lineRule="atLeast" w:line="0" w:before="660" w:after="0"/>
    </w:pPr>
    <w:rPr>
      <w:sz w:val="19"/>
      <w:szCs w:val="19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autoSpaceDE w:val="true"/>
      <w:spacing w:lineRule="exact" w:line="331" w:before="0" w:after="240"/>
    </w:pPr>
    <w:rPr>
      <w:sz w:val="21"/>
      <w:szCs w:val="21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n-ecol.olinip@v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03:00Z</dcterms:created>
  <dc:creator>Victor</dc:creator>
  <dc:description/>
  <cp:keywords/>
  <dc:language>en-US</dc:language>
  <cp:lastModifiedBy>shubina</cp:lastModifiedBy>
  <cp:lastPrinted>2018-10-10T14:52:00Z</cp:lastPrinted>
  <dcterms:modified xsi:type="dcterms:W3CDTF">2018-10-10T09:56:00Z</dcterms:modified>
  <cp:revision>8</cp:revision>
  <dc:subject/>
  <dc:title> </dc:title>
</cp:coreProperties>
</file>