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.12.2018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муниципального этапа Всероссийской олимпиады школьник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министерства образования Оренбургской области от 09.08.2018г. «Об обеспечении организации и проведения всероссийской олимпиады школьников в 2018-2019 учебном году», от 28.09.2018 г. № 01-21/1780 «Об организации и проведении муниципального этапа всероссийской олимпиады школьников в 2018-2019 учебном году», приказа отдела образования № 189 от 05.10.2018 г. «Об организации и проведении  муниципального этапа всероссийской олимпиады школьников в 2018-2019 учебном году» с 23 ноября по 10 декабря 2018 года проведен муниципальный этап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й этап олимпиады школьников были направлены обучающиеся 7-11 классов из числа победителей шко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школьников приняли участие 162 обучающихся из 12 школ и 2 филиалов района. Олимпиада проводилась по общеобразовательным предметам: математике, физике, информатике, химии, биологии, географии, ОБЖ, литературе, истории, обществознанию, праву, технологии, физической культуре, ОПК, МХК, русскому, английскому, немецкому языкам. По татарскому и башкирскому языкам приняли участие 3. Они являются победителями. Активное участие в муниципальной олимпиаде школьников приняли учащиеся Александровской, Ждановской, Хортицкой, Тукаевской средних школ, Султакаевской, Чебоксаровской основных школ. Не приняли участие в олимпиаде обучающиеся  Марксовской, Петровской основ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жюри были определены победители и призеры среди учащихся 7-11 классов – 42 чел. (Победителей –16 чел., призеров – 26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ли победителей муниципального этапа</w:t>
      </w:r>
      <w:r>
        <w:rPr/>
        <w:t xml:space="preserve"> олимпиады следующие учителя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406"/>
      </w:tblGrid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ОО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Радик Акрамович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итель физики МАОУ «Александровская СОШ имени Рощепкина В.Д.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обедитель по астрономии – 8,11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Замира Раисо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русского языка и литературы МАОУ «Александровская СОШ имени Рощепкина В.Д.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 по литературе - 11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Снежана Валерье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литературы МАОУ «Ждановская СОШ 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по литературе - 11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Любовь Николае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атематики МАОУ «Александровская СОШ имени Рощепкина В.Д.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обедитель по математике–9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а Амина Асхато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итель математики МБОУ «Кутучевская ООШ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обедитель по математике–9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Любовь Николае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истории МАОУ «Александровская СОШ имени Рощепкина В.Д.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по обществознанию -9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Марина Сергее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физической культуры МАОУ «Александровская СОШ имени Рощепкина В.Д.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победителя по физической культуре -7, 9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илия Владимиро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физической культуры МАОУ «Александровская СОШ имени Рощепкина В.Д.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победителя по физической культуре -8 класс</w:t>
            </w:r>
          </w:p>
        </w:tc>
      </w:tr>
      <w:tr>
        <w:trPr/>
        <w:tc>
          <w:tcPr>
            <w:tcW w:w="3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а Альмира Миниахметовна</w:t>
            </w:r>
          </w:p>
        </w:tc>
        <w:tc>
          <w:tcPr>
            <w:tcW w:w="42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родного башкирского языка МБОУ «Исянгильдиновская ООШ имени Сагита Агиша»</w:t>
            </w:r>
          </w:p>
        </w:tc>
        <w:tc>
          <w:tcPr>
            <w:tcW w:w="24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победителя по родному башкирскому языку -8, клас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лимпиадных заданий показал, что слабые знания школьники показали по следующим предметам: по русскому языку, химии, английскому языку, немецкому языку, физике, биологии, географии, технологии, ОБЖ. Недостаточно велась подготовка к школьному и муниципальному этапам олимпиады, что и сказалось на результатах муниципально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одготовке и проведению олимпиады отмечает, что не во всех общеобразовательных организаций используются возможности регионального и школьного компонентов для более углубленного изучения материала по предметам, а также не в полной мере используются возможности дополнительного образования для этих целей. Учащиеся из года в год допускают типичные ошибки из-за отсутствия практических умений и навыков, а также знаний при выполнени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ки участников на региональный этап Всероссийской олимпиады школьник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свобождение обучающихся от учебных занятий на период проведения регион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ыезд обучающихся и их сопровождение к месту проведения регионального этапаи обратно в январе-феврале 2019 года в соответствии с постановлением Правительства РФ от 23.10.1993 № 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17.12.2013 № 1177 «Об утверждении Правил организованной перевозки группы детей автобу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трахование обучающихся на период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усмотреть финансовые затраты, связанные с проездом, питанием, проживанием участников олимпиады и сопровождающих лиц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ить в отдел образования согласие законных представителей участников олимпиады на обработку персональных данных (Приложение 2) с целью возможности размещения результатов участников на портале всероссийской олимпиады школьников, сайте министерства образования в сети Интернет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до 25 декабря 2018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работой с одаренными и способными детьми, использовать в этой работе учебный план (его региональный и школьный компоненты), кружки, факультативы и возможност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 Провести разъяснительную работу среди призеров муниципальной олимпиады школьников о целесообразности получения углубленного обучения в 2-х годичной районной очно-заочной дистанционной школе «Спектр» при Центре развит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8. Вынести благодарность учителям, подготовившим победителей олимпиады, и, занявшим призов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вести до сведения обучающихся общеобразовательных организаций, родителей итоги участия школьников на муниципальном этапе Всероссийской олимпиады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ьник отдела образования: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Е.Л. Мок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18 г. № 224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51"/>
        <w:gridCol w:w="992"/>
        <w:gridCol w:w="955"/>
        <w:gridCol w:w="942"/>
        <w:gridCol w:w="698"/>
        <w:gridCol w:w="1222"/>
        <w:gridCol w:w="859"/>
        <w:gridCol w:w="2030"/>
        <w:gridCol w:w="1980"/>
        <w:gridCol w:w="567"/>
        <w:gridCol w:w="1162"/>
        <w:gridCol w:w="1134"/>
        <w:gridCol w:w="919"/>
        <w:gridCol w:w="924"/>
        <w:gridCol w:w="3353"/>
      </w:tblGrid>
      <w:tr>
        <w:trPr>
          <w:trHeight w:val="375" w:hRule="atLeast"/>
        </w:trPr>
        <w:tc>
          <w:tcPr>
            <w:tcW w:w="1902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ка</w:t>
            </w:r>
          </w:p>
        </w:tc>
      </w:tr>
      <w:tr>
        <w:trPr>
          <w:trHeight w:val="375" w:hRule="atLeast"/>
        </w:trPr>
        <w:tc>
          <w:tcPr>
            <w:tcW w:w="1902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участие в региональном этапе всероссийской олимпиады школьников </w:t>
            </w:r>
          </w:p>
        </w:tc>
      </w:tr>
      <w:tr>
        <w:trPr>
          <w:trHeight w:val="375" w:hRule="atLeast"/>
        </w:trPr>
        <w:tc>
          <w:tcPr>
            <w:tcW w:w="190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/ 2019 учебного года</w:t>
            </w:r>
          </w:p>
        </w:tc>
      </w:tr>
      <w:tr>
        <w:trPr>
          <w:trHeight w:val="25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яз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а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анышеви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0, Оренбургская область, Александровский район, с.Александровка, ул.Мичурина, д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Александровского района Оренбургской области "Александровская средняя общеобразовательная школа имени Героя Советского Союза Рощепкина Василия Дмитриевич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туллин Р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0, Оренбургская область, Александровский район, с.Александровка, ул.Мичурина, д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Александровского района Оренбургской области "Александровская средняя общеобразовательная школа имени Героя Советского Союза Рощепкина Василия Дмитриевич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туллина З.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к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56, Оренбургская область, Александровский район, с.Ждановка, ул.Ленина, д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Александровского района Оренбургской области "Ждановская средняя общеобразовате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ун С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кано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0, Оренбургская область, Александровский район, с.Александровка, ул.Мичурина, д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Александровского района Оренбургской области "Александровская средняя общеобразовательная школа имени Героя Советского Союза Рощепкина Василия Дмитриевич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карова Л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уе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е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1, Оренбургская область, Александровский район, с.Кутучево, ул.Новая, д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Александровского района Оренбургской области "Кутучевская основная общеобразовате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шева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30, Оренбургская область, Александровский район, с.Александровка, ул.Мичурина, д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Александровского района Оренбургской области "Александровская средняя общеобразовательная школа имени Героя Советского Союза Рощепкина Василия Дмитриевич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 Л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828"/>
        <w:gridCol w:w="1200"/>
        <w:gridCol w:w="5037"/>
      </w:tblGrid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в соответствии с Уставом полное и сокращенное 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для участия в региональном этапе </w:t>
            </w:r>
          </w:p>
        </w:tc>
      </w:tr>
      <w:tr>
        <w:trPr>
          <w:trHeight w:val="182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баева Алсу Зину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Александровского района Оренбургской области "Исянгильдиновская основная общеобразовательная школа имени Сагита Агиш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бедитель муниципального этапа олимпиады 2018-2019 уч. года. Победитель  регионального  этапа олимпиады 2017/2018 учебного года.  Призер межрегионального этапа 2017/2018 учебного года.</w:t>
            </w:r>
          </w:p>
        </w:tc>
      </w:tr>
      <w:tr>
        <w:trPr>
          <w:trHeight w:val="278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баева Анита Ю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Александровского района Оренбургской области "Исянгильдиновская основная общеобразовательная школа имени Сагита Агиш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бедитель муниципального  этапа олимпиады  </w:t>
            </w:r>
          </w:p>
        </w:tc>
      </w:tr>
      <w:tr>
        <w:trPr>
          <w:trHeight w:val="278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дашев Виталий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Александровского района Оренбургской области "Исянгильдиновская основная общеобразовательная школа имени Сагита Агиш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муниципального   этапа олимпиады 2018/2019 учебного года.  </w:t>
            </w:r>
          </w:p>
        </w:tc>
      </w:tr>
      <w:tr>
        <w:trPr>
          <w:trHeight w:val="5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ванов Рахман Ради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лександровская СОШ имени Рощепкина В.Д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по физкультуре</w:t>
            </w:r>
          </w:p>
        </w:tc>
      </w:tr>
      <w:tr>
        <w:trPr>
          <w:trHeight w:val="5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катерин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лександровская СОШ имени Рощепкина В.Д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по физкультуре</w:t>
            </w:r>
          </w:p>
        </w:tc>
      </w:tr>
      <w:tr>
        <w:trPr>
          <w:trHeight w:val="4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Антон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лександровская СОШ имени Рощепкина В.Д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по физкультуре</w:t>
            </w:r>
          </w:p>
        </w:tc>
      </w:tr>
      <w:tr>
        <w:trPr>
          <w:trHeight w:val="4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нева Август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лександровская СОШ имени Рощепкина В.Д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по физкультуре</w:t>
            </w:r>
          </w:p>
        </w:tc>
      </w:tr>
      <w:tr>
        <w:trPr>
          <w:trHeight w:val="5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 Викто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лександровская СОШ имени Рощепкина В.Д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по физкультуре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ва Юл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лександровская СОШ имени Рощепкина В.Д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по физкультур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4.12.2018 № 224</w:t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Я,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опекуна, попечителя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_________номер__________выдан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, проживающий по адресу: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регистрации по месту жительства и/или по месту пребывания (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несовершеннолетнего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 серии__________номер__________выдан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 (наименование органа, выдавшего документ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регистрации по месту жительства и/или по месту пребывания (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кумент, подтверждающий полномочия этого представителя (для родителей и усыновителей - Семейный кодекс РФ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 решение о предоставлении его (ее) персональных данных и даю согласие на их обработку свободно, своей волей и в его (ее) интересах министерству образования Оренбургской области, расположенному по адресу: 460000, г.Оренбург, ул. Постникова, 27, с целью осуществления деятельности в соответствии с Положением министерства образования (в том числе организации и проведения всероссийской олимпиады школьников) в объеме: фамилия, имя, отчество, место учебы, год, месяц, дата и место рождения, пол, гражданство, адрес (место жительства и/ или место пребывания), номер домашнего и мобильного телефонов, образование, данные о процессе обучения, данные об успеваемости, паспортные данные, данные в свидетельстве о рождении для совершения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согласен (а) на: опубликование на сайтах министерства образования и информационном портале всероссийской олимпиады школьников следующей информации о моем несовершеннолетнем ребенке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амилия, имя, отчество, место учебы, сведений об участии в региональном этапе всероссийской олимпиады школьников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ередачу персональных данных моего несовершеннолетнего ребенка организаторам олимпиады для принятия участия в данном мероприятии, приглашения на торжественную церемонию в случае его победы в объеме, необходимом для достижения указанных це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министерства образования по почте заказным письмом с уведомлением о вручении либо переданному уполномоченному представителю министерства образования под подпись с указанием даты получ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_____________________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(подпись)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8:00Z</dcterms:created>
  <dc:creator>Шубина</dc:creator>
  <dc:description/>
  <cp:keywords/>
  <dc:language>en-US</dc:language>
  <cp:lastModifiedBy>Admin56</cp:lastModifiedBy>
  <cp:lastPrinted>2015-12-14T06:49:00Z</cp:lastPrinted>
  <dcterms:modified xsi:type="dcterms:W3CDTF">2018-12-19T06:08:00Z</dcterms:modified>
  <cp:revision>2</cp:revision>
  <dc:subject/>
  <dc:title>Отдел образования администрации Александровского района</dc:title>
</cp:coreProperties>
</file>