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2.2019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учно-практической конферен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 в науку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Отдела образования, с целью развития творческой деятельности педагогических работников, поддержки новых технологий в организации образовательного процесса, развития исследовательской активности детей и стимулирования у них интереса к фундаментальным и прикладным наукам, на основании Положения об областном конкурсе исследовательских работ учащихся «Первые шаги в нау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ую научно-практическую конференцию обучающихся по теме «Первые шаги в науку» 28 марта 2019 года на базе Отдела образования администрации Александ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научно-практической конференции обучающихся «Первые шаги в науку» согласно приложению 1 к настоящему приказ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организации и проведению конференции и жюри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. Начальнику отдела МО и ДО МКУ «ЦОДОУ» (Матвийчук А.Ю.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онно-методическое сопровождение проведения научно-практической конференции «Первые шаги в нау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организац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формировать педагогов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научно-практической конференции «Первые шаги в наук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одготовку обучающихся к научно-практическ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оставить заявку на участие в конференции  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: до 22 марта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оставить на конференцию исследовательские работы и проекты обучающихся 1-9 классов. 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25 марта 2019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для участия в научно-практической конференции «Первые шаги в науку» педагогов и обучающихся 1-9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беспечить доставку участников конференции до места проведения и обратно в соответствии с Постановлением Правительства РФ от 23.10.1993 г. № 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и транспортом, утвержденными Роспотребназором и МВД РФ 21.09.2006 г., постановлением Правительства РФ от 17.12.2013 № 1177 «Об утверждении Правил организованной перевозки группы детей автобусами», обеспечить страхование обучающихся на период проведения олимпиады, назначить ответственных за их сопрово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тодистам МКУ «ЦОДОУ» (Скрипкина С.И., Агишева М.Н.) обеспечить регистрацию участников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отдела образования Ждано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 xml:space="preserve">          Е.Л. Мокин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02.2019 г. № 22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eastAsia="Arial Unicode MS"/>
          <w:b/>
          <w:color w:val="000000"/>
          <w:sz w:val="24"/>
          <w:szCs w:val="24"/>
          <w:lang w:bidi="ru-RU"/>
        </w:rPr>
        <w:t>о муниципальной научно-практической конференции обучающихся Александровского района «Первые шаги в науку»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jc w:val="center"/>
        <w:outlineLvl w:val="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Настоящее положение определяет цели и задачи районной научно-практической конференции исследовательских работ обучающихся, порядок прове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08" w:leader="none"/>
        </w:tabs>
        <w:autoSpaceDE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Цель: активизация исследовательской, практической и творческой деятельности обучающихся в разных предметных областях знаний, выявление одарённых детей, поддержка исследовательского творчества школь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851" w:leader="none"/>
        </w:tabs>
        <w:autoSpaceDE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•</w:t>
      </w:r>
      <w:r>
        <w:rPr>
          <w:rFonts w:eastAsia="Arial Unicode MS"/>
          <w:color w:val="000000"/>
          <w:sz w:val="24"/>
          <w:szCs w:val="24"/>
          <w:lang w:bidi="ru-RU"/>
        </w:rPr>
        <w:tab/>
        <w:t>стимулировать интерес обучающихся к научно-исследовательской деятельности, вовлекать их в поисково-исследовательскую деятельность в разных областях знаний;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851" w:leader="none"/>
        </w:tabs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•</w:t>
      </w:r>
      <w:r>
        <w:rPr>
          <w:rFonts w:eastAsia="Arial Unicode MS"/>
          <w:color w:val="000000"/>
          <w:sz w:val="24"/>
          <w:szCs w:val="24"/>
          <w:lang w:bidi="ru-RU"/>
        </w:rPr>
        <w:tab/>
        <w:t>способствовать формированию проектно-исследовательской культуры учителей и обучающихся, повышению профессионального уровня и педагогического мастерства учителя, развитию исследовательских навыков и навыков проектирования у обучающихся;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851" w:leader="none"/>
        </w:tabs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•</w:t>
      </w:r>
      <w:r>
        <w:rPr>
          <w:rFonts w:eastAsia="Arial Unicode MS"/>
          <w:color w:val="000000"/>
          <w:sz w:val="24"/>
          <w:szCs w:val="24"/>
          <w:lang w:bidi="ru-RU"/>
        </w:rPr>
        <w:tab/>
        <w:t>способствовать мотивированному выбору профессии, профессиональной и социальной адаптации;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851" w:leader="none"/>
        </w:tabs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•</w:t>
      </w:r>
      <w:r>
        <w:rPr>
          <w:rFonts w:eastAsia="Arial Unicode MS"/>
          <w:color w:val="000000"/>
          <w:sz w:val="24"/>
          <w:szCs w:val="24"/>
          <w:lang w:bidi="ru-RU"/>
        </w:rPr>
        <w:tab/>
        <w:t>способствовать развитию у обучающихся навыков публичного выступления, применять различные способы презентации результатов своего исследования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12" w:leader="none"/>
        </w:tabs>
        <w:autoSpaceDE w:val="true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</w:r>
      <w:r>
        <w:rPr>
          <w:rFonts w:eastAsia="Arial Unicode MS"/>
          <w:b/>
          <w:color w:val="000000"/>
          <w:sz w:val="24"/>
          <w:szCs w:val="24"/>
          <w:lang w:bidi="ru-RU"/>
        </w:rPr>
        <w:t>2. Руководство конференцией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Руководство конференцией осуществляет организационный комитет, который проводит работу по подготовке к конференции, формирует рабочие группы, утверждает программу и список участников, решает организационные вопросы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92" w:leader="none"/>
        </w:tabs>
        <w:autoSpaceDE w:val="true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</w:r>
      <w:r>
        <w:rPr>
          <w:rFonts w:eastAsia="Arial Unicode MS"/>
          <w:b/>
          <w:color w:val="000000"/>
          <w:sz w:val="24"/>
          <w:szCs w:val="24"/>
          <w:lang w:bidi="ru-RU"/>
        </w:rPr>
        <w:t>3. Участники конференции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Участниками муниципальной конференции являются обучающиеся 1-9 классов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7" w:leader="none"/>
        </w:tabs>
        <w:autoSpaceDE w:val="true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</w:r>
      <w:r>
        <w:rPr>
          <w:rFonts w:eastAsia="Arial Unicode MS"/>
          <w:b/>
          <w:color w:val="000000"/>
          <w:sz w:val="24"/>
          <w:szCs w:val="24"/>
          <w:lang w:bidi="ru-RU"/>
        </w:rPr>
        <w:t>4. Время и порядок проведения конференции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Конференция проходит 1 раз в год в мар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Победители призеры направляются для участия в </w:t>
      </w:r>
      <w:r>
        <w:rPr>
          <w:sz w:val="24"/>
          <w:szCs w:val="24"/>
        </w:rPr>
        <w:t>областном конкурсе исследовательских работ учащихся «Первые шаги в науку»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7" w:leader="none"/>
        </w:tabs>
        <w:autoSpaceDE w:val="true"/>
        <w:ind w:firstLine="709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  <w:lang w:bidi="ru-RU"/>
        </w:rPr>
        <w:tab/>
      </w:r>
      <w:r>
        <w:rPr>
          <w:rFonts w:eastAsia="Arial Unicode MS"/>
          <w:b/>
          <w:color w:val="000000"/>
          <w:sz w:val="24"/>
          <w:szCs w:val="24"/>
          <w:lang w:bidi="ru-RU"/>
        </w:rPr>
        <w:t>5.Заявка на участие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Для участия в конферен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true"/>
        <w:ind w:left="360"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•</w:t>
      </w:r>
      <w:r>
        <w:rPr>
          <w:rFonts w:eastAsia="Arial Unicode MS"/>
          <w:color w:val="000000"/>
          <w:sz w:val="24"/>
          <w:szCs w:val="24"/>
          <w:lang w:bidi="ru-RU"/>
        </w:rPr>
        <w:tab/>
        <w:t>анкета участника установленного образца (Приложение 1)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true"/>
        <w:ind w:left="360"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•</w:t>
      </w:r>
      <w:r>
        <w:rPr>
          <w:rFonts w:eastAsia="Arial Unicode MS"/>
          <w:color w:val="000000"/>
          <w:sz w:val="24"/>
          <w:szCs w:val="24"/>
          <w:lang w:bidi="ru-RU"/>
        </w:rPr>
        <w:tab/>
        <w:t>конкурсная работа (см. Требования к содержанию и оформлению работы)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true"/>
        <w:ind w:left="360"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•</w:t>
      </w:r>
      <w:r>
        <w:rPr>
          <w:rFonts w:eastAsia="Arial Unicode MS"/>
          <w:color w:val="000000"/>
          <w:sz w:val="24"/>
          <w:szCs w:val="24"/>
          <w:lang w:bidi="ru-RU"/>
        </w:rPr>
        <w:tab/>
        <w:t>письменный отзыв учителя, заверенный подписью директора школы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дин участник имеет право представить на рассмотрение один доклад. Принимаются коллективные работы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состав экспертных комиссий входят педагоги школы. В состав экспертных комиссий не могут входить специалисты, являющиеся руководителями конкурсных работ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22" w:leader="none"/>
        </w:tabs>
        <w:autoSpaceDE w:val="true"/>
        <w:jc w:val="both"/>
        <w:outlineLvl w:val="0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ab/>
      </w:r>
      <w:r>
        <w:rPr>
          <w:rFonts w:eastAsia="Arial Unicode MS"/>
          <w:b/>
          <w:color w:val="000000"/>
          <w:sz w:val="24"/>
          <w:szCs w:val="24"/>
          <w:lang w:bidi="ru-RU"/>
        </w:rPr>
        <w:t>6. Программа и условия конференции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Предметом рассмотрения на конференции являются исследовательские работы обучающихся. Каждый участник конференции на секции представляет свою работу перед экспертной комиссией и другими конкурсантами. Выступление обучающихся 1-4 классов - до 5 минут, 5-7 классов - до 7 минут, 8-9 классов - до 10 минут. Формами отчетности исследовательской работы обучающихся являются: реферат, сообщения, статьи, стендовые отчеты, компьютерные программы, видеоматериалы, макеты, проекты, презентации и другое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В ходе презентации и ответов на вопросы, жюри оценивает работу по заранее утвержденным критериям (Приложение 2)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 2019 году работы могут быть представлены по следующим номинациям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«Космическая лаборатория» (предложения по проведению экспериментов на международной космической станции с использованием учебного предметного материала по физике, биологии, микробиологии, радиологии, биотехнологии, экологии; проект исследования ближайшего и дальнего космоса на последующие десять лет; проект технической концепции полета </w:t>
      </w:r>
      <w:r>
        <w:rPr>
          <w:spacing w:val="-1"/>
          <w:sz w:val="24"/>
          <w:szCs w:val="24"/>
        </w:rPr>
        <w:t xml:space="preserve">человека на Марс; проект использования космической навигационной системы ГЛОНАСС </w:t>
      </w:r>
      <w:r>
        <w:rPr>
          <w:sz w:val="24"/>
          <w:szCs w:val="24"/>
        </w:rPr>
        <w:t>в практической деятельности людей с учетом ее совершенствования и развития; проект исследования черных дыр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«Астрономия» (проектная работа по наблюдению звездного неба; об исследовании космических планет; исследования в области развития авиации и космонавтики и влияние на это астрономии как науки; о </w:t>
      </w:r>
      <w:r>
        <w:rPr>
          <w:spacing w:val="-1"/>
          <w:sz w:val="24"/>
          <w:szCs w:val="24"/>
        </w:rPr>
        <w:t xml:space="preserve">полетах межпланетных автоматических станций и роли астрономии, о работе планетария, </w:t>
      </w:r>
      <w:r>
        <w:rPr>
          <w:sz w:val="24"/>
          <w:szCs w:val="24"/>
        </w:rPr>
        <w:t>как инструмента познания Вселенной; проект исследования черных дыр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«Информационные технологии» (создание компьютерного продукта: фильма (документального, анимационного, игрового, научно-популярного) по истории авиации и космонавтики, по деятельности музеев и выставок авиации и космонавтики, познавательного клипа по пропаганде престижа профессии;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рафики в области космонавтики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и представляются в виде трехмерного видеоклипа, который должен содержать элементы анимации или пространственный план (облет камеры вокруг объекта) созданной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и или, в случае игровой модели, видеоролик (захват (</w:t>
      </w:r>
      <w:r>
        <w:rPr>
          <w:sz w:val="24"/>
          <w:szCs w:val="24"/>
          <w:lang w:val="en-US"/>
        </w:rPr>
        <w:t>capture</w:t>
      </w:r>
      <w:r>
        <w:rPr>
          <w:sz w:val="24"/>
          <w:szCs w:val="24"/>
        </w:rPr>
        <w:t>)) игровой ситуации) образовательной информационной системы (программы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ш дом – Земля» (проектная работа по результатам исследования водных объектов, почвенного покрова, геологической среды и атмосферы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родное наследие. Экологическое краеведение» (изучение и охрана природного наследия; развитие исследовательской деятельности обучающихся в области изучение окружающей природной среды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Летопись родного края» (изучение истории и природы родного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70" w:leader="none"/>
          <w:tab w:val="left" w:pos="993" w:leader="none"/>
        </w:tabs>
        <w:spacing w:lineRule="exact" w:line="317" w:before="7" w:after="0"/>
        <w:ind w:left="0" w:right="58" w:firstLine="709"/>
        <w:jc w:val="both"/>
        <w:rPr/>
      </w:pPr>
      <w:r>
        <w:rPr>
          <w:bCs/>
          <w:iCs/>
          <w:sz w:val="24"/>
          <w:szCs w:val="24"/>
        </w:rPr>
        <w:t xml:space="preserve">«Военная история» </w:t>
      </w:r>
      <w:r>
        <w:rPr>
          <w:sz w:val="24"/>
          <w:szCs w:val="24"/>
        </w:rPr>
        <w:t>(изучение событий 1941-1945 годов; хода боевых действий, исследования мест боев, памятников павшим героям, боевого пути соединений, сформированных в Оренбуржье, героических действий земляко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адиционная культура», «Этнография» (рассматриваются проекты, направленные на сохранение и воспроизведение явлений нематериальной культуры - песен, танцев, игр, обрядов и др., отражающие взаимоотношения этноса с природным окружением, а также предметов материальной культуры - одежды, утвари, продуктов питания и др., с использованием природных материалов, отражающих природные объекты и явления).</w:t>
      </w:r>
    </w:p>
    <w:p>
      <w:pPr>
        <w:pStyle w:val="Normal"/>
        <w:widowControl w:val="false"/>
        <w:autoSpaceDE w:val="true"/>
        <w:ind w:firstLine="36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" w:leader="none"/>
        </w:tabs>
        <w:autoSpaceDE w:val="true"/>
        <w:jc w:val="center"/>
        <w:outlineLvl w:val="0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7.</w:t>
        <w:tab/>
        <w:t>Требования к содержанию, виду и тематике представленных рабо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Работы, представляемые на Конференцию, выполняются индивидуально или коллективно. Они должны содержать результаты исследований и (или) описание практических разработок (постановка проблемы, наличие целей и задач, соответствие содержания работы поставленной цели; наличие теоретических и (или) практических достижений автора работы). Для участия в конференции оргкомитет проводит предварительную экспертизу работы и по ее результатам выносит решение: «допустить работу к публичной защите» / «отклонить работу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бучающиеся начальных классов могут представить творческие (авторские) работы, сообщения исследовательского характера, прое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бучающиеся средних и старших классов представляют исследовательские или проектные работ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Представленной на конференцию работой может быть текст, описывающий исследование в любой области знаний и представляющий его результаты. Исследование может подтверждать или опровергать собственную гипотезу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текстовые материалы должны быть написаны на русском языке (при  необходимости с использованием латинских названий видов животных и растений). В приложениях возможно представление скан-копии разборчиво написанного рукописного тек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графический материал должен иметь условные обозначения и масшта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наглядные материалы к работам (гербарии, зоологические коллекции и т. д.) участники привозят на финал. Они должны отражать тему работы и быть оформлены в соответствии с видом материала. Дополнительные материалы после защиты возвращаются их автор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работа должна содержать: титульный лист на котором указываются: название образовательной организации, при которой выполнена работа, район и населенный пункт; название детского объединения; тема работы, фамилия, имя, отчество автора, класс; фамилия, имя, отчество, должность и место работы руководителя конкурсной работы (полностью), год выполнения работы; содержание, перечисляющее нижеупомянутые разделы (с указанием страни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изложения содержания работы быть представлено: 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 методика исследований (описание методики сбора материалов, методы первичной и статистической обработки собранного материала); 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 выводы (где приводятся краткие формулировки результатов работы, в соответствии с поставленными задачами); заключение (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и численные данные, имеющие большой объем, а также рисунки, диаграммы, схемы, карты, фотографии и т.д., могут быть вынесены в приложения или представлены отдельно. Все приложения должны быть пронумерованы, озаглавлены, а основной текст - обеспечен ссылками на соответствующие при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ст работы должен быть набран на компьютере (формат листа А- 4, шрифт Times New Roman, кегль 14). Работа должна быть аккуратно оформлена, страницы пронумерованы и скреплены. Объем работы не более 25 страниц, включая рисунки, схемы, таблицы, графики и фотограф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номинации</w:t>
      </w:r>
      <w:r>
        <w:rPr>
          <w:bCs/>
          <w:sz w:val="24"/>
          <w:szCs w:val="24"/>
        </w:rPr>
        <w:t xml:space="preserve"> «Информационные технологии» </w:t>
      </w:r>
      <w:r>
        <w:rPr>
          <w:sz w:val="24"/>
          <w:szCs w:val="24"/>
        </w:rPr>
        <w:t>должны выполняться в стандартных форматах: *.</w:t>
      </w:r>
      <w:r>
        <w:rPr>
          <w:sz w:val="24"/>
          <w:szCs w:val="24"/>
          <w:lang w:val="en-US"/>
        </w:rPr>
        <w:t>mpg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, (не сжимать видео до «квадратиков»!) *.</w:t>
      </w:r>
      <w:r>
        <w:rPr>
          <w:sz w:val="24"/>
          <w:szCs w:val="24"/>
          <w:lang w:val="en-US"/>
        </w:rPr>
        <w:t>wmv</w:t>
      </w:r>
      <w:r>
        <w:rPr>
          <w:sz w:val="24"/>
          <w:szCs w:val="24"/>
        </w:rPr>
        <w:t xml:space="preserve"> для видео; *.</w:t>
      </w:r>
      <w:r>
        <w:rPr>
          <w:sz w:val="24"/>
          <w:szCs w:val="24"/>
          <w:lang w:val="en-US"/>
        </w:rPr>
        <w:t>swf</w:t>
      </w:r>
      <w:r>
        <w:rPr>
          <w:sz w:val="24"/>
          <w:szCs w:val="24"/>
        </w:rPr>
        <w:t xml:space="preserve"> для анимации; *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ля веб-сайтов (Работы, написанные на активных языках, допускаются только если они протестированы в среде </w:t>
      </w:r>
      <w:r>
        <w:rPr>
          <w:sz w:val="24"/>
          <w:szCs w:val="24"/>
          <w:lang w:val="en-US"/>
        </w:rPr>
        <w:t>Denwer</w:t>
      </w:r>
      <w:r>
        <w:rPr>
          <w:sz w:val="24"/>
          <w:szCs w:val="24"/>
        </w:rPr>
        <w:t>, с приложением инструкции по запуску); 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для программирования (желательно не создавать установочные дистрибутивы; экспортировать программу в 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файл с добавлением библиотек!). Работы данной номинации должны быть оформлены только на электронном носителе. Анкета – в отпечатанном ви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bidi="ru-RU"/>
        </w:rPr>
        <w:t>8. Подведение итогов и награждение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По окончании выступления участников экспертная комиссия выносит решение о победителях и призерах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Лучшие работы награждаются дипломами, грамотами. Всем участникам выдается сертификат участника конференции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Педагогам, подготовившим победителей конференции, объявляется благодарность отдела образования администрации Александровского района. 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ргкомитет может установить и другие формы поощрения участников конференции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 итогам конференции будет издан сборник работ. Исследовательские работы будут опубликованы на сайте отдела образования.</w:t>
      </w:r>
    </w:p>
    <w:p>
      <w:pPr>
        <w:pStyle w:val="Normal"/>
        <w:ind w:left="142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sz w:val="28"/>
          <w:szCs w:val="28"/>
        </w:rPr>
        <w:t xml:space="preserve">Анкета участника </w:t>
      </w:r>
      <w:r>
        <w:rPr>
          <w:rFonts w:eastAsia="Arial Unicode MS"/>
          <w:color w:val="000000"/>
          <w:sz w:val="28"/>
          <w:szCs w:val="28"/>
          <w:lang w:bidi="ru-RU"/>
        </w:rPr>
        <w:t>муниципальной научно-практической конференции обучающихся Александровского района «Первые шаги в науку»</w:t>
      </w:r>
    </w:p>
    <w:p>
      <w:pPr>
        <w:pStyle w:val="Normal"/>
        <w:shd w:fill="FFFFFF" w:val="clear"/>
        <w:spacing w:lineRule="exact" w:line="322"/>
        <w:ind w:right="10" w:firstLine="706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6"/>
        <w:gridCol w:w="3216"/>
      </w:tblGrid>
      <w:tr>
        <w:trPr>
          <w:trHeight w:val="466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634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лное название образовательной организации (без </w:t>
            </w:r>
            <w:r>
              <w:rPr>
                <w:sz w:val="24"/>
                <w:szCs w:val="24"/>
              </w:rPr>
              <w:t>сокращений в соответствии с уставо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полный почтовый адрес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телефо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Интернет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участнике Конкурса</w:t>
            </w:r>
          </w:p>
        </w:tc>
      </w:tr>
      <w:tr>
        <w:trPr>
          <w:trHeight w:val="518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конкурсной работе</w:t>
            </w:r>
          </w:p>
        </w:tc>
      </w:tr>
      <w:tr>
        <w:trPr>
          <w:trHeight w:val="44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работы</w:t>
            </w:r>
          </w:p>
        </w:tc>
      </w:tr>
      <w:tr>
        <w:trPr>
          <w:trHeight w:val="437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сто работы, должность, ученая степень, зва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телефо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полняется на компьютере на листе формата А4</w:t>
            </w:r>
          </w:p>
        </w:tc>
      </w:tr>
      <w:tr>
        <w:trPr>
          <w:trHeight w:val="413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ритерии оценивания исследовательских работ 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832"/>
        <w:gridCol w:w="4411"/>
        <w:gridCol w:w="1757"/>
      </w:tblGrid>
      <w:tr>
        <w:trPr>
          <w:trHeight w:val="8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504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бот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, сообщение (начальная школ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сит исследовательский характер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является проектом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ты (введение, заключение,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,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)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спользовал широко извест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и научных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уникальные научные дан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бот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не являет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м в настоящее время; представленная работа привлекае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своей актуальностью.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использованы знания школь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программы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работы интересы школьника вышли за рамки школьной программы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новизн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казан уже установле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результатов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получены новые данные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жет быть использована в учебных цел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же используется в своем учебном учрежден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спользуется в нескольких учебных учреждениях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недряется во вне учебной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ход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темат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вокруг новых иде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казываются новые иде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формлена аккуратно, 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непонятно,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мот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формлена аккуратно, описание четко, последовательно, понятно, грамотн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формлена изобретательно,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нетрадиционные средства, повышающие качество описания работы.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реферата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5419"/>
        <w:gridCol w:w="3202"/>
      </w:tblGrid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темы, цели, задач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 б.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зложения, содержательность, полнота раскрытия тем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б.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убличного выступ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 б.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рез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5419"/>
        <w:gridCol w:w="3202"/>
      </w:tblGrid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оформ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 б.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кста на слайда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 б.</w:t>
            </w:r>
          </w:p>
        </w:tc>
      </w:tr>
      <w:tr>
        <w:trPr>
          <w:trHeight w:val="5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грамотность оформления презент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 б.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2.02.2019 г. № 22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 «Первые шаги в науку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кина Е.Л. – председатель оргкомитета, начальник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вийчук А.Ю. - заместитель председателя оргкомитета, начальник МО и ДО МКУ «ЦОДО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данова Н.А. - член оргкомитета, заместитель нача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липпова Т.В. - член оргкомитета, директор МАОУ «Александровская СОШ имени Рощепкина В.Д.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жаева Г.А. - член оргкомитета, главный специали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рипкина С.И.- член оргкомитета, методист МКУ «ЦОДОУ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гишева А.А. – МБОУ «Кутучев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убанова Е.Н. - МАОУ «Александровская СОШ имени Рощепкина В.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ахова Л.Н. - МАОУ «Александровская СОШ имени Рощепкина В.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пова Н.Н. - МБОУ «Каликинская ООШ имени Синицина А.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номарева М.Г. - МБОУ «Каликинская ООШ имени Синицина А.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трушина И.Н. – Притокский филиал МБОУ «Добрин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ихеева Н.А. – МАУДО «Центр развития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0:00Z</dcterms:created>
  <dc:creator>Victor</dc:creator>
  <dc:description/>
  <dc:language>en-US</dc:language>
  <cp:lastModifiedBy>shubina</cp:lastModifiedBy>
  <cp:lastPrinted>2017-03-23T15:02:00Z</cp:lastPrinted>
  <dcterms:modified xsi:type="dcterms:W3CDTF">2019-02-12T12:42:00Z</dcterms:modified>
  <cp:revision>4</cp:revision>
  <dc:subject/>
  <dc:title/>
</cp:coreProperties>
</file>