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7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.01.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и состава Методического совета муниципального казенного учреждения Александровского района Оренбургской области «Центр по обеспечению деятельности образовательных учреждений»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 в целях повышения эффективности функционирования образовательных организаций,  координации методической работы, методического сопровождения и поддержки инновационных процессов, научно-методического обеспечения образовательного процесса в образовательных организациях   Александровского района Оренбургской области района  </w:t>
      </w:r>
    </w:p>
    <w:p>
      <w:pPr>
        <w:pStyle w:val="Normal"/>
        <w:spacing w:before="24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тодическом совете муниципального казенного учреждения Александровского района Оренбургской области «Центр по обеспечению деятельности образовательных учреждений»  (Приложение №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тодического совета муниципального казенного учреждения Александровского района Оренбургской области «Центр по обеспечению деятельности образовательных учреждений»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чальнику отдела методического обеспечения и дистанционного обучения МКУ  ЦОДОУ  (Матвийчук А.Ю.):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вести настоящее Положение о Методическом совете до сведения специалистов отдела образования, методистов МКУ «ЦОДОУ», руководителей образовательных организац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зования (Мажаева Г.А.)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настоящий приказ на сайте отдела образования администрации Александровского района в срок до 25 января 2019 г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методического обеспечения и дистанционного обучения МКУ  ЦОДОУ  Матвийчук А.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834"/>
      </w:tblGrid>
      <w:tr>
        <w:trPr>
          <w:trHeight w:val="562" w:hRule="atLeast"/>
        </w:trPr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Начальник отдела образования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.Л. Мокина</w:t>
            </w:r>
          </w:p>
        </w:tc>
      </w:tr>
    </w:tbl>
    <w:p>
      <w:pPr>
        <w:pStyle w:val="Style18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</w:t>
      </w:r>
      <w:r>
        <w:rPr/>
        <w:t>Приложение№1</w:t>
      </w:r>
    </w:p>
    <w:p>
      <w:pPr>
        <w:pStyle w:val="Style18"/>
        <w:jc w:val="right"/>
        <w:rPr/>
      </w:pPr>
      <w:r>
        <w:rPr/>
        <w:t xml:space="preserve">к приказу отдела образования </w:t>
      </w:r>
    </w:p>
    <w:p>
      <w:pPr>
        <w:pStyle w:val="Style18"/>
        <w:jc w:val="right"/>
        <w:rPr/>
      </w:pPr>
      <w:r>
        <w:rPr/>
        <w:t xml:space="preserve">№       </w:t>
      </w:r>
      <w:r>
        <w:rPr/>
        <w:t>от   .01.2019г.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b/>
          <w:sz w:val="28"/>
          <w:szCs w:val="28"/>
        </w:rPr>
        <w:t>Методическом совете муниципального казенного учреждения Александровского района Оренбургской области «Центр по обеспечению деятельности образовательных учреждений»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на основании Закона 273-ФЗ "Об образовании в Российской Федерации" и Положения об отделе образования администрации Александр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Методический совет муниципального казенного учреждения Александровского района Оренбургской области «Центр по обеспечению деятельности образовательных учреждений» является постоянно действующим органом, создаётся в целях координации методической работы в образовательных организациях Александровского район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Методический совет в своей деятельности руководствуется Конституцией Российской Федерации, законодательством и иными нормативными актами Российской Федерации, Оренбург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тодический совет отдела образования как общественный орган принимает решения рекомендательного характер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5. Методический совет координирует работу районных методических объединений педагогов - предметник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59" w:leader="none"/>
          <w:tab w:val="center" w:pos="5031" w:leader="none"/>
        </w:tabs>
        <w:ind w:firstLine="709"/>
        <w:rPr/>
      </w:pPr>
      <w:r>
        <w:rPr>
          <w:b/>
          <w:sz w:val="28"/>
          <w:szCs w:val="28"/>
        </w:rPr>
        <w:tab/>
        <w:t xml:space="preserve"> </w:t>
        <w:tab/>
        <w:t>2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 деятельности Методического совета – методическое сопровождение и поддержка инновационных процессов, научно-методическое обеспечение образовательного процесса в общеобразовательных организациях района для достижения оптимальных результа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Деятельность Методического совет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научно-методического уровня и развитие творческого потенциала педагогических кадров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внедрению в образовательный процесс новых педагогических технологий, обеспечивающих развитие личности обучаемых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Деятельность Методического сов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ю деятельности районных методических объединений и методических служб образовательных организаций, направленной на развитие методического обеспеч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приоритетных для образовательной системы района направлений метод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звития педагогического и методического мастерства учителей; определение содержания, форм и методов повышения квалификации педагоги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существление проблемного анализа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мощи образовательным организациям района в изучении результативности работы отдельных педагогов, школьных методических 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методических рекомендаций педагогам с целью повышения эффективности и результативности их труда, роста профессионального мастерства, активизацию работы методиче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смотров кабинетов, конкурсов профессионального мастерства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опытно-поисковой, инновационной и проектно-исследовательской деятельности в образовательных организациях района, направленной на освоение новых педагогических технологий, разработку рабочих программ, апробацию учебно-методических комплексов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, обобщение и распространение передового педагогического опыта учителе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тодического сопровождения учебных программ, разработку учебных, методических, дидактических материалов.</w:t>
      </w:r>
    </w:p>
    <w:p>
      <w:pPr>
        <w:pStyle w:val="Normal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остав Методического совета и организация его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Методического совета избираются начальник отдела образования, его заместитель,  специалисты отдела образования, начальник и методисты отдела методического обеспечения и дистанционного обучения МКУ  «ЦОДОУ», руководители образовательных организаций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2.  </w:t>
      </w:r>
      <w:r>
        <w:rPr>
          <w:sz w:val="28"/>
          <w:szCs w:val="28"/>
        </w:rPr>
        <w:t>Состав Методического  совета   утверждается приказом начальника отдела образования перед началом  нового учебного года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. Управление Методическим советом осуществляет начальник отдела методического обеспечения и дистанционного обучения МКУ «ЦОДОУ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4. Работа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риодичность заседаний Методического совета – один раз в три месяца.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6. Решения Методического совета фиксируются в протоколе заседания, который оформляется секретарем, избираемым из членов совета  сроком на один год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7. Решения 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5.</w:t>
      </w:r>
      <w:r>
        <w:rPr>
          <w:b/>
          <w:sz w:val="28"/>
          <w:szCs w:val="28"/>
        </w:rPr>
        <w:tab/>
        <w:t xml:space="preserve">Права Методического 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ий совет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екомендовать учителям различные формы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вигать предложения по совершенствованию образовательного процесса в школа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школьным методическим объединениям по планированию,  содержанию, формам методической работы с педаг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Документация Методического 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 документации Методического совета относятся: Положение о Методическом совете, план его работы на учебный год, протоколы заседаний Методического совета, аналитические материалы, подготовленные к заседания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№2</w:t>
      </w:r>
    </w:p>
    <w:p>
      <w:pPr>
        <w:pStyle w:val="Style18"/>
        <w:jc w:val="right"/>
        <w:rPr/>
      </w:pPr>
      <w:r>
        <w:rPr/>
        <w:t xml:space="preserve">к приказу отдела образования </w:t>
      </w:r>
    </w:p>
    <w:p>
      <w:pPr>
        <w:pStyle w:val="Style18"/>
        <w:jc w:val="right"/>
        <w:rPr/>
      </w:pPr>
      <w:r>
        <w:rPr/>
        <w:t xml:space="preserve">№        </w:t>
      </w:r>
      <w:r>
        <w:rPr/>
        <w:t>от    .01.2019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совета отдела образования  МКУ  «ЦОДОУ» Александ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Елена Льв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Методического совета, начальник отдела образования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Алла Юрь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Методического совета, начальник отдела методического обеспечения и дистанционного обучения  МКУ «ЦОДОУ»</w:t>
            </w:r>
          </w:p>
        </w:tc>
      </w:tr>
      <w:tr>
        <w:trPr/>
        <w:tc>
          <w:tcPr>
            <w:tcW w:w="9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тодического совета: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аталья Алексе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образования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Мажаева Галина Александр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разования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Снежана Иван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тдела методического обеспечения и дистанционного обучения МКУ «ЦОДОУ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кина Анна Серге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тдела методического обеспечения и дистанционного обучения МКУ «ЦОДОУ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кина Светлана Владимир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«Добринская СОШ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Ольга Александр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АОУ «Ждановская СОШ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Амина Асхат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Кутучевская ООШ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аева Сания Рим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Тукае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лена Никола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МАОУ «Александровская СОШ имени Рощепкина В.Д.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лена Петр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ОУ «Хортицкая СОШ»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isticscounter">
    <w:name w:val="statistics_count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0:00Z</dcterms:created>
  <dc:creator>user</dc:creator>
  <dc:description/>
  <cp:keywords/>
  <dc:language>en-US</dc:language>
  <cp:lastModifiedBy>РАБОТА</cp:lastModifiedBy>
  <cp:lastPrinted>2018-12-24T09:33:00Z</cp:lastPrinted>
  <dcterms:modified xsi:type="dcterms:W3CDTF">2019-01-22T05:03:00Z</dcterms:modified>
  <cp:revision>4</cp:revision>
  <dc:subject/>
  <dc:title>Положение о Совете Управления образованием администрации Алапаевского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