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509"/>
      </w:tblGrid>
      <w:tr>
        <w:trPr>
          <w:trHeight w:val="4120" w:hRule="atLeast"/>
        </w:trPr>
        <w:tc>
          <w:tcPr>
            <w:tcW w:w="5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9.2020 № 1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8"/>
            </w:tblGrid>
            <w:tr>
              <w:trPr>
                <w:trHeight w:val="1125" w:hRule="atLeast"/>
              </w:trPr>
              <w:tc>
                <w:tcPr>
                  <w:tcW w:w="5728" w:type="dxa"/>
                  <w:tcBorders/>
                </w:tcPr>
                <w:p>
                  <w:pPr>
                    <w:pStyle w:val="TextBody"/>
                    <w:shd w:fill="auto" w:val="clear"/>
                    <w:spacing w:before="0" w:after="577"/>
                    <w:ind w:left="40" w:hanging="0"/>
                    <w:rPr>
                      <w:lang w:val="ru-RU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rStyle w:val="Style15"/>
                      <w:color w:val="000000"/>
                    </w:rPr>
                    <w:t>О создании межмуниципальн</w:t>
                  </w:r>
                  <w:r>
                    <w:rPr>
                      <w:rStyle w:val="Style15"/>
                      <w:color w:val="000000"/>
                      <w:lang w:val="ru-RU"/>
                    </w:rPr>
                    <w:t>ого</w:t>
                  </w:r>
                  <w:r>
                    <w:rPr>
                      <w:rStyle w:val="Style15"/>
                      <w:color w:val="000000"/>
                    </w:rPr>
                    <w:t xml:space="preserve"> центр</w:t>
                  </w:r>
                  <w:r>
                    <w:rPr>
                      <w:rStyle w:val="Style15"/>
                      <w:color w:val="000000"/>
                      <w:lang w:val="ru-RU"/>
                    </w:rPr>
                    <w:t>а</w:t>
                  </w:r>
                  <w:r>
                    <w:rPr>
                      <w:rStyle w:val="Style15"/>
                      <w:color w:val="000000"/>
                    </w:rPr>
                    <w:t xml:space="preserve"> методического сопровождения</w:t>
                  </w:r>
                  <w:r>
                    <w:rPr>
                      <w:rStyle w:val="Style15"/>
                      <w:color w:val="000000"/>
                      <w:lang w:val="ru-RU"/>
                    </w:rPr>
                    <w:t xml:space="preserve">  на базе </w:t>
                  </w:r>
                  <w:r>
                    <w:rPr/>
                    <w:t>Новосергиевско</w:t>
                  </w:r>
                  <w:r>
                    <w:rPr>
                      <w:lang w:val="ru-RU"/>
                    </w:rPr>
                    <w:t>го</w:t>
                  </w:r>
                  <w:r>
                    <w:rPr/>
                    <w:t xml:space="preserve"> район</w:t>
                  </w:r>
                  <w:r>
                    <w:rPr>
                      <w:lang w:val="ru-RU"/>
                    </w:rPr>
                    <w:t>а в 2020-2021уч.году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координации деятельности организаций, осуществляющих образовательную деятельность по основным общеобразовательным программам, обеспечения развития содержания и качества общего образования Оренбургской области</w:t>
      </w:r>
      <w:r>
        <w:rPr>
          <w:rStyle w:val="Style15"/>
          <w:color w:val="000000"/>
          <w:sz w:val="28"/>
          <w:szCs w:val="28"/>
          <w:lang w:val="ru-RU"/>
        </w:rPr>
        <w:t>, в соответствии с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истерства образования Оренбургской области от 16.06.2020 № 01-21/815 «О присвоении статуса региональной стажировочной площадки»</w:t>
      </w:r>
      <w:r>
        <w:rPr>
          <w:sz w:val="28"/>
          <w:szCs w:val="28"/>
          <w:lang w:val="ru-RU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 приказом </w:t>
      </w:r>
      <w:r>
        <w:rPr>
          <w:sz w:val="28"/>
          <w:szCs w:val="28"/>
        </w:rPr>
        <w:t>министерства образования Оренбургской области</w:t>
      </w:r>
      <w:r>
        <w:rPr>
          <w:rStyle w:val="Style15"/>
          <w:color w:val="000000"/>
          <w:sz w:val="28"/>
          <w:szCs w:val="28"/>
          <w:lang w:val="ru-RU"/>
        </w:rPr>
        <w:t xml:space="preserve">  от 21.08.2020г. №01-</w:t>
      </w:r>
      <w:r>
        <w:rPr>
          <w:rStyle w:val="Style15"/>
          <w:sz w:val="28"/>
          <w:szCs w:val="28"/>
          <w:lang w:val="ru-RU"/>
        </w:rPr>
        <w:t xml:space="preserve">21/1137 «О создании межмуниципальных центров»,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3pt"/>
          <w:color w:val="000000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Создать межмуниципальны</w:t>
      </w:r>
      <w:r>
        <w:rPr>
          <w:rStyle w:val="Style15"/>
          <w:color w:val="000000"/>
          <w:sz w:val="28"/>
          <w:szCs w:val="28"/>
          <w:lang w:val="ru-RU"/>
        </w:rPr>
        <w:t>й</w:t>
      </w:r>
      <w:r>
        <w:rPr>
          <w:rStyle w:val="Style15"/>
          <w:color w:val="000000"/>
          <w:sz w:val="28"/>
          <w:szCs w:val="28"/>
        </w:rPr>
        <w:t xml:space="preserve"> центр методического сопровождения</w:t>
      </w:r>
      <w:r>
        <w:rPr>
          <w:rStyle w:val="Style15"/>
          <w:color w:val="000000"/>
          <w:lang w:val="ru-RU"/>
        </w:rPr>
        <w:t xml:space="preserve"> на базе </w:t>
      </w:r>
      <w:r>
        <w:rPr/>
        <w:t>Новосергиев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 в 2020-2021уч.году»</w:t>
      </w:r>
      <w:r>
        <w:rPr>
          <w:rStyle w:val="Style15"/>
          <w:color w:val="000000"/>
          <w:sz w:val="28"/>
          <w:szCs w:val="28"/>
        </w:rPr>
        <w:t xml:space="preserve"> (далее - ММЦ)</w:t>
      </w:r>
      <w:r>
        <w:rPr>
          <w:rStyle w:val="Style15"/>
          <w:color w:val="000000"/>
          <w:sz w:val="28"/>
          <w:szCs w:val="28"/>
          <w:lang w:val="ru-RU"/>
        </w:rPr>
        <w:t xml:space="preserve"> для следующих территорий:</w:t>
      </w:r>
      <w:r>
        <w:rPr>
          <w:rStyle w:val="11pt"/>
          <w:color w:val="000000"/>
          <w:sz w:val="28"/>
          <w:szCs w:val="28"/>
        </w:rPr>
        <w:t xml:space="preserve"> Александровский район</w:t>
      </w:r>
      <w:r>
        <w:rPr>
          <w:rStyle w:val="11pt"/>
          <w:color w:val="000000"/>
          <w:sz w:val="28"/>
          <w:szCs w:val="28"/>
          <w:lang w:val="ru-RU"/>
        </w:rPr>
        <w:t xml:space="preserve">, </w:t>
      </w:r>
      <w:r>
        <w:rPr>
          <w:rStyle w:val="11pt"/>
          <w:color w:val="000000"/>
          <w:sz w:val="28"/>
          <w:szCs w:val="28"/>
        </w:rPr>
        <w:t>Илекский район</w:t>
      </w:r>
      <w:r>
        <w:rPr>
          <w:rStyle w:val="11pt"/>
          <w:color w:val="000000"/>
          <w:sz w:val="28"/>
          <w:szCs w:val="28"/>
          <w:lang w:val="ru-RU"/>
        </w:rPr>
        <w:t xml:space="preserve">, </w:t>
      </w:r>
      <w:r>
        <w:rPr>
          <w:rStyle w:val="11pt"/>
          <w:color w:val="000000"/>
          <w:sz w:val="28"/>
          <w:szCs w:val="28"/>
        </w:rPr>
        <w:t>Сорочинский г.о.</w:t>
      </w:r>
      <w:r>
        <w:rPr>
          <w:rStyle w:val="11pt"/>
          <w:color w:val="000000"/>
          <w:sz w:val="28"/>
          <w:szCs w:val="28"/>
          <w:lang w:val="ru-RU"/>
        </w:rPr>
        <w:t xml:space="preserve">, </w:t>
      </w:r>
      <w:r>
        <w:rPr>
          <w:rStyle w:val="11pt"/>
          <w:color w:val="000000"/>
          <w:sz w:val="28"/>
          <w:szCs w:val="28"/>
        </w:rPr>
        <w:t>Ташлинский район</w:t>
      </w:r>
      <w:r>
        <w:rPr>
          <w:rStyle w:val="11pt"/>
          <w:color w:val="000000"/>
          <w:sz w:val="28"/>
          <w:szCs w:val="28"/>
          <w:lang w:val="ru-RU"/>
        </w:rPr>
        <w:t xml:space="preserve">, </w:t>
      </w:r>
      <w:r>
        <w:rPr>
          <w:rStyle w:val="11pt"/>
          <w:color w:val="000000"/>
          <w:sz w:val="28"/>
          <w:szCs w:val="28"/>
        </w:rPr>
        <w:t>Переволоцкий район</w:t>
      </w:r>
      <w:r>
        <w:rPr>
          <w:rStyle w:val="11pt"/>
          <w:color w:val="000000"/>
          <w:sz w:val="28"/>
          <w:szCs w:val="28"/>
          <w:lang w:val="ru-RU"/>
        </w:rPr>
        <w:t>, Шарлыкский район, Новосергиевский 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на базе МОБУ «Новосергиевская СОШ№2» Новосергиевского района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 Назначить координатором  работы ММЦ  Л.М.Лысенкову, заведующую РМК  Новосергиевского район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3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Назначить руководителями межмуниципальных методических объединений на базе Новосергиевского района на 2020-2021 уч.год по русскому, иностранным языкам, истории и обществознанию -Т.М.Овсянникову, по  математике, физике, астрономии- С.В. Капинус;  биологии,  химии и биологии- Рябых Е.Н., по ОБЖ, технологии- Рассохину Ю.С.; по информатике- Каширскую Н.Н.; по физической культуре- В.В.Радцева; по изо, музыке- Жугину О.А.</w:t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4. Назначить руководителем </w:t>
      </w:r>
      <w:r>
        <w:rPr>
          <w:rFonts w:cs="Times New Roman" w:ascii="Times New Roman" w:hAnsi="Times New Roman"/>
          <w:sz w:val="28"/>
          <w:szCs w:val="28"/>
        </w:rPr>
        <w:t>региональной стажировочной площадки по работе с молодыми специалистам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Т.М.Овсянникову, методиста РМК.</w:t>
      </w:r>
    </w:p>
    <w:p>
      <w:pPr>
        <w:pStyle w:val="TextBody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Утвердить Положение  межмуниципальном центре методического сопровождения (ММЦ) на базе Новосергиевского района (см. Приложение№1)</w:t>
      </w:r>
    </w:p>
    <w:p>
      <w:pPr>
        <w:pStyle w:val="TextBody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6. Утвердить план работы межмуниципального центра методического сопровождения на базе Новосергиевского района на 2020-2021уч.год. (см. Приложение№2)</w:t>
      </w:r>
    </w:p>
    <w:p>
      <w:pPr>
        <w:pStyle w:val="TextBody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РОО                                                            Н.В. Стародубцева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к приказу РОО от </w:t>
      </w:r>
      <w:r>
        <w:rPr>
          <w:rFonts w:cs="Times New Roman" w:ascii="Times New Roman" w:hAnsi="Times New Roman"/>
          <w:b/>
          <w:sz w:val="26"/>
          <w:szCs w:val="26"/>
        </w:rPr>
        <w:t xml:space="preserve"> 10.09.2020 № 19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7"/>
        <w:shd w:fill="auto" w:val="clear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hd w:fill="FFFFFF" w:val="clear"/>
        <w:ind w:left="-40" w:right="14" w:hanging="0"/>
        <w:jc w:val="right"/>
        <w:rPr>
          <w:rFonts w:ascii="Times New Roman" w:hAnsi="Times New Roman" w:cs="Times New Roman"/>
          <w:bCs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чальник МКУ </w:t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«Отдел образования  администрации МО «Новосергиевского</w:t>
      </w:r>
    </w:p>
    <w:p>
      <w:pPr>
        <w:pStyle w:val="Normal"/>
        <w:shd w:fill="FFFFFF" w:val="clear"/>
        <w:ind w:left="-40" w:right="14" w:hanging="0"/>
        <w:jc w:val="right"/>
        <w:rPr>
          <w:rFonts w:ascii="Times New Roman" w:hAnsi="Times New Roman" w:cs="Times New Roman"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района Оренбургской области»</w:t>
      </w:r>
    </w:p>
    <w:p>
      <w:pPr>
        <w:pStyle w:val="Normal"/>
        <w:shd w:fill="FFFFFF" w:val="clear"/>
        <w:ind w:left="-40" w:right="14" w:hanging="0"/>
        <w:jc w:val="right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_________________ Н.В. Стародубцева</w:t>
      </w:r>
    </w:p>
    <w:p>
      <w:pPr>
        <w:pStyle w:val="27"/>
        <w:shd w:fill="auto" w:val="clear"/>
        <w:ind w:left="20" w:right="20" w:hanging="0"/>
        <w:rPr>
          <w:rFonts w:ascii="Times New Roman" w:hAnsi="Times New Roman" w:cs="Times New Roman"/>
          <w:bCs/>
          <w:spacing w:val="3"/>
        </w:rPr>
      </w:pPr>
      <w:r>
        <w:rPr>
          <w:rFonts w:cs="Times New Roman"/>
          <w:bCs/>
          <w:spacing w:val="3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 xml:space="preserve">Положение о </w:t>
      </w:r>
      <w:bookmarkEnd w:id="0"/>
      <w:r>
        <w:rPr>
          <w:rStyle w:val="Style15"/>
        </w:rPr>
        <w:t xml:space="preserve">межмуниципальном центре методического сопровождения (ММЦ)  на базе </w:t>
      </w:r>
      <w:r>
        <w:rPr/>
        <w:t>Новосергиевского район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>1.Общие положения</w:t>
      </w:r>
      <w:bookmarkEnd w:id="1"/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hanging="0"/>
        <w:jc w:val="both"/>
        <w:rPr/>
      </w:pPr>
      <w:r>
        <w:rPr/>
        <w:t xml:space="preserve">Настоящее Положение определяет условия создания и порядок организации деятельности Новосергиевского </w:t>
      </w:r>
      <w:r>
        <w:rPr>
          <w:rStyle w:val="Style15"/>
        </w:rPr>
        <w:t xml:space="preserve">межмуниципального центра методического сопровождения </w:t>
      </w:r>
      <w:r>
        <w:rPr/>
        <w:t xml:space="preserve">(далее ММЦ). </w:t>
      </w:r>
      <w:r>
        <w:rPr>
          <w:rStyle w:val="Style15"/>
        </w:rPr>
        <w:t>ММЦ</w:t>
      </w:r>
      <w:r>
        <w:rPr/>
        <w:t xml:space="preserve"> создается с целью организации взаимопомощи руководителям методических служб, методистам, руководителям РМО, входящих в состав ММЦ, педагогам-тьюторам по приоритетным направлениям развития системы образования, а также распространения передового опыта по подготовке к ГИА в 9, 11 классах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hanging="0"/>
        <w:jc w:val="both"/>
        <w:rPr/>
      </w:pPr>
      <w:r>
        <w:rPr/>
        <w:t>ММЦ является центром методической работы по внедрению педагогических инноваций в системе образования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hanging="0"/>
        <w:jc w:val="both"/>
        <w:rPr/>
      </w:pPr>
      <w:r>
        <w:rPr/>
        <w:t xml:space="preserve">Целью ММЦ является координация деятельности методических служб </w:t>
      </w:r>
      <w:r>
        <w:rPr>
          <w:b/>
        </w:rPr>
        <w:t>Александровского, Илекского, Новосергиевского, Переволоцкого, Ташлинского, Шарлыкского и Сор</w:t>
      </w:r>
      <w:bookmarkStart w:id="2" w:name="_GoBack"/>
      <w:bookmarkEnd w:id="2"/>
      <w:r>
        <w:rPr>
          <w:b/>
        </w:rPr>
        <w:t>очинского районов</w:t>
      </w:r>
      <w:r>
        <w:rPr/>
        <w:t xml:space="preserve"> по обеспечению развития содержания и качества общего образования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hanging="0"/>
        <w:jc w:val="both"/>
        <w:rPr/>
      </w:pPr>
      <w:r>
        <w:rPr/>
        <w:t>Статус ММЦ устанавливается приказом начальника управления образования на основании приказа министерства образования Оренбургской област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0" w:hanging="0"/>
        <w:jc w:val="both"/>
        <w:rPr/>
      </w:pPr>
      <w:r>
        <w:rPr/>
        <w:t>В Новосергиевском ММЦ должна иметься следующая документация: положение о ММЦ, план работы Новосергиевского ММЦ, планы работы ММЦ, согласованные с методическими центрами РОО, входящими в состав ММЦ и утвержденные начальником Новосергиевского РОО; анализ деятельности за прошедший учебный год, методические материалы.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3560"/>
        <w:rPr/>
      </w:pPr>
      <w:bookmarkStart w:id="3" w:name="bookmark2"/>
      <w:r>
        <w:rPr/>
        <w:t>2.Основные задачи ММЦ Основными задачами ММЦ являются:</w:t>
      </w:r>
      <w:bookmarkEnd w:id="3"/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0" w:hanging="0"/>
        <w:jc w:val="both"/>
        <w:rPr/>
      </w:pPr>
      <w:r>
        <w:rPr/>
        <w:t>Оказание методической поддержки МС МЦ и руководителям РМО МС МЦ в рамках межмуниципальных организационно-методических мероприятий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0" w:hanging="0"/>
        <w:jc w:val="both"/>
        <w:rPr/>
      </w:pPr>
      <w:r>
        <w:rPr/>
        <w:t>Обеспечение возможности повышения качества образования через сетевое взаимодействие методических служб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0" w:hanging="0"/>
        <w:jc w:val="both"/>
        <w:rPr/>
      </w:pPr>
      <w:r>
        <w:rPr/>
        <w:t>Использование лучших ресурсов МС МЦ для достижения максимально эффективного результата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0" w:hanging="0"/>
        <w:jc w:val="both"/>
        <w:rPr/>
      </w:pPr>
      <w:r>
        <w:rPr/>
        <w:t>Создание условий для непрерывного совершенствования профессионального уровня педагогов на базе ММЦ и МС МЦ: организация мини-курсов учителей, руководителей методических объединений по использованию в практике новейших достижений педагогической науки, оперативному овладению передовым педагогическим опытом, новаторскими методами обучения и воспитания, навыками управления в условиях модернизации системы образования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0" w:hanging="0"/>
        <w:jc w:val="both"/>
        <w:rPr/>
      </w:pPr>
      <w:r>
        <w:rPr/>
        <w:t>Формирование и распространение передового педагогического опыта по подготовке к ГИА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3. Принципы работы ММЦ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both"/>
        <w:rPr/>
      </w:pPr>
      <w:r>
        <w:rPr>
          <w:rStyle w:val="Style17"/>
        </w:rPr>
        <w:t xml:space="preserve">Преемственности </w:t>
      </w:r>
      <w:r>
        <w:rPr/>
        <w:t>методических служб районов, входящих в состав ММЦ, в использовании успешных практик по подготовке к ГИ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both"/>
        <w:rPr/>
      </w:pPr>
      <w:r>
        <w:rPr>
          <w:rStyle w:val="Style17"/>
        </w:rPr>
        <w:t xml:space="preserve">Системности </w:t>
      </w:r>
      <w:r>
        <w:rPr/>
        <w:t>требуют реализации подхода к методической работе как целостной системе, оптимальность которой зависит от единства цели, задач, содержания, форм и методов работы с МС МЦ.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>4. Функции ММЦ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both"/>
        <w:rPr/>
      </w:pPr>
      <w:r>
        <w:rPr>
          <w:rStyle w:val="Style17"/>
        </w:rPr>
        <w:t xml:space="preserve">Обучающая </w:t>
      </w:r>
      <w:r>
        <w:rPr/>
        <w:t>- создание возможности взаимобучения педагогов образовательных организаций по вопросам подготовки к ГИА; повышение квалификации педагогов в межкурсовой период через разнообразные активные формы работы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both"/>
        <w:rPr/>
      </w:pPr>
      <w:r>
        <w:rPr>
          <w:rStyle w:val="Style17"/>
        </w:rPr>
        <w:t xml:space="preserve">Инновационная </w:t>
      </w:r>
      <w:r>
        <w:rPr/>
        <w:t>- способность развития потенциала ММЦ и совершенствование образовательного пространства системы образования районов, входящих в состав ММЦ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both"/>
        <w:rPr/>
      </w:pPr>
      <w:r>
        <w:rPr>
          <w:rStyle w:val="Style17"/>
        </w:rPr>
        <w:t xml:space="preserve">Методическая и консультационная </w:t>
      </w:r>
      <w:r>
        <w:rPr/>
        <w:t>- координация методической и консультационной помощи педагогам, методическим службам, входящим в состав ММЦ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стажировочные площадки </w:t>
      </w:r>
      <w:r>
        <w:rPr>
          <w:rFonts w:cs="Times New Roman" w:ascii="Times New Roman" w:hAnsi="Times New Roman"/>
          <w:i/>
          <w:sz w:val="24"/>
          <w:szCs w:val="24"/>
        </w:rPr>
        <w:t>(работа с молодыми специалистами, работа с учителями предметниками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40" w:before="0" w:after="0"/>
        <w:ind w:left="0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учшие практики</w:t>
      </w:r>
      <w:r>
        <w:rPr>
          <w:rFonts w:cs="Times New Roman" w:ascii="Times New Roman" w:hAnsi="Times New Roman"/>
          <w:sz w:val="24"/>
          <w:szCs w:val="24"/>
        </w:rPr>
        <w:t xml:space="preserve"> (технологии обучения, совершенствование преподавания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семинация опыта по подготовке к ГИ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15" w:leader="none"/>
        </w:tabs>
        <w:spacing w:lineRule="auto" w:line="240" w:before="0" w:after="0"/>
        <w:ind w:left="0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я сопровождения реализации образовательных программ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355" w:leader="none"/>
        </w:tabs>
        <w:spacing w:lineRule="auto" w:line="240" w:before="0" w:after="0"/>
        <w:jc w:val="both"/>
        <w:rPr/>
      </w:pPr>
      <w:r>
        <w:rPr/>
        <w:t>Направления деятельности Новосергиевского ММЦ</w:t>
      </w:r>
      <w:r>
        <w:rPr>
          <w:lang w:val="ru-RU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ПРАВЛЕНИЕ -  </w:t>
      </w:r>
      <w:r>
        <w:rPr>
          <w:rFonts w:cs="Times New Roman" w:ascii="Times New Roman" w:hAnsi="Times New Roman"/>
          <w:b/>
        </w:rPr>
        <w:t>работа с молодыми специалист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Региональные стажировочные площад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ПРАВЛЕНИЕ – </w:t>
      </w:r>
      <w:r>
        <w:rPr>
          <w:rFonts w:cs="Times New Roman" w:ascii="Times New Roman" w:hAnsi="Times New Roman"/>
          <w:b/>
        </w:rPr>
        <w:t>работа с учителями предметниками</w:t>
      </w:r>
      <w:r>
        <w:rPr>
          <w:rFonts w:cs="Times New Roman" w:ascii="Times New Roman" w:hAnsi="Times New Roman"/>
        </w:rPr>
        <w:t xml:space="preserve"> через стажировочные площадки по предмет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НАПРАВЛЕНИЕ – </w:t>
      </w:r>
      <w:r>
        <w:rPr>
          <w:rFonts w:cs="Times New Roman" w:ascii="Times New Roman" w:hAnsi="Times New Roman"/>
          <w:b/>
        </w:rPr>
        <w:t>диссеминация опыта по методическому сопровождению педагогов</w:t>
      </w:r>
      <w:r>
        <w:rPr>
          <w:rFonts w:cs="Times New Roman" w:ascii="Times New Roman" w:hAnsi="Times New Roman"/>
        </w:rPr>
        <w:t xml:space="preserve"> (подготовка к ГИА)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left"/>
        <w:rPr/>
      </w:pPr>
      <w:r>
        <w:rPr>
          <w:rStyle w:val="Style17"/>
        </w:rPr>
        <w:t xml:space="preserve">Информационное направление </w:t>
      </w:r>
      <w:r>
        <w:rPr/>
        <w:t>деятельности ММЦ должно включать:</w:t>
      </w:r>
    </w:p>
    <w:p>
      <w:pPr>
        <w:pStyle w:val="27"/>
        <w:shd w:fill="auto" w:val="clear"/>
        <w:tabs>
          <w:tab w:val="clear" w:pos="708"/>
          <w:tab w:val="left" w:pos="452" w:leader="none"/>
        </w:tabs>
        <w:spacing w:lineRule="auto" w:line="240"/>
        <w:ind w:hanging="0"/>
        <w:jc w:val="left"/>
        <w:rPr/>
      </w:pPr>
      <w:r>
        <w:rPr/>
        <w:t>-информационное сопровождение деятельности ММЦ;</w:t>
      </w:r>
    </w:p>
    <w:p>
      <w:pPr>
        <w:pStyle w:val="27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jc w:val="both"/>
        <w:rPr/>
      </w:pPr>
      <w:r>
        <w:rPr/>
        <w:t>-формирование банка педагогической информации (нормативно-правовой, научно</w:t>
        <w:softHyphen/>
        <w:t>методической, методической и др.)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both"/>
        <w:rPr/>
      </w:pPr>
      <w:r>
        <w:rPr/>
        <w:t xml:space="preserve">Организационно-методическое направление </w:t>
      </w:r>
      <w:r>
        <w:rPr>
          <w:rStyle w:val="24"/>
        </w:rPr>
        <w:t>деятельности должно включать:</w:t>
      </w:r>
    </w:p>
    <w:p>
      <w:pPr>
        <w:pStyle w:val="27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jc w:val="both"/>
        <w:rPr/>
      </w:pPr>
      <w:r>
        <w:rPr/>
        <w:t>-сопровождение кадрового ресурса ММЦ;</w:t>
      </w:r>
    </w:p>
    <w:p>
      <w:pPr>
        <w:pStyle w:val="27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jc w:val="both"/>
        <w:rPr/>
      </w:pPr>
      <w:r>
        <w:rPr/>
        <w:t>-развитие тьюторской системы сопровождения педагогов, испытывающих трудности при подготовке к ГИА;</w:t>
      </w:r>
    </w:p>
    <w:p>
      <w:pPr>
        <w:pStyle w:val="27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jc w:val="both"/>
        <w:rPr/>
      </w:pPr>
      <w:r>
        <w:rPr/>
        <w:t>-организация мероприятий по повышению квалификации учителей в вопросах подготовки к ГИА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hanging="0"/>
        <w:jc w:val="both"/>
        <w:rPr/>
      </w:pPr>
      <w:r>
        <w:rPr>
          <w:rStyle w:val="Style17"/>
        </w:rPr>
        <w:t xml:space="preserve">Консультационное направление </w:t>
      </w:r>
      <w:r>
        <w:rPr/>
        <w:t>деятельности должно включать:</w:t>
      </w:r>
    </w:p>
    <w:p>
      <w:pPr>
        <w:pStyle w:val="27"/>
        <w:shd w:fill="auto" w:val="clear"/>
        <w:tabs>
          <w:tab w:val="clear" w:pos="708"/>
          <w:tab w:val="left" w:pos="991" w:leader="none"/>
        </w:tabs>
        <w:spacing w:lineRule="auto" w:line="240"/>
        <w:ind w:hanging="0"/>
        <w:jc w:val="left"/>
        <w:rPr/>
      </w:pPr>
      <w:r>
        <w:rPr/>
        <w:t>-координация консультативной помощи по выявленным проблемам; помощь педагогическим работникам, не обеспечивающим качество подготовки</w:t>
      </w:r>
    </w:p>
    <w:p>
      <w:pPr>
        <w:pStyle w:val="27"/>
        <w:shd w:fill="auto" w:val="clear"/>
        <w:spacing w:lineRule="auto" w:line="240"/>
        <w:ind w:hanging="0"/>
        <w:jc w:val="both"/>
        <w:rPr/>
      </w:pPr>
      <w:r>
        <w:rPr/>
        <w:t>выпускников;</w:t>
      </w:r>
    </w:p>
    <w:p>
      <w:pPr>
        <w:pStyle w:val="27"/>
        <w:shd w:fill="auto" w:val="clear"/>
        <w:spacing w:lineRule="auto" w:line="240"/>
        <w:ind w:hanging="0"/>
        <w:jc w:val="left"/>
        <w:rPr/>
      </w:pPr>
      <w:r>
        <w:rPr/>
        <w:t>-методическое сопровождение педагогов-тьюторов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hanging="0"/>
        <w:jc w:val="left"/>
        <w:rPr/>
      </w:pPr>
      <w:r>
        <w:rPr>
          <w:rStyle w:val="Style17"/>
        </w:rPr>
        <w:t xml:space="preserve">Аналитическое направление </w:t>
      </w:r>
      <w:r>
        <w:rPr/>
        <w:t>деятельности должно включать: анализ мониторинговых работ, составление справок и рекомендаций ОО; анализ результатов ГИА: определение проблем, причин их возникновения, разработка рекомендаций; выявление затруднений дидактического и методического характера в образовательном процессе;</w:t>
      </w:r>
    </w:p>
    <w:p>
      <w:pPr>
        <w:pStyle w:val="27"/>
        <w:shd w:fill="auto" w:val="clear"/>
        <w:spacing w:lineRule="auto" w:line="240"/>
        <w:ind w:hanging="0"/>
        <w:jc w:val="left"/>
        <w:rPr/>
      </w:pPr>
      <w:r>
        <w:rPr/>
        <w:t>создание базы данных о педагогических работниках образовательных учреждений ММЦ систематически показывающих высокие результаты ГИА; формирование межмуниципального электронного банка данных успешных практик и опыта для последующей диссеминации.</w:t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30" w:leader="none"/>
        </w:tabs>
        <w:spacing w:lineRule="auto" w:line="240" w:before="0" w:after="0"/>
        <w:jc w:val="both"/>
        <w:rPr/>
      </w:pPr>
      <w:bookmarkStart w:id="4" w:name="bookmark3"/>
      <w:r>
        <w:rPr/>
        <w:t>Содержание деятельности ММЦ</w:t>
      </w:r>
      <w:bookmarkEnd w:id="4"/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ММЦ строит работу в соответствии с планом, который представляет на межмуниципальном семинаре. По итогам работы готовит отчет о результатах работы за учебный год.</w:t>
      </w:r>
    </w:p>
    <w:p>
      <w:pPr>
        <w:pStyle w:val="27"/>
        <w:shd w:fill="auto" w:val="clear"/>
        <w:spacing w:lineRule="auto" w:line="240"/>
        <w:ind w:hanging="0"/>
        <w:jc w:val="both"/>
        <w:rPr/>
      </w:pPr>
      <w:r>
        <w:rPr/>
        <w:t>Представляет методические материалы на сайте Новосергиевского  РОО, странице «Новосергиевский ММЦ»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ММЦ координирует работу с руководителями методических служб, входящих в его состав, руководителями методических объединений ММЦ, педагогами-тьюторами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ММЦ организует работу научно-методического и рабочих семинаров, мероприятий по подготовке к ГИА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0" w:hanging="0"/>
        <w:jc w:val="left"/>
        <w:rPr/>
      </w:pPr>
      <w:r>
        <w:rPr/>
        <w:t>ММЦ</w:t>
        <w:tab/>
        <w:t>может оказывать образовательные безвозмездные услуги по результатам выявленных запросов и потребностей педагогов (тьюторское сопровождению педагогов)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hanging="0"/>
        <w:jc w:val="both"/>
        <w:rPr/>
      </w:pPr>
      <w:r>
        <w:rPr/>
        <w:t>Формой работы с учителями, руководителями методических служб, входящих в состав ММЦ, методических объединений, а также творческих групп на базе ММЦ могут быть постоянно действующие семинары, практикумы, дискуссии, мини-курсы, индивидуальные и групповые консультации с практическим показом передового педагогического опыта, направленного на повышение качества знания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ММЦ организует и проводит работу по повышению профессионального уровня педагогических работников. Совместно с МС МЦ разрабатываются и доводятся до сведения всех районов, входящих в состав ММЦ, графики мини-курсов, сроки мероприятий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Деятельность ММЦ может быть прекращена по приказу начальника районного отдела образования в случае резкого снижения качества ГИА, невостребованности содержательных и организационных форм деятельности ММЦ.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2480"/>
        <w:rPr/>
      </w:pPr>
      <w:bookmarkStart w:id="5" w:name="bookmark4"/>
      <w:r>
        <w:rPr/>
        <w:t>7. Права и обязанности Новосергиевского ММЦ Новосергиевское  ММЦ имеет право:</w:t>
      </w:r>
      <w:bookmarkEnd w:id="5"/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на организацию работы с руководителями методических служб районов, методистами, входящими в состав ММЦ, руководителями МО ММЦ, учителями по оказанию методической помощи в вопросах подготовки к ГИА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тиражировать методический продукт деятельности ММЦ.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both"/>
        <w:rPr/>
      </w:pPr>
      <w:bookmarkStart w:id="6" w:name="bookmark5"/>
      <w:r>
        <w:rPr/>
        <w:t>Новосергиевское ММЦ обязано:</w:t>
      </w:r>
      <w:bookmarkEnd w:id="6"/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реализовать утвержденные планы деятельности в установленные срок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обеспечивать в рамках методической и инновационной деятельности уровень и качество предоставляемых услуг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hanging="0"/>
        <w:jc w:val="both"/>
        <w:rPr/>
      </w:pPr>
      <w:r>
        <w:rPr/>
        <w:t>своевременно уведомлять министерство образования Оренбургской области, ГБУ РЦРО о возникших проблемах, которые могут привести к невыполнению плана работы.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6"/>
      <w:r>
        <w:rPr/>
        <w:t>8. Организация управления и научно-методическое руководство деятельностью Новосергиевского ММЦ</w:t>
      </w:r>
      <w:bookmarkEnd w:id="7"/>
    </w:p>
    <w:p>
      <w:pPr>
        <w:pStyle w:val="27"/>
        <w:numPr>
          <w:ilvl w:val="0"/>
          <w:numId w:val="16"/>
        </w:numPr>
        <w:shd w:fill="auto" w:val="clear"/>
        <w:spacing w:lineRule="auto" w:line="240"/>
        <w:ind w:left="0" w:hanging="0"/>
        <w:jc w:val="both"/>
        <w:rPr/>
      </w:pPr>
      <w:r>
        <w:rPr/>
        <w:t xml:space="preserve">Научно-методическое руководство деятельностью Новосергиевского ММЦ </w:t>
      </w:r>
      <w:r>
        <w:rPr>
          <w:sz w:val="24"/>
          <w:szCs w:val="24"/>
        </w:rPr>
        <w:t>осуществляется ГБУ РЦР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8.2.Руководство Новосергиевским ММЦ осуществляется заведующим Новосергиевский РМК </w:t>
      </w:r>
      <w:r>
        <w:rPr>
          <w:rFonts w:cs="Times New Roman" w:ascii="Times New Roman" w:hAnsi="Times New Roman"/>
          <w:bCs/>
        </w:rPr>
        <w:t>МКУ «Отдел образования муниципального образования «Новосергиевский район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8.3.Руководство МО ММЦ осуществляется методистами Новосергиевского  </w:t>
      </w:r>
      <w:r>
        <w:rPr>
          <w:rFonts w:cs="Times New Roman" w:ascii="Times New Roman" w:hAnsi="Times New Roman"/>
          <w:bCs/>
        </w:rPr>
        <w:t>МКУ «Отдел образования муниципального образования «Новосергиевский район Оренбургской области»</w:t>
      </w:r>
    </w:p>
    <w:p>
      <w:pPr>
        <w:pStyle w:val="27"/>
        <w:shd w:fill="auto" w:val="clear"/>
        <w:tabs>
          <w:tab w:val="clear" w:pos="708"/>
          <w:tab w:val="left" w:pos="478" w:leader="none"/>
        </w:tabs>
        <w:spacing w:lineRule="auto" w:line="240"/>
        <w:ind w:hanging="0"/>
        <w:jc w:val="both"/>
        <w:rPr/>
      </w:pPr>
      <w:r>
        <w:rPr/>
        <w:t>8.4.Руководители методических служб, методисты, руководители РМО, входящих в состав ММЦ, педагоги-тьюторы принимают непосредственное участие в деятельности Новосергиевского ММЦ: по оказанию методической помощи педагогам, консалтинговых услуг.</w:t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2 к приказу РОО от </w:t>
      </w:r>
      <w:r>
        <w:rPr>
          <w:rFonts w:cs="Times New Roman" w:ascii="Times New Roman" w:hAnsi="Times New Roman"/>
          <w:b/>
          <w:sz w:val="26"/>
          <w:szCs w:val="26"/>
        </w:rPr>
        <w:t xml:space="preserve"> 10.09.2020 № 195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5"/>
          <w:rFonts w:cs="Times New Roman" w:ascii="Times New Roman" w:hAnsi="Times New Roman"/>
          <w:b/>
          <w:sz w:val="32"/>
          <w:szCs w:val="32"/>
        </w:rPr>
        <w:t>План работы межмуниципального центра методического сопровождения на базе Новосергиевского района на 2020-2021уч.год.</w:t>
      </w:r>
    </w:p>
    <w:p>
      <w:pPr>
        <w:pStyle w:val="Normal"/>
        <w:ind w:firstLine="4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1 НАПРАВЛЕНИЕ 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етодическое сопровождение молодых педагог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(за основу взять план региональный, добавить значимые мероприятия</w:t>
      </w:r>
      <w:r>
        <w:rPr>
          <w:rFonts w:cs="Times New Roman" w:ascii="Times New Roman" w:hAnsi="Times New Roman"/>
          <w:color w:val="C00000"/>
          <w:szCs w:val="28"/>
        </w:rPr>
        <w:t xml:space="preserve"> ММЦ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6"/>
        <w:gridCol w:w="1701"/>
        <w:gridCol w:w="396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муниципальный центр методического сопро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итет,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ерской площадки, научный руководитель 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боты межмуниципального центра методического сопровождения по реализации программ стажировочных площадок для молодых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, тема</w:t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firstLine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вторая и четвертая недели месяца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, ответственный (ФИО полностью, должнос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АУ «Пок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в zoom – первое подключение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граммы «Школа молодого педагога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ind w:left="53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граммы «Школа молодого педагога» - 7 минут</w:t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основных проблем начинающего педагога на основе анализа анкетирования молодых педагогов – 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25.09.2020)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ергиевский М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Т.М., методист 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страница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еоряд)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Fonts w:cs="Times New Roman" w:ascii="Times New Roman" w:hAnsi="Times New Roman"/>
              </w:rPr>
              <w:t>Эссе «Зачем я учитель» (наставники, молодые специалисты)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наставников.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дагоги в рамках «Дня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октября)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 МОБУ«Землянская О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рограмме региональной стажировочной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емено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 (ШМ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 «Методы изучения личности ученика и классного колл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/>
            </w:pPr>
            <w:r>
              <w:rPr>
                <w:rFonts w:cs="Times New Roman" w:ascii="Times New Roman" w:hAnsi="Times New Roman"/>
              </w:rPr>
              <w:t>22.10.2020г В режиме ВКС на ZOOM, в 15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Покровская СОШ» (по программе региональной стажировочной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тепан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(открытые просмотры уроков педагогов-наставников и молодых педагогов)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тимизация выбора методов и средств обучения при организации разных видов уроков в соответствии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г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, в 15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апаз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ловягин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УО «Управление по обеспечению деятельности ОУ Овсянни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 (ШМУ)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молодых педагогов к применению активных метод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ыбк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акаева Юл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УО «Управление по обеспечению деятельности ОУ Овсянни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формы и методы обучения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ло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УО «Управление по обеспечению деятельности ОУ Овсянни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новых педагогических технологий на уроках русского языка и литературы как условие обеспечения современного качества образования» - Казеева Н.В., учитель МОБУ «НСОШ №3 им. ген. А.И. Елагина» Новосерг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Покровская С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АУ «Покровская С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АУ «Пок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енинги «Учусь строить отношения», «Анализ педагогических ситуаций» (тестир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Покровская С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АУ «Покровская С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лентина Анатольевна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35339)9-71-45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ОАУ «Пок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го руководителя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, навыков учащихся. Виды контроля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ы хорошей дисциплины» (Педагог-психолог Гуртовая А.Ю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рс-лек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ний учащихся: теория, психология, практи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оценивания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. Способы определения рейтинга успешных достижений и выявления степени обученности учащихся, банк анализа проведенных контрольных работ и мониторинговых исследов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, направленных на предупреждение неуспеваем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В режиме ВКС на ZOOM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район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УО «Управление по обеспечению деятельности ОУ Овсянни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овместной работы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молодых специалистов и наставников</w:t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стиваль методических идей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7" w:leader="none"/>
                <w:tab w:val="left" w:pos="43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выставка на сайте планов конспектов уроков, внеклассных мероприятий педагогов настав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7" w:leader="none"/>
                <w:tab w:val="left" w:pos="43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выставка на сайте планов конспектов уроков, внеклассных мероприятий молодых педагог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37" w:leader="none"/>
                <w:tab w:val="left" w:pos="432" w:leader="none"/>
              </w:tabs>
              <w:ind w:left="0"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едагогов наставников.</w:t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современных образовательных технологий деятельностного типа (из опыта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 МОБУ«Землянская О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Покровская СОШ»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грамме региональной стажировочной площадки)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емен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Некрасо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АУ «Пок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онлайн-консультации Просмотр видеофрагментов уроков стажеров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едагогическая культура учителя – основа гуманизации учебно-воспитательного процес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молодых педагогов</w:t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и мастерство педагога</w:t>
            </w:r>
          </w:p>
          <w:p>
            <w:pPr>
              <w:pStyle w:val="Normal"/>
              <w:ind w:right="78" w:firstLine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стажер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ВКС на ZOOM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ЛЕНИЕ – </w:t>
      </w: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тьюторами стажировочных площадок на базе опорных школ муниципалитета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3"/>
        <w:gridCol w:w="2342"/>
        <w:gridCol w:w="3203"/>
        <w:gridCol w:w="16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муниципальный центр методического сопрово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,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жерской площадки, проблема над которой работает организация, руководитель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ской площадки, научный руководитель (если есть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3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  <w:p>
            <w:pPr>
              <w:pStyle w:val="Normal"/>
              <w:ind w:right="78" w:firstLine="3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firstLine="3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8" w:firstLine="3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1 раз в месяц)</w:t>
            </w:r>
            <w:r>
              <w:rPr>
                <w:rFonts w:cs="Times New Roman" w:ascii="Times New Roman" w:hAnsi="Times New Roman"/>
                <w:color w:val="000000"/>
              </w:rPr>
              <w:t xml:space="preserve"> , ответственный (ФИО полностью, должност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Новосергиевская   средняя общеобразовательная школа №2». Садов С.А., тел.835339213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предмету «хим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ова О.А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а Т.В., учитель хим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Анализ результатов ЕГЭ, ОГЭ в территория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ипичные ошибки ЕГЭ 2020 по хим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.10.2020г.,Рябых Е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МК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Новосергиевская  средняя общеобразовательная школа №1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Т.В. тел.8353392109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экспериментальной деятельности учащихся по физи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хавцова Л.А., заместитель директора по УВР, Абдразаков Р.К., учитель физ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ключевых компетенций при обучении физике и астрономии в урочной и внеуроч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условий для формирования и развития УУД на уроке физ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экспериментальной деятельности учащихся по физике на уроках и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актикум по реш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ой) части КИМ О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ябр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нус С.В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Уранская  средняя общеобразовательная школа», Черняев И.М., тел 835339975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 географии. Руководи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каева Т.Н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а Н.В.,  учитель немецкого язы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Анализ результатов ЕГЭ, ОГЭ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Технология и методика решения заданий повышенного уров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ябых Е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МК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Новосергиевская  средняя общеобразовательная школа №4», Муравьёва И.П., 835339266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предметам история и обществозн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Мосолова Е.В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И.А. учитель истории и общество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менения и дополнения в историческом сочинении (задание 25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итерии оценивания как алгоритм подготовки обучающихся к ГИА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ффективные формы работы по повышению качества обучения и подготовки к ГИА в формате ОГЭ и ЕГЭ по истории и обществозн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кабрь, Овсянникова Т.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БУ «Новосергиевская   средняя общеобразовательная школа №3 им. генерала А.И. Елагина», Подшивалова Наталья Павловна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начальным классам, руководи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дашкина Л.Л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.Н., учитель начальных клас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Пути преодоления типичных трудностей при подготовке к ВПР в 4 классе по математ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кабрь, Ломовкина М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Новосергиевская  средняя общеобразовательная школа №1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Т.В. тел.8353392109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экспериментальной деятельности учащихся по физи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хавцова Л.А., заместитель директора по УВР, Абдразаков Р.К., учитель физ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оды проектирования уроков в ходе реализации ФГОС С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ффективные приемы целеполагания и рефлексии на уроках физики и астрономии в условиях реализации ФГОС С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ффективные формы работы по повышению качества обучения и подготовки к ГИА в формате ОГЭ по физике и ЕГЭ по физике и астроно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актикум по решению II (профильной) части КИМ ЕГЭ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ус С.В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Платовская   средняя общеобразовательная школа им. А.Матросова»», Кистанов В.В., тел.835339943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физической культуре,руководитель: Гайтурова Т.А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льник А.И.,  учитель физической культу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ый стол с педагог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олимпиад по физической культур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Беседа учителей физической культуры о правилах приёма нормативов (тестов) комплекса ГТ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Радцев В.В., специалист РОО, тел 835339216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Новосергиевская   средняя общеобразовательная школа №2». Садов С.А., тел.835339213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Герасимовская средняя общеобразовательная школа». Голикова Т.И. 835339941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иностранным язы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зьмина Н.В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 Т.А.,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мец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мберова Н.Н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ушкина Е.Е,  учитель немецкого язы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Анализ результатов ЕГЭ по иностранному языку (круглый сто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тратегии подготовки к выполнению задания «П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сьменное высказывание с элементами рассу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Наиболее эффективные учебно-методические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особия и сайты, которые могут быть использованы при подготовке к ЕГЭ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сянникова Т.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Судьбодаровская средняя общеобразовательная школа»,Ю Азнобаева С.Н., тел 835339956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ОБЖ, Руководитель : Рассохина Ю.С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овые подходы к преподаванию ОБЖ в условиях обновления содержания и технологий преподавания учебного предмета с учётом требований ФГОСи реализации проекта «Точка рост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собенности организации учебного процесса в условиях дистанционного обучен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Рассохина Ю.С., специалист РОО, тел 83533921687</w:t>
            </w:r>
          </w:p>
        </w:tc>
      </w:tr>
      <w:tr>
        <w:trPr>
          <w:trHeight w:val="2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Новосергиевская   средняя общеобразовательная школа №3 им. генерала А.И. Елагина», Подшивалова Наталья Павловна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биолог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дашкина Л.Л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кина Л.Л., учитель би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Трудные вопросы  ЕГЭ, ОГ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етка как биологическ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ябых Е.Н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РМК</w:t>
            </w:r>
          </w:p>
          <w:p>
            <w:pPr>
              <w:pStyle w:val="Normal"/>
              <w:ind w:right="7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Новосергиевская  средняя общеобразовательная школа №1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В. тел.835339210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технолог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хавцова Л.А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 А.Г., учитель технолог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ременные тенденции развития предметной области «Технология» в свете требований национального проекта «Образование» Реализации проекта «Точка рост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еализации предметной области «технология» в дистанционном форма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Рассохина Ю.С., специалист РОО, тел 835339216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«Новосергиевская   средняя общеобразовательная школа №3 им. генерала А.И. Елагина», Подшивалова Наталья Павловна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информатике, руководитель: Кудашкина Л.Л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енко А.М, учитель информат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одготовка обучающихся к итоговой аттестации (круглый стол учителей. Общие проблемы из опыта работы учителей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актикум. Методика решения заданий, вызывающих сложности у уча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Каширская Н.Н., специалист РОО, тел 835339216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ергиевский ММЦ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«Новосергиевская  средняя общеобразовательная школа №4», Муравьёва И.П., 835339266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площадка по  изо,музыке Руководитель: Мосолова Е.В., 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цай О.А., учитель музыки, Карина Н.В., учитель ИЗ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WW8Num4z0"/>
                <w:rFonts w:cs="Times New Roman" w:ascii="Times New Roman" w:hAnsi="Times New Roman"/>
                <w:sz w:val="20"/>
                <w:szCs w:val="20"/>
              </w:rPr>
              <w:t xml:space="preserve">Проблема эффективности урока изобразительного искусства и музы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руглый стол учителей. Общие проблемы из опыта работы учителей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Style w:val="WW8Num4z0"/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реализации предметной области ИЗО, музыка в дистанционном формате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гина О.А., специалист РОО, тел 83533921687</w:t>
            </w:r>
          </w:p>
        </w:tc>
      </w:tr>
    </w:tbl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 – методическое сопровождение педагогов по подготовке обучающихся к ГИА (диссеминация опыта муниципалитетов)</w:t>
      </w:r>
    </w:p>
    <w:tbl>
      <w:tblPr>
        <w:tblW w:w="108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53"/>
        <w:gridCol w:w="1670"/>
        <w:gridCol w:w="2456"/>
        <w:gridCol w:w="15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центр методического сопрово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итет,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ая информ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едагога-тьютора (эксперта ЕГЭ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firstLine="3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8" w:firstLine="3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(вторая и четвертая недели меся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ответственный (ФИО полностью, должность)</w:t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ресс-курсы для педагогов, испытывающих  затруднения в процессе подготовки обучающихся к ГИ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тер-классы учителей-экспертов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для педагогов учителями экспертам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ы практикумы (по решению новых и трудных заданий ЕГЭ, обучение критериальному оцениванию работ обучащихся)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всянникова Т.М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линский район, Сорочинский Г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педагогов по подготовке обучающихся к ГИА (диссеминация опыта муниципалитетов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 русскому язык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Анализ работы за год (общие сведения по районам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стер-класс «ИКТ в преподавании русского языка и литературы (приёмы работы с интернет-ресурсами на роках)» (практика дистанционного обучения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готовка к итоговому сочинению: алгоритмы написания, структура рассуждения, содержание его смысловых частей и связей между ними. Практическ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тоги зас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в 15.0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2.10.2020г В режиме ВКС на ZOOM, в 15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ус С.В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педагогов по подготовке обучающихся к ГИА(диссеминация опыта муниципалитетов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по матема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нализ работы за год (общие сведения по району: каждый район отчитывается). Дистанционное обучение: плюсы и минусы. Рекоменд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ктическое занятие: составление плана работы ММЦ на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зор изменений в ЕГЭ, ОГЭ по математики в 2020-21 г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тоги заседания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2.10.2020г В режиме ВКС на ZOOM, в 15.00</w:t>
            </w:r>
          </w:p>
        </w:tc>
      </w:tr>
      <w:tr>
        <w:trPr>
          <w:trHeight w:val="15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всянникова Т.М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лоцкий район, Новосергиев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Деятельность межмуниципального методического центр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руглый стол «Вторичные тексты на уроках русского языка (сочинение, изложение)»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uppressAutoHyphens w:val="true"/>
              <w:snapToGrid w:val="false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Формирование функциональной грамотности на уроках русского языка (читательская грамотность).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uppressAutoHyphens w:val="true"/>
              <w:snapToGrid w:val="false"/>
              <w:ind w:left="72" w:hanging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>3.Методические рекомендации по использованию открытого банка оценочных средств по русскому языку с использованием заданий с устной формой ответа. Банк заданий: 5-9 классы. Практикум (работа с тренажерами)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 Обобщение опыта. «Использование новых педагогических технологий на уроках русского языка и литературы как условие обеспечения современного качества образования» - Казеева Н.В., учитель МОБУ «НСОШ №3 им. ген. А.И. Елагина»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 Итоги зас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В формате дистанционного общ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  <w:t>Zo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ус С.В., методист РМ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ременный урок как основа эффективного и качественного обучения. Внедрение ФГОС в СОО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ация комплексов задач- тренажеров задани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и профильного уровня (каждый район по 2 задания согласно КИ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Итоги заседания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формате дистанционного общ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всянникова Т.М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Александров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к развить смысловое чтение учеников, чтобы повысить результаты ВПР и ОГЭ (из опыта работы)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. Организация работы учащихся с низкой успеваемостью и низкой мотивацией при подготовке к государственной итоговой аттестации и ВПР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3. Собеседование по русскому языку как допуск к ОГЭ. Искусство диалога. (Из опыта работы по подготовке учащихся 9-х классов к итоговому собеседованию по русскому языку).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Итоги засе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в дистанционном или очном формат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ус С.В., методист РМ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межмуниципального методического цент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«Разработка методических рекомендаций по работе с обучающимися немотивированными на учебу по подготовке к ОГЭ-9, ЕГЭ-11" по математике»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2. Практическое занятие: Презентация комплексов задач-тренажеров заданий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и профильного уровня (каждый район по одному заданию согласно КИМ)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и заседания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</w:rPr>
              <w:t>(в дистанционном или очном формат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всянникова Т.М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Александров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еятельность межмуниципального методического центр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а современного урока русского языка в соответствии с ФГОС СОО (просмотр видеофрагмента урока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менение на практике современных образовательных технологий деятельностного типа (из опыта работы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вышение качества работы с одарёнными детьми – одно из основных требований ФГОС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Итоги засед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в дистанционном или очном форма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ус С.В., методист РМ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се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ек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инский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ло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лык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межмуниципального методического цент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менение ЭОР в подготовке обучающихся к ГИ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занятие: Решение задач по алгебре и геометрии повышенного уровня. (Из опыта работы учителей математики по подготовке к ОГЭ)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или очном формат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Решение задач по алгебре и геометрии повышенного уровня. (Из опыта работы учителей математики по подготовке к ЕГЭ)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станционном или очном форма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осергиевский ММ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всянникова Т.М., методист Р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3533921650Александров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еятельность межмуниципального методического центра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Тестовая часть экзаменов по русскому языку в 9 и 11 классах: мифы и реальные рекомендации – практикум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Обновление педагогических компетенций путем освоения и внедрения технологий электронного обучения, направленных на повышение учебно-познавательной мотив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Новая Модель аттестации в соответствии с требованиями профессиональных стандар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Итоги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в дистанционном или очном формат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firstLine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spacing w:val="7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pacing w:val="40"/>
      <w:sz w:val="29"/>
      <w:szCs w:val="29"/>
      <w:lang w:bidi="ar-SA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3">
    <w:name w:val="Основной текст (3)_"/>
    <w:basedOn w:val="Style14"/>
    <w:qFormat/>
    <w:rPr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b/>
      <w:bCs/>
      <w:sz w:val="23"/>
      <w:szCs w:val="23"/>
    </w:rPr>
  </w:style>
  <w:style w:type="character" w:styleId="21">
    <w:name w:val=" Знак Знак2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Подпись к таблице (2)_"/>
    <w:basedOn w:val="Style14"/>
    <w:qFormat/>
    <w:rPr>
      <w:sz w:val="18"/>
      <w:szCs w:val="18"/>
      <w:lang w:bidi="ar-SA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3">
    <w:name w:val="Заголовок №2_"/>
    <w:basedOn w:val="Style14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4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900" w:after="6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7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7" w:before="0" w:after="5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9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40"/>
      <w:sz w:val="29"/>
      <w:szCs w:val="2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78"/>
      <w:ind w:hanging="100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420" w:after="420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4:00Z</dcterms:created>
  <dc:creator>User</dc:creator>
  <dc:description/>
  <cp:keywords/>
  <dc:language>en-US</dc:language>
  <cp:lastModifiedBy>Зав РМК</cp:lastModifiedBy>
  <cp:lastPrinted>2017-11-29T11:38:00Z</cp:lastPrinted>
  <dcterms:modified xsi:type="dcterms:W3CDTF">2020-09-22T10:11:00Z</dcterms:modified>
  <cp:revision>162</cp:revision>
  <dc:subject/>
  <dc:title/>
</cp:coreProperties>
</file>