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Е.Л.Моки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20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здания условий для привлечения молодых и перспективных специалистов в образовательные учреждения 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85"/>
        <w:gridCol w:w="2315"/>
        <w:gridCol w:w="286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обучающихся  9-11 классов  к профессионально-педагогической деятельности  в процессе профориентационн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обучения в школ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ева Э.Р.- методист МКУ «ЦОДОУ», общеобразовательные организации</w:t>
            </w:r>
          </w:p>
        </w:tc>
      </w:tr>
      <w:tr>
        <w:trPr>
          <w:trHeight w:val="2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едагогической профессией, воспитание уважения к профессии педагога  (просмотры фильмов,    встречи с лучшими преподавателя,   введение внеурочной деятельности старшеклассниками, «Дни открытых дверей» в ОГП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ева Э.Р.- методист МКУ «ЦОДОУ», общеобразовательные организации</w:t>
            </w:r>
          </w:p>
        </w:tc>
      </w:tr>
      <w:tr>
        <w:trPr>
          <w:trHeight w:val="29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старшеклассников профессиональных интересов, включая в педагогическую деятельность в учебное и внеурочное время («Дни самоуправления», создание «Музея педагогической славы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ева Э.Р.- методист МКУ «ЦОДОУ»,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, необходимых для успешного освоения педагогической профессии, проведение мониторингов, консультации по выбору педагогической профессии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чебного года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аева Э.Р.- методист МКУ «ЦОДОУ», общеобразовательные организации</w:t>
            </w:r>
          </w:p>
        </w:tc>
      </w:tr>
      <w:tr>
        <w:trPr>
          <w:trHeight w:val="2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целевого направления  в ОГПУ выпускников образовательных организаций района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чаева Э.Р.- методист МКУ «ЦОДОУ»  </w:t>
            </w:r>
          </w:p>
        </w:tc>
      </w:tr>
      <w:tr>
        <w:trPr>
          <w:trHeight w:val="2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 выпускниками педагогических ВУЗов и ССУЗ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>
          <w:trHeight w:val="2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ставничества со стороны потенциальных работодателей – руководителей общеобразовательных организаций над выпускниками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возмож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>
          <w:trHeight w:val="2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«Дня открытых дверей» в организациях высшего и среднего профессиона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>
          <w:trHeight w:val="2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связей с отделами трудоустройства выпускников, мониторинг базы данных выпускников, взаимодействие с выпускниками, обучающимися по целевому направлени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>
          <w:trHeight w:val="21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й практики для студен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работы молодого специалиста в образовательных организация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ыпл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ые надбавки к тарифной ставке молодым специалистам в размере 3000 рублей в течение 2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временные денежные выплаты молодым специалистам, поступившим на работу,   в размере 5 должностных окл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устройства на работ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еспечение служебным жилье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значение выплат молодому учителю в компенсации расходов на оплату коммуналь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ставников из числа опытных педаго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устройства на работ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непрерывного повышения квалификации за счет образовательной организ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к участию в конкурсах профессионального мастер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Школы молодого специалист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ийчук А.Ю.- начальник отдела МО и ДО МКУ «ЦОДОУ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гиональной программе «Земский учител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возмож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ийчук А.Ю.- начальник отдела МО и ДО МКУ «ЦОДОУ»,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 обновление банка вакансий педагогических работников  общеобразовательных организаций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ийчук А.Ю.- начальник отдела МО и ДО МКУ «ЦОДОУ», общеобразовательные орган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заявок на участие в програм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квоты на участие от Министерства образования Оренбургской обла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ийчук А.Ю.- начальник отдела МО и ДО МКУ «ЦОДОУ», общеобразовательные орган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7560" w:leader="none"/>
      </w:tabs>
      <w:rPr/>
    </w:pPr>
    <w:r>
      <w:rPr/>
      <w:tab/>
      <w:t xml:space="preserve">      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,Bold" w:hAnsi="Times New Roman,Bold" w:eastAsia="Times New Roman,Bold" w:cs="Times New Roman,Bold"/>
        <w:b/>
        <w:b/>
        <w:bCs/>
        <w:sz w:val="24"/>
        <w:szCs w:val="24"/>
        <w:lang w:eastAsia="ru-RU"/>
      </w:rPr>
    </w:pPr>
    <w:r>
      <w:rPr>
        <w:rFonts w:eastAsia="Times New Roman,Bold" w:cs="Times New Roman,Bold" w:ascii="Times New Roman,Bold" w:hAnsi="Times New Roman,Bold"/>
        <w:b/>
        <w:bCs/>
        <w:sz w:val="24"/>
        <w:szCs w:val="24"/>
        <w:lang w:eastAsia="ru-RU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1:00Z</dcterms:created>
  <dc:creator>Чаурова</dc:creator>
  <dc:description/>
  <cp:keywords/>
  <dc:language>en-US</dc:language>
  <cp:lastModifiedBy>Admin</cp:lastModifiedBy>
  <cp:lastPrinted>2016-02-28T15:27:00Z</cp:lastPrinted>
  <dcterms:modified xsi:type="dcterms:W3CDTF">2021-06-22T06:11:00Z</dcterms:modified>
  <cp:revision>2</cp:revision>
  <dc:subject/>
  <dc:title/>
</cp:coreProperties>
</file>