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.02.2020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87" w:leader="none"/>
        </w:tabs>
        <w:ind w:right="5020" w:hanging="0"/>
        <w:rPr/>
      </w:pPr>
      <w:r>
        <w:rPr/>
        <w:t>Об утверждении муниципальной программы    профессиональной</w:t>
      </w:r>
    </w:p>
    <w:p>
      <w:pPr>
        <w:pStyle w:val="23"/>
        <w:shd w:fill="auto" w:val="clear"/>
        <w:spacing w:before="0" w:after="930"/>
        <w:ind w:right="5020" w:hanging="0"/>
        <w:rPr/>
      </w:pPr>
      <w:r>
        <w:rPr/>
        <w:t>адаптации и  развития  молодых учителей</w:t>
      </w:r>
    </w:p>
    <w:p>
      <w:pPr>
        <w:pStyle w:val="23"/>
        <w:spacing w:lineRule="exact" w:line="280" w:before="0" w:after="273"/>
        <w:ind w:firstLine="800"/>
        <w:jc w:val="both"/>
        <w:rPr/>
      </w:pPr>
      <w:r>
        <w:rPr/>
        <w:t>В рамках реализации регионального проекта «Учитель будущего», на основании приказа министерства образования Оренбургской области от 17.01.2020 № 01-21/63 «Об утверждении региональной программы    профессиональной адаптации и  развития  молодых учителей»</w:t>
      </w:r>
    </w:p>
    <w:p>
      <w:pPr>
        <w:pStyle w:val="23"/>
        <w:shd w:fill="auto" w:val="clear"/>
        <w:spacing w:lineRule="exact" w:line="280" w:before="0" w:after="303"/>
        <w:ind w:firstLine="80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0" w:leader="none"/>
        </w:tabs>
        <w:spacing w:lineRule="exact" w:line="324"/>
        <w:ind w:left="0" w:firstLine="800"/>
        <w:jc w:val="both"/>
        <w:rPr/>
      </w:pPr>
      <w:r>
        <w:rPr/>
        <w:t>Утвердить муниципальную программу профессиональной адаптации и развития молодых учителей (далее - Программа) согласно приложению к настоящему приказу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0" w:leader="none"/>
        </w:tabs>
        <w:spacing w:lineRule="exact" w:line="324"/>
        <w:ind w:left="0" w:firstLine="800"/>
        <w:jc w:val="both"/>
        <w:rPr/>
      </w:pPr>
      <w:r>
        <w:rPr/>
        <w:t>Рекомендовать   руководителям образовательных организаций включить в дорожные карты по реализации муниципального проекта «Учитель будущего» мероприятия по содействию профессиональной адаптации и развитию молодых учител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 xml:space="preserve">          Е.Л. Мокин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02.2020 г. №  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80"/>
        <w:ind w:right="20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80"/>
        <w:ind w:right="20" w:hanging="0"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23"/>
        <w:shd w:fill="auto" w:val="clear"/>
        <w:spacing w:lineRule="exact" w:line="280" w:before="0" w:after="32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адаптации и развития молодых учителей</w:t>
      </w:r>
    </w:p>
    <w:p>
      <w:pPr>
        <w:pStyle w:val="23"/>
        <w:shd w:fill="auto" w:val="clear"/>
        <w:spacing w:lineRule="exact" w:line="280" w:before="0" w:after="295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3"/>
        <w:shd w:fill="auto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развития образования одним из условий вхождения Российской Федерации в число 10 ведущих стран мира по качеству общего образования к 2024 году является обеспечение кадровой безопасности системы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в 13 общеобразовательной организации района работает 212  педагогических работников, из них руководителей школ – 13, заместителей руководителей - 16, учителей – 188.  С высшим образованием в школах района работают 172 педагогических работника (81%), из них 156 учителей, что составляет 83% от общего численности учителей, со средним специальным – 32 учителя (17%). Из общей численности учителей школ имеют стаж педагогической работы:   от 0 до 5 лет – 12 человек (6,4%);   от 5 до 10 лет – 11 человек (5,9%);   от 10 до 20 лет – 29 человек (15,4%);   свыше 20 лет – 136 человек (72,3%).    В школах района работают 186 женщины, что составляет 87,7%  и 26 мужчин (12,3%).   В общеобразовательных организациях района 184 педагогических работника имеют квалификационные категории, что составляет 86,8%. Из них высшую категорию – 19 человек (10,3%), первую – 165 человек (89,7%). </w:t>
      </w:r>
    </w:p>
    <w:p>
      <w:pPr>
        <w:pStyle w:val="23"/>
        <w:shd w:fill="auto" w:val="clear"/>
        <w:ind w:firstLine="900"/>
        <w:jc w:val="both"/>
        <w:rPr/>
      </w:pPr>
      <w:r>
        <w:rPr>
          <w:sz w:val="24"/>
          <w:szCs w:val="24"/>
        </w:rPr>
        <w:t>Однако, для школ района, по  прежнему актуальной остается проблема «старения» кадров и нехватки специалистов. 27 % педагогов (российский показатель - 18%, областной -20%) уже достигло пенсионного возраста, тогда как доля молодых педагогов, пришедших в школу в течение последних трех лет составляет  чуть более 3%. Высшее образование имеют только 71 %  молодых учителей района, 71%   пришли в школу после окончания педагогического ВУЗа.</w:t>
      </w:r>
    </w:p>
    <w:p>
      <w:pPr>
        <w:pStyle w:val="23"/>
        <w:shd w:fill="auto" w:val="clear"/>
        <w:ind w:firstLine="780"/>
        <w:jc w:val="both"/>
        <w:rPr/>
      </w:pPr>
      <w:r>
        <w:rPr>
          <w:sz w:val="24"/>
          <w:szCs w:val="24"/>
        </w:rPr>
        <w:t>По результатам анализа информации о вакансиях, предоставленной образовательными организациями Александровского района Оренбургской области, в тройку самых востребованных педагогических профессий входит учитель иностранного языка, учитель русского языка и литературы и учитель математики. Недостаточно  учителей    физики,  химии и биологии и физической культуры. Большое количество вакансий свидетельствует о тенденции, при которой выпускники рассматривают трудоустройство по своему профилю в образовательные организации не в первую очередь. Слишком сложной и ответственной представляется молодым педагогам и будущая профессиональная деятельность в школе. Чтобы состояться в учительской профессии нужен не один год кропотливой работы и непрерывное профессиональное самосовершенствование.</w:t>
      </w:r>
    </w:p>
    <w:p>
      <w:pPr>
        <w:pStyle w:val="23"/>
        <w:shd w:fill="auto" w:val="clear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  <w:t>Такое положение создает прямые риски устойчивому развитию и эффективности региональной системы общего образования, к которым, прежде всего, относятся: возрастная дисгармония, дефицит кадров, низкий приток и закрепляемость молодых учителей, недостаточный уровень их профессиональной компетентности. Возникает необходимость создания системы работы по привлечению, адаптации, закреплению и обеспечению непрерывного и планомерного повышения квалификации и уровня профессионального мастерства молодых учителей региона.</w:t>
      </w:r>
    </w:p>
    <w:p>
      <w:pPr>
        <w:pStyle w:val="23"/>
        <w:shd w:fill="auto" w:val="clear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  <w:t>На пути к профессиональным вершинам начинающему педагогу предстоит преодолеть массу препятствий, первым из которых является адаптация к своей новой роли и специфике профессиональной деятельности, включающа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ind w:left="0" w:firstLine="920"/>
        <w:jc w:val="both"/>
        <w:rPr>
          <w:sz w:val="24"/>
          <w:szCs w:val="24"/>
        </w:rPr>
      </w:pPr>
      <w:r>
        <w:rPr>
          <w:sz w:val="24"/>
          <w:szCs w:val="24"/>
        </w:rPr>
        <w:t>интеграцию в педагогический коллектив и педагогическое сообщество школы, муниципалитета и региона, осознание и принятие корпоративных ценностей и норм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ind w:left="0" w:firstLine="9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содержанием и требованиями к качеству работы учителя, приобретение и совершенствование личностных, предметных, методических, психолого-педагогических и коммуникативных компетенций, обуславливающих эффективность педагогической деятельности.</w:t>
      </w:r>
    </w:p>
    <w:p>
      <w:pPr>
        <w:pStyle w:val="23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ктических аспектов профессиональной адаптации молодого учителя показывает, что в работе учителя молодых педагогов привлекает, прежде всего, возможность общаться с детьми, стабильность, защищенность, интересные и разнообразные виды деятельности, возможность карьерного роста. Наибольшие затруднения у молодых педагогов вызывает разработка программно-методической и учебной документации, заполнение отчетов, общение с родителями обучающихся, поддержание дисциплины на уроке и организация внеклассной работы с ученическим коллективом. Указанные затруднения и связанные с ними негативные переживания в сочетании с низкой «стартовой» зарплатой создают риски возникновения дезадаптации и ухода из школы.</w:t>
      </w:r>
    </w:p>
    <w:p>
      <w:pPr>
        <w:pStyle w:val="23"/>
        <w:shd w:fill="auto" w:val="clear"/>
        <w:ind w:firstLine="920"/>
        <w:jc w:val="both"/>
        <w:rPr/>
      </w:pPr>
      <w:r>
        <w:rPr>
          <w:sz w:val="24"/>
          <w:szCs w:val="24"/>
        </w:rPr>
        <w:t>Важным на этом этапе становится целенаправленное социально-психологическое и методическое сопровождение молодого учителя на всех уровнях: школьном, муниципальном, региональном. Важно с одной стороны создать условия, когда молодой педагог будет ощущать действенную поддержку и искреннюю заинтересованность со стороны администрации, наставников и коллег непосредственно на рабочем месте. С другой стороны получит доступ к наиболее эффективному опыту, лучшим практикам и методическим ресурсам системы образования, будет включен в активнуюи  деятельность по освоению и диссеминации этого опыта, проектированию инноваций, профессиональному саморазвитию и самореализации.</w:t>
      </w:r>
    </w:p>
    <w:p>
      <w:pPr>
        <w:pStyle w:val="23"/>
        <w:shd w:fill="auto" w:val="clear"/>
        <w:spacing w:before="0" w:after="33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Этими положениями определяется необходимость разработки и реализации региональной программы профессиональной адаптации и развития молодых учителей.</w:t>
      </w:r>
    </w:p>
    <w:p>
      <w:pPr>
        <w:pStyle w:val="23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6260" cy="586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2"/>
                              <w:gridCol w:w="1116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профессиональной адаптации и развития молодых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закон от 29.12.2012 № 273-ФЗ «Об образовании в Российской Федерации»; указ Президента России от 07.05 2018. № 204 «О национальных целях и стратегических задачах развития Российской Федерации на период до 2024 года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постановление Правительства Оренбургской области от 29 декабря 2018 года № 921-пп «Об утверждении государственной программы Оренбургской области «Развитие системы образования Оренбург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 годы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 (январь - август 2020 г.): разработка программно-методического и диагностического обеспечения программы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 (сентябрь 2020 г.- май 2023 г.): реализация мероприятий, направленных на создание условий для профессиональной адаптации, достижение успешного личностного и профессионального развития молодых педагогов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 (июнь 2023 г.- январь 2024 г.): анализ достигнутых результатов и определение перспектив дальнейшего совершенствования муниципальной системы содействия профессиональной адаптации и профессиональному развитию молодых педагогов в рег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единого профессионально-образовательного пространства для профессиональной адаптации и непрерывного профессионального развития молодых учителей Александровского района посредством вовлечения в различные формы поддержки и сопровождения в первые тр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направления и задачи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оздание условий для эффективной профессиональной адаптации и закрепления молодых учителей в муниципальной системе общего образова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непрерывного развития профессиональных компетенций молодых учителей на основе результатов диагностики профессиональных затруднений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потенциала и планирование дальнейшего профессионального и карьерного развития молодых учителей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молодых учителей с инновационным педагогическим сообществом района, эффективное использование опыта лучших учителей Оренбургской области, развитие практики наставничества и технологий «горизонтального обучения»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в конкурсное движение «Педагогический дебю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461.9pt;mso-wrap-distance-left:0pt;mso-wrap-distance-right:0pt;mso-wrap-distance-top:0pt;mso-wrap-distance-bottom:0pt;margin-top:0.05pt;mso-position-vertical-relative:text;margin-left:-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2"/>
                        <w:gridCol w:w="1116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профессиональной адаптации и развития молодых учителей</w:t>
                            </w:r>
                          </w:p>
                        </w:tc>
                      </w:tr>
                      <w:tr>
                        <w:trPr>
                          <w:trHeight w:val="2546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1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29.12.2012 № 273-ФЗ «Об образовании в Российской Федерации»; указ Президента России от 07.05 2018. № 204 «О национальных целях и стратегических задачах развития Российской Федерации на период до 2024 года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постановление Правительства Оренбургской области от 29 декабря 2018 года № 921-пп «Об утверждении государственной программы Оренбургской области «Развитие системы образования Оренбургской области»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и этапы реализации программы</w:t>
                            </w:r>
                          </w:p>
                        </w:tc>
                        <w:tc>
                          <w:tcPr>
                            <w:tcW w:w="1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4 год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 (январь - август 2020 г.): разработка программно-методического и диагностического обеспечения программ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 (сентябрь 2020 г.- май 2023 г.): реализация мероприятий, направленных на создание условий для профессиональной адаптации, достижение успешного личностного и профессионального развития молодых педагог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 (июнь 2023 г.- январь 2024 г.): анализ достигнутых результатов и определение перспектив дальнейшего совершенствования муниципальной системы содействия профессиональной адаптации и профессиональному развитию молодых педагогов в регионе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единого профессионально-образовательного пространства для профессиональной адаптации и непрерывного профессионального развития молодых учителей Александровского района посредством вовлечения в различные формы поддержки и сопровождения в первые три года</w:t>
                            </w:r>
                          </w:p>
                        </w:tc>
                      </w:tr>
                      <w:tr>
                        <w:trPr>
                          <w:trHeight w:val="2576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направления и задачи</w:t>
                            </w:r>
                          </w:p>
                        </w:tc>
                        <w:tc>
                          <w:tcPr>
                            <w:tcW w:w="1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здание условий для эффективной профессиональной адаптации и закрепления молодых учителей в муниципальной системе общего обра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непрерывного развития профессиональных компетенций молодых учителей на основе результатов диагностики профессиональных затрудне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потенциала и планирование дальнейшего профессионального и карьерного развития молодых учител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молодых учителей с инновационным педагогическим сообществом района, эффективное использование опыта лучших учителей Оренбургской области, развитие практики наставничества и технологий «горизонтального обучения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в конкурсное движение «Педагогический дебю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4385" cy="38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pt;mso-wrap-distance-left:0pt;mso-wrap-distance-right:0pt;mso-wrap-distance-top:0pt;mso-wrap-distance-bottom:0pt;margin-top:0.05pt;mso-position-vertical-relative:text;margin-left:23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5470" cy="5845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4"/>
                              <w:gridCol w:w="11318"/>
                            </w:tblGrid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оздание условий для профессиональной и социально-бытовой адаптации молодых учителей; -положительная динамика обновления учительского корпуса в районе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вышение уровня личностной, предметной, методической, психолого-педагогической и коммуникативной компетентности молодых учителей и определение перспектив их профессионального развити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оздание системы сетевого взаимодействия и сетевого наставничества в районе, направленных на обеспечение адресной помощи молодым педагогам, преемственности традиций российской школы в   системе общего образовани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вышение доли молодых педагогов, вовлеченных в конкурсные мероприятия различ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тдел образования  Александровского района Оренбургской област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КУ  Александровского района «Центр по обеспечению деятельности образовательных учреждений» (Отдел методического обеспечения и дистанционного обеспе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организации контроля за вы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ый мониторинг реализации Программы по выделенным направлениям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данова Н.А.- заместитель  начальника отдел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ор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ийчук А.Ю. –начальник отдела МЛ и ДО МКУ «ЦОДО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exac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и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непрерывность - взаимосвязь организованных образовательных мероприятий и самообразования молодого учител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пережающий характер содержания образования - ориентация не только на актуальные, но и на прогнозируемые проблемы сферы образовани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тимулирование субъектности - формирование способности молодого учителя к саморазвитию и самоорганизаци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вариативность - гибкость и разнообразие содержания, методов и форм работы с молодым учителем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ифференциация и индивидуализация обучения - учет реального уровня профессионально - педагогической подготовки и личностного развития молодого учителя, его потенциальных возможностей и характера затруднений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вязь содержания и методики обучения с практической деятельностью молодого (начинающего) учителя (педагог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pt;height:460.3pt;mso-wrap-distance-left:0pt;mso-wrap-distance-right:0pt;mso-wrap-distance-top:0pt;mso-wrap-distance-bottom:0pt;margin-top:0.05pt;mso-position-vertical-relative:text;margin-left:-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4"/>
                        <w:gridCol w:w="11318"/>
                      </w:tblGrid>
                      <w:tr>
                        <w:trPr>
                          <w:trHeight w:val="2284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здание условий для профессиональной и социально-бытовой адаптации молодых учителей; -положительная динамика обновления учительского корпуса в район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вышение уровня личностной, предметной, методической, психолого-педагогической и коммуникативной компетентности молодых учителей и определение перспектив их профессионального развит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здание системы сетевого взаимодействия и сетевого наставничества в районе, направленных на обеспечение адресной помощи молодым педагогам, преемственности традиций российской школы в   системе обще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вышение доли молодых педагогов, вовлеченных в конкурсные мероприятия различного уровня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чики программ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lef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дел образования  Александровского района Оренбургской обла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КУ  Александровского района «Центр по обеспечению деятельности образовательных учреждений» (Отдел методического обеспечения и дистанционного обеспечения)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организации контроля за выполнением программ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ый мониторинг реализации Программы по выделенным направлениям программы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данова Н.А.- заместитель  начальника отдела образован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муниципальной программ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ийчук А.Ю. –начальник отдела МЛ и ДО МКУ «ЦОДОУ»</w:t>
                            </w:r>
                          </w:p>
                        </w:tc>
                      </w:tr>
                      <w:tr>
                        <w:trPr>
                          <w:trHeight w:val="3957" w:hRule="exac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ципы реализации программы</w:t>
                            </w:r>
                          </w:p>
                        </w:tc>
                        <w:tc>
                          <w:tcPr>
                            <w:tcW w:w="1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прерывность - взаимосвязь организованных образовательных мероприятий и самообразования молодого учител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пережающий характер содержания образования - ориентация не только на актуальные, но и на прогнозируемые проблемы сферы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тимулирование субъектности - формирование способности молодого учителя к саморазвитию и самоорган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ариативность - гибкость и разнообразие содержания, методов и форм работы с молодым учителе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ифференциация и индивидуализация обучения - учет реального уровня профессионально - педагогической подготовки и личностного развития молодого учителя, его потенциальных возможностей и характера затруд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вязь содержания и методики обучения с практической деятельностью молодого (начинающего) учителя (педагог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4195" cy="5318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8"/>
                              <w:gridCol w:w="11279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олодые учителя в возрасте до 35 лет, проработавшие в образовательном учреждении Александровского района  не более трех лет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наставники, закрепленные за молодыми учителями в общеобразовательных организациях  Александровского района, в том числе победители зональных, региональных и федеральных конкурсов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ханизмы реализации   программы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наставничество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непрерывное повышение квалификации в форматах формального, неформального и информального образования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спертная оценка и аттестац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етевое взаимодействие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индивидуальные программы профессиональной адаптации и развит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ефлекс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ониторинг эффективности процесса и результата профессиональной адаптации и развития молодог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н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;  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exac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ы, участвующие в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тдел образования  Александровского района Оренбургской област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КУ  Александровского района «Центр по обеспечению деятельности образовательных учреждений» (Отдел методического обеспечения и дистанционного обеспечения)министерство образования области, ГБУ РЦРО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общеобразовательные организации (далее-ОО)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муниципальные центры непрерывного повышения квалификации (далее -МЦНПК);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гласованию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инистерство образования области, ГБУ «РЦРО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реждения высшего (далее - ВУЗы), и дополнительного профессионального образования региона (далее учреждения ДПО)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ренбургская областная общественная организация профсоюза работников народного образования и науки Российской Федераци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ссоциация «Оренбургский университетский (учебный) округ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ссоциации учителей-предметников Оренбургской област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ассоциации молодых педагогов 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виж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418.8pt;mso-wrap-distance-left:0pt;mso-wrap-distance-right:0pt;mso-wrap-distance-top:0pt;mso-wrap-distance-bottom:0pt;margin-top:0.05pt;mso-position-vertical-relative:text;margin-left:-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8"/>
                        <w:gridCol w:w="11279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1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олодые учителя в возрасте до 35 лет, проработавшие в образовательном учреждении Александровского района  не более трех лет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ставники, закрепленные за молодыми учителями в общеобразовательных организациях  Александровского района, в том числе победители зональных, региональных и федеральных конкурсов профессионального мастерства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ханизмы реализации   программы</w:t>
                            </w:r>
                          </w:p>
                        </w:tc>
                        <w:tc>
                          <w:tcPr>
                            <w:tcW w:w="1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ставничеств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прерывное повышение квалификации в форматах формального, неформального и информального образован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экспертная оценка и аттестац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етевое взаимодейств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индивидуальные программы профессиональной адаптации и развит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ефлекс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ониторинг эффективности процесса и результата профессиональной адаптации и развития молодого учител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ни реализации программы</w:t>
                            </w:r>
                          </w:p>
                        </w:tc>
                        <w:tc>
                          <w:tcPr>
                            <w:tcW w:w="1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;  школьный</w:t>
                            </w:r>
                          </w:p>
                        </w:tc>
                      </w:tr>
                      <w:tr>
                        <w:trPr>
                          <w:trHeight w:val="4531" w:hRule="exac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ы, участвующие в реализации программы</w:t>
                            </w:r>
                          </w:p>
                        </w:tc>
                        <w:tc>
                          <w:tcPr>
                            <w:tcW w:w="1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тдел образования  Александровского района Оренбургской обла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КУ  Александровского района «Центр по обеспечению деятельности образовательных учреждений» (Отдел методического обеспечения и дистанционного обеспечения)министерство образования области, ГБУ РЦР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общеобразовательные организации (далее-ОО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муниципальные центры непрерывного повышения квалификации (далее -МЦНПК)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гласованию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инистерство образования области, ГБУ «РЦРО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реждения высшего (далее - ВУЗы), и дополнительного профессионального образования региона (далее учреждения ДПО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ренбургская областная общественная организация профсоюза работников народного образования и науки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ссоциация «Оренбургский университетский (учебный) округ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ссоциации учителей-предметников Оренбургской обла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ассоциации молодых педагогов 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PRO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движ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1180" cy="177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3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омпоненты реализации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5285" cy="2012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индикаторы реализации программы</w:t>
                            </w:r>
                          </w:p>
                          <w:tbl>
                            <w:tblPr>
                              <w:tblW w:w="1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3"/>
                              <w:gridCol w:w="1933"/>
                              <w:gridCol w:w="1526"/>
                              <w:gridCol w:w="1764"/>
                              <w:gridCol w:w="1303"/>
                              <w:gridCol w:w="936"/>
                              <w:gridCol w:w="1472"/>
                              <w:gridCol w:w="1292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показател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,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учителей в возрасте до 35 лет вовлеченных в различные формы поддержки и сопровождения в первые три года работы, процент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58.45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ые индикаторы реализации программы</w:t>
                      </w:r>
                    </w:p>
                    <w:tbl>
                      <w:tblPr>
                        <w:tblW w:w="1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3"/>
                        <w:gridCol w:w="1933"/>
                        <w:gridCol w:w="1526"/>
                        <w:gridCol w:w="1764"/>
                        <w:gridCol w:w="1303"/>
                        <w:gridCol w:w="936"/>
                        <w:gridCol w:w="1472"/>
                        <w:gridCol w:w="1292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показателя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, год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учителей в возрасте до 35 лет вовлеченных в различные формы поддержки и сопровождения в первые три года работы, процент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  <w:gridCol w:w="5048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12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й</w:t>
            </w:r>
          </w:p>
          <w:p>
            <w:pPr>
              <w:pStyle w:val="23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мпонент</w:t>
            </w:r>
          </w:p>
        </w:tc>
      </w:tr>
      <w:tr>
        <w:trPr/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роцесса: Отдел образования </w:t>
            </w:r>
          </w:p>
          <w:p>
            <w:pPr>
              <w:pStyle w:val="23"/>
              <w:shd w:fill="auto" w:val="clear"/>
              <w:spacing w:lineRule="exact" w:line="32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ОУ» Александровского района</w:t>
            </w:r>
          </w:p>
          <w:p>
            <w:pPr>
              <w:pStyle w:val="23"/>
              <w:shd w:fill="auto" w:val="clear"/>
              <w:spacing w:lineRule="exact" w:line="324" w:before="0" w:after="30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ПК.</w:t>
            </w:r>
          </w:p>
          <w:p>
            <w:pPr>
              <w:pStyle w:val="23"/>
              <w:shd w:fill="auto" w:val="clear"/>
              <w:spacing w:lineRule="exact" w:line="280" w:before="30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:</w:t>
            </w:r>
          </w:p>
          <w:p>
            <w:pPr>
              <w:pStyle w:val="23"/>
              <w:shd w:fill="auto" w:val="clear"/>
              <w:spacing w:before="6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формирование сообщества молодых учителей муниципалитета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32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олодых педагогов, обмен опытом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32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  <w:p>
            <w:pPr>
              <w:pStyle w:val="23"/>
              <w:shd w:fill="auto" w:val="clear"/>
              <w:spacing w:lineRule="exact" w:line="32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наставников, обмен опытом, информирование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324" w:before="0" w:after="30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теграции молодых учителей в педагогическое сообщество муниципалитета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324" w:before="0" w:after="30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ыявление и распространение лучших педагогических практик, в том числе наставничества.</w:t>
            </w:r>
          </w:p>
          <w:p>
            <w:pPr>
              <w:pStyle w:val="23"/>
              <w:shd w:fill="auto" w:val="clear"/>
              <w:spacing w:before="30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участвующие в реализации программы:</w:t>
            </w:r>
          </w:p>
          <w:p>
            <w:pPr>
              <w:pStyle w:val="23"/>
              <w:shd w:fill="auto" w:val="clear"/>
              <w:spacing w:lineRule="exact" w:line="28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ПК;</w:t>
            </w:r>
          </w:p>
          <w:p>
            <w:pPr>
              <w:pStyle w:val="23"/>
              <w:shd w:fill="auto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тажировочные площадки в ОО; </w:t>
            </w:r>
          </w:p>
          <w:p>
            <w:pPr>
              <w:pStyle w:val="23"/>
              <w:shd w:fill="auto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О;</w:t>
            </w:r>
          </w:p>
          <w:p>
            <w:pPr>
              <w:pStyle w:val="23"/>
              <w:shd w:fill="auto" w:val="clear"/>
              <w:spacing w:lineRule="exact" w:line="280" w:before="60" w:after="0"/>
              <w:ind w:left="180" w:hanging="0"/>
              <w:rPr/>
            </w:pPr>
            <w:r>
              <w:rPr>
                <w:sz w:val="24"/>
                <w:szCs w:val="24"/>
              </w:rPr>
              <w:t>районная профсоюзная организац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методическое обеспечение информационных, образовательных и конкурсных мероприятий для молодых учителей и наставников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муниципальных стажировочных площадок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методическое сопровождение участия молодых учителей и наставников в региональных и всероссийских конкурсах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материалы по обобщению лучших педагогических практи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ровня профессиональной адаптации и профессионального развития и типичных профессиональных затруднений молодых учителей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«горизонтального обучения»; творческие командировки; стажировка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мастер-классы, конкурсы профессионального мастерства; школа молодого учителя; дни молодых педагогов; инструктивно-методические совещания для наставников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;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едагогов-наставников; информационно-методические материалы с описанием лучших практик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324" w:before="0" w:after="30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цесса: руководители образовательных организаций</w:t>
            </w:r>
          </w:p>
          <w:p>
            <w:pPr>
              <w:pStyle w:val="23"/>
              <w:shd w:fill="auto" w:val="clear"/>
              <w:spacing w:lineRule="exact" w:line="280" w:before="30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6" w:leader="none"/>
              </w:tabs>
              <w:spacing w:before="6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интеграция в образовательное пространство ОО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1" w:leader="none"/>
              </w:tabs>
              <w:spacing w:lineRule="exact" w:line="324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 методическое сопровождение молодого педагога в процессе адаптац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324" w:before="0" w:after="30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наставника- предметника по организации образовательного процесса</w:t>
            </w:r>
          </w:p>
          <w:p>
            <w:pPr>
              <w:pStyle w:val="23"/>
              <w:shd w:fill="auto" w:val="clear"/>
              <w:spacing w:before="30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участвующие в реализации программы: заместители директора; методисты школы; наставники; педагог-психолог; первичные профсоюзные организаци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адаптации и профессионального роста молодого учителя в ОО;</w:t>
            </w:r>
          </w:p>
          <w:p>
            <w:pPr>
              <w:pStyle w:val="23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а наставничества в ОО; </w:t>
            </w:r>
          </w:p>
          <w:p>
            <w:pPr>
              <w:pStyle w:val="23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 методической работы О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резентации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молодого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молодого педагога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беседы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ктуального уровня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развития и типичных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труднений молодых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(маршрутов) профессионального развития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практикумы, квесты, тренинги в рамках Школы молодого учителя и школьных МО;</w:t>
            </w:r>
          </w:p>
          <w:p>
            <w:pPr>
              <w:pStyle w:val="23"/>
              <w:shd w:fill="auto" w:val="clear"/>
              <w:rPr/>
            </w:pPr>
            <w:r>
              <w:rPr>
                <w:sz w:val="24"/>
                <w:szCs w:val="24"/>
              </w:rPr>
              <w:t xml:space="preserve">наставничество, работа в рамках технологии </w:t>
            </w:r>
            <w:r>
              <w:rPr>
                <w:sz w:val="24"/>
                <w:szCs w:val="24"/>
                <w:lang w:val="en-US" w:eastAsia="en-US" w:bidi="en-US"/>
              </w:rPr>
              <w:t>Peer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to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Peer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(индивидуальные и групповые консультации, мастер- классы, открытые уроки и внеурочные мероприятия и т.д.), экспертиза методических материалов и разработок; проектная деятельность в паре с  наставником или в проектной группе; подготовка выступлений и мастер- классов, отчетов по обобщению наиболее эффективного педагогического опыта в рамках школьного МО; подготовка статей и выступлений (конференции, педагогические советы и</w:t>
            </w:r>
          </w:p>
          <w:p>
            <w:pPr>
              <w:pStyle w:val="61"/>
              <w:shd w:fill="auto" w:val="clear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)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5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</w:t>
              <w:tab/>
              <w:t>участников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5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</w:t>
              <w:tab/>
              <w:t>зональных,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и всероссийских этапов конкурсов профессионального мастерства; сопровождение и организационно- методическая поддержка молодых учителей в процессе получения высшего образования, в том числе обучения в магистратуре и аспирантуре; работа над индивидуальной темой самообразования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5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своение инноваций в режиме</w:t>
              <w:tab/>
              <w:t>опытно-экспериментальной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с последующим анализом и самоанализом (взаимопосещение); школьные конкурсы педагогического мастерства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292"/>
        <w:ind w:left="5700" w:hanging="0"/>
        <w:rPr>
          <w:sz w:val="24"/>
          <w:szCs w:val="24"/>
        </w:rPr>
      </w:pPr>
      <w:r>
        <w:rPr>
          <w:sz w:val="24"/>
          <w:szCs w:val="24"/>
        </w:rPr>
        <w:t>Управление рисками программы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рограммы имеют прогнозирование возможных рисков, а также формирование системы мер по их предотвращению.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ограммы порождает ряд рисков при ее реализации, управление которыми входит в систему управления программой.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иски: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ый уровень исполнительской дисциплины;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ый профессиональный уровень кадров, необходимый для эффективной реализации мероприятий программы;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ры управления рисками: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внедрение системы контроля и управления реализацией мероприятий программы;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 результативности реализации программы;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одготовки и переподготовки кадров;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роцесса информирования исполнителей по отдельным мероприятиям программы, а также разработка соответствующих мер в рамках сетевого взаимодействия по   межсубъектной координации в ходе реализации программы.</w:t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left="7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shd w:fill="auto" w:val="clear"/>
        <w:spacing w:before="0" w:after="872"/>
        <w:ind w:left="7680" w:hanging="0"/>
        <w:jc w:val="both"/>
        <w:rPr/>
      </w:pPr>
      <w:r>
        <w:rPr>
          <w:sz w:val="24"/>
          <w:szCs w:val="24"/>
        </w:rPr>
        <w:t>к муниципальной программе профессиональной адаптации и развития молодых учителей</w:t>
      </w:r>
    </w:p>
    <w:p>
      <w:pPr>
        <w:pStyle w:val="23"/>
        <w:shd w:fill="auto" w:val="clear"/>
        <w:spacing w:lineRule="exact" w:line="28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23"/>
        <w:shd w:fill="auto" w:val="clear"/>
        <w:spacing w:lineRule="exact" w:line="280" w:before="0" w:after="604"/>
        <w:ind w:right="20" w:hanging="0"/>
        <w:jc w:val="center"/>
        <w:rPr/>
      </w:pPr>
      <w:r>
        <w:rPr>
          <w:sz w:val="24"/>
          <w:szCs w:val="24"/>
        </w:rPr>
        <w:t>по реализации муниципальной программы профессиональной адаптации и развития молодых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850" cy="5663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5483"/>
                              <w:gridCol w:w="2941"/>
                              <w:gridCol w:w="2945"/>
                              <w:gridCol w:w="291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актуальных потенциальных возможностей и кадровых рисков системы общего образования Александров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бразования,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ОДОУ»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—август 2020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ая диагностика профессиональных затруднений молодых педагогов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бразования,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ОДОУ», О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 май 2020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  тематических стажировочных площадок на базе МАОУ «Александровская СОШ им. Рощепкина В.Д.»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бразования,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ОДОУ»,  МАОУ «Александровская СОШ им. Рощепкина В.Д.»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 ноябрь 2020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а дан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жировоч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ок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ули с описани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яем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жировоч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к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ых практик; планы работы стажировоч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базы данных наставников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бразования,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ОДОУ», О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 ноябрь 2020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а данных молодых учителей и их настав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по первичной адаптации молодых педагогов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 закрепляемость педагога в ОО. назначение настав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стартового уровня профессиональной адаптации и развития молодых учителе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У РЦР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 по результатам д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 и корректировка на основе результатов диагностики индивидуальных траекторий развития молодого учител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октябрь- ноябр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 план профессионального развития молодого педаго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445.95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5483"/>
                        <w:gridCol w:w="2941"/>
                        <w:gridCol w:w="2945"/>
                        <w:gridCol w:w="291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й этап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актуальных потенциальных возможностей и кадровых рисков системы общего образования Александровского района Оренбургской области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,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ЦОДОУ»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—август 2020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ая диагностика профессиональных затруднений молодых педагогов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,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ЦОДОУ», О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 май 2020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ий отчет</w:t>
                            </w:r>
                          </w:p>
                        </w:tc>
                      </w:tr>
                      <w:tr>
                        <w:trPr>
                          <w:trHeight w:val="1948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  тематических стажировочных площадок на базе МАОУ «Александровская СОШ им. Рощепкина В.Д.»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,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ЦОДОУ»,  МАОУ «Александровская СОШ им. Рощепкина В.Д.»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 ноябрь 2020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а да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жировоч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ок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ули с описани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яем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жировоч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к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ых практик; планы работы стажировочных площадок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базы данных наставников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,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ЦОДОУ», О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 ноябрь 2020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а данных молодых учителей и их наставников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 этап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по первичной адаптации молодых педагогов в образовательной организации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сентябрь- октябр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 закрепляемость педагога в ОО. назначение наставников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стартового уровня профессиональной адаптации и развития молодых учителей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У РЦР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сентябрь- октябр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 по результатам диагностики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 и корректировка на основе результатов диагностики индивидуальных траекторий развития молодого учител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октябрь- ноябр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 план профессионального развития молодого педаго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8155" cy="1771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5pt;height:13.95pt;mso-wrap-distance-left:0pt;mso-wrap-distance-right:0pt;mso-wrap-distance-top:0pt;mso-wrap-distance-bottom:0pt;margin-top:0.05pt;mso-position-vertical-relative:text;margin-left:-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1170" cy="3717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5494"/>
                              <w:gridCol w:w="2941"/>
                              <w:gridCol w:w="2959"/>
                              <w:gridCol w:w="291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 и организация деятельности школ молодых учителе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бразования,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20"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ОДОУ», ОО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ы работы школ молодог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 молодых учителей в различные формы непрерывного образования в рамках горизонт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2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 район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е отчеты, проекты, методические материалы, статьи, тексты выступлений и т.д., разработ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-оценоч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эффективности реализации региональной программы профессиональной адаптации и развития молодых учителе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У РЦРО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май- август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ий отчет, переч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ректирующих и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ающ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и рефлексия индивидуальных результатов профессиональной адаптации и развит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май- август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го развития молодог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е изменений в программу по результатам мониторинг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У РЦРО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к 1 сентября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 реализации программы на предстоящий учебный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2.7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5494"/>
                        <w:gridCol w:w="2941"/>
                        <w:gridCol w:w="2959"/>
                        <w:gridCol w:w="291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 и организация деятельности школ молодых учителей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разования,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20" w:before="6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ЦОДОУ», ОО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сентябрь- октябр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ы работы школ молодого учителя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 молодых учителей в различные формы непрерывного образования в рамках горизонтального обучен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42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 район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е отчеты, проекты, методические материалы, статьи, тексты выступлений и т.д., разработан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оценочный этап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эффективности реализации региональной программы профессиональной адаптации и развития молодых учителей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У РЦРО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май- август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ий отчет, переч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ректирующих и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ающих действий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и рефлексия индивидуальных результатов профессиональной адаптации и развит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май- август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го развития молодого учителя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зменений в программу по результатам мониторинг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У РЦРО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к 1 сентября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реализации программы на предстоящий учебный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right"/>
        <w:rPr/>
      </w:pPr>
      <w:r>
        <w:rPr/>
        <w:t>Приложение № 3</w:t>
      </w:r>
    </w:p>
    <w:p>
      <w:pPr>
        <w:pStyle w:val="Style24"/>
        <w:jc w:val="right"/>
        <w:rPr/>
      </w:pPr>
      <w:r>
        <w:rPr/>
        <w:t>к Положению о муниципальных</w:t>
      </w:r>
    </w:p>
    <w:p>
      <w:pPr>
        <w:pStyle w:val="Style24"/>
        <w:jc w:val="right"/>
        <w:rPr/>
      </w:pPr>
      <w:r>
        <w:rPr/>
        <w:t xml:space="preserve"> </w:t>
      </w:r>
      <w:r>
        <w:rPr/>
        <w:t xml:space="preserve">стажировочных площадках </w:t>
      </w:r>
    </w:p>
    <w:p>
      <w:pPr>
        <w:pStyle w:val="Style24"/>
        <w:jc w:val="right"/>
        <w:rPr/>
      </w:pPr>
      <w:r>
        <w:rPr/>
        <w:t>для сопровождения молодых учителей</w:t>
      </w:r>
    </w:p>
    <w:p>
      <w:pPr>
        <w:pStyle w:val="23"/>
        <w:shd w:fill="auto" w:val="clear"/>
        <w:spacing w:lineRule="exact" w:line="280" w:before="0" w:after="250"/>
        <w:ind w:left="1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250"/>
        <w:ind w:left="18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тчёта региональной стажировочной площадк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реализации программы стажировочной площадк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результат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(перечень, формы, количество участников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ты программы:</w:t>
      </w:r>
    </w:p>
    <w:p>
      <w:pPr>
        <w:pStyle w:val="23"/>
        <w:shd w:fill="auto" w:val="clear"/>
        <w:ind w:firstLine="1460"/>
        <w:rPr>
          <w:sz w:val="24"/>
          <w:szCs w:val="24"/>
        </w:rPr>
      </w:pPr>
      <w:r>
        <w:rPr>
          <w:sz w:val="24"/>
          <w:szCs w:val="24"/>
        </w:rPr>
        <w:t xml:space="preserve">перечень проектов стажеров с указанием ссылки на размещение на сайте ОО;  </w:t>
      </w:r>
    </w:p>
    <w:p>
      <w:pPr>
        <w:pStyle w:val="23"/>
        <w:shd w:fill="auto" w:val="clear"/>
        <w:ind w:firstLine="1460"/>
        <w:rPr>
          <w:sz w:val="24"/>
          <w:szCs w:val="24"/>
        </w:rPr>
      </w:pPr>
      <w:r>
        <w:rPr>
          <w:sz w:val="24"/>
          <w:szCs w:val="24"/>
        </w:rPr>
        <w:t>презентация образовательных продуктов (методические рекомендации, публикации и т.д.);</w:t>
      </w:r>
    </w:p>
    <w:p>
      <w:pPr>
        <w:pStyle w:val="23"/>
        <w:shd w:fill="auto" w:val="clear"/>
        <w:ind w:firstLine="1460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продукт, адаптированный к условиям своей образовательной организации; другое.</w:t>
      </w:r>
    </w:p>
    <w:p>
      <w:pPr>
        <w:sectPr>
          <w:headerReference w:type="default" r:id="rId2"/>
          <w:type w:val="nextPage"/>
          <w:pgSz w:orient="landscape" w:w="16838" w:h="11906"/>
          <w:pgMar w:left="1128" w:right="1160" w:gutter="0" w:header="0" w:top="1276" w:footer="0" w:bottom="993"/>
          <w:pgNumType w:start="13"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мые корректировки и их обоснования.</w:t>
      </w:r>
    </w:p>
    <w:p>
      <w:pPr>
        <w:sectPr>
          <w:headerReference w:type="default" r:id="rId3"/>
          <w:type w:val="nextPage"/>
          <w:pgSz w:orient="landscape" w:w="16838" w:h="11906"/>
          <w:pgMar w:left="1126" w:right="1094" w:gutter="0" w:header="0" w:top="1746" w:footer="0" w:bottom="1137"/>
          <w:pgNumType w:fmt="decimal"/>
          <w:cols w:num="2" w:equalWidth="false" w:sep="true">
            <w:col w:w="4507" w:space="4954"/>
            <w:col w:w="5159"/>
          </w:cols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left="7680" w:hanging="0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sectPr>
      <w:headerReference w:type="default" r:id="rId4"/>
      <w:type w:val="nextPage"/>
      <w:pgSz w:orient="landscape" w:w="16838" w:h="11906"/>
      <w:pgMar w:left="1024" w:right="1063" w:gutter="0" w:header="0" w:top="1538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281295</wp:posOffset>
              </wp:positionH>
              <wp:positionV relativeFrom="page">
                <wp:posOffset>482600</wp:posOffset>
              </wp:positionV>
              <wp:extent cx="13017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5pt;mso-wrap-distance-right:5pt;mso-wrap-distance-top:0pt;mso-wrap-distance-bottom:0pt;margin-top:38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281295</wp:posOffset>
              </wp:positionH>
              <wp:positionV relativeFrom="page">
                <wp:posOffset>482600</wp:posOffset>
              </wp:positionV>
              <wp:extent cx="130175" cy="147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5pt;mso-wrap-distance-right:5pt;mso-wrap-distance-top:0pt;mso-wrap-distance-bottom:0pt;margin-top:38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81295</wp:posOffset>
              </wp:positionH>
              <wp:positionV relativeFrom="page">
                <wp:posOffset>482600</wp:posOffset>
              </wp:positionV>
              <wp:extent cx="130175" cy="1479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5pt;mso-wrap-distance-right:5pt;mso-wrap-distance-top:0pt;mso-wrap-distance-bottom:0pt;margin-top:38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3Exact">
    <w:name w:val="Основной текст (13) Exact"/>
    <w:qFormat/>
    <w:rPr>
      <w:sz w:val="12"/>
      <w:szCs w:val="12"/>
      <w:shd w:fill="FFFFFF" w:val="clear"/>
    </w:rPr>
  </w:style>
  <w:style w:type="character" w:styleId="18">
    <w:name w:val="Основной текст (18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30"/>
      <w:szCs w:val="30"/>
      <w:shd w:fill="FFFFFF" w:val="clear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21pt0pt">
    <w:name w:val="Основной текст (2)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8"/>
      <w:szCs w:val="2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autoSpaceDE w:val="true"/>
      <w:spacing w:lineRule="exact" w:line="322"/>
    </w:pPr>
    <w:rPr>
      <w:sz w:val="12"/>
      <w:szCs w:val="1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exact" w:line="370"/>
    </w:pPr>
    <w:rPr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0:00Z</dcterms:created>
  <dc:creator>Victor</dc:creator>
  <dc:description/>
  <cp:keywords/>
  <dc:language>en-US</dc:language>
  <cp:lastModifiedBy>Admin</cp:lastModifiedBy>
  <cp:lastPrinted>2017-03-23T15:02:00Z</cp:lastPrinted>
  <dcterms:modified xsi:type="dcterms:W3CDTF">2020-07-15T10:17:00Z</dcterms:modified>
  <cp:revision>1</cp:revision>
  <dc:subject/>
  <dc:title> </dc:title>
</cp:coreProperties>
</file>