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иректор МБОУ «Каликинская ООШ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имени А.И.Синици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 /Т.Н.Коротких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____»_____________________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ЛАН ПОДГОТОВКИ К ОГЭ ПО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уч-ся 9 класса МБОУ «Каликинская ООШ им.А.И.Синиц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(учитель Попова Н.Н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на 2015-2016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4"/>
          <w:u w:val="single"/>
        </w:rPr>
      </w:r>
    </w:p>
    <w:tbl>
      <w:tblPr>
        <w:tblW w:w="10084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57"/>
        <w:gridCol w:w="1418"/>
        <w:gridCol w:w="15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 учащихся списка выбранных предметов на устную итоговую аттестаци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неделя сентяб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вация выпускника на получение положительных знаний по интересующему его предмету, предложение взаимопомощ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неделя сентяб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 с родителями выпускника, обсуждение плана совместных действ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неделя сентяб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енику в планировании самостоятельной учебной деятельности по подготовке к О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неделя сентяб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пробного ОГЭ по предмету (входной срез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10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знакомление с общей характеристикой ОГЭ выпускников 9 класса по биологии. Изучение инструкции для выполнения работы. Специфика заданий частей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» и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10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 пробного ОГЭ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0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инструкции для участника экзамена по заполнению бланков ответов при выполнении экзаменационной работы. Тренировка запол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0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е и психолого-педагогические особенности подготовки к сдаче ОГЭ по биологии. Роль самостоятельности в подготовке к О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0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подготовка (в связи с наступлением осенних каникул)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.10-08.11. 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консультация по ликвидации пробелов, выявленных в ходе самостоятельной подготовки </w:t>
            </w:r>
            <w:r>
              <w:rPr>
                <w:rFonts w:cs="Times New Roman" w:ascii="Times New Roman" w:hAnsi="Times New Roman"/>
                <w:i/>
                <w:szCs w:val="20"/>
              </w:rPr>
              <w:t>(по желанию уч-ся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6.11.2015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 ежедневн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11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, возникших при решекнии КИМа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.11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выполнение тренировочных заданий по теме «Биология — наука о живой природе»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Биология как наука. Признаки и свойства живого. Уровни организации живой природы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.11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выполнение тренировочных заданий по теме «Клетка как биологическая система»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Клеточная теория, её основные положения. Клетка — структурная и функциональная единица живого. Многообразие клеток. Химическая организация клетки. Строение и функции клетки. Метаболизм. Деление клетки. Митоз и мейоз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.12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выполнение тренировочных заданий по теме «Организм как биологическая система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Разнообразие организмов. Вирусы. Воспроизведение организмов. Онтогенез, его закономерности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.12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12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, возникших при решении КИМа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.12.2015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подготовка (в связи с наступлением зимних каникул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2015 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.01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 по ликвидации пробелов, выявленных в ходе самостоятельной подготов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8.01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.01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, возникших при решении КИМа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.01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выполнение тренировочных заданий по теме «Многообразие организмов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Систематика, таксономические категории. Царство бактерий. Лишайники. Ц.Растений: многообразие, особенности строения и жизнедеятельности. Одноклеточные и беспозвоночные животные. Хордовые животные: классификация, строение, жизнедеятельность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01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выполнение тренировочных заданий по теме «Человек и его здоровье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Ткани, органы, системы органов. Внутренняя среда организма человека. Иммунитет. Обмен веществ и превращение энергии в организме человека. Терморегуляция. Витамины. Нервная и эндокринная системы. Нейрогуморальная регуляция процессов. Анализаторы. Органы чувств. ВНД. Психика и поведение человека. Личная и общественная гигиена. ЗОЖ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.02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.02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,возникших при решении КИМа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9.02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выполнение тренировочных заданий по теме «Надорганизменные системы. Эволюция органического мира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(Вид, его критерии и структура. Популяция. Видообразование. Ч.Дарвин о движущих силах и результатах эволюции. Синтетическая теория эволюции. Направления и пути эволюции. Антропосоциогенез. Расы)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.02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и выполнение тренировочных заданий по теме «Экосистемы и присущие им закономерности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Среды обитания организмов. Факторы среды. Экосистема (биогеоценоз). Цепи и сети  питания. Правила экологической пирамиды. Разнообразие, саморазвитие и смена биогеоценозов. Агроэкосистемы. Биоразнообразие, саморегуляция, круговорот веществ в экосистеме. Биосфера. Учение В.И.Вернадского о биосфере и ноосфере. Глобальные изменения в биосфере. Проблема устойчивого развития биосферы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.03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.03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ошибок, возникших при решении КИМа. Коррекция знан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3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подготовка (в связи с временем весенних каникул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.03.2016.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03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консультация по ликвидации пробелов, выявленных в ходе самостоятельной подготовки </w:t>
            </w:r>
            <w:r>
              <w:rPr>
                <w:rFonts w:cs="Times New Roman" w:ascii="Times New Roman" w:hAnsi="Times New Roman"/>
                <w:i/>
                <w:szCs w:val="20"/>
              </w:rPr>
              <w:t>(по желанию уч-ся)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.03.2016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 ежедневн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всего материала школьных курсов биологии (обзорно) и выполнение тренировочных заданий преимущественно части «В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.04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всего материала школьных курсов биологии (обзорно) и выполнение тренировочных заданий части «С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8.04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.04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ализ ошибок, возникших при решении КИМа. Коррекция знаний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.04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всего материала школьных курсов биологии (обзорно) и выполнение тренировочных заданий частей «В» и «С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04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 всего материала школьных курсов биологии (обзорно) и выполнение тренировочных заданий частей «В» и «С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6.05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решивание варианта КИ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05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ошибок, возникших при решении КИМа. Коррекция знаний. Индивидуальные консульт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.05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й настрой на экзамен. Оказание моральной поддержки. Индивидуальные консульт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.05.201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 знаний с индивидуальной консультацией самостоятельно прорешенных «ДЕМО-версий» и различных вариантов КИМов за 2009-2016 гг. и из сборников  по подготовке к О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ж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и на уро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4:00Z</dcterms:created>
  <dc:creator/>
  <dc:description/>
  <cp:keywords/>
  <dc:language>en-US</dc:language>
  <cp:lastModifiedBy>Admin</cp:lastModifiedBy>
  <cp:lastPrinted>2012-11-27T00:08:00Z</cp:lastPrinted>
  <dcterms:modified xsi:type="dcterms:W3CDTF">2016-01-17T23:44:00Z</dcterms:modified>
  <cp:revision>15</cp:revision>
  <dc:subject/>
  <dc:title/>
</cp:coreProperties>
</file>