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работы РМО учителей искусства (изо, музы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0 учебный год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ъединение учителей эстетического цикла (изо, музыки) в 2019-2020 учебном году работала над темой: «</w:t>
      </w:r>
      <w:r>
        <w:rPr>
          <w:rFonts w:cs="Times New Roman" w:ascii="Times New Roman" w:hAnsi="Times New Roman"/>
          <w:sz w:val="24"/>
          <w:szCs w:val="24"/>
        </w:rPr>
        <w:t>Развитие творческой личности учащихся на уроках предметов эстетического цик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ель методической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повышению уровня педагогического мастерства учителей через активизацию работы по темам самообразования и курсовую  переподготов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задачи методической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вышение качества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ть качество знаний учащихся через оптимизацию, вариативность, дифференциацию учеб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жение чрезмерной интеллектуальной, эмоциональной и нервной нагрузк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 возможностей внедрения новых учебно-методических компонентов для реализации разноуровнев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вышение качества препода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ние профессиональной компетентности учителя при переходе на  ФГОС ООО в соответствии с Профстандартом  «Педаго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бщение и распространение опыта учителей по использованию системно-деятельностного подхода в  обучении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эффективности  использования ИКТ в образовательном процес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ение в обучении современных образовательных подходов (интерактивные, проектные, информационно-коммуникативные технолог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системы поиска, поддержки и сопровождения одаренных и талантливы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вершенствование воспитательного процесса в формировании духовно-нравственных ценностей и патриотиз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коммуникативной культуры при общении учителей, учеников и их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гащение содержания форм и методов внеурочной деятельности, направленных на повышение уровня духовно-нравственного и эстетического воспитания ш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лечение родителей к сотруднич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методической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аттестации педагогических кад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ещения открытых уроков. Изучение направлений деятельности педагогов (тема самообразования). Анализ работы педагогов с целью оказания помо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 по вопросам тематического план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педагог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ителей музыки, изо на РМО, практико-ориентированных районных семинарах, педагогических сове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минаров, встреч в образовательных учреждениях района.</w:t>
      </w:r>
    </w:p>
    <w:p>
      <w:pPr>
        <w:pStyle w:val="Style15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матика заседаний соответствовала поставленным целям и задачам, включала в себя рабочие проблемы, связанные с учебной деятельностью; также проводились заседания по обмену педагогически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учебный год проведено 2 заседания.</w:t>
      </w:r>
    </w:p>
    <w:p>
      <w:pPr>
        <w:pStyle w:val="Normal"/>
        <w:spacing w:lineRule="auto" w:line="240"/>
        <w:rPr/>
      </w:pPr>
      <w:r>
        <w:rPr>
          <w:rFonts w:eastAsia="BatangChe" w:cs="Times New Roman" w:ascii="Times New Roman" w:hAnsi="Times New Roman"/>
          <w:b/>
          <w:sz w:val="24"/>
          <w:szCs w:val="24"/>
        </w:rPr>
        <w:t>Заседание 1.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е заседание</w:t>
      </w:r>
      <w:r>
        <w:rPr>
          <w:rFonts w:eastAsia="BatangChe"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объединения был сделан отчёт о работе за прошедший учебный го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зентации и докладе руководителя объединения был представлен алгоритм работы учителя по самообразованию, т.е. цели, функции, требования, которые необходимо учитывать при выборе темы самообразования, этапы составления индивидуального плана педагога.</w:t>
      </w:r>
      <w:r>
        <w:rPr>
          <w:rFonts w:cs="Times New Roman" w:ascii="Times New Roman" w:hAnsi="Times New Roman"/>
          <w:sz w:val="24"/>
          <w:szCs w:val="24"/>
        </w:rPr>
        <w:t xml:space="preserve"> Изучение   документов по работе над стандартами 2 поколения по музыке и изо в 5,6,7,8 класс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была представлена методическая копилка по теме самообразования, где пределены цели, задачи, предполагаемый результат, формы, теоретическая и практическая часть работ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2. «Развитие творческого потенциала обучающихся по средствам активных методов обуч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ткрытый урок по изобразительному искусству, учитель Рогожникова Татьяна Васильевна (МБОУ «Ждановская СОШ»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етрадиционные методы, обеспечивающие создание на уроке   ситуации успеха и условий для самореализации учащегося» (доклад О.В.Антонова, Хортийкая СОШ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  сожалению в</w:t>
      </w:r>
      <w:r>
        <w:rPr>
          <w:rFonts w:eastAsia="BatangChe" w:cs="Times New Roman" w:ascii="Times New Roman" w:hAnsi="Times New Roman"/>
          <w:sz w:val="24"/>
          <w:szCs w:val="24"/>
        </w:rPr>
        <w:t xml:space="preserve">не заседания, в ШМО Ждановской СОШ был проведён открытый урок учи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жниковой Татьяной Васильевны.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Урок прошёл в 5 классе по изобразительному искусству по теме «Городецкая роспись». Данный урок был записан на видео.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Текст своего доклада отправила Оксана Валерьевна Антонова из Хортицкой средней школы.</w:t>
      </w:r>
    </w:p>
    <w:p>
      <w:pPr>
        <w:pStyle w:val="Normal"/>
        <w:spacing w:lineRule="auto" w:line="24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дневной работе учителя МО стараются использовать элементы здоровье сберегающего, личностно – ориентированного обучения, проектные технологии, как групповой, так и коллективный способ обучения. Качество знаний учащихся и степень обученности находятся на хорошем уровне</w:t>
      </w: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40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, поставленные РМО в этом учебном году, выполнялись частично в виду того, что вместо намеченных 4 заседаний было проведено 2. Причиной не состоявшего  третьего заседания  является изменения в плане РО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. Затруднения вызывает у некоторых учителей правильный выбор темы самообразования, планирование работы на этапах работы над темо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ы самообразования реализуются через изучение литературы по теме самообразования, знакомство с опытом коллег через Интернет и взаимопосещение уроков, применение элементов новых технологий на прак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м направлением методической работы в РМО являлось постоянное повышение квалификации. Ведущими формами повышения уровня педагогического мастерства являлись курсовая переподготовка, аттестация, самообразование, изучение передового опыта у коллег, конкурсы профессионального мастерства учителя, участие в работе городских методических объедин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 поводит работу со слабоуспевающими учащимися. В ней определены цели и задачи, методы и приёмы работы с детьми с низкой мотивацией к учению. На каждого ребёнка учитель даёт краткую психолого-педагогическую характеристику, позволяющую установить причины их отставания в учёбе. Ведётся работа по корректировке знаний этих учащихся, которая проводит к хорошим результата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нужденным переходом на режим самоизоляции четвертая  четверть проведена в дистанционном форм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рганизации дистанционного обучения члены МО использовали возможности образовательных платформ и разных ресурсов.  Кроме того применялись в работе   кейс-технологии по WhatsApp, по электронной почте,   по смс-оповещениям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Googl- форм учителя-предметники  создавали учебные тесты, форму обратной связи и анкеты. Педагоги использовали разные способы контроля успеваемости учащихся в зависимости от технических возможностей уче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 категории  обучающихся, не  имеющих  связи через Интернет, было организовано  взаимодействие через мобильные приложения смартфонов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подготавливали перечень домашних заданий и комментарии по изучению новой темы в соответствии с календарно-тематическим планированием по всем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ли систему проверки и оценивания выполненных домашних заданий обучающихся в период временного приостановления очной формы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-2021 учебном году будет продолжена работа по повышению качества образовательного процесса в соответствии с ФГОС, включающая в себя повышение профессиональной подготовки преподавания, использование передовых педагогических технологий и инновационных тенденций, создание комфортной психологической среды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 для удовлетворения индивидуальных потребностей учащихся различ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го уров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овационные процессы стали важными направлениями деятельности М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ь работу над методической те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ворческой личности учащихся на уроках предметов эстетического цик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-ой год освоения)» в 2020-2021 учебном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: работу РМО в  2019-2020 учебном году можно считать удовлетворительн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РМО: Гафарова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12:00Z</dcterms:created>
  <dc:creator>HP</dc:creator>
  <dc:description/>
  <cp:keywords/>
  <dc:language>en-US</dc:language>
  <cp:lastModifiedBy>HP</cp:lastModifiedBy>
  <dcterms:modified xsi:type="dcterms:W3CDTF">2020-06-14T06:18:00Z</dcterms:modified>
  <cp:revision>27</cp:revision>
  <dc:subject/>
  <dc:title/>
</cp:coreProperties>
</file>