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МО и ДО МКУ «ЦОД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Н.В. Кожемя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РМО учителей предмет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«27»  августа 2015 г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ты РМО учителе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стории и обществозна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лександровского района на 2015-2016 г.г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стории и обществознания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хова Л. 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истории и обществознания на 2015-2016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и  Профессиональный стандарт педагога, который регламентирует перечень его профессиональных компетентностей. Современный преподаватель должен владеть универсальными и предметными способностями, квалифицированно сопровождать учебную и воспитательную деятельность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овательно, современному учителю необходимо повышать квалификацию в информационном пространстве, воспитательной работе, обучении. Это должно найти своё отражение в качественных сторонах личности учителя, методической и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 деятельности РМО</w:t>
      </w:r>
      <w:r>
        <w:rPr>
          <w:sz w:val="28"/>
          <w:szCs w:val="28"/>
        </w:rPr>
        <w:t xml:space="preserve"> учителей истории и обществознания в 2015-2016 уч. году остается </w:t>
      </w:r>
      <w:r>
        <w:rPr>
          <w:b/>
          <w:i/>
          <w:sz w:val="28"/>
          <w:szCs w:val="28"/>
        </w:rPr>
        <w:t>развитие школьного социально-гуманитарного образования по обеспечению качественного образования в связи с  новыми подходами  к преподаванию социально-гуманитарных дисциплин в условиях перехода на ФГОС</w:t>
      </w:r>
      <w:r>
        <w:rPr>
          <w:sz w:val="28"/>
          <w:szCs w:val="28"/>
        </w:rPr>
        <w:t>. Основными задачами деятельности педагогов на новый учебный год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актуальных вопросов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второго поко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ко-культурного стандарта с целью подготовки к переходу на единый учебник по ис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инновационных учебников издательств «Просвещение», «Дрофа», «Русское слов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удных вопросов итоговой аттестации (ЕГЭ, ОГЭ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 РМО в 2015-2016 учебном году по-прежнему работает над темой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Системное обновление научно-методических подходов к преподаванию социально-гуманитарных дисциплин в условиях перехода на ФГОС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ь РМО по достижению цели</w:t>
      </w:r>
      <w:r>
        <w:rPr/>
        <w:t xml:space="preserve"> и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0"/>
        <w:gridCol w:w="2544"/>
        <w:gridCol w:w="23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есто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МО «</w:t>
            </w:r>
            <w:r>
              <w:rPr>
                <w:b/>
                <w:bCs/>
                <w:color w:val="000000"/>
                <w:sz w:val="28"/>
                <w:szCs w:val="28"/>
              </w:rPr>
              <w:t>Системные обновления в содержании исторического образования в условиях перехода к новым образовательным стандартам</w:t>
            </w:r>
            <w:r>
              <w:rPr>
                <w:color w:val="000000"/>
                <w:sz w:val="28"/>
                <w:szCs w:val="28"/>
              </w:rPr>
              <w:t>.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РМО учителей истории и обществознания. Основныенаправления деятельности РМО в 2014-2015гг. Анализ работы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Внедрение историко-культурного стандарта в практику учебной и воспитательной работы образовательного учреждения Опыт работы. Методы и приемы на уроке истории в ходе самостоя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РМО на 2015-2016 учебный год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ортиц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: «Инновационные учебники и обновление методической работы учителя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ые линии учебников разных издательс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в рамках учебного предмета «История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ставлению рабочей программы в контексте ФГОС О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Новомихайловский фили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Л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МО: «Организация работы с одаренными детьми в соответствии с российской национальной системой выявления и развития молодых талантов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нализ результатов ЕГЭ 2014-2015 гг. по  истории и общ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ткрытые уроки  истории и обществознания в 11 классе в контексте готовности учащихся к итоговой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. Подготовка обучающихся к ЕГЭ по истории и обществознани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, МАОУ «Александровская СОШ имени Рощепкина В.Д.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: «Формирование ценностей личности учащихся с помощью приемов системно-деятельностного подхода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 по теме РМ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личностно-развивающего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стандарт как отражение ожиданий российского общества. Профессиональный стандарт педагога: за и проти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БОУ «Султакаевская О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шина З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едметных олимпиадах на разны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учебно-исследовательских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в творческих конкурс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ическ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дагогические и информационные технологии в системе образова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зывов о профессионализме учителей для прохождения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2016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ном, олимпиадном движении, научно-практических конференция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 (муниципальный этап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методическая олимпиада(региональный уровен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по краеведен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.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 руководителя РМ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ям РМО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консультации педагогов, выступающих на РМО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и планирован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або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Формирование профессиональных компетенций педагог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Историко-культурного стандарта в условиях подготовки к переходу на новые стандар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инновационных учебников разных издательств с учетом требований ФГОС ОО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спользование в образовательной практике инновационного опыта  подготовки обучающихся к итоговой аттест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портфолио учителей на основе современных требований к профессионализму учител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обществозна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района______________________________/Л.Н. Шах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9:00Z</dcterms:created>
  <dc:creator>Admin</dc:creator>
  <dc:description/>
  <cp:keywords/>
  <dc:language>en-US</dc:language>
  <cp:lastModifiedBy>User</cp:lastModifiedBy>
  <cp:lastPrinted>2015-08-27T04:31:00Z</cp:lastPrinted>
  <dcterms:modified xsi:type="dcterms:W3CDTF">2015-11-05T16:31:00Z</dcterms:modified>
  <cp:revision>4</cp:revision>
  <dc:subject/>
  <dc:title>План работы РМО учителей истории и обществознания на 2010-2011 уч</dc:title>
</cp:coreProperties>
</file>