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76"/>
      </w:tblGrid>
      <w:tr>
        <w:trPr/>
        <w:tc>
          <w:tcPr>
            <w:tcW w:w="5572" w:type="dxa"/>
            <w:tcBorders/>
          </w:tcPr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районного</w:t>
            </w:r>
          </w:p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совета</w:t>
            </w:r>
          </w:p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сентября 2020 г</w:t>
            </w:r>
          </w:p>
        </w:tc>
        <w:tc>
          <w:tcPr>
            <w:tcW w:w="4276" w:type="dxa"/>
            <w:tcBorders/>
          </w:tcPr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РМО учителей предметников</w:t>
            </w:r>
          </w:p>
          <w:p>
            <w:pPr>
              <w:pStyle w:val="Style19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августа 2020 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56"/>
          <w:szCs w:val="56"/>
          <w:lang w:val="ru-RU"/>
        </w:rPr>
      </w:pPr>
      <w:r>
        <w:rPr>
          <w:b/>
          <w:bCs/>
          <w:kern w:val="2"/>
          <w:sz w:val="56"/>
          <w:szCs w:val="5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56"/>
          <w:szCs w:val="56"/>
          <w:lang w:val="ru-RU"/>
        </w:rPr>
      </w:pPr>
      <w:r>
        <w:rPr>
          <w:b/>
          <w:bCs/>
          <w:kern w:val="2"/>
          <w:sz w:val="56"/>
          <w:szCs w:val="5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56"/>
          <w:szCs w:val="56"/>
          <w:lang w:val="ru-RU"/>
        </w:rPr>
      </w:pPr>
      <w:r>
        <w:rPr>
          <w:b/>
          <w:bCs/>
          <w:kern w:val="2"/>
          <w:sz w:val="56"/>
          <w:szCs w:val="56"/>
          <w:lang w:val="ru-RU"/>
        </w:rPr>
        <w:t>План работ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  <w:t xml:space="preserve">районного методического объединения учителей математик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  <w:t xml:space="preserve">Александровского  район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  <w:t>Оренбургской област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48"/>
          <w:szCs w:val="48"/>
          <w:lang w:val="ru-RU"/>
        </w:rPr>
      </w:pPr>
      <w:r>
        <w:rPr>
          <w:b/>
          <w:bCs/>
          <w:kern w:val="2"/>
          <w:sz w:val="48"/>
          <w:szCs w:val="48"/>
          <w:lang w:val="ru-RU"/>
        </w:rPr>
        <w:t xml:space="preserve">н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72"/>
          <w:szCs w:val="72"/>
          <w:lang w:val="ru-RU"/>
        </w:rPr>
      </w:pPr>
      <w:r>
        <w:rPr>
          <w:b/>
          <w:bCs/>
          <w:kern w:val="2"/>
          <w:sz w:val="72"/>
          <w:szCs w:val="72"/>
          <w:lang w:val="ru-RU"/>
        </w:rPr>
        <w:t>2020-2021 учебный го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>Методическая тем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/>
      </w:pPr>
      <w:r>
        <w:rPr>
          <w:b/>
          <w:bCs/>
          <w:kern w:val="2"/>
          <w:sz w:val="56"/>
          <w:szCs w:val="56"/>
          <w:lang w:val="ru-RU"/>
        </w:rPr>
        <w:t>«</w:t>
      </w:r>
      <w:r>
        <w:rPr>
          <w:b/>
          <w:bCs/>
          <w:kern w:val="2"/>
          <w:sz w:val="52"/>
          <w:szCs w:val="52"/>
          <w:lang w:val="ru-RU"/>
        </w:rPr>
        <w:t>Качество профессиональной деятельности педагога – главное условие обеспечения качества современного образования</w:t>
      </w:r>
      <w:r>
        <w:rPr>
          <w:b/>
          <w:bCs/>
          <w:kern w:val="2"/>
          <w:sz w:val="56"/>
          <w:szCs w:val="56"/>
          <w:lang w:val="ru-RU"/>
        </w:rPr>
        <w:t>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2020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Качество профессиональной деятельности педагога – главное условие обеспечения качества современного образования</w:t>
      </w:r>
      <w:r>
        <w:rPr>
          <w:rFonts w:cs="Times New Roman" w:ascii="Times New Roman" w:hAnsi="Times New Roman"/>
          <w:b/>
          <w:bCs/>
          <w:color w:val="111111"/>
          <w:shd w:fill="FFFFFF" w:val="clear"/>
        </w:rPr>
        <w:t>.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  повышение качества математического образования через применение современных методик, цифровых технологий и совершенствование профессионального уровня учителей математики. 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ной подготовки учащихся к государственной итоговой аттестации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и распространение наиболее эффективных образовательных технологий для подготовки к ГИА и ВПР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ифровые ресурсы сети интернет для индивидуализации процесса обучения и совершенствования форм работы с одаренными детьми 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аморазвитию педагога, формированию у него потребности к преобразованию своей деятельности в изменяющихся условиях.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Информационная деятельность.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3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"/>
        <w:gridCol w:w="5089"/>
        <w:gridCol w:w="1840"/>
        <w:gridCol w:w="2975"/>
      </w:tblGrid>
      <w:tr>
        <w:trPr>
          <w:trHeight w:val="6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ответственные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зы данных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вопросам тематического план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9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с целью ликвидации затруднений в педагогическ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 xml:space="preserve">ZOOM  </w:t>
            </w: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12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нференция «Педагог и инновации: идеи, опыт, практика. Цифровое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1 четвер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 xml:space="preserve">ZOOM  </w:t>
            </w: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9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ой документации по новой форме аттестации педагогов с 2020 года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ой документации           ГИА 2020 – 2021 уч. года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Аналитическая деятельность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tbl>
      <w:tblPr>
        <w:tblW w:w="103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5060"/>
        <w:gridCol w:w="1834"/>
        <w:gridCol w:w="2939"/>
      </w:tblGrid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ответственные</w:t>
            </w:r>
          </w:p>
        </w:tc>
      </w:tr>
      <w:tr>
        <w:trPr>
          <w:trHeight w:val="12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аботы РМО  в 2019-2020 учебном году, планирование деятельности на 2020-2021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- 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математике 5-9 к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0 -  2.10.20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руководители ШМО</w:t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  по матема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учителя математики</w:t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математике 9класс. Анализ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руководители ШМО</w:t>
            </w:r>
          </w:p>
        </w:tc>
      </w:tr>
      <w:tr>
        <w:trPr>
          <w:trHeight w:val="9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математике(база и профиль) 11 класс. Анализ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руководители ШМО</w:t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ВПР по математике в 5-8 классах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руководители ШМО</w:t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 ОГЭ 9 класс, ЕГЭ 11 класс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3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онно-методическая деятельность</w:t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tbl>
      <w:tblPr>
        <w:tblW w:w="962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0"/>
        <w:gridCol w:w="4324"/>
        <w:gridCol w:w="1379"/>
        <w:gridCol w:w="3404"/>
      </w:tblGrid>
      <w:tr>
        <w:trPr>
          <w:trHeight w:val="6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948" w:hRule="atLeas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едание №1.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временный урок: технологическая компетентность и творчество учителя» (ВКС)</w:t>
            </w:r>
          </w:p>
        </w:tc>
      </w:tr>
      <w:tr>
        <w:trPr>
          <w:trHeight w:val="6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РМО в 2019-2020 учебном год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учителя математики</w:t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роекта плана работ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 ГИА 20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 рекомендации по ланированию коррекции результатов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ind w:left="42" w:hanging="0"/>
              <w:jc w:val="both"/>
              <w:rPr/>
            </w:pPr>
            <w:r>
              <w:rPr>
                <w:lang w:val="ru-RU"/>
              </w:rPr>
              <w:t xml:space="preserve">Особенности преподавания  предметов  в 2020-2021 учебном году (изучение методических рекомендаций, нормативных документов). </w:t>
            </w:r>
            <w:r>
              <w:rPr>
                <w:color w:val="111111"/>
                <w:shd w:fill="FFFFFF" w:val="clear"/>
                <w:lang w:val="ru-RU"/>
              </w:rPr>
              <w:t>Цифровая образовательная среда: новые компетенции педагога и  качество организации дистанционного обучения</w:t>
            </w:r>
            <w:r>
              <w:rPr>
                <w:lang w:val="ru-RU"/>
              </w:rPr>
              <w:t xml:space="preserve"> (из опыта работы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Н.Е. - МБОУ «Хортицкая СОШ»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РМО - Машина Н.П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Г. - МАОУ «Александровская СОШ»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огласования рабочих программ педагогов района по математике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РМО - Машина Н.П.</w:t>
            </w:r>
          </w:p>
        </w:tc>
      </w:tr>
      <w:tr>
        <w:trPr>
          <w:trHeight w:val="2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Разработка олимпиадных за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ашина Н.П.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ониторинг 9, 11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оведение школьного этапа Всероссийской олимпиады школьников по ма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етодические консультации для учителей  при проведении ГИА-9 и ЕГЭ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РМО - Машина Н.П.</w:t>
            </w:r>
          </w:p>
        </w:tc>
      </w:tr>
      <w:tr>
        <w:trPr>
          <w:trHeight w:val="36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едание №2 </w:t>
            </w:r>
            <w:r>
              <w:rPr>
                <w:rFonts w:cs="Times Roman;Times New Roman" w:ascii="Times Roman;Times New Roman" w:hAnsi="Times Roman;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 Современные подходы к организации и проведению урока в условиях реализации ФГОС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2" w:leader="none"/>
              </w:tabs>
              <w:suppressAutoHyphens w:val="true"/>
              <w:ind w:left="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2" w:leader="none"/>
              </w:tabs>
              <w:suppressAutoHyphens w:val="true"/>
              <w:ind w:left="43" w:hanging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зучение нормативных документов по ГИА – 2019 -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2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2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Работа  учителей математики с детьми разной мотивации, дифференцированный подход на уро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2" w:leader="none"/>
              </w:tabs>
              <w:suppressAutoHyphens w:val="true"/>
              <w:ind w:left="43" w:hanging="0"/>
              <w:jc w:val="both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ткрытый урок математики в МБОУ «Марксовская  О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1 четвер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рова Л.Н., Машина Н.П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О.А. - учитель математики МБОУ «Марксовская  ООШ»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униципальный этап Всероссийской олимпиады школьников  по ма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етодист РОО, руководитель РМО</w:t>
            </w:r>
          </w:p>
        </w:tc>
      </w:tr>
      <w:tr>
        <w:trPr>
          <w:trHeight w:val="15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Пробное тестирование по математике в 11 кла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ОГЭ и ЕГЭ по математике</w:t>
            </w:r>
            <w:r>
              <w:rPr>
                <w:b/>
                <w:bCs/>
                <w:kern w:val="2"/>
                <w:shd w:fill="FFFFFF" w:val="clear"/>
                <w:lang w:val="ru-RU"/>
              </w:rPr>
              <w:t xml:space="preserve">. </w:t>
            </w:r>
            <w:r>
              <w:rPr>
                <w:kern w:val="2"/>
                <w:shd w:fill="FFFFFF" w:val="clear"/>
                <w:lang w:val="ru-RU"/>
              </w:rPr>
              <w:t>Пробные испытания по математики с целью оценки готовности к экзамена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ителя  школ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лугодовые к/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ителя школ района</w:t>
            </w:r>
          </w:p>
        </w:tc>
      </w:tr>
      <w:tr>
        <w:trPr>
          <w:trHeight w:val="36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РМО №3. «Возможности организации индивидуального подхода через дистанционно-образовательные технологии при подготовке к ГИА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  <w:kern w:val="2"/>
                <w:lang w:val="ru-RU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2"/>
                <w:lang w:val="ru-RU"/>
              </w:rPr>
            </w:r>
          </w:p>
          <w:p>
            <w:pPr>
              <w:pStyle w:val="Style18"/>
              <w:spacing w:lineRule="atLeast" w:line="360"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«Работа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ткрытый урок математики и его анализ в Георгиевском филиале МБОУ «Александровская СОШ».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Браун Н.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Дранкин А.В.</w:t>
            </w:r>
          </w:p>
        </w:tc>
      </w:tr>
      <w:tr>
        <w:trPr>
          <w:trHeight w:val="75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snapToGrid w:val="false"/>
              <w:spacing w:lineRule="auto" w:line="276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РМО №4: «</w:t>
            </w:r>
            <w:r>
              <w:rPr>
                <w:b/>
                <w:bCs/>
                <w:color w:val="111111"/>
                <w:kern w:val="2"/>
                <w:shd w:fill="FFFFFF" w:val="clear"/>
                <w:lang w:val="ru-RU"/>
              </w:rPr>
              <w:t>Цифровая образовательная среда: новые компетенции педагога и  качество организации дистанционного обучения</w:t>
            </w:r>
            <w:r>
              <w:rPr>
                <w:b/>
                <w:bCs/>
                <w:kern w:val="2"/>
                <w:lang w:val="ru-RU"/>
              </w:rPr>
              <w:t xml:space="preserve"> (из опыта работы).Основные подходы к преподаванию математики  в условиях обновления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зучение нормативных документов, инструкций и других материалов по организации и проведению государственной итоговой аттестации выпускников  9-х, 11-х клас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тоги регионального этапа  Всероссийской  олимпиады школьников  по матема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едагогическая мастерская. Методическая копилка. Презентация опыта работ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ителя школ района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Итоговые к/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ителя школ района</w:t>
            </w:r>
          </w:p>
        </w:tc>
      </w:tr>
      <w:tr>
        <w:trPr>
          <w:trHeight w:val="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ГИ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ай-ию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ителя школ района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Работа с одаренными детьми</w:t>
      </w:r>
    </w:p>
    <w:tbl>
      <w:tblPr>
        <w:tblW w:w="1031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8"/>
        <w:gridCol w:w="4778"/>
        <w:gridCol w:w="1479"/>
        <w:gridCol w:w="3599"/>
      </w:tblGrid>
      <w:tr>
        <w:trPr>
          <w:trHeight w:val="9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9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ВО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проверке и оцениванию</w:t>
            </w:r>
          </w:p>
        </w:tc>
      </w:tr>
      <w:tr>
        <w:trPr>
          <w:trHeight w:val="6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и проект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ind w:left="108" w:hanging="1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РМО учителей математики  между секционными заседаниями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"/>
        <w:gridCol w:w="4792"/>
        <w:gridCol w:w="1593"/>
        <w:gridCol w:w="2583"/>
      </w:tblGrid>
      <w:tr>
        <w:trPr>
          <w:trHeight w:val="8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Корректировка базы данных учителей ОУ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Корректировка плана работы РМО учителей  математики  на 2020-2021уч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предметно-методической комиссии, предметного жюри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Школьный этап ВОШ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торы шк.этапа ВОШ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е вебин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й этап ВОШ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ноябрь-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ученических исследовательских работ в школ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«Первые шаги в науку в наук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6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МЦ в Новосергиев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творческих и рабочих групп по математике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1"/>
        <w:gridCol w:w="4394"/>
        <w:gridCol w:w="2552"/>
      </w:tblGrid>
      <w:tr>
        <w:trPr>
          <w:trHeight w:val="653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орческая, рабочая групп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 </w:t>
            </w:r>
          </w:p>
        </w:tc>
      </w:tr>
      <w:tr>
        <w:trPr>
          <w:trHeight w:val="181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методическая коми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текстов олимпиадных заданий школьного этапа ВОШ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дготовка видео-ур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Н.П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рова Л.Н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И.Н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Г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Н.В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Н.Е.</w:t>
            </w:r>
          </w:p>
        </w:tc>
      </w:tr>
      <w:tr>
        <w:trPr>
          <w:trHeight w:val="241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работ муниципального этапа ВОШ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олимпиад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Н.П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рова Л.Н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И.Н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Г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Н.В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Н.Е.</w:t>
            </w:r>
          </w:p>
          <w:p>
            <w:pPr>
              <w:pStyle w:val="Style18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ет быть изменён и дополнен)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08" w:hanging="1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10:21:00Z</dcterms:created>
  <dc:creator/>
  <dc:description/>
  <cp:keywords/>
  <dc:language>en-US</dc:language>
  <cp:lastModifiedBy>Admin</cp:lastModifiedBy>
  <dcterms:modified xsi:type="dcterms:W3CDTF">2020-12-01T07:44:00Z</dcterms:modified>
  <cp:revision>3</cp:revision>
  <dc:subject/>
  <dc:title/>
</cp:coreProperties>
</file>