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тригонометрических заданий, используемых в вариантах ЕГЭ (задания № 5, № 9 и № 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усвоения раздела «Тригонометрия» выпускники показывают самые низки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трудность, с которой встречаются учащиеся при решении тригонометрических уравнений и заданий на преобразование тригонометрических выражений, вычисление значений тригонометрических выражений, связана с выбором метода решения и умением использовать тригонометрические формулы, а также свойства тригонометрических функций. Поэтому необходимо обратить внимание обучающихся на поиск способа решения тригонометрических заданий, определение ориентиров, помогающих выбрать формулы, необходимые для выполнения тождественных преобраз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комендации по запоминанию тригонометрических формул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лы целесообразно запоминать не по одной, а группами, выявляя сходство и различие между формулами одной групп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о внушать запоминающему мысль о необходимости твердо знать формулы. (Требовательные учителя умеют это делать, поэтому при прочих равных условиях их ученики лучше запоминают материал)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езно воспроизводить словесные формулировки формул, переходя от образной информации к вербальной и наоб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е большие трудности возникают в работе с формулами двойного угла, поскольку каждый угол можно считать двойным. Очень важно донести эту мысль до ученика, закрепляя взаимосвязь между объектами α и 2α определенными упражнения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lang w:val="en-US" w:eastAsia="en-US"/>
        </w:rPr>
        <w:drawing>
          <wp:inline distT="0" distB="0" distL="0" distR="0">
            <wp:extent cx="1533525" cy="142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2" r="-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3775" cy="1714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2525" cy="3810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упражнений на применение формул двойного аргум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ath.reshuege.ru/test?theme=167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/>
        <w:t xml:space="preserve">1.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</w:p>
    <w:p>
      <w:pPr>
        <w:pStyle w:val="Normal"/>
        <w:ind w:left="180" w:hanging="0"/>
        <w:rPr/>
      </w:pPr>
      <w:r>
        <w:rPr>
          <w:rFonts w:cs="Calibri"/>
        </w:rPr>
        <w:t xml:space="preserve">      </w:t>
      </w:r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spacing w:lineRule="auto" w:line="240" w:before="0" w:after="0"/>
        <w:rPr/>
      </w:pPr>
      <w:r>
        <w:rPr/>
        <w:t>2. Найдит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spacing w:lineRule="auto" w:line="240" w:before="0" w:after="0"/>
        <w:rPr/>
      </w:pPr>
      <w:r>
        <w:rPr/>
        <w:t xml:space="preserve">3.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Найдите значение выражения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5. Решите уравн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2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 Решите уравнение</w:t>
      </w:r>
    </w:p>
    <w:p>
      <w:pPr>
        <w:pStyle w:val="Normal"/>
        <w:rPr/>
      </w:pPr>
      <w:r>
        <w:rPr/>
        <w:t>6. а) Решите уравнение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2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rPr/>
      </w:pPr>
      <w:r>
        <w:rPr/>
        <w:t>б) найдите корни уравнения, принадлежащие промежутку</w:t>
      </w:r>
    </w:p>
    <w:p>
      <w:pPr>
        <w:pStyle w:val="Normal"/>
        <w:spacing w:before="0" w:after="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6010910" cy="3437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16" t="16924" r="14316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эффективной подготовки к ЕГЭ  нужна тренировка, тренировка и еще раз тренировка. Здесь может помочь открытый банк заданий ФИП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85.142.162.119/os11/xmodules/qprint/index.php?theme_guid=2ef483029541e311b90c001fc68344c9&amp;proj_guid=AC437B34557F88EA4115D2F374B0A07B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енинг по одному из видов зад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пример, тренинг на знание и применение тригонометрических формул. Этот тренинг можно проводить в виде тес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какую из данных формул нужно использовать при выполнении задания на преобразование данного выражени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для выполнения каких заданий (из данного перечня) можно использовать данную формул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какая формула была использована для выполненного тождественного преобразования?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нинг по решению задач можно проводить как в процессе изучения данной темы, так и в процессе подготовки к сдаче ЕГЭ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нировку по выполнению заданий выполнять дифференцированно. Индивидуальный образовательный маршрут при изучении или повторении разделов тригонометрии реализуется через различные формы организации деятельности учащихся:</w:t>
      </w:r>
    </w:p>
    <w:p>
      <w:pPr>
        <w:pStyle w:val="Style16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нятия в клас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 закреплении или повторении изученного учащимся выдаются индивидуальные задания – тесты, карточки. Учащиеся работают самостоятельно, затем работа проверяется и оценивается.</w:t>
      </w:r>
    </w:p>
    <w:p>
      <w:pPr>
        <w:pStyle w:val="Style16"/>
        <w:numPr>
          <w:ilvl w:val="0"/>
          <w:numId w:val="2"/>
        </w:numPr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Групповые заня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У учащихся по индивидуальному маршруту одна проблема, например: «Применение формул двойного аргумента».  С ними учитель проводит групповое занятие.</w:t>
      </w:r>
    </w:p>
    <w:p>
      <w:pPr>
        <w:pStyle w:val="Style16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амоподготов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 В основном  это  работа  сильных учащихся по отбору различных заданий  по  изучаемой теме  из открытого банка задач по подготовке к ЕГЭ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яя самостоятельная рабо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Ученик получает задание на несколько дней. В назначенное время учитель проверяет его и обязательно оценивает (возможно  дистанцион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к сдаче ЕГЭ по математике должна идти через приобретение и освоение конкретных математических знаний. Только это обеспечит выпускнику успешную сдачу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одготовка к ЕГЭ по математике строится наследующих принцип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принцип</w:t>
      </w:r>
      <w:r>
        <w:rPr>
          <w:rFonts w:cs="Times New Roman" w:ascii="Times New Roman" w:hAnsi="Times New Roman"/>
          <w:sz w:val="28"/>
          <w:szCs w:val="28"/>
        </w:rPr>
        <w:t xml:space="preserve"> – тематический. Эффективнее выстраивать такую подготовку, соблюдая принцип от простых типовых заданий к слож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принцип</w:t>
      </w:r>
      <w:r>
        <w:rPr>
          <w:rFonts w:cs="Times New Roman" w:ascii="Times New Roman" w:hAnsi="Times New Roman"/>
          <w:sz w:val="28"/>
          <w:szCs w:val="28"/>
        </w:rPr>
        <w:t xml:space="preserve"> – логический. На этапе освоения знаний необходимо подбирать материал в виде логически взаимосвязанной системы, где из одного следует другое. На следующих занятиях полученные знания способствуют пониманию нов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принцип</w:t>
      </w:r>
      <w:r>
        <w:rPr>
          <w:rFonts w:cs="Times New Roman" w:ascii="Times New Roman" w:hAnsi="Times New Roman"/>
          <w:sz w:val="28"/>
          <w:szCs w:val="28"/>
        </w:rPr>
        <w:t xml:space="preserve"> – тренировочный. На консультациях учащимся предлагаются тренировочные тесты, выполняя которые дети могут оценить степень подготовленности к экзамен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ёртый принцип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. На консультациях ученик может не только выполнить тест, но и получить ответы на вопросы, которые вызвали затруд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ятый принцип</w:t>
      </w:r>
      <w:r>
        <w:rPr>
          <w:rFonts w:cs="Times New Roman" w:ascii="Times New Roman" w:hAnsi="Times New Roman"/>
          <w:sz w:val="28"/>
          <w:szCs w:val="28"/>
        </w:rPr>
        <w:t xml:space="preserve"> – временной. Все тренировочные тесты следует проводить с ограничением времени, чтобы учащиеся могли контролировать себя - за какое время сколько заданий они успевают реш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естой принцип</w:t>
      </w:r>
      <w:r>
        <w:rPr>
          <w:rFonts w:cs="Times New Roman" w:ascii="Times New Roman" w:hAnsi="Times New Roman"/>
          <w:sz w:val="28"/>
          <w:szCs w:val="28"/>
        </w:rPr>
        <w:t xml:space="preserve"> – контролирующий. Максимализация нагрузки по содержанию и по времени для всех учащихся одинакова. Это необходимо, поскольку тест по своему назначению ставит всех в равные условия и предполагает объективный контроль резуль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едуя этим принципам,  у учеников формируются навыки самообразования, критического мышления, самостоятельной работы, самоорганизации и само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овет каждому учителю математики</w:t>
      </w:r>
      <w:r>
        <w:rPr>
          <w:rFonts w:cs="Times New Roman" w:ascii="Times New Roman" w:hAnsi="Times New Roman"/>
          <w:sz w:val="28"/>
          <w:szCs w:val="28"/>
        </w:rPr>
        <w:t>: старайтесь  давать  возможность каждому школьнику расти настолько, насколько он способ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th.reshuege.ru/test?theme=167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85.142.162.119/os11/xmodules/qprint/index.php?theme_guid=2ef483029541e311b90c001fc68344c9&amp;proj_guid=AC437B34557F88EA4115D2F374B0A07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Admin</dc:creator>
  <dc:description/>
  <cp:keywords/>
  <dc:language>en-US</dc:language>
  <cp:lastModifiedBy>Admin</cp:lastModifiedBy>
  <dcterms:modified xsi:type="dcterms:W3CDTF">2016-01-19T05:29:00Z</dcterms:modified>
  <cp:revision>3</cp:revision>
  <dc:subject/>
  <dc:title/>
</cp:coreProperties>
</file>