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повышения профессионального мастерства педагогов Александровского района путем реализации проекта «Формирование муниципальной системы мониторинга освоения выпускниками третьей ступени общеобразовательных программ». Из опыта использования ИОМ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Т.В., главный специалист отдела образования администрации Александровского района, муниципальный координатор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лександровском районе работа над проектом «Формирование муниципальной системы мониторинга освоения выпускниками третьей ступени общеобразовательных программ» начата в 2011 году с формирования координационного Совета, в который вошли специалисты и методисты отдела образования, опытные педагоги, для координации действий участников проекта, принятия управленческих решений, оказания информационно-методической помощи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мониторинговых исследований по результатам контрольных мероприятий педагоги русского языка и математики старшей школы модифицировали собственные рабочие программы, включив в них материал, который подвергается итоговому контролю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ивной нужно признать методическую работу, которая позволила участникам проекта встречаться  на семинарах- практикумах, участвовать в «круглых столах», вносить свои предложения по улучшению работы по проекту, обмениваться опытом. В течение четырех лет все учителя, участвующие  в проекте, прошли курсы повышения квалификации, проблемные курсы при ОГПУ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ровне муниципалитета были проведены </w:t>
      </w:r>
      <w:r>
        <w:rPr>
          <w:rFonts w:cs="Times New Roman" w:ascii="Times New Roman" w:hAnsi="Times New Roman"/>
          <w:sz w:val="24"/>
          <w:szCs w:val="24"/>
        </w:rPr>
        <w:t xml:space="preserve">семинары – практикумыпо темам:  «Способы повышения уровня профессиональной компетентности педагогов через составление и работу по индивидуальным образовательным маршрутам», «Коррекция индивидуальных образовательных маршрутов на основе анализа типичных ошибок диагностических контрольных работ», круглый стол «Обобщение опыта работы по составлению и работе по индивидуальным образовательным маршрутам», заседания координационного Совета «Разработка и утверждение единой формы индивидуальных образовательных маршрутов  для отслеживания образовательных достижений учащихся» и др. </w:t>
      </w:r>
    </w:p>
    <w:p>
      <w:pPr>
        <w:pStyle w:val="TextBody"/>
        <w:spacing w:lineRule="auto" w:line="240"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ая роль в реализации мероприятий проекта была отведена заместителям руководителей по информационно-коммуникационным технологиям, которые обеспечили информационную поддержку проекта, начали разработку и внедрение электронных форм индивидуальных маршрут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или много различных форм ИОМ, модифицировали и дополнили их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мся с индивидуальными маршрутами  учителя математики Александровской СОШ Новикивой О.Г., 10 класс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ем с титульного листа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716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тнесен к определенному уровню по цвету: красный- критический, желтый – средний уровень, зеленый – высокий уровень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западающих тем, неотработанных умений происходит после каждой работы (в периоды между работами), учитель отмечает уровень усвоения материала: зеленый -  усвоено, красный – не усвоено, желтый – усвоено не до конца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8110" cy="384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отметка по пятибалльной шкале не может дать реальной картины достижений выпускника, поэтому мы ввели еще одну графу - процент выполнения заданий контрольной работы, полученной путем деления количества баллов, набранных  учеником, на общее количество баллов в работе. Данный показатель в полной мере позволяет отследить динамику выпускника, уровень усвоения материала, что отражено на графике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2375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 всем обучающимся класса отражены в отчетах по каждой работе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2850" cy="375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десь представлена работа завуча для организации внутреннего мониторинга – сводный отчет по всем контрольным работам, где наглядно прослеживается  динамика достижений каждого обучающегося, а также показатель количества неудовлетворительных результатов и четверок и пятерок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ачества и уровня обученности  поступают в сводную таблицу по муниципалитету, где можно проследить динамику данных показателей по каждой общеобразовательной организаци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ые маршруты ведут учителя русского языка – образец маршрута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БОУ «Яфаровская СОШ») учителя первой категории Яфаровой Эльмиры Бахтияровны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8585" cy="389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сводных отчетов при проведении контрольных работ, пробных экзаменов выставляем, используя  Гугл-сервис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rive.google.com/folderview?id=0B0fPe24ro7HwZ0h1Z2VSRVNNZjA&amp;usp=sharing" \l "li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rive.google.com/folderview?id=0B0fPe24ro7HwZ0h1Z2VSRVNNZjA&amp;usp=sharing#li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79395" cy="2230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96235" cy="2230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ступления учителя математики высшей категогрии МБОУ «Добринская СОШ» Машиной Натальи Павловны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40" w:after="40"/>
        <w:ind w:right="-441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анализировав опыт применения ИОМ, становится понятно, что ИОМ учащегося представляет собой характеристику осваиваемых учеником единиц образования в соответствии с индивидуальными способностями своего развития и способностями к учению. Важность такого подхода в образовании детей с различными возможностями очевидна. Ведь индивидуальный образовательный маршрут должен иметь определенную цель. И э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ана на достижение учащимися государственного стандарта,  на подготовку к сдаче ЕГЭ в  соответствии с индивидуальными возможностями и образовательными потребностями ребенк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-441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едагога ИОМ — это  руководство к действию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-4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помогает структурировать педагогический процесс (согласование мотивов, целей, коррекционно-образовательных потребностей)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н сопровождает ученика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регулирование  педагогической деятельност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-441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тирует результат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-441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ует  ожидаемый результа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-4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нашего индивидуального образовательного маршрута - это таблицы  с перечнем заданий по кодификатору ЕГЭ,  графами результатов и формами отработок.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-4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етей группы «риск»  имеется  система  индивидуальных заданий, составлен план работы, который корректируется после мониторинговых работ.  Индивидуальный образовательный маршрут позволяет ученику видеть динамику сформированности навыков своей учебной деятельности; учит  оценивать результаты своего труда, анализировать свои возможности.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-4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учителя и родителей заставляют ученика планировать свою деятельность по продвижению по маршрут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-441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ильными учащимися проводятся  дополнительные, индивидуальные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они вовлекаются в исследовательскую деятельность и олимпиадное движение.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я опыт по созданию и реализации индивидуальных образовательных маршрутов,  можно сделать вывод, что ИОМ полезны именно на этапе подготовки к ЕГЭ в 10-11 классах, т.к. в течение всего периода подготовки к ЕГЭ ведется системная работа по ликвидации пробелов каждого ученика и класса в целом, также сразу прослеживаются типичные ошибки.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 проделанной работы у каждого ученика сформировалась личная папка достижений. В папках находятся проверочные работы, выполненные тесты, задания по определенным темам для практикумов, индивидуальных консультаций  и самоконтроля.  А также  в папках находится перечень «западающих»  тем, с которыми ученик не справился в диагностических работах, и составленные на основе этого индивидуальные маршрутные листы.  Такая форма  оказалась более удобной для отслеживания роста и степени усвоения материала. 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действительно являются одним из эффективных способов выявления пробелов в знаниях учащихся, что позволяет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объективность оценки знаний учащихс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преподавания предме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ботать (усовершенствовать) систему подготовки выпускников к сдаче ЕГЭ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индивидуальный образовательный маршрут является действенным инструментом по ликвидации выявленных пробелов в знаниях учащихся и  более качественной подготовки к сдаче ЕГЭ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40" w:after="40"/>
        <w:ind w:right="-441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проект систематизирует проводимую нами ранее  работу по подготовке к ЕГЭ»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о реализации проекта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drive.google.com/file/d/0B_HM5vzQwS3beTgtOVJ4QkFxV2M/view?usp=sharing</w:t>
        </w:r>
      </w:hyperlink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drive.google.com/file/d/0B_HM5vzQwS3beTgtOVJ4QkFxV2M/view?usp=sharin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15:00Z</dcterms:created>
  <dc:creator>User</dc:creator>
  <dc:description/>
  <cp:keywords/>
  <dc:language>en-US</dc:language>
  <cp:lastModifiedBy>User</cp:lastModifiedBy>
  <cp:lastPrinted>2014-03-14T08:13:00Z</cp:lastPrinted>
  <dcterms:modified xsi:type="dcterms:W3CDTF">2015-02-27T15:34:00Z</dcterms:modified>
  <cp:revision>18</cp:revision>
  <dc:subject/>
  <dc:title/>
</cp:coreProperties>
</file>