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рекомендации для учителей математ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в выпускных классах при подготовке к успешной сдаче государственной итоговой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, работающий в выпускных классах, обязан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ть компетентным во всех вопросах преподаваемого предме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Регулярно (не реже 1 раза в три года) посещать курсы по подготовке к ЕГЭ, ОГЭ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8"/>
        </w:rPr>
        <w:t>Изучать и применять инновационный опыт  учителей района, обла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8"/>
        </w:rPr>
        <w:t>Активно участвовать в подготовке и проведении заседаний РМО учителей математик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8"/>
        </w:rPr>
        <w:t>Знать образовательные стандарты основного и среднего общего образования; изучать  кодификаторы, спецификации ДЕМО-версий работ ОГЭ и ЕГЭ по математике, постоянно следить за изменениями в КИМах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знать критерии оценивания, уметь оценивать по данным критерия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 xml:space="preserve">постоянно использовать в работе интернет-ресурсы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изучать информацию, выставляемую на сайте на странице РМО учителей математик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8"/>
        </w:rPr>
        <w:t>постоянно совершенствовать профессиональное мастерство через самообразование, создавать оценочные и методические материал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уметь вести аналитическ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8"/>
        </w:rPr>
        <w:t>владеть активными методами обуче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8"/>
        </w:rPr>
        <w:t xml:space="preserve">знать и применять современные образовательные технологии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 xml:space="preserve">изучить видео документ «И. Ященко. О ЕГЭ предметно. Математика» </w:t>
      </w:r>
      <w:hyperlink r:id="rId2">
        <w:r>
          <w:rPr>
            <w:rStyle w:val="InternetLink"/>
            <w:sz w:val="28"/>
          </w:rPr>
          <w:t>http://www.ege.edu.ru/ru/organizers/video/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экзамену должна вестись систем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Довести до сведения выпускников структуру экзаменационной работы, познакомить с кодификатом и спецификацией экзаменационной работы, с критериями оценивания за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тработать в оставшееся до экзамена время технические особенности заполнения бланков, постоянно практиковать заполнение блан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вести мониторинговые работы (2-5), дублирующие варианты экзаменационных работ с целью выявления качества обученности выпускников на данном этапе ( конец 1 – начало 2 полугод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Оформить индивидуальные образовательные маршруты на каждого выпускн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 результатам данных мониторинговых работ сформировать группы учащихся: группа высокомотивированных выпускников, группа среднеуспевающих выпускников, группа 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рганизовать групповую и индивидуальную работу по подготовке к экзамену в соответствии с обозначенными групп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Вести систематический мониторинг знаний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риентировать учащихся на ОБЗ (сайт ФИП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одготовки к экзамену с учащимися группы риск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Выявить причины, по которым выпускник  отнесен к этой группе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аличие пробелов в знаниях и умениях,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зкое качество мыслительной деятельности ребенка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ие  мотивации к учению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вершенство организации учебного процесса (в т.ч. недостатки профессиональной компетентности учител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sz w:val="28"/>
          <w:szCs w:val="28"/>
        </w:rPr>
        <w:t>Существенную помощь на этом этапе могут оказать психолог, классный руководитель, родители учащегося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 Знание конкретных причин отставания </w:t>
      </w:r>
      <w:r>
        <w:rPr>
          <w:sz w:val="28"/>
          <w:szCs w:val="28"/>
        </w:rPr>
        <w:t>позволяет сформулировать цель образовательного маршрута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учащихся с низким качеством мыслительной деятельности, но положительным отношением к учению – это будет  работа над преодолением пробелов в знаниях и умениях и работа по развитию основных мыслительных операци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учащихся с высоким уровнем мыслительной деятельности, но отрицательным отношением к учению – работа над формированием мотивации к учению и работа над преодолением пробелов в знаниях и умениях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ребенка, имеющего существенные пробелы по предмету и не желающего учиться – комплексная работа психолога, учителя, родителей по формированию процесса обучения с целью повышения уровня предметной подготовки  до уровня преодоления минимального поро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Алгоритм создания индивидуального образовательного маршрута может быть следующ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цели маршру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способов реализации поставленной цели (форм и методов работы, форм и методов контрол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ормление маршрутного лис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ные листы могут быть предложенной формы, а могут разрабатываться самостоятельно каждым учител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цесс обучения  по индивидуальному маршруту постоянно держать на контроле, следить за  достижениями и неудачами обучающегося. Поэтому должен проводиться точечный контроль: каждой темы, каждого ум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пределить шаги, которые  следует предпринять, чтобы обеспечить обучающемуся группы риска  положительные результаты итоговой аттестаци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дить индивидуальные консультации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работать по алгоритмам, схемам, закреплять теорию практическими заданиями, повторяющими задания экзамена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егулярно проводить практикумы по решению тестовых заданий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ставить шаблоны решения типовых задач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смотреть методики преподавания, структуру урока  в связи с необходимостью осуществлять индивидуальный подход к учащимся: проводить постоянную работу над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м вычислительных навыков, базовых понятий предмета, отработка правил и при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у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оянное «мелькание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у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тенды в кабинете); при планировании учебных занятий необходимо тщательно отбирать материал для повторения, чтобы он не был оторван от основной темы урока; проводить зачеты по теории.</w:t>
      </w:r>
    </w:p>
    <w:p>
      <w:pPr>
        <w:pStyle w:val="Normal"/>
        <w:spacing w:lineRule="auto" w:line="36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готовки к экзамену с высокомотивированными  учащими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иагностику знаний учащихся и выявить «западающие » темы (если таковые будут)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айте «Решу ЕГЭ», «Сдам ГИА»  </w:t>
      </w:r>
      <w:hyperlink r:id="rId3">
        <w:r>
          <w:rPr>
            <w:rStyle w:val="InternetLink"/>
            <w:sz w:val="28"/>
            <w:szCs w:val="28"/>
          </w:rPr>
          <w:t>http://reshuege.ru/</w:t>
        </w:r>
      </w:hyperlink>
      <w:r>
        <w:rPr>
          <w:sz w:val="28"/>
          <w:szCs w:val="28"/>
        </w:rPr>
        <w:t xml:space="preserve">  сформировать журнал класса (11 кл, 9 кл.)(можно полным списком, можно разделить на группы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. Из банка заданий формировать конкретные работы для каждого ученика, передать ему номер задания и проверить решение, когда задание будет выполнено. Такая работа очень удобна, ее можно выполнить в любое время суток, дома или в компьютерном классе, система сама выдает результат работы ученика, учитель может письменно прокомментировать работу ученика, оценить и попросить выполнить ее повторно или же учитель формирует подобную работу (вариантов организации индивидуальной работы много), весь процесс «общения» учителя и ученика отражается в Журнал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/>
          <w:i/>
          <w:color w:val="FF0000"/>
          <w:sz w:val="28"/>
          <w:szCs w:val="28"/>
        </w:rPr>
        <w:t>3. Обязать выпускника самостоятельно вести свой образовательный маршрут: решая варианты КИМов,  фиксировать места затруднения и обращаться к учителю за индивидуальной консультац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4. Каждое задание КИМа может быть дано на разном уровне: базовом (чаще) и высоком (реже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еще формы и приемы работы  помогут учителю подготовить ученика к успешной сдаче экзамен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современных образовательных технологий и практи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бота в группах по отработке тестовых зад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Организация помощи сильных учеников слаб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  <w:sz w:val="28"/>
          <w:szCs w:val="28"/>
        </w:rPr>
        <w:t>Тренировать учащихся на постепенное увеличение объема и сложности заданий, на скорость выполнения заданий, на поиск оптимальных путей решения задач высокого уровня сложности, на формулировки заданий, представленных в материалах ЕГЭ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материалам учителя высшей категории МБОУ «Хортицкая СОШ» Семеновой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₋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Nimbus Roman No9 L;MS Mincho" w:hAnsi="Nimbus Roman No9 L;MS Mincho" w:eastAsia="DejaVu Sans" w:cs="FreeSans"/>
      <w:kern w:val="2"/>
      <w:sz w:val="24"/>
      <w:szCs w:val="24"/>
      <w:lang w:eastAsia="zh-CN" w:bidi="hi-I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MS Mincho" w:hAnsi="Nimbus Roman No9 L;MS Mincho" w:eastAsia="DejaVu Sans" w:cs="FreeSan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organizers/video/" TargetMode="External"/><Relationship Id="rId3" Type="http://schemas.openxmlformats.org/officeDocument/2006/relationships/hyperlink" Target="http://reshueg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8:00Z</dcterms:created>
  <dc:creator>$$$albert$$$</dc:creator>
  <dc:description/>
  <cp:keywords/>
  <dc:language>en-US</dc:language>
  <cp:lastModifiedBy>Admin</cp:lastModifiedBy>
  <dcterms:modified xsi:type="dcterms:W3CDTF">2016-01-18T10:38:00Z</dcterms:modified>
  <cp:revision>6</cp:revision>
  <dc:subject/>
  <dc:title/>
</cp:coreProperties>
</file>