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.02.2018 г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униципальной олимпиады в начальных классах в 2017-2018 учебном год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образования от 15 декабря 2017 года № 211 «О сроках и организации проведения школьной и муниципальной олимпиады в начальных классах в 2017-2018 учебном году», Положения о проведении муниципальной олимпиады для обучающихся 2-4 классов, в целях активизации познавательной деятельности обучающихся начальных классов, развития у младших школьников интереса к учению, создания необходимых условий для выявления и поддержки одаренных детей, с 6 - по 8 февраля 2018 года проведена муниципальная олимпиада для обучающихся 2 - 4 классов по русскому языку, математике и окружающему миру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создана предметная методическая комиссия для разработки олимпиадных заданий и критериев оценивания из состава учителей начальных классов. В каждой общеобразовательной организации создана комиссия по проведению муниципального тура и проверки олимпиадных заданий. Олимпиада проведена в соответствии с утвержденным графиком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06.02.2018 г. – математика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2.2018г.- русский язык;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2.2018г.- окружающий мир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районной олимпиаде приняло участие 134 обучающихся из 15 общеобразовательных организаций и 4 филиалов. Причем некоторые обучающиеся участвовали в 2 и 3 предметах. На олимпиаде по математике участвовало 57 детей, по русскому языку – 63, по окружающему миру – 78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е приняли участие в олимпиаде обучающиеся МБОУ «Исянгильдиновская ООШ имени Сагита Агиша» по причине отсутствия победителей в школьном туре, который проходил в январе текущего года. Причем от Новомихайловского филиала вышеуказанной школы было направлено на участие в олимпиаде по всем предметам 9 ребят.</w:t>
      </w:r>
    </w:p>
    <w:p>
      <w:pPr>
        <w:pStyle w:val="Normal"/>
        <w:ind w:right="-227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В олимпиаде по русскому языку участвовало 23 второклассника, 20 третьеклассников, 20 четвероклассников. По математике – 23 второклассника, 16 второклассников, 18 четвероклассников. По окружающему миру – 27 второклассников, 26 третьеклассников, 25 четверокласс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ые места заняли 109 обучающихся (55% от всех принявших участие), из них победителями стали 67 (33,8%) детей, призерами - 42 (21,2%)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по математике стало 12 обучающихся, в том числе во 2 классе - 5, в 3 классе – 7, в 4 классе – 0 детей. Призерами стало 13 обучающихся, в том числе во 2 классе – 4, в 3 классе – 6, в 4 классе -3 обучающихся. Всего результативные места заняли 25 детей (43,85% от общего числа присутствующих на математик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по русскому языку стали 28 обучающихся, в том числе во 2 классе - 9, в 3 классе – 11, в 4 классе – 8 детей. Призерами стали 15 обучающихся, в том числе во 2 классе – 4, в 3 классе – 4, в 4 классе -7 детей. Всего результативные места заняли 43 ребенка (68,25% от общего числа присутствующих на олимпиаде по русскому языку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по окружающему миру стало 27 обучающихся, в том числе во 2 классе - 18, в 3 классе – 5, в 4 классе – 4 детей. Призерами стали 14 обучающихся, в том числе во 2 классе – 0, в 3 классе – 4, в 4 классе -10 детей. Всего результативные места занял 41 ребенок (52,56% от общего числа присутствующих на олимпиаде по окружающему миру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анализ результатов олимпиад показал, что олимпиады, прошедшие в текущем учебном году, стали более результативными, по сравнению с 2016-2017 учебным годом. Хороший уровень подготовки на муниципальном этапе олимпиады обучающиеся показали по русскому языку и окружающему миру, более низкий – по математике, что говорит о недостаточной работе учителей данных классов с группой обучающихся, имеющих хороший учебный потенциал по данному предм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учителя начальных классов используют в работе проблемные, исследовательские методы, групповые формы работы с обучающимися, задания повышенной сложности, творческие  задания. Педагогами проведена целенаправленная работа с обучающимися, имеющими высокую учебную мотив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ены типичные ошибки, допущенные в работах по русскому языку, математике и окружающему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на необходимость развития общего кругозора обучающихся, привлечения сведений из дополнительной литературы. На основании выше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ые результаты по развитию творческих и интеллектуальных способностей обучающихся следующих педагог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царевой Т.В., Яцун Е.А., Агишевой Л.С., Маркеловой Т.В., Гончаровой С.С., Ленковой Т.Н., Сорокиной Г.Г., Фадеевой О.П., Андреевой Н.А., Джембитовой Н.С. (МАОУ «Александровская СОШ имени Рощепкина В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убиной Г.А., Манаевой А., Петрушиной И.Н., Важдаевой Е.Н., Леншиной Г.Ю. (МБОУ «Добринская СОШ»)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ековой Н.П., Новиковой Г.А. (МАОУ «Ждановская СОШ»)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утовой З.С., Дибаевой С.Р. (МБОУ «Тукаевская СОШ»)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ньковой Н.В., Алпатовой Е.В. (МБОУ «Хортицкая СОШ»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Юсуповой Л.Ф., Яфаровой А.Ф.(МБОУ «Яфаровская СОШ»)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тырской Т.В. (МБОУ «Каменская ООШ»)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яевой Р.А. (МБОУ «Марксовская ООШ имени Мартынова Н.М.)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Алимбековой Г.З. (Султакаевская ООШ»)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Юлуевой Д.М. (МБОУ «Кутучевская ООШ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МБОУ «Исянгильдиновская ООШ имени Сагита Агиша» обратить особое внимание на работу учителей начальных классов по активизации познавательной деятельности обучающихся начальных классов, развития у младших школьников интереса к учению, создания необходимых условий для выявления и поддержки одаренных де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обучающимися, имеющими высокий учебный потенциал, по развитию их интеллектуального уровня через реализацию личностно-ориентированного и системно-деятельностного подхода в обучении и организацию дополнительных занятий с группой одаренных детей;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формированием у обучающихся универсальных учебных действий;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ярно включать в содержание уроков математики и индивидуальных домашних заданий упражнения, требующие нестандартного подхода к их решению. Следует также обратить внимание учителей на правильность оформления работ по математике, где требуется подробное объяснение выполняемых действий, а не просто запись ответа к задаче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02" w:firstLine="207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контроль за выполнением рекомендаций через посещение уроков, дополнительных занятий, собеседование с учителями.</w:t>
      </w:r>
    </w:p>
    <w:p>
      <w:pPr>
        <w:pStyle w:val="Normal"/>
        <w:ind w:left="502" w:hanging="0"/>
        <w:jc w:val="right"/>
        <w:rPr/>
      </w:pPr>
      <w:r>
        <w:rPr>
          <w:sz w:val="28"/>
          <w:szCs w:val="28"/>
        </w:rPr>
        <w:t>Срок: до 30 апреля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МО, ШМО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обсудить результаты олимпиад на заседаниях методического объединения учителей начальных клас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март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методиста МКУ «ЦОДОУ» Матвийчук А.Ю.</w:t>
      </w:r>
    </w:p>
    <w:p>
      <w:pPr>
        <w:pStyle w:val="Normal"/>
        <w:ind w:left="5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образования                                          Н.А.Ждан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8:00Z</dcterms:created>
  <dc:creator>Шубина</dc:creator>
  <dc:description/>
  <dc:language>en-US</dc:language>
  <cp:lastModifiedBy>МКУ_ЦОДОУ</cp:lastModifiedBy>
  <cp:lastPrinted>2017-02-20T15:05:00Z</cp:lastPrinted>
  <dcterms:modified xsi:type="dcterms:W3CDTF">2018-02-13T14:08:00Z</dcterms:modified>
  <cp:revision>2</cp:revision>
  <dc:subject/>
  <dc:title>Отдел образования администрации Александровского района</dc:title>
</cp:coreProperties>
</file>