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11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лександр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.12.2017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роках и организации проведения школьной и муниципальной олимпиады в начальных классах в 2017-2018 учебном го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Положения о проведении муниципальной олимпиады для обучающихся 2-4 классов и в целях активизации познавательной деятельности учащихся начальных классов, развития  у младших школьников интереса к учению, создания необходимых условий для выявления и поддержки одаренных дете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Провести муниципальную олимпиаду по математике, русскому языку, окружающему миру для обучающихся начальной школы со 2 по 4 класс общеобразовательных организаций в следующие срок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математика – 6 февраля 2018 год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7 февраля 2018 год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 - 8 февраля 2018 год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О и ДО (Кожемякина Н.В.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уществить подготовку и проведение муниципальной олимпиады в соответствии с Положением о муниципальной олимпиаде обучающихся начальных классов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2. Подготовить отчет по итогам муниципальной олимпиады.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Срок: до15 февраля 2018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предметную методическую комиссию для разработки олимпиадных заданий муниципальной олимпиады и критериев оценивания согласно приложению 1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Утвердить состав жюри по проверке олимпиадных работ муниципальной олимпиады и время работы жюри согласно приложению 2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 Руководителям общеобразовательных организац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вести данный приказ до сведения педагог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овать проведение школьного этапа олимпиады в период с 22 по 26 января 2018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Создать школьную предметную комиссию для разработки олимпиадных  заданий и критериев оценивания школьного этапа олимпиа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Направить заявку в отдел образования на электронный адрес </w:t>
      </w:r>
      <w:hyperlink r:id="rId2">
        <w:r>
          <w:rPr>
            <w:rStyle w:val="InternetLink"/>
            <w:sz w:val="28"/>
            <w:szCs w:val="28"/>
          </w:rPr>
          <w:t>biblioroo@mail.ru</w:t>
        </w:r>
      </w:hyperlink>
      <w:r>
        <w:rPr>
          <w:sz w:val="28"/>
          <w:szCs w:val="28"/>
        </w:rPr>
        <w:t xml:space="preserve"> на победителей школьной олимпиады на муниципальную олимпиаду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Срок: до 30.01.201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беспечить освобождение обучающихся от учебных занятий на период проведения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Обеспечить явку членов жюри по проверке олимпиадных работ на муниципальную олимпиа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Провести муниципальный тур олимпиады на базе   общеобразовательных организаций, в которых обучаются участники.  Начало олимпиад в 10 час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риказа возложить на методиста МКУ «ЦОДОУ» Матвийчук А.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альник отдела образования                                     Е.Л. Мокина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№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 от 15.12.2017 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й методической комиссии для разработки олимпиадных заданий и критериев оцени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53"/>
        <w:gridCol w:w="2871"/>
        <w:gridCol w:w="279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царева Т.В.- учитель начальных классов МАОУ «Александровская СОШ имени  Рощепкина В.Д.»;</w:t>
            </w:r>
          </w:p>
          <w:p>
            <w:pPr>
              <w:pStyle w:val="Normal"/>
              <w:rPr/>
            </w:pPr>
            <w:r>
              <w:rPr/>
              <w:t>- Агишева Л.С. - учитель начальных классов МАОУ «Александровская СОШ имени Рощепкина В.Д.»;</w:t>
            </w:r>
          </w:p>
          <w:p>
            <w:pPr>
              <w:pStyle w:val="Normal"/>
              <w:rPr/>
            </w:pPr>
            <w:r>
              <w:rPr/>
              <w:t xml:space="preserve">- Яцун Е.А. - учитель начальных классов МАОУ «Александровская СОШ имени Рощепкина В.Д.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ркелова Т.В.- учитель начальных классов МАОУ «Александровская СОШ имени Рощепкина В.Д.»;</w:t>
            </w:r>
          </w:p>
          <w:p>
            <w:pPr>
              <w:pStyle w:val="Normal"/>
              <w:rPr/>
            </w:pPr>
            <w:r>
              <w:rPr/>
              <w:t>- Ганчарова С.С.- учитель начальных классов МАОУ «Александровская СОШ имени Рощепкина В.Д.»;</w:t>
            </w:r>
          </w:p>
          <w:p>
            <w:pPr>
              <w:pStyle w:val="Normal"/>
              <w:rPr/>
            </w:pPr>
            <w:r>
              <w:rPr/>
              <w:t>- Абдрахимова М.А.- учитель начальных классов МАОУ «Александровская СОШ имени Рощепкина В.Д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дреева Н.А. - учитель начальных классов МАОУ «Александровская СОШ имени Рощепкина В.Д.»;</w:t>
            </w:r>
          </w:p>
          <w:p>
            <w:pPr>
              <w:pStyle w:val="Normal"/>
              <w:rPr/>
            </w:pPr>
            <w:r>
              <w:rPr/>
              <w:t>- Подшивалова Т.Н.- учитель начальных классов МАОУ «Александровская СОШ имени Рощепкина В.Д.»;</w:t>
            </w:r>
          </w:p>
          <w:p>
            <w:pPr>
              <w:pStyle w:val="Normal"/>
              <w:rPr/>
            </w:pPr>
            <w:r>
              <w:rPr/>
              <w:t>- Тулаева Л.П. - учитель начальных классов МАОУ «Александровская СОШ имени Рощепкина В.Д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трушина И.Н. – учитель начальных классов Притокского филиала МБОУ «Добринская ООШ»;</w:t>
            </w:r>
          </w:p>
          <w:p>
            <w:pPr>
              <w:pStyle w:val="Normal"/>
              <w:rPr/>
            </w:pPr>
            <w:r>
              <w:rPr/>
              <w:t>- Губина Г.А. . – учитель начальных классов МБОУ «Добринская ООШ»;</w:t>
            </w:r>
          </w:p>
          <w:p>
            <w:pPr>
              <w:pStyle w:val="Normal"/>
              <w:rPr/>
            </w:pPr>
            <w:r>
              <w:rPr/>
              <w:t xml:space="preserve">- Важдаева Е.Н. . – учитель начальных классов Притокского филиала МБОУ «Добринская ООШ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векова Н.П. – учитель начальных классов   МАОУ «Ждановская СОШ»;</w:t>
            </w:r>
          </w:p>
          <w:p>
            <w:pPr>
              <w:pStyle w:val="Normal"/>
              <w:rPr/>
            </w:pPr>
            <w:r>
              <w:rPr/>
              <w:t>- Верховцева М.В. – учитель начальных классов   МАОУ «Ждановская СОШ»;</w:t>
            </w:r>
          </w:p>
          <w:p>
            <w:pPr>
              <w:pStyle w:val="Normal"/>
              <w:rPr/>
            </w:pPr>
            <w:r>
              <w:rPr/>
              <w:t>- Верховцева О.ВС. – учитель начальных классов   МАОУ «Ждановская СОШ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скарова Г. Х.  – учитель начальных классов   МБОУ «Марксовская ООШ»;</w:t>
            </w:r>
          </w:p>
          <w:p>
            <w:pPr>
              <w:pStyle w:val="Normal"/>
              <w:rPr/>
            </w:pPr>
            <w:r>
              <w:rPr/>
              <w:t>- Маляева Р.Т. – учитель начальных классов   МБОУ «Марксовская ООШ»;</w:t>
            </w:r>
          </w:p>
          <w:p>
            <w:pPr>
              <w:pStyle w:val="Normal"/>
              <w:rPr/>
            </w:pPr>
            <w:r>
              <w:rPr/>
              <w:t>- Леншина Г.Ю.   – учитель начальных классов Дмитриевского филиала МБОУ «Добри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рбаева Л.Б.- учитель начальных классов   МБОУ «Исянгильдиновская СОШ имени Сагита Агиша»;</w:t>
            </w:r>
          </w:p>
          <w:p>
            <w:pPr>
              <w:pStyle w:val="Normal"/>
              <w:rPr/>
            </w:pPr>
            <w:r>
              <w:rPr/>
              <w:t>- Агишева А.Т. - учитель начальных классов   МБОУ «Исянгильдиновская СОШ имени Сагита Агиша»;</w:t>
            </w:r>
          </w:p>
          <w:p>
            <w:pPr>
              <w:pStyle w:val="Normal"/>
              <w:rPr/>
            </w:pPr>
            <w:r>
              <w:rPr/>
              <w:t>- Сарбаева А.М.- учитель начальных классов  Новомихайловского филиала МБОУ «Исянгильдиновская СОШ имени Сагита Агиша»;</w:t>
            </w:r>
          </w:p>
          <w:p>
            <w:pPr>
              <w:pStyle w:val="Normal"/>
              <w:rPr/>
            </w:pPr>
            <w:r>
              <w:rPr/>
              <w:t>- Агишева А.М.- учитель начальных классов  Новомихайловского филиала МБОУ «Исянгильдиновская СОШ имени Сагита Агиш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патова Е.В. - учитель начальных классов    МБОУ «Хортицкая СОШ»;</w:t>
            </w:r>
          </w:p>
          <w:p>
            <w:pPr>
              <w:pStyle w:val="Normal"/>
              <w:rPr/>
            </w:pPr>
            <w:r>
              <w:rPr/>
              <w:t>- Васинькова Н. В. - учитель начальных классов    МБОУ «Хортицкая СОШ»;</w:t>
            </w:r>
          </w:p>
          <w:p>
            <w:pPr>
              <w:pStyle w:val="Normal"/>
              <w:rPr/>
            </w:pPr>
            <w:r>
              <w:rPr/>
              <w:t>- Абдразакова Р.В. - учитель начальных классов МБОУ «Хортицкая СОШ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миль Н. П. – учитель начальных классов МБОУ «Петровская ООШ»;</w:t>
            </w:r>
          </w:p>
          <w:p>
            <w:pPr>
              <w:pStyle w:val="Normal"/>
              <w:rPr/>
            </w:pPr>
            <w:r>
              <w:rPr/>
              <w:t>- Киршенина И. В. - учитель начальных классов МБОУ «Петровская ООШ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 от 15.12.2017 г.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лены жюри по проверке олимпиадных работ</w:t>
      </w:r>
    </w:p>
    <w:p>
      <w:pPr>
        <w:pStyle w:val="Style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время работы комиссии</w:t>
      </w:r>
    </w:p>
    <w:p>
      <w:pPr>
        <w:pStyle w:val="Style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>Математик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етрушина И.Н. – председатель жюри, учитель начальных классов Притокского филиала МБОУ «Добринская СОШ» 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Маркелова Т.В.- учитель начальных классов, МАОУ «Александровская СОШ имени Рощепкина В.Д.»;</w:t>
      </w:r>
    </w:p>
    <w:p>
      <w:pPr>
        <w:pStyle w:val="Style20"/>
        <w:jc w:val="both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sz w:val="28"/>
          <w:szCs w:val="28"/>
        </w:rPr>
        <w:tab/>
        <w:t xml:space="preserve">Верховцева М.В. - учитель начальных классов МАОУ «Ждановская СОШ» 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Комиссия работает</w:t>
      </w:r>
      <w:r>
        <w:rPr>
          <w:rStyle w:val="StrongEmphasis"/>
          <w:b w:val="false"/>
          <w:sz w:val="28"/>
          <w:szCs w:val="28"/>
        </w:rPr>
        <w:t>  7 февраля с 11 часов</w:t>
      </w:r>
      <w:r>
        <w:rPr>
          <w:b/>
          <w:sz w:val="28"/>
          <w:szCs w:val="28"/>
        </w:rPr>
        <w:t>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p>
      <w:pPr>
        <w:pStyle w:val="Style20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>Русский язык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етрушина И.Н. – председатель жюри, учитель начальных классов Притокского филиала МБОУ «Добринская СОШ» 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Сорокина Г.Г.- учитель начальных классов, МАОУ «Александровская СОШ имени Рощепкина В.Д.»;</w:t>
      </w:r>
    </w:p>
    <w:p>
      <w:pPr>
        <w:pStyle w:val="Style20"/>
        <w:jc w:val="both"/>
        <w:rPr>
          <w:rStyle w:val="StrongEmphasis"/>
          <w:color w:val="555555"/>
          <w:sz w:val="28"/>
          <w:szCs w:val="28"/>
        </w:rPr>
      </w:pPr>
      <w:r>
        <w:rPr>
          <w:sz w:val="28"/>
          <w:szCs w:val="28"/>
        </w:rPr>
        <w:tab/>
        <w:t xml:space="preserve">Манаева А.Ю. - учитель начальных классов МБОУ «Добринская СОШ» 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Комиссия работает</w:t>
      </w:r>
      <w:r>
        <w:rPr>
          <w:rStyle w:val="StrongEmphasis"/>
          <w:sz w:val="28"/>
          <w:szCs w:val="28"/>
        </w:rPr>
        <w:t>  </w:t>
      </w:r>
      <w:r>
        <w:rPr>
          <w:rStyle w:val="StrongEmphasis"/>
          <w:b w:val="false"/>
          <w:sz w:val="28"/>
          <w:szCs w:val="28"/>
        </w:rPr>
        <w:t>8 февраля с 11 часов</w:t>
      </w:r>
      <w:r>
        <w:rPr>
          <w:b/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кружающий мир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етрушина И.Н. – председатель жюри, учитель начальных классов Притокского филиала МБОУ «Добринская СОШ» 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ТулаеваЛ.П. - учитель начальных классов, МАОУ «Александровская СОШ имени Рощепкина В.Д.»;</w:t>
      </w:r>
    </w:p>
    <w:p>
      <w:pPr>
        <w:pStyle w:val="Style20"/>
        <w:jc w:val="both"/>
        <w:rPr>
          <w:rStyle w:val="StrongEmphasis"/>
          <w:color w:val="555555"/>
          <w:sz w:val="28"/>
          <w:szCs w:val="28"/>
        </w:rPr>
      </w:pPr>
      <w:r>
        <w:rPr>
          <w:sz w:val="28"/>
          <w:szCs w:val="28"/>
        </w:rPr>
        <w:tab/>
        <w:t xml:space="preserve">Алимбекова Г.З.- учитель начальных классов МБОУ «Султакаевская ООШ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иссия работает</w:t>
      </w:r>
      <w:r>
        <w:rPr>
          <w:rStyle w:val="StrongEmphasis"/>
          <w:color w:val="555555"/>
          <w:sz w:val="28"/>
          <w:szCs w:val="28"/>
        </w:rPr>
        <w:t xml:space="preserve"> 9 </w:t>
      </w:r>
      <w:r>
        <w:rPr>
          <w:rStyle w:val="StrongEmphasis"/>
          <w:b w:val="false"/>
          <w:sz w:val="28"/>
          <w:szCs w:val="28"/>
        </w:rPr>
        <w:t>февраля с 11 часов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 от 15.12.2017 г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                              </w:t>
      </w:r>
      <w:r>
        <w:rPr>
          <w:sz w:val="28"/>
          <w:szCs w:val="28"/>
        </w:rPr>
        <w:t>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ка 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участие в муниципальной олимпиаде обучающихся начальной школ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363"/>
        <w:gridCol w:w="2126"/>
        <w:gridCol w:w="3109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вшего участник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6:00Z</dcterms:created>
  <dc:creator>Шубина</dc:creator>
  <dc:description/>
  <cp:keywords/>
  <dc:language>en-US</dc:language>
  <cp:lastModifiedBy>shubina</cp:lastModifiedBy>
  <cp:lastPrinted>2017-12-25T10:07:00Z</cp:lastPrinted>
  <dcterms:modified xsi:type="dcterms:W3CDTF">2017-12-25T06:07:00Z</dcterms:modified>
  <cp:revision>7</cp:revision>
  <dc:subject/>
  <dc:title>Отдел образования администрации Александровского района</dc:title>
</cp:coreProperties>
</file>