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учителей русского языка: организация работы в выпускных при подготовке к успешной сдаче государственной (итоговой )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, работающий в выпускных классах обязан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ть компетентным во всех вопросах преподаваемого предме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посещать курсы по подготовке к ЕГЭ, ОГЭ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>перенимать инновационный опыт  у учителей района, обла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быть активным на заседаниях РМО, а также в межсекционный период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изучать имеющиеся образовательные стандарты; знать, что такое кодификатор, спецификация (даже если учитель работает не в средней, а в основной школе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знать критерии оценивания, уметь оценивать по данным критериям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 xml:space="preserve">уметь работать с Интернет-ресурсам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использовать в своей деятельности методику дистанционного обуче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>работать в области самообразования, формировать оценочные материалы и методическую базу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уметь вести аналитическ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>владеть активными методами обуче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8"/>
        </w:rPr>
        <w:t xml:space="preserve">знать современные образовательные технологии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</w:rPr>
      </w:pPr>
      <w:r>
        <w:rPr>
          <w:sz w:val="28"/>
        </w:rPr>
        <w:t>изучить видео документ «ЕГЭ-2016. Рекомендации по русскому языку» Цыбулько И.П.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g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ЕГЭ-2016. Рекомендаци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экзамену должна вестись систем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овести до сведения учащихся структуру экзаменационной работы, познакомить с кодификатом и спецификацией экзаменационной работы, с критериями оценивания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тработать в оставшееся до экзамена время технические особенности заполнения бланков, постоянно практиковать заполнение блан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овести мониторинговые работы (2-5), дублирующие варианты экзаменационных работ с целью выявления качества обученности выпускников на данном этапе ( конец 1 – начало 2 полугод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Оформить маршрутные лис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 результатам данных мониторинговых работ сформировать группы учащихся: группа высокомотивированных выпускников, группа среднеуспевающих выпускников, группа р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рганизовать групповую и индивидуальную работу по подготовке к экзамену в соответствии с обозначенными групп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Вести систематический мониторинг знани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риентировать учащихся на ОБЗ (сайт ФИП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одготовки к экзамену с учащимися группы рис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явить причины, по которым выпускник  отнесен к этой групп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аличие пробелов в знаниях и умениях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зкое качество мыслительной деятельности ребенка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ие  мотивации к учению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ство организации учебного процесса (в т.ч. недостатки профессиональной компетентности учител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sz w:val="28"/>
          <w:szCs w:val="28"/>
        </w:rPr>
        <w:t>Существенную помощь на этом этапе могут оказать психолог, классный руководитель, родители учащегося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 Знание конкретных причин отставания </w:t>
      </w:r>
      <w:r>
        <w:rPr>
          <w:sz w:val="28"/>
          <w:szCs w:val="28"/>
        </w:rPr>
        <w:t>позволяет сформулировать цель образовательного маршрут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ащихся с низким качеством мыслительной деятельности, но положительным отношением к учению – это будет  работа над преодолением пробелов в знаниях и умениях и работа по развитию основных мыслительных операц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ащихся с высоким уровнем мыслительной деятельности, но отрицательным отношением к учению – работа над формированием мотивации к учению и работа над преодолением пробелов в знаниях и умения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бенка, имеющего существенные пробелы по русскому языку и не желающего учиться – комплексная работа психолога, учителя, родителей по формированию процесса обучения с целью повышения уровня предметной подготовки  до уровня преодоления минимального поро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Алгоритм создания индивидуального образовательного маршрута может быть следующ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цели маршру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способов реализации поставленной цели (форм и методов работы, форм и методов контрол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ормление маршрутного лис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ные листы могут быть предложенной формы, а могут разрабатываться самостоятельно каждым учител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цесс обучения  по индивидуальному маршруту постоянно держать на контроле, следить за  достижениями и неудачами обучающегося. Поэтому должен проводиться точечный контроль: каждой темы, каждого умения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5. Определить шаги, которые  следует предпринять, чтобы обеспечить обучающемуся группы риска  положительные результаты итоговой аттестаци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индивидуальные консультации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работать по алгоритмам, схемам, закреплять теорию практическими заданиями, повторяющими задания экзамена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о проводить практикумы по решению тестовых заданий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ть шаблоны для заучивания (схемы-скелеты написания творческих работ (сочинений)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43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ы изложений (9 класс), рекомендованные ФИПИ, давать под запись для заучивания наизусть с последующей проверкой и оцениванием.(весь материал: и аудио, и текст есть на сайте «По  уши в ОГЭ», на сайте «Сдам ГИА» определены и микротемы к каждому изложению, на сайте «По уши в ОГЭ» даны формулировки всех понятий (15.3), предложенных ОБЗ и многое другое)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смотреть методики преподавания, структуру урока  в связи с необходимостью осуществлять индивидуальный подход к учащимся: проводить постоянную работу над соблюдением орфографических, пунктуационных, грамматических и речевых норм, фактической точности письменной речи; этому в частности способствует прием «усиления» орфограммы, пунктограммы (работа карандашом, обозначение орфограммы, проговаривание, нахождение, определение вида орфограммы, правила-стишки и др, многократное повторение материала, постоянное «мелькание» правила (стенды в кабинете); при планировании учебных занятий необходимо тщательно отбирать материал для повторения, чтобы он не был оторван от основной темы урока; проводить зачеты по теории.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готовки к экзамену с высокомотивированными  учащими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иагностику знаний учащихся и выявить «западающие » темы (если таковые будут)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сайте «Решу ЕГЭ», «Сам ГИА» сформировать журнал класса (11 кл, 9 кл.)(можно полным списком, можно разделить на группы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Из банка заданий формировать конкретные работы для каждого ученика, передать ему номер задания и проверить решение, когда задание будет выполнено. Такая работа очень удобна, ее можно выполнить в любое время суток, дома или в компьютерном классе, система сама выдает результат работы ученика, учитель может письменно прокомментировать работу ученика, оценить и попросить выполнить ее повторно или же учитель формирует подобную работу (вариантов организации индивидуальной работы много), весь процесс «общения» учителя и ученика отражается в Журнал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Обязать выпускника самостоятельно вести свой образовательный маршрут: решая варианты КИМов,  фиксировать места затруднения и обращаться к учителю за индивидуальной консульта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4. Каждое задание КИМа может быть дано на разном уровне: базовом (чаще) и высоком (реже). Прием «продвинутой лекции» (т.е. более глубокое проникновение в тему, обращение внимания на исключения из правил, на «Примечания» поможет высокомотивированным учащимся быть готовыми к заданиям высокого уровн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25 задание – сочинение. Вести поэтапную подготовку, опираясь на методики ведущих специалистов (например, методика подготовки кнаписания сочинения Нарушевича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водить анализ текстов разных типов, критериальное оценивание «чужих» и собственных сочин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еще формы и приемы работы  помогут учителю подготовить ученика к успешной сдаче экзамен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современных образовательных технологий и практи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бота в группах по отработке тестовых зад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Организация помощи сильных учеников слаб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  <w:sz w:val="28"/>
          <w:szCs w:val="28"/>
        </w:rPr>
        <w:t>Тренировать учащихся на постепенное увеличение объема и сложности заданий, на скорость выполнения заданий, на поиск оптимальных путей решения языковых задач, на формулировки заданий, представленных в материалах ЕГЭ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4. Лексическая работа с текстом и сло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плексный анализ текста.</w:t>
      </w:r>
      <w:r>
        <w:rPr>
          <w:rFonts w:cs="Helvetica" w:ascii="Calibri" w:hAnsi="Calibri"/>
          <w:color w:val="676767"/>
          <w:sz w:val="18"/>
          <w:szCs w:val="18"/>
        </w:rPr>
        <w:t xml:space="preserve"> </w:t>
      </w:r>
      <w:r>
        <w:rPr>
          <w:sz w:val="28"/>
          <w:szCs w:val="28"/>
        </w:rPr>
        <w:t xml:space="preserve">Целесообразно </w:t>
      </w:r>
      <w:r>
        <w:rPr>
          <w:bCs/>
          <w:sz w:val="28"/>
          <w:szCs w:val="28"/>
        </w:rPr>
        <w:t>     в центр обучения поставить основную единицу современной лингводидактики – текст; языковые явления рассматривать с позиций текстовых категорий; разнообразить дидактический материал, активнее включать в работу тексты научно-популярного, публицистического, художественного  стилей; практиковать в IX–XI классах работу с неадаптированными текстами.</w:t>
      </w:r>
      <w:r>
        <w:rPr/>
        <w:t xml:space="preserve"> </w:t>
      </w:r>
      <w:r>
        <w:rPr>
          <w:bCs/>
          <w:sz w:val="28"/>
          <w:szCs w:val="28"/>
        </w:rPr>
        <w:t>Совершенствовать подходы к анализу текста, включать в него вопросы на понимание содержания, основной мысли, позиции автора, выделение средств связи между предложениями и микротемами.</w:t>
      </w:r>
      <w:r>
        <w:rPr>
          <w:rFonts w:cs="Helvetica" w:ascii="Helvetica" w:hAnsi="Helvetica"/>
          <w:color w:val="676767"/>
          <w:sz w:val="18"/>
          <w:szCs w:val="18"/>
        </w:rPr>
        <w:t xml:space="preserve"> </w:t>
      </w:r>
      <w:r>
        <w:rPr>
          <w:bCs/>
          <w:sz w:val="28"/>
          <w:szCs w:val="28"/>
        </w:rPr>
        <w:t>На уроках русского языка и литературы интегрировать формирование умения находить в тексте изобразительно-выразительные средства языка, объяснять их роль в текс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₋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Nimbus Roman No9 L;MS Mincho" w:hAnsi="Nimbus Roman No9 L;MS Mincho" w:eastAsia="DejaVu Sans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MS Mincho" w:hAnsi="Nimbus Roman No9 L;MS Mincho" w:eastAsia="DejaVu Sans" w:cs="FreeSan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8:00Z</dcterms:created>
  <dc:creator>$$$albert$$$</dc:creator>
  <dc:description/>
  <cp:keywords/>
  <dc:language>en-US</dc:language>
  <cp:lastModifiedBy>User</cp:lastModifiedBy>
  <dcterms:modified xsi:type="dcterms:W3CDTF">2016-01-18T04:28:00Z</dcterms:modified>
  <cp:revision>2</cp:revision>
  <dc:subject/>
  <dc:title/>
</cp:coreProperties>
</file>