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подготовке к ЕГЭ по русскому языку в 11 классе</w:t>
      </w:r>
    </w:p>
    <w:p>
      <w:pPr>
        <w:pStyle w:val="Normal"/>
        <w:shd w:fill="FAFC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им критериям оценивается задание 25 ? Их 12: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арий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я автора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я позиция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ь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ческие ошибки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онные ошибки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 ошибки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е ошибки,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ошибки и</w:t>
      </w:r>
    </w:p>
    <w:p>
      <w:pPr>
        <w:pStyle w:val="Normal"/>
        <w:numPr>
          <w:ilvl w:val="0"/>
          <w:numId w:val="1"/>
        </w:numPr>
        <w:shd w:fill="FAFC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е ошибки в фоновом материале.</w:t>
      </w:r>
    </w:p>
    <w:p>
      <w:pPr>
        <w:pStyle w:val="Normal"/>
        <w:shd w:fill="FAFC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же критерии самые провальные?</w:t>
      </w:r>
    </w:p>
    <w:p>
      <w:pPr>
        <w:pStyle w:val="Normal"/>
        <w:shd w:fill="FAFC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у и позицию автора вычленяют, как правило, все. Также по 1 баллу получают за этику и отсутствие фактических ошибок. Самыми провальными являются пунктуация, грамматика, комментарий и наличие двух аргументов.</w:t>
      </w:r>
    </w:p>
    <w:p>
      <w:pPr>
        <w:pStyle w:val="Normal"/>
        <w:spacing w:lineRule="atLeast" w:line="360" w:before="96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оведения ЕГЭ по русскому языку в 11 классе показывает, что при выполнении задания 25  КИМов по русскому языку выпускники затрудняются в аргументации своей позиции.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можно научиться аргументировать свою позицию? </w:t>
      </w:r>
    </w:p>
    <w:p>
      <w:pPr>
        <w:pStyle w:val="Normal"/>
        <w:spacing w:lineRule="atLeast" w:line="360" w:before="96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ными приёмами обучения школьников аргументации своей позиции учителя овладевают на курсах повышения квалификации, учатся составлять различные виды аргументов не только сами, но и осваивают технологии формирования у школьников умений словесной аргументации. 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ду некоторые приёмы, описанные различными авторами  и используемые в опыте учителей русского языка и литературы. 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Приём «незаконченного предложения».</w:t>
      </w:r>
    </w:p>
    <w:p>
      <w:pPr>
        <w:pStyle w:val="Normal"/>
        <w:spacing w:lineRule="atLeast" w:line="360" w:before="96" w:after="192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любое суждение по определённой теме обществоведческих знаний, например, по проблеме нравственности человека, и затем постарайтесь привести несколько аргументов для доказательства своей позиции.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прос: «Какие из рассмотренных человеческих качеств вы цените больше всего?»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«Из рассмотренных человеческих качеств я ценю более всего… , потому что…»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опрос: «Человек совершил хороший поступок в расчёте на вознаграждение. Можно ли оценить этот поступок как нравственный? Почему вы так думаете?»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«Я думаю, что такой поступок можно оценить как…, потому что…»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. Приём освоения понятий «тезис», «аргумент»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Учащимся предлагается выполнить письменное задание по изучаемой теме по уже освоенному ими «образцу» «незаконченного предложения»;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водятся понятия «тезис», «аргумент». Тезис - это суждение, истинность которого доказывается; аргументы (доводы) – это суждения, с помощью которых обосновывается тезис, это факты, явления общественной жизни, события, жизненные ситуации и жизненный опыт, научные доказательства, ссылки на мнения учёных и др.;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учащимся предлагается выделить в своих ответах тезис и аргумент;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обсуждение полученных результатов с обязательным словесным поощрением и при необходимости с корректировкой. Необходимо послушать мнения и других учащихся класса;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в качестве домашнего задания предлагается письменно выполнить 1-2 задания (если можно, то по выбору учащихся) по изучаемой теме, предполагающих составление ответа по образцу и выделить в ответе тезис и аргумент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. Приём обучения подбору аргументов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ачала учащимся предлагается использовать в ответе определённый учителем круг понятий и терминов: «Какой точки зрения вы придерживаетесь: «Человек живёт, чтобы трудиться или трудится, чтобы жить?» Объясните свою точку зрения».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мся предлагается использовать в ответе следующие понятия: «человек – существо биопсихосоциальное»; «трудовая деятельность»; «самореализация личности»; «материальные потребности»; «ценностные ориентации»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4.Приём осознанного использования понятий и терминов на уроке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ы следующие опережающие задания на дом: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оизвести подбор понятий и терминов, с помощью которых можно раскрыть суть предлагаемого суждения или афоризма;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роизвести подбор суждений, афоризмов по изучаемой теме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еник работает по своей «домашней заготовке», возможна работа в группах, где происходит обмен домашними заготовками или ставится задача аргументировать свой вариант ответа. Фактически учащиеся пишут эссе (данный вариант работы ограничен по времени и объёму)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. Приём аргументации собственной позиции. 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ется в ходе учебных дискуссий. </w:t>
      </w:r>
    </w:p>
    <w:p>
      <w:pPr>
        <w:pStyle w:val="Normal"/>
        <w:spacing w:lineRule="atLeast" w:line="360" w:before="96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спытывают затруднения в составлении вступлений и заключений к сочинениям. Поэтому на курсах повышения квалификации учителей особое внимание уделяется методике обучения составлению различных вариантов вступлений и заключений к сочинению-рассуждению.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учителя стали обучать школьников специальным образцам - выражениям (клише), используемым при составлении вступлений и заключений к сочинениям.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у образцы-выраж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ступления: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сем известно, что … Об этом написаны тысячи книг и сняты сотни фильмов, об этом говорят и неискушенные подростки и умудренные опытом люди… Наверное, эта тема интересует каждого из нас, поэтому текст … тоже посвящён …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 необходимости ... знает каждый. Об этом говорят учителя в школе, писатели в своих книгах. Проблемы… - это те проблемы, которые встают перед человеком постоянно. Казалось бы, всё давно должно быть решено. Но как часто всё только на уровне формальных знаний и остаётся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(Риторические вопросы). Эти вопросы всегда волновали человечество. О … размышляет в своей статье … 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(Риторические вопросы). Вопросы эти на первый взгляд кажутся простыми. Для некоторых людей они вопросами как бы и не являются, не стоят перед ними. Ответы на них представляются им сами собой разумеющимися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считают, что … . Другие подчёркивают … . Но смысл этой статьи несколько шире, чем это кажется на первый взгляд. Проблема, которую ставит автор, касается не только избранных людей, она касается любого из нас. … . Почему так бывает? Ответ на этот вопрос можно найти в статье…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ачать с цитаты, в которой заключена главная мысль текста. (Прием «Ниточка») «(Высказывание),» - так начинается статья … . Уже в первом предложении чётко выражена главная тема текста. О… много говорили и писали. Важность этой темы трудно переоценить: далеко не все люди понимают … (Определить проблему в виде вопроса)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дной из самых волнующих загадок, которые всегда тревожили человеческую мысль, был вопрос, связанный с … . (Риторические вопросы)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(Риторический вопрос ). Этот вопрос встаёт перед каждым новым поколением, потому что человек не желает довольствоваться старыми ответами и стремится найти свою правду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Приём «Ключевое слово». а) Определить тему текста. б) Выделить ключевое понятие. в) Раскрыть смысл этого понятия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Приём «Аллегория». Нужно проиллюстрировать важность поставленной проблемы каким – либо конкретным примером.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Приём «Цитата». «…», - писал известный … . В этих словах звучит … . Действительно, …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(Вопросы). Эти вопросы звучат в статье … . Автор поднимает проблему, актуальность которой ни у кого не вызывает сомнений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Люди часто размышляют о том, что … . (О том, что … , люди думали и во времена древнейшей, и во времена новейшей истории)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Что мы знаем об …? (каждый из нас когда-нибудь …). Чаще всего наши знания об … ограничиваются самыми общими представлениями: …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(Вопросы). Эти вопросы очень важны, потому что заставляют нас задуматься о сущности … . Кто-то считает, что … . Кто-то … .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«…» - в этих словах, как мне кажется, выражается главная мысль текста … . 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задумаемся над смыслом этой как будто бы «хрестоматийной» и всем понятной фразы? (Вопросы. Затем нужно раскрыть сложность поставленных вопросов). Если спросить любого из нас …, то наверное, мы ответим на этот вопрос утвердительно. Мы знаем, что…</w:t>
      </w:r>
    </w:p>
    <w:p>
      <w:pPr>
        <w:pStyle w:val="Normal"/>
        <w:spacing w:lineRule="atLeast" w:line="360" w:before="96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заключения: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риём «Отклик». Сигналом этого приёма является деепричастная конструкция «Прочитав этот текст…»: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в этот текст, становится понятно (понимаешь), что … 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Использование цитаты, в которой выражена главная мысль текста: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…!»-это высказывание отражает главную мысль текста. (Раскрыть смысл, выраженный в этом высказывании)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Автор хочет, чтобы … . И это стремление определяет глубину и силу авторского воззвания. </w:t>
      </w:r>
    </w:p>
    <w:p>
      <w:pPr>
        <w:pStyle w:val="Normal"/>
        <w:spacing w:lineRule="atLeast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(Использование цитаты) «…», - писал … . В этих словах выражена мысль о … . Автор текста тоже считает, что … . </w:t>
      </w:r>
    </w:p>
    <w:p>
      <w:pPr>
        <w:pStyle w:val="Normal"/>
        <w:spacing w:lineRule="atLeast" w:line="36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Прочитав текст, понимаешь, что цель автора заключалась … Автор стремился убедить нас в том, что Сегодня, когда … , важно помнить о том, что … . </w:t>
      </w:r>
    </w:p>
    <w:p>
      <w:pPr>
        <w:pStyle w:val="Normal"/>
        <w:spacing w:lineRule="atLeast" w:line="360" w:before="0" w:after="12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Прочитав этот текст, понимаешь, как … . Не случайно автор пишет в финальной части своей статьи о том, что «…» 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2:00Z</dcterms:created>
  <dc:creator>Admin</dc:creator>
  <dc:description/>
  <cp:keywords/>
  <dc:language>en-US</dc:language>
  <cp:lastModifiedBy>User</cp:lastModifiedBy>
  <cp:lastPrinted>2011-12-01T02:47:00Z</cp:lastPrinted>
  <dcterms:modified xsi:type="dcterms:W3CDTF">2016-01-18T04:32:00Z</dcterms:modified>
  <cp:revision>2</cp:revision>
  <dc:subject/>
  <dc:title/>
</cp:coreProperties>
</file>