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9376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 РМО:</w:t>
      </w:r>
      <w:r>
        <w:rPr>
          <w:sz w:val="28"/>
          <w:szCs w:val="28"/>
        </w:rPr>
        <w:t xml:space="preserve"> «Личностно-ориентированные технологии –  важный фактор формирования творческой  личности, где создаются условия для реализации природного потенциала учащегося, необходимого  для дальнейшего самообучения и самореализации, формирования их лидерской позиции в конкурентной среде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 РМО: Повышение уровня информационно-коммуникативной компетентности  педагогов РМ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Задачи работы РМ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непрерывного образования педагогов и роста их профессиональной компетентности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казание помощи в создании электронных образовательных ресурсов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казание практической и интеллектуальной помощи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й олимпиады по технологи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 мастерства через коллективную и индивидуальную деятельность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профессиональной компетенции учителей технологии путём самообразования и обобщения передового педагогического опыта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густ </w:t>
      </w:r>
      <w:r>
        <w:rPr>
          <w:sz w:val="28"/>
          <w:szCs w:val="28"/>
        </w:rPr>
        <w:t>(заседание в форме круглого стол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беспечение условий для реализации федерального  государственного образовательного стандарта общего образования в рамках общего образования в рамках  модернизации муниципальной системы образова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1.Анализ работы РМО учителей технологии  за 2016-2017 учебный год. Определение основных  задач методического объединения.  Доработка  плана работы РМО на  2017- 2018 учебный год.  ( Захарова В.П. руководитель РМО)                                                                                             2.Новый</w:t>
      </w:r>
      <w:r>
        <w:rPr/>
        <w:t xml:space="preserve"> </w:t>
      </w:r>
      <w:r>
        <w:rPr>
          <w:sz w:val="28"/>
          <w:szCs w:val="28"/>
        </w:rPr>
        <w:t>образовательный</w:t>
      </w:r>
      <w:r>
        <w:rPr/>
        <w:t xml:space="preserve"> </w:t>
      </w:r>
      <w:r>
        <w:rPr>
          <w:sz w:val="28"/>
          <w:szCs w:val="28"/>
        </w:rPr>
        <w:t>стандарт, структура и</w:t>
      </w:r>
      <w:r>
        <w:rPr/>
        <w:t xml:space="preserve"> </w:t>
      </w:r>
      <w:r>
        <w:rPr>
          <w:sz w:val="28"/>
          <w:szCs w:val="28"/>
        </w:rPr>
        <w:t>особенности в</w:t>
      </w:r>
      <w:r>
        <w:rPr/>
        <w:t xml:space="preserve"> </w:t>
      </w:r>
      <w:r>
        <w:rPr>
          <w:sz w:val="28"/>
          <w:szCs w:val="28"/>
        </w:rPr>
        <w:t>содержании и методике преподавания</w:t>
      </w:r>
      <w:r>
        <w:rPr/>
        <w:t xml:space="preserve"> </w:t>
      </w:r>
      <w:r>
        <w:rPr>
          <w:sz w:val="28"/>
          <w:szCs w:val="28"/>
        </w:rPr>
        <w:t>предмета «Технология».</w:t>
      </w:r>
      <w:r>
        <w:rPr/>
        <w:t xml:space="preserve"> </w:t>
      </w:r>
      <w:r>
        <w:rPr>
          <w:sz w:val="28"/>
          <w:szCs w:val="28"/>
        </w:rPr>
        <w:t xml:space="preserve">  ( Захарова В.П. руководитель РМО)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Положение о рабочей программе. Структурные элементы  рабочей программы  педагога. Оформление рабочей  программы.                                                                                        4.Отчет о самообразование учителей, как  необходимое условие  профессионального мастерства педагога (учителя района)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5.Подготовка и проведение школьного этапа олимпиады по технологии « Олимпиада, как  форма аттестации учащихся по технологии».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Подготовка и проведение районного конкурса  исследовательских и творческих проектов учащихся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sz w:val="28"/>
          <w:szCs w:val="28"/>
        </w:rPr>
        <w:t>Декабрь</w:t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Повышение познавательной и трудовой активности на уроках технологии в рамках ФГОС ООО»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  «Овладение современными педагогическими технологиями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эффективно реализующие требования ФГОС второго поколения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део урок покажет на базе АСШ Агапова Т.А. Хортицкая АСШ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. Обновление деятельности учителя технологии в соответствии с требования ми ФГОС (Назарова  Светлана Леонидовна  Каменская ООШ)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Анализ муниципального этапа  олимпиады школьников по технологии (обслуживающий труд). (Захарова В.П. рук. РМО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5.Анализ урока.</w:t>
        <w:tab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Развитие интереса к предмету – залог успешного освоения материала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емы развития творческих способностей учащихся на уроках технологии. ( Соловьёва Н. П. Александровская СОШ) открытый урок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 Формирование самореализации учебной деятельности подростков на уроках технологии ( Ювакаев  Рашид Сагитович Чебоксаровская ОШШ)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Приемы развития творческих способностей учащихся на уроках технологии.     из опыта работы   ( Юмангулова Лира Раисовна Кутучевска ООШ)                                      4.</w:t>
      </w:r>
      <w:r>
        <w:rPr/>
        <w:t xml:space="preserve"> </w:t>
      </w:r>
      <w:r>
        <w:rPr>
          <w:sz w:val="28"/>
          <w:szCs w:val="28"/>
        </w:rPr>
        <w:t>Профессиональная компетентность учителя как условие формирования творческой среды в образовательном учреждении (  Отюцкая  Наталья Петровская ОШШ)                                                                                                                        5.Анализ урока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 xml:space="preserve">Апрель                                                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районного конкурса исследовательских и проектных  работ учащихся  (педагоги и учащиеся района), на базе Александров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нализ  конкурс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3:00Z</dcterms:created>
  <dc:creator>Светлана</dc:creator>
  <dc:description/>
  <cp:keywords/>
  <dc:language>en-US</dc:language>
  <cp:lastModifiedBy>User</cp:lastModifiedBy>
  <cp:lastPrinted>2018-10-15T12:30:00Z</cp:lastPrinted>
  <dcterms:modified xsi:type="dcterms:W3CDTF">2018-11-21T09:26:00Z</dcterms:modified>
  <cp:revision>4</cp:revision>
  <dc:subject/>
  <dc:title/>
</cp:coreProperties>
</file>