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заседании районного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тодического совета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02» сентября 2019 г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о:</w:t>
            </w:r>
          </w:p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заседании РМО учителей предметник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27» августа 2019 г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4"/>
        </w:rPr>
      </w:pPr>
      <w:r>
        <w:rPr>
          <w:b/>
          <w:bCs/>
          <w:color w:val="000000"/>
          <w:sz w:val="36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4"/>
        </w:rPr>
      </w:pPr>
      <w:r>
        <w:rPr>
          <w:b/>
          <w:bCs/>
          <w:color w:val="000000"/>
          <w:sz w:val="36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356" w:leader="none"/>
        </w:tabs>
        <w:rPr>
          <w:b/>
          <w:b/>
          <w:bCs/>
          <w:color w:val="000000"/>
          <w:sz w:val="36"/>
          <w:szCs w:val="34"/>
        </w:rPr>
      </w:pPr>
      <w:r>
        <w:rPr>
          <w:b/>
          <w:bCs/>
          <w:color w:val="000000"/>
          <w:sz w:val="36"/>
          <w:szCs w:val="34"/>
        </w:rPr>
        <w:tab/>
      </w:r>
    </w:p>
    <w:p>
      <w:pPr>
        <w:pStyle w:val="Normal"/>
        <w:shd w:fill="FFFFFF" w:val="clear"/>
        <w:tabs>
          <w:tab w:val="clear" w:pos="708"/>
          <w:tab w:val="left" w:pos="7356" w:leader="none"/>
        </w:tabs>
        <w:rPr>
          <w:b/>
          <w:b/>
          <w:bCs/>
          <w:color w:val="000000"/>
          <w:sz w:val="36"/>
          <w:szCs w:val="34"/>
          <w:u w:val="single"/>
        </w:rPr>
      </w:pPr>
      <w:r>
        <w:rPr>
          <w:b/>
          <w:bCs/>
          <w:color w:val="000000"/>
          <w:sz w:val="36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4"/>
          <w:u w:val="single"/>
        </w:rPr>
      </w:pPr>
      <w:r>
        <w:rPr>
          <w:b/>
          <w:bCs/>
          <w:color w:val="000000"/>
          <w:sz w:val="36"/>
          <w:szCs w:val="3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>План работы РМО                                                                                     учителей технологии                              Александровского района                           Оренбургской области                                          на 2019-2020 учебный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left="6768" w:hanging="0"/>
        <w:rPr/>
      </w:pPr>
      <w:r>
        <w:rPr>
          <w:color w:val="000000"/>
        </w:rPr>
        <w:t xml:space="preserve">Руководитель РМО             учителей технологии Захарова Валентина Пет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Методическая тема РМО:</w:t>
      </w:r>
      <w:r>
        <w:rPr>
          <w:sz w:val="28"/>
          <w:szCs w:val="28"/>
        </w:rPr>
        <w:t xml:space="preserve"> «Личностно-ориентированные технологии –  важный фактор формирования творческой  личности, где создаются условия для реализации природного потенциала учащегося, необходимого  для дальнейшего самообучения и самореализации, формирования их лидерской позиции в конкурентной среде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 РМО: Повышение уровня информационно-коммуникативной компетентности  педагогов РМ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Задачи работы РМ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непрерывного образования педагогов и роста их профессиональной компетентности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создании электронных образовательных ресурсов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и интеллектуальной помощи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й олимпиады по технологи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рофессиональной компетенции учителей технологии путём самообразования и обобщения передового педагогического опыт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густ </w:t>
      </w:r>
      <w:r>
        <w:rPr>
          <w:sz w:val="28"/>
          <w:szCs w:val="28"/>
        </w:rPr>
        <w:t>(заседание в форме круглого стола)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ма: Обеспечение условий для реализации федерального  государственного образовательного стандарта общего образования в рамках общего образования в рамках  модернизации муниципальной системы образ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.Анализ работы РМО учителей технологии  за 2018-2019 учебный год. Определение основных  задач методического объединения.  Доработка  плана работы РМО на  2019- 2020 учебный год.  ( Захарова В.П. руководитель РМО)                                                                                             2. Положение о рабочей программе. Структурные элементы  рабочей программы  педагог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оклад:  Метод проектов в профессиональном самоопределении учащихся» Рахматуллин Р.Ф. Тукаевская СОШ                                                                          4. Формирование универсальных учебных действий и мастерство учителя технологии. Из опыта работы учителей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дготовка и проведение школьного этапа олимпиады по технологии « Олимпиада, как  форма аттестации учащихся по технологии».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Повышение познавательной и трудовой активности на уроках технологии в рамках ФГОС ООО»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 «Овладение современными педагогическими технологиями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эффективно реализующие требования ФГОС второго поколения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харова В.П. рук. РМО)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овление деятельности учителя технологии в соответствии с требования ми ФГОС (Назарова  Светлана Леонидовна  Каменская ООШ)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муниципального этапа  олимпиады школьников по технологии (обслуживающий труд). (Захарова В.П. рук. РМО)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Развитие интереса к предмету – залог успешного освоения материала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емы развития творческих способностей учащихся на уроках технологии.  открытый  видеоурок покажет Рахматуллин Рифат Фуатович- МБОУ «Тукаевская СОШ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ормирование самореализации учебной деятельности подростков на уроках технологии (Ювакаев  Рашид Сагитович Чебоксаровская ООШ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Приемы развития творческих способностей учащихся на уроках технологии.     из опыта работы   (Юмангулова Лира Раисовна Кутучевска ООШ)                                      4.</w:t>
      </w:r>
      <w:r>
        <w:rPr/>
        <w:t xml:space="preserve"> </w:t>
      </w:r>
      <w:r>
        <w:rPr>
          <w:sz w:val="28"/>
          <w:szCs w:val="28"/>
        </w:rPr>
        <w:t>Профессиональная компетентность учителя как условие формирования творческой среды в образовательном учреждении (Отюцкая  Наталья ПетровскаяООШ)                                                                                                                        5.Анализ урок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                         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районного конкурса исследовательских и проектных  работ учащихся  (педагоги и учащиеся района), на базе Александров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нализ  конкурс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1:00Z</dcterms:created>
  <dc:creator>Светлана</dc:creator>
  <dc:description/>
  <cp:keywords/>
  <dc:language>en-US</dc:language>
  <cp:lastModifiedBy>Алла</cp:lastModifiedBy>
  <cp:lastPrinted>2018-11-08T22:01:00Z</cp:lastPrinted>
  <dcterms:modified xsi:type="dcterms:W3CDTF">2019-12-09T06:01:00Z</dcterms:modified>
  <cp:revision>26</cp:revision>
  <dc:subject/>
  <dc:title/>
</cp:coreProperties>
</file>