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176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8.2013 г.</w:t>
            </w:r>
          </w:p>
        </w:tc>
      </w:tr>
      <w:tr>
        <w:trPr/>
        <w:tc>
          <w:tcPr>
            <w:tcW w:w="62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плате труда руководителей образовательных учреждений, реализующих программы начального общего, основного общего и среднего (полного) общего образования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тверждения показателей эффективности деятельности руководителей муниципальных образовательных учреждений и на основании письма министерства образования Оренбургской области от 02.07.2013 г. № 01-23/3860 «О разработке показателей эффективности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плате труда руководителей образовательных учреждений, реализующих программы начального общего, основного общего и среднего (полного) общего образования в новой редакции, согласно при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ложение об оплате труда работников муниципальных общеобразовательных учреждений Александровского района от 25.02.2013 г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43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01.09.201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отдела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Д. Евстафье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рило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айонной организации Профсою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Т. В. Филип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       »______________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 Д. Евстаф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 »______________ 2013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30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hanging="30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лате труда руководителей образовательных учреждений  Александровского района, реализующих программы начального общего, основного общего и среднего (полного) общ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о статьей 144 Трудового кодекса РФ, </w:t>
      </w:r>
      <w:r>
        <w:rPr>
          <w:rFonts w:cs="Times New Roman" w:ascii="Times New Roman" w:hAnsi="Times New Roman"/>
          <w:sz w:val="28"/>
          <w:szCs w:val="28"/>
        </w:rPr>
        <w:t xml:space="preserve"> Решением  Совета депутатов муниципального образования Александровский район Оренбургской области от 27.03.2009 года     № 238 «О введении систем оплаты труда работников органов исполнительной власти Александровского района и муниципальных учреждений Александровского района», Решением Совета депутатов муниципального образования Александровский райо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 28.03.2012 года № 135 «Об утверждении Положения  об оплате труда работников муниципальных учреждений Александровского района Оренбург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приказом Отдела образования администрации Александровского района от 25.01.2013 г. №14 «Об утверждении порядка исчисления размера средней заработной платы основного персонала для определения размера должностного оклада руководителей муниципальных образовательных учреждений Александровского района» включает  в себя: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ы окладов  и условия оплаты труда руководителей,  заместителей  руков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дующих филиал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х общеобразовательных учреждений (далее – Руководители образовательных учреждений);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существления и размеры выплат компенсационного и стимулирующего характера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Конкретные размеры должностных окладов, доплат и надбавок компенсационного и стимулирующего характера Руководителям образовательных учрежд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ются в пределах фонда оплаты труда, сформированного в соответствии с настоящим 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работная плата Руководителям образовательных учреждений предельными размерами не ограничивается.</w:t>
      </w:r>
    </w:p>
    <w:p>
      <w:pPr>
        <w:pStyle w:val="Normal"/>
        <w:widowControl w:val="false"/>
        <w:shd w:fill="FFFFFF" w:val="clear"/>
        <w:autoSpaceDE w:val="false"/>
        <w:ind w:firstLine="7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словия оплаты труда  руководителей, заместителей руководителей,   заведующих  филиалами 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аботная плата Руководителей образовательных учреждений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лад Руководителей образовательных учреждений определяется трудовым договором, устанавливается в кратном размере к средней заработной плате работников основного персонала и составляет до трех размеров средней заработной платы работников основного персонала возглавляемого им учреж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Учреждений, относимых к основному персоналу, для определения размеров должностных окладов Руководителей образовательных учрежд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 логопед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жаты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ователь-организатор основ безопасности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ик отдела образования администрации Александровского района (далее – отдел образования) вправе централизовать до 1 процента лимитов бюджетных обязательств, предусмотренных на оплату труда работников соответствующих Учреждений, на выплаты стимулирующего характера Руководителям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ентрализованных лимитов бюджетных обязательств осуществляется Учреждением на основании положения и  решения  начальника отдела образования с учетом исполнения им целевых показателей эффективности работы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казом начальника отдела образования  Руководителям образовате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й устанавлив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повышающий коэффициент к окладу за выслугу лет в должности руководител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69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год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 ле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личие з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служенный учитель» -  20%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, напряженность работы в зависимости от численности учащихся в Учреждениях на 01 сентября текущего год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69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1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3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заместителей руководител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устанавливается: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0-30% ниже оклада руководителя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окладу не образует новый оклад и не учитывается при исчислении иных стимулирующих и компенсационных выплат.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ом условий труда Руководителям образовательных учреждений устанавливаются    выплаты компенсационного характера, предусмотренные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ыплаты стимулирующего характера  Руководителям образовательных учреждений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главой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с учетом результатов деятельности Учреждения, в соответствии с критериями оценки и целевыми показателями эффективности работы учреждения, за счет стимулирующего фонда учреждения, но не более 1 процен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азмеры  премирования Руководителям образовате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, порядок и критерии его выплаты устанавливаются приказом начальника отдела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ind w:firstLine="7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ителям образовательных учреждений могут быть установлены выплаты компенсационного характер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721"/>
      <w:bookmarkEnd w:id="1"/>
      <w:r>
        <w:rPr>
          <w:rFonts w:cs="Times New Roman" w:ascii="Times New Roman" w:hAnsi="Times New Roman"/>
          <w:sz w:val="28"/>
          <w:szCs w:val="28"/>
        </w:rPr>
        <w:t>1) выплаты за работу в условиях,  отклоняющихся от нормальны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721"/>
      <w:bookmarkStart w:id="3" w:name="sub_107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выплаты за работу в особых климатических условия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722"/>
      <w:bookmarkStart w:id="5" w:name="sub_1072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выплаты за работу в выходные и праздничные д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723"/>
      <w:bookmarkStart w:id="7" w:name="sub_10724"/>
      <w:bookmarkEnd w:id="6"/>
      <w:r>
        <w:rPr>
          <w:rFonts w:cs="Times New Roman" w:ascii="Times New Roman" w:hAnsi="Times New Roman"/>
          <w:sz w:val="28"/>
          <w:szCs w:val="28"/>
        </w:rPr>
        <w:t>4) выплаты за работу в ночное время и иные выплаты, установленные действующим законодательством.</w:t>
      </w:r>
      <w:bookmarkEnd w:id="7"/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ыплаты Руководителям образовательных учреждений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введения новых систем оплаты труда указанная выплата устанавливается всем руководителям, заместителям руководителей учреждений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оплата за совмещение профессий (должностей) устанавливается Руководителям образовате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4. Доплата за расширение зон обслуживания устанавливается</w:t>
        <w:br/>
        <w:t>Руководителям образовательных учреждений при расширении зон обслуживания. Размер доплаты и срок, на который  она устанавливается,  определяется  по  соглашению 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.5. Доплата  за  увеличение  объема  работы   или  исполнение</w:t>
        <w:br/>
        <w:t>обязанностей временно отсутствующего работника без освобождения от</w:t>
        <w:br/>
        <w:t>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6. Доплата   за работу в выходные и нерабочие праздничные дни</w:t>
        <w:br/>
        <w:t>производится работникам учреждения, как привлекаемых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7. Оплата за сверхурочную работу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  доплата  от должностного оклада производи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аведование отделениями, филиалами, учебно-консультационными пунктами  в размере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соединение дошкольного  образовательного учреждения  к муниципальному общеобразовательному учреждению   - до 5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едение делопроизвод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5 до 9 классов- комплектов - 10% ; б) от  10 до 13 классов -комплектов - 15%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9. Доплата за условия труда Руководителям образовательных учреждений устанавливается до 100 % от должностного окла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К заработной плате работников учреждения применяется районный коэффициент  в размере 15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оплата Руководителям образовательных учреждени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работающим в образовательных учреждениях, расположенных в  сельской местности производится в размере 12 %  от должностного оклада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орядок и условия установления выплат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мулирующе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латы стимулирующего характера производятся в целях повышения материальной заинтересованности в достижении высоких результатов в работе и высокого качества труда Руководителей образовательных учреждени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82"/>
      <w:bookmarkEnd w:id="8"/>
      <w:r>
        <w:rPr>
          <w:rFonts w:cs="Times New Roman" w:ascii="Times New Roman" w:hAnsi="Times New Roman"/>
          <w:sz w:val="28"/>
          <w:szCs w:val="28"/>
        </w:rPr>
        <w:t>4.2. К выплатам стимулирующего характера относя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82"/>
      <w:bookmarkEnd w:id="9"/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 в Учреждени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участие в инновационной деятельности, ведение экспериментальной работы, разработку и внедрение авторских програм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звитие инновационной и экспериментальной деятельност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участие учреждения в районных, областных и всероссийских мероприятиях, результативность участия и т.д.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уровень организации и контроля воспитательного процесс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езультаты готовности учреждения к новому учебному году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ые успехи и достижения в различных областях деятельности учрежд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еализацию программы развития учрежд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сональный повышающий  коэффициент  к окладу - устанавливается Руководителям образовательных учреждений до 100%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 задач и других факторов. Решение об установлении  персонального  повышающего коэффициента  к окладу и его размерах принимается начальником отдела образования персонально в отношении конкретного  руководителя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83"/>
      <w:r>
        <w:rPr>
          <w:rFonts w:cs="Times New Roman" w:ascii="Times New Roman" w:hAnsi="Times New Roman"/>
          <w:sz w:val="28"/>
          <w:szCs w:val="28"/>
        </w:rPr>
        <w:t>4.4.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 осуществляются по решению комиссии отдела образования об установлении стимулирующих выплатах в пределах бюджетных ассигнований на оплату труда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 Конкретный размер каждой надбавки  устанавливается как в абсолютном значении, так и в процентном отношении к окладу (Приложение 1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эффективности деятельности руководителей образовательных учреждений Александровского района, реализующих программы начального общего, основного общего и среднего (полного) общего образ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985"/>
        <w:gridCol w:w="1275"/>
        <w:gridCol w:w="184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эффективности деятельности О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 По показателям</w:t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(до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(максимально)</w:t>
            </w:r>
          </w:p>
        </w:tc>
      </w:tr>
      <w:tr>
        <w:trPr>
          <w:trHeight w:val="17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разовательных услуг, предоставляемых учреждением, запросам и ожиданиям обучающихся и их родителе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мфортных и безопасных условий для обучения с учетом возрастных особенностей обучающихся и соблюдением нормативных требований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занятий, составленное в соответствии с требованиями Сан Пин. Сохранение и укрепление здоровья обучающихся.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 — при наличии условий,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инновационных форм обучения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 - при отсутствии условий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 населения качеством представляемых образовательных услуг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становки понимания, уважения обучающихся педагогами и администрацией ОУ, удовлетворенность интересов обучающихся и родителей (законных представителей)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анкетирования, наличие положительных отзывов о работе ОУ.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ённости по результатам анкетирования: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90% - 2%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-70% -1 %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70%- 0 %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еятельности ОУ требованиям законодательства в сфере образ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едписаний надзорных органов, объективных жало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, предписания, протоколы, справки по результатам проверок. Количество подтвержденных жалоб родителей обучающихся на организацию деятельности образовательного учреждения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% — при отсутствии жалоб и протоколов надзорных орган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 - при  наличии жалоб и протоколов надзорных органов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системы государственно-общественного управления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взаимоотношений между участниками образовательного процесса и социальными партнёрами.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ая организация работы органов государственно-общественного управления (Совет ОУ, попечительский совет, управляющий совет, методический совет, педагогически совет, органы ученического самоуправления, ассоциации выпускников и т. д.)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% - при благоприятном состоянии и высокой оценке,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21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 - при отрицательном состоянии и негативном мнении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открытость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ункционирующего сайта ОУ, размещение протоколов комиссии по распределению стимулирующего  фонда на сайте, участие в процедурах независимой оценки качества образования. Использование Интернет — ресурсов в образовательном процессе. Наличие в ОУ кабинета информатики и  медиатеки. Наличие действующей локальной сети школы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школьного сайта требованиям нормативных документов. Частота обновления информации на школьном сайте. Наличие на сайте возможностей интерактивного общения. Наличие информации для педагогов, владеющих компьютером и использующих ИКТ в работе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% — при наличии всех перечисленных показателей на высоком уровне;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% — при наличии ряда перечисленных показателей на достаточном уровне.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 — при отсутствии показателей в ОУ.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воспитательной работы, работы Совета по профилактике правонарушений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% обучающихся, занимающихся в спортивных секциях, кружках, в том числе из числа детей, относящихся к «группе социального риска».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%- при отсутствии негативных проявлений в поведении обучающихся или наличии отдельных фактов,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раммы ОУ по профилактике  правонарушений у несовершеннолетних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% — при положительной динамике снижения негативных проявлений в поведении обучающихся,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 — при отрицательной динамике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рамм работы с одарёнными детьми, научных обществ и клубов учащихся. Наличие в ОУ системы формирования учащимися своего портфолио. Проведение школьных научно-практических конферен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чающихся, подготовленных школой и ставших победителями или призерами предметных олимпиад, научно-практических конференций, творческих конкурсов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 предметных олимпиад, научно-практических конференций, творческих конкурсов (победители призёры):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 – 1 %;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 – 2 %;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российском или международном уровнях – 3 %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У квалифицированными кадрами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учреждения педагогами соответствующей квалификации, создание условий для современного повышения квалификации и их аттестации. Работа по привлечению молодых специалистов. Ротация кадров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 содержание книги приказов по кадрам,  планов работы методических советов и методических объединений. Количество педагогических работников в ОУ, имеющих квалификационные категории в сравнении с прошлым учебным годо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% - при полной укомплектованности кадрами и систематическом моральном и материальном стимулировании педагогов,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%  — при незначительной неукомплектованности учреждения  педагогами и (или) неполном соответствии части из них образовательному цензу, при несвоевременном повышении квалификации, при наличии случаев неподтверждения заявленных квалификационных категорий,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 — при значительной неукомплектованности учреждения  педагогами и (или) несоотвествия многих из них образовательному цензу, при отсутствии системы повышения квалификации , незначительном количестве аттестованных педагогов.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могут быть сняты при частой ротации кадров, текучести кадров, отсутствии системы по привлечению молодых специалистов.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деятельность педаго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нание условий для профессионального роста учителей (стимулирование к участию в конкурсах, грантовая поддержка, представление к государственным и ведомственным наградам и поощрениям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, победителей конкурсов, грантосоискателей и т. д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% - при наличии в ОУ победителей и призеров конкурсов всех уровней и при условии роста их числа,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 — при наличии участников  конкурсов районного уровня и призеров школьного уровня,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 — при отсутствии участников всех уровне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нновационной (научной, методической, организационной) деятельности муниципального образовательного учрежд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новационной деятельности, ведение экспериментальной работы (наличие статуса РЭП, МЭП, базовой площадки, базовое (опорное) образовательное учреждении, наличие научно-методических публикаций), базовое (опорное) образовательное учреждени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на базе муниципального образовательного учреждения конференций, семинаров, совещаний, и т.п.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татуса с программой на муниципальном уровне – 1 %; на региональном уровне – 2 %; на федеральном уровне – 3 %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 продуктивность реализации образовательной программы и программы развития муниципального образовательного учреждения. Создание доступной среды обучения для различных категорий обучающихс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 на муниципальном уровне – 1 %; 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 – 2 %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раммы развития – 1 %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еализации программы развития – 1 %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ехнологии дистанционного обучения -1 %;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индивидуальным учебным планам – 1 % (реализация индивидуальных образовательных маршрутов)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здоровьесберегающих мероприятий. Программа ЗОЖ. Планирование мероприятий по организации круглогодичного оздоровления, отдыха и труда обучающихся.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налажена работа по снятию перегрузки учащихся, в соответствии с СанПиН.  Уровень здоровья обучающихся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раммы развития здоровье сберегающих технологий, пропаганды здорового образа жизни – 1 %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агерей с дневным пребыванием – 1 %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устройства несовершеннолетних – 1 %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пропущенных по болезни учебных дней: -ниже чем в предыдущий период на 10 и более % - 2 %; -на уровне прошлого периода- 1 %;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, чем в предыдущий период -0 %. 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и спортивной работы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в полном объёме учебного плана ОУ.  Работа спортивных секций, клубов и т. д.  Участие школьников в спортивных соревнования и спортивных акциях.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щего количества часов, отводимых во внеурочное время для спортивных секций, спортивных клубов и т.п., к общему количеству учащихся в ОУ.  Доля учащихся, занимающихся в школьных спортивных секциях, клубах и т.д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портивных секций, призовых мест на спортивных соревнованиях, участие в массовых спортивных акциях не менее чем 80% школьников— 2 %. За отсутствие какого-либо показателя снимается 1 %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14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занимающихся в школьных спортивных секциях, клубах и т.д: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чем 50% - 1 %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чем 50% -0 %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фильного обучения, предпрофильной подготовк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профильной подготовки в 9-х классах. Реализация профильного обучения и индивидуальных образовательных маршрутов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, охваченных предпрофильной подготовкой. Количество учащихся, охваченных профильным обучением на старшей ступени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едпрофильной подготовки и профильного обучения– 1 %;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е менее 4 предпрофильных курсов (для основной школы) – 1 %;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е менее 6 предпрофильных курсов (для средней школы) – 2 %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язательности общего образования (сохранение контингента обучающихся, отсутствие случаев отчисления учащихся без обеспечения дальнейшего получения среднего (полного) общего образования). Отсутствие или низкий % выбытия обучающихся. (не менее 10% от общего числа обучающихс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грамотное ведение алфавитной  книги.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% — при выбытии обучающихся из учреждения только по уважительным причинам (например, выезд за приделы населенного пункта)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ов по движению обучающихся в образовательных учреждениях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% - контингент обучающихся сохранен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сокращению отчисления обучающихся. Дальнейшее устройство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 — если выбытие обучающихся в течение учебного года в связи с переходом в другое учреждение по причине неудовлетворенности  качеством  предоставляемых образовательных услуг носит массовый характер, наличие  обучающихся, не посещающих образовательные учреждения по различным причинам,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с 1 % за каждого  обучающегося, не получившего основное общее образование до достижения 15-летнего возраста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тоговой аттестации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обучающихся в ГИА, ЕГЭ. Сравнение результатов итоговой аттестации со средними по муниципалитету и по региону. Выпускники, не освоившие программы основного и среднего (полного) общего образования, не допущенные к экзаменам и выпущенные со справкой. Выпускники, не преодолевшие минимальный порог ЕГЭ.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спеваемости выпускников ступени основного общего образования по результатам независимой итоговой аттестаци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% -если средний балл по итогам ГИА выше муниципального,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13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 - при наличии сдачи итоговой аттестации в традиционной форме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ыпускников ступени основного общего образования, получивших справку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– минус 1 %; доля этой категории от их общего числа выше средней по району – минус 2 %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ступени среднего (полного) общего образования, награжденных медалями «За особые успехи в учении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– 1 %;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13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этой категории от их общего числа выше средней по району – 2 %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спеваемости выпускников ступени среднего (полного) общего образования по результатам ЕГЭ по русскому языку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выше  муниципального – 1 %,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выше регионального – 1 %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спеваемости выпускников ступени среднего (полного) общего образования по результатам ЕГЭ по математике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выше муниципального – 1 %,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выше регионального – 1 %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ступени среднего (полного) общего образования, выбирающих ЕГЭ по 3 и более предмета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0% выпускников ступени среднего (полного) общего образования выбирают ЕГЭ по 3 и более предметам – 1 %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ступени среднего (полного) общего образования, получивших по результатам ЕГЭ по предметам 85 и более баллов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– 1 %;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13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этой категории от их общего числа выше средней по району – 2 %.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чающихся, оставленных на повторный курс обучения (за исключением обучающихся, оставленных на повторный курс обучения с учетом рекомендации ПМПК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чающихся, оставленных на повторный курс обучения - минус 0,5 % за каждого.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ступени среднего (полного) общего образования, получивших справку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– минус1 %;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этой категории от их общего числа выше средней по району –  минус 2 %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0:00Z</dcterms:created>
  <dc:creator>ВАЛЕНТИНА</dc:creator>
  <dc:description/>
  <cp:keywords/>
  <dc:language>en-US</dc:language>
  <cp:lastModifiedBy>Admin</cp:lastModifiedBy>
  <cp:lastPrinted>2013-12-13T14:45:00Z</cp:lastPrinted>
  <dcterms:modified xsi:type="dcterms:W3CDTF">2013-12-17T15:10:00Z</dcterms:modified>
  <cp:revision>10</cp:revision>
  <dc:subject/>
  <dc:title/>
</cp:coreProperties>
</file>