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30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.12.2019 г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муниципального конкурса профессионального мастерства «Учитель Оренбуржья-2020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Оренбургской области от 11.02.2010 № 20-ук «О проведении конкурсов профессионального мастерства работников системы образования Оренбургской области «Учитель Оренбуржья» и «Лидер образования Оренбуржья»,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24 января 2020 года муниципальный этап конкурса профессионального мастерства работников системы образования Александровского района «Учитель Оренбуржья – 2020» (далее – конкурс) в соответствии с действующим Порядком о проведении конкурс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проведения муниципального этапа конкурса «Учитель Оренбуржья – 2020» методиста МКУ «ЦОДОУ» Форофонтову Людмилу Никола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МО и ДО МКУ «ЦОДОУ» Матвийчук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 xml:space="preserve">Начальник отдела образования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16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Е.Л. Мокина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23.12.2019 г. № 2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униципального этапа конкурса профессионального мастерства работников системы образования Александровского района Оренбургской области «Учитель Оренбуржья» 2020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-Конкурс)</w:t>
      </w:r>
    </w:p>
    <w:p>
      <w:pPr>
        <w:pStyle w:val="TextBody"/>
        <w:tabs>
          <w:tab w:val="clear" w:pos="708"/>
          <w:tab w:val="left" w:pos="6491" w:leader="none"/>
        </w:tabs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 определяет место и сроки проведения Конкурса, категорию участников и требования к документам участников Конкурса, форма, содержание и регламент конкурсных испытаний, формат их провед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Муниципальный этап конкурса профессионального мастерства работников системы образования Александровского района Оренбургской области «Учитель Оренбуржья» (далее - Конкурс), проводится с целью: выявления талантливых педагогических работников системы образования Александровского района Оренбургской области, их поддержки и поощрения; повышения престижа учительского труда; развития учительского потенциала; распространения ценного педагогического опыта лучших учителей Александровского района Оренбург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способствовать мотивации педагогов к дальнейшему самосовершенствованию, саморазвитию, самореализ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bookmarkStart w:id="0" w:name="bookmark1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частники конкурса</w:t>
      </w:r>
      <w:bookmarkEnd w:id="0"/>
    </w:p>
    <w:p>
      <w:pPr>
        <w:pStyle w:val="11"/>
        <w:shd w:fill="auto" w:val="clear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09"/>
        <w:rPr/>
      </w:pPr>
      <w:r>
        <w:rPr>
          <w:b w:val="false"/>
          <w:bCs w:val="false"/>
          <w:sz w:val="24"/>
          <w:szCs w:val="24"/>
        </w:rPr>
        <w:t>2.1.</w:t>
        <w:tab/>
        <w:t xml:space="preserve">В конкурсе принимают участие педагогические работники общеобразовательных организаций, расположенных на территории </w:t>
      </w:r>
      <w:r>
        <w:rPr>
          <w:b w:val="false"/>
          <w:sz w:val="24"/>
          <w:szCs w:val="24"/>
        </w:rPr>
        <w:t xml:space="preserve">Александровского района </w:t>
      </w:r>
      <w:r>
        <w:rPr>
          <w:b w:val="false"/>
          <w:bCs w:val="false"/>
          <w:sz w:val="24"/>
          <w:szCs w:val="24"/>
        </w:rPr>
        <w:t>Оренбургской области  (далее – образовательные организации)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</w:t>
        <w:tab/>
        <w:t>К участию в конкурсе не допускаются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уководители и заместители руководителей организаций, осуществляющих образовательную деятельность, и их структурных подразделений, являющиеся учителями путём совмещения должносте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07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обедители и призеры конкурсов предыдущих лет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ебования к документам участников Конкурс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етенденты на участие в Конкурсе представляют в муниципальный оргкомитет следующие документы и материалы (на бумажном и электронном носителях), сброшюрованные в портфолио, в соответствии с рекомендациями, приведенными в </w:t>
      </w:r>
      <w:r>
        <w:rPr>
          <w:i/>
          <w:iCs/>
          <w:sz w:val="24"/>
          <w:szCs w:val="24"/>
        </w:rPr>
        <w:t>Приложении № 8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едставление по форме, согласно </w:t>
      </w:r>
      <w:r>
        <w:rPr>
          <w:i/>
          <w:iCs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ыписку из протокола заседания оргкомитета общеобразовательной организации о выдвижении кандидатур(ы) на участие в Конкурсе, согласно </w:t>
      </w:r>
      <w:r>
        <w:rPr>
          <w:i/>
          <w:iCs/>
          <w:sz w:val="24"/>
          <w:szCs w:val="24"/>
        </w:rPr>
        <w:t>приложению № 2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заявление кандидата на участие в Конкурсе по образцу, согласно </w:t>
      </w:r>
      <w:r>
        <w:rPr>
          <w:i/>
          <w:iCs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информационную карту кандидата на участие в Конкурсе, согласно </w:t>
      </w:r>
      <w:r>
        <w:rPr>
          <w:i/>
          <w:iCs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порядк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равку об итогах  школьного этапа Конкурса, согласно </w:t>
      </w:r>
      <w:r>
        <w:rPr>
          <w:i/>
          <w:iCs/>
          <w:sz w:val="24"/>
          <w:szCs w:val="24"/>
        </w:rPr>
        <w:t>приложению № 5</w:t>
      </w:r>
      <w:r>
        <w:rPr>
          <w:sz w:val="24"/>
          <w:szCs w:val="24"/>
        </w:rPr>
        <w:t xml:space="preserve"> к настоящему порядку (при условии провед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гласие кандидата на обработку персональных данных, согласно </w:t>
      </w:r>
      <w:r>
        <w:rPr>
          <w:i/>
          <w:iCs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 настоящему поряд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(2, 3 стр. и сведения о регистрации по месту жительства) кандидата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пенсионного государственного страх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1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6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кандидата на участие в Конкурсе, заверенную руководителем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6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фотографии 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 носителе (флешка): цветные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портрет 9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3 и жанровые фотографии (до 5) с урока, внеклассного мероприятия, с предыдущих этапов Конкурса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6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идеозаписи 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 носителе (флешка): обязательно - конкурсного урока (занятия) на муниципальном этапе; по желанию - занятия на рабочем месте конкурсанта в соответствии с действующим законодательством РФ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9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частники Конкурса обязаны представить полный комплект конкурсной документации, в соответствии с требованиями Порядка проведения муниципального этапа Конкурса, в установленные сро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координатор Конкурса проводит техническую экспертизу предоставленных на Конкурс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Материалы, предоставленные на муниципальный этап Конкурса, не возвращаются и могут быть использованы в целях развития образования, с возможностью редакторской обработ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ступившие на Конкурс позже указанного срока, не принимаются и не рассматриваютс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труктура конкурсных испытаний, формат их проведения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619" w:leader="none"/>
        </w:tabs>
        <w:ind w:left="0" w:firstLine="709"/>
        <w:jc w:val="both"/>
        <w:rPr/>
      </w:pPr>
      <w:r>
        <w:rPr/>
        <w:t>Муниципальный этап конкурса включает два конкурсных испытания: «Мастер-класс» и «Урок»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619" w:leader="none"/>
        </w:tabs>
        <w:ind w:left="0" w:firstLine="709"/>
        <w:jc w:val="both"/>
        <w:rPr>
          <w:bCs/>
        </w:rPr>
      </w:pPr>
      <w:r>
        <w:rPr>
          <w:bCs/>
        </w:rPr>
        <w:t>Конкурсное испытание «Мастер-класс»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Цель: демонстрация профессионального мастерства лауреатов конкурса в области передачи собственного инновационного педагогического опыта в условиях интерактивного профессионального общения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Формат конкурсного испытания: публичная индивидуальная презентация на сцене образовательных технологий (методов, эффективных приемов и т.д.) в целях трансляции лучшего педагогического опыта и инновационных практик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Перед проведением конкурсного испытания «Мастер-класс» счетная комиссия проводит жеребьевку и вносит в протокол результаты жеребьевки. Порядок выступления конкурсантов размещается при входе в кабинет (помещение), оборудованном для проведения данного конкурсного испытания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Регламент: проведение мастер-класса – 20 минут; ответы на вопросы членов жюри – до 10 минут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ритерии оценки конкурсного испытания</w:t>
      </w:r>
      <w:r>
        <w:rPr>
          <w:b/>
          <w:bCs/>
        </w:rPr>
        <w:t>:</w:t>
      </w:r>
      <w:r>
        <w:rPr/>
        <w:t xml:space="preserve"> актуальность и методическая обоснованность; ценностные ориентиры и образовательный потенциал представленного мастер-класса; метапредметность и межпредметный характер; инновационная составляющая представляемого опыта; практическая значимость и применимость; творческий подход к представлению опыта; коммуникативная культура и профессиональное взаимодействие с аудиторией; информационная и языковая культура; рефлексивная культура; результативность мастер-класс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Все критерии являются равнозначными и оцениваются в 10 баллов. Максимальный общий балл – 100.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907"/>
      </w:tblGrid>
      <w:tr>
        <w:trPr>
          <w:trHeight w:val="4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 и методическая обоснованность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ность значимости и актуальности рассматриваемых вопросов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тематики и  содержания  заявленной теме, актуальному уровню перспективам  развития  системы образования и  запросам педагогов.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едительность и аргументированность педагогической позиции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методических подходов и их грамотное сочетание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ые ориентиры и образовательный потенциал представленного мастер-класс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современных тенденций и ценностных ориентаций в развитии отечественной и региональной системы образования;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запросов общества и развивающейся личности на получение качественного образования;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ая ориентация на развитие личности обучающегося и профессиональное самосовершенствование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адметность и межпредметный характер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ация на формирование предметных, метапредметных и личностных результатов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и глубина методического содержания и его метапредметный потенциал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ость и целесообразность использования метапредметных подходов и межпредметной интеграции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ь использования представленного опыта для решения широкого круга педагогических задач, выход за рамки предмета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овационная составляющая представляемого опыт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современных тенденций и в развитии отечественной и региональной системы образования;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выделить новые стороны в обсуждаемых профессиональных вопросах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, оригинальность и новизна идеи и способов ее реализации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значимость и применимость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о-ориентированный характер содержания, технологий, методов приемов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ность и практическая применимость представленного опыта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ый характер и реалистичность предложенных путей решения проблемы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ий подход к представлению опыт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андартность решений в решении педагогических задач и способность удивить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ение творческой педагогической индивидуальности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ьность композиционного построения выступления, нестандартность форматов взаимодействия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ьность и новизна технологий, методов, приемов;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здать атмосферу творческого взаимодействия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 культура и профессиональное взаимодействие с аудиторие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аторское мастерство и аргументированность и убедительность в общении, артистизм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ести конструктивный диалог, проявление уважения к другим точкам зрения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донести свою идею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страивать эффективную коммуникацию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сть использования интерактивных форматов взаимодействия с аудиторией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и языковая культу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ность речи, большой словарный запас, владение специальной терминологией, отсутствие фактических ошибок, глубина и широта знаний по теме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источников информации (в том числе использование электронных образовательных ресурсов и ссылок на нормативные источники)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ирование информации в разных форматах ( в том числе тексты, схемы, таблицы, аудио и видео материалы и т.д.)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лексивная культу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педагогом своей деятельности в сравнительном и рефлексивном контексте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мысление перспектив собственного профессионального развития и потенциала транслирования опыта преподавания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сть оценки и рефлексии проведённого мастер-класса, точность ответов на вопросы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актуализации рефлексивной позиции участников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ивность мастер-класс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- 10 бал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флексивной позиции участников в организуемом процессе;</w:t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видность достижения поставленных целей, акцент на достигнутых участниками предметных и метапредметных результатах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е количество баллов-100</w:t>
            </w:r>
          </w:p>
        </w:tc>
      </w:tr>
    </w:tbl>
    <w:p>
      <w:pPr>
        <w:pStyle w:val="Style26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Конкурсное испытание «Урок»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Цель: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Регламент: обоснование использования концептуальных методических подходов и приемов в соответствии с заявленной темой и целевыми ориентирами урока – 15 минут; проведение урока – 35 минут; самоанализ урока и ответы на вопросы членов жюри – до 10 минут.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sz w:val="24"/>
          <w:szCs w:val="24"/>
        </w:rPr>
        <w:t>Конкурсное испытание «Урок» проводится в учебном классе в соответствии с графиком проведения конкурсного испытания. Урок по предмету проводится в образовательной организации, утверждённой муниципальным оргкомитетом конкурса, в качестве площадки проведения Конкурса. Для обеспечения равных условий конкурсантов, рекомендуем комплектовать классы для проведения урока: в 5-8 классах не более 15 человек, в 10-11 классах - не более 10 человек, по иностранному языку - подгруппу не более 1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уроков определяются в соответствии с календарно-тематическим планированием по соответствующим предметам, в соответствующих классах, которые обнародуются на сайте образовательной организации за два дня до начала конкурсных испытаний и доводится до сведения членов жюри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Возрастная группа (класс), в которой будет проводится урок, выбирается конкурсантом и заявляется на установочном семинаре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ритерии оценки конкурсного испытания: 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информационная и языковая грамотность; профессионально-личностные качества; результативность; рефлексия проведенного урок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Все критерии являются равнозначными и оцениваются в 10 баллов. Максимальный общий балл – 100.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05"/>
      </w:tblGrid>
      <w:tr>
        <w:trPr>
          <w:trHeight w:val="2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азработка, обоснование и представление проекта урока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оответствие разработки методическим требованиям к современному уроку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 ценностных ориентиров современной системы образования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боснованность педагогических подходов и позиций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пособность выдвигать гипотезы и предположения и обосновывать свои выводы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ценностная ориентация на развитие личности обучающегося и профессиональное самосовершенствование педагога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азнообразие и глубина методического содержания и его метапредметный потенциал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убедительность и аргументированность авторской позиции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комплексный характер и реалистичность предложенных путей решения проблемы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редметное содержани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оответствие содержания заявленным целям и задачам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фактическая грамотность, предметная эрудиция и широта предметного кругозора, корректность использования терминологии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азнообразие способов работы с информацией и использование разных источников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доступность для понимания и конкретность (примеры, связь с жизнью обучающихся, опора на реальные ситуации, яркость образов)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онная культу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остановка и понимание целей, задач и планируемых результатов урока, их корректность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наличие инструкций и пояснений для выполнения заданий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установление правил и процедур совместной работы на уроке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бращение внимания на индивидуальные запросы и интересы обучающихся, создание возможностей для инклюзивного образования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ациональное использование образовательного пространства и средств обучения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Творческий подход к решению методических/профессиональных задач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игинальность композиционного построения урока, нестандартность форматов взаимодействия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игинальность предлагаемых педагогических подходов и методических приемов, отход от шаблонов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творческая атмосфера на уроке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сихолого-педагогическая и коммуникативная культу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доброжелательная атмосфера, безопасная и комфортная образовательная среда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использование различных способов мотивации,  умение заинтересовать и удивить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взаимодействия и сотрудничество обучающихся между собой, с учителем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доброжелательность и способность к конструктивному взаимодействию, диалогу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учет особенностей восприятия целевой аудитории.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Инновационная составляющая профессиональной деятельност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пособность выделить новые стороны в организации учебной деятельности на уроке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игинальность и новизна технологий, методов, приемов  и средств обучения для современной педагогической практики 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-использование активных и интерактивных подходов для развития самостоятельности обучающихся (работа в группах, формулирование вопросов и т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.)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Информационная и языковая грамотность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грамотность речи, большой словарный запас, владение специальной терминологией, отсутствие фактических ошибок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глубина и широта знаний по теме, тематическая эрудиция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азнообразие способов работы с информацией и использование разных источников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рофессионально-личностные качест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творческая индивидуальность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раторские способности, артистизм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доброжелательность и способность к конструктивному взаимодействию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бщая эрудиция, уровень интеллекта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Результативность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едагогическая ценность заявленных результатов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эффективное достижение предметных, метапредметных и личностных результатов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оотнесение действий с планируемыми результатами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бъективность и открытость оценивания, связь с целеполаганием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понятность процедуры и критериев оценивания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Рефлексия проведенного уро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- 10 балло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связь рефлексии с целеполаганием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глубина анализа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етодическая и общепедагогическая компетентность;</w:t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адекватность оценки и рефлексии проведенного урока, понимание вопросов при самоанализе и точность ответов, убедительное обоснование собственной позиции</w:t>
            </w:r>
          </w:p>
        </w:tc>
      </w:tr>
      <w:tr>
        <w:trPr>
          <w:trHeight w:val="124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Общее количество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завершения муниципального этапа Конкурса счётная комиссия выставляет среднеарифметический балл по каждому испытанию. Выстраивает рейтинг по наибольшей сумме, с учетом всех выполненных заданий каждым участником.</w:t>
      </w:r>
    </w:p>
    <w:p>
      <w:pPr>
        <w:pStyle w:val="Style21"/>
        <w:tabs>
          <w:tab w:val="clear" w:pos="708"/>
          <w:tab w:val="left" w:pos="1100" w:leader="none"/>
          <w:tab w:val="left" w:pos="126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Три участника конкурса, набравшие наибольшее количество баллов в общем рейтинге, объявляются: </w:t>
      </w:r>
      <w:r>
        <w:rPr>
          <w:color w:val="000000"/>
        </w:rPr>
        <w:t xml:space="preserve">победителем </w:t>
      </w:r>
      <w:r>
        <w:rPr/>
        <w:t>(1 место) и призерами (2 и 3 места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ять конкурсантов (не более 2/3 от общего количества участников муниципального этапа Конкурса), набравших наибольшее количество баллов по сумме результатов конкурсных испытаний, становятся участниками областного этапа Конкурс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Оргкомитет муниципального этапа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читель Оренбуржья — 2020»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>на участие в муниципальном этапе конкурса «Учитель Оренбуржья - 2020»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(в родительном падеже: фамилия, имя, отчество кандидата на участие в муниципаль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         (</w:t>
      </w:r>
      <w:r>
        <w:rPr>
          <w:spacing w:val="-2"/>
          <w:sz w:val="24"/>
          <w:szCs w:val="24"/>
        </w:rPr>
        <w:t>подпись)</w:t>
      </w:r>
      <w:r>
        <w:rPr>
          <w:spacing w:val="-1"/>
          <w:sz w:val="24"/>
          <w:szCs w:val="24"/>
        </w:rPr>
        <w:t xml:space="preserve">          (фамилия, имя, отчество)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седания оргкомитета шко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Учитель Оренбуржья – 2020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азвание общеобразовательной организации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___ ______________ 20_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ЛУШАЛИ: О выдвижении кандидатуры на участие в муниципальном этапе конкурса «Учитель Оренбуржья – 202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И: Выдвинуть на участие в муниципальном этапе конкурса «Учитель Оренбуржья – 2020»_______________________________________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фамилия, имя, отчество в родительном падеже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вшего ___ место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на школьном этапе конкурса «Учитель Оренбуржья – 2020» в _____________________________________________ в 20___ году.                                   </w:t>
      </w:r>
      <w:r>
        <w:rPr>
          <w:sz w:val="24"/>
          <w:szCs w:val="24"/>
        </w:rPr>
        <w:t>(название общеобразователь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: ____ чел.</w:t>
        <w:tab/>
        <w:t>«ПРОТИВ»: ____ чел.</w:t>
        <w:tab/>
        <w:t xml:space="preserve">     «ВОЗДЕРЖАЛИСЬ»: ____ че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(указать должность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4"/>
          <w:szCs w:val="24"/>
        </w:rPr>
        <w:t>(подпись)</w:t>
      </w:r>
      <w:r>
        <w:rPr>
          <w:spacing w:val="-1"/>
          <w:sz w:val="24"/>
          <w:szCs w:val="24"/>
        </w:rPr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В оргкомитет муниципального этапа конкурс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Оренбуржья – 2020»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1"/>
          <w:sz w:val="28"/>
          <w:szCs w:val="28"/>
        </w:rPr>
        <w:t xml:space="preserve">учителя </w:t>
      </w:r>
      <w:r>
        <w:rPr>
          <w:spacing w:val="-1"/>
          <w:sz w:val="28"/>
          <w:szCs w:val="28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ind w:firstLine="709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Я,</w:t>
      </w:r>
      <w:r>
        <w:rPr>
          <w:spacing w:val="-1"/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ю согласие на участие в муниципальном этапе конкурса «Учитель Оренбуржья – 2020</w:t>
      </w:r>
      <w:r>
        <w:rPr>
          <w:sz w:val="28"/>
          <w:szCs w:val="28"/>
        </w:rPr>
        <w:t xml:space="preserve">», внесение сведений о кандидате на </w:t>
      </w:r>
      <w:r>
        <w:rPr>
          <w:spacing w:val="-2"/>
          <w:sz w:val="28"/>
          <w:szCs w:val="28"/>
        </w:rPr>
        <w:t xml:space="preserve">участие в муниципальном этапе конкурса, </w:t>
      </w:r>
      <w:r>
        <w:rPr>
          <w:sz w:val="28"/>
          <w:szCs w:val="28"/>
        </w:rPr>
        <w:t xml:space="preserve">указанных в информационной карте, </w:t>
      </w:r>
      <w:r>
        <w:rPr>
          <w:spacing w:val="-2"/>
          <w:sz w:val="28"/>
          <w:szCs w:val="28"/>
        </w:rPr>
        <w:t xml:space="preserve">представленной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       </w:t>
        <w:softHyphen/>
        <w:softHyphen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firstLine="709"/>
        <w:jc w:val="both"/>
        <w:rPr/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наименование муниципального органа исполнительной власти, осуществляющего управление в сфере образова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азу данных об участниках муниципального этапа конкурса и использование, за исключением разделов 7-9 («Контакты», «Документы», «Личные банковские реквизи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  <w:tab/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                        _________________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конкурсанта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 Unicode MS"/>
          <w:color w:val="000000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 xml:space="preserve">Информационная карта кандидата на участие в муниципальном этапе </w:t>
      </w:r>
      <w:r>
        <w:rPr>
          <w:spacing w:val="-8"/>
          <w:sz w:val="28"/>
          <w:szCs w:val="28"/>
        </w:rPr>
        <w:t>конкурса «Учитель Оренбуржья – 2020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eastAsia="Arial Unicode MS"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(образовательная организация)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3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4398"/>
      </w:tblGrid>
      <w:tr>
        <w:trPr>
          <w:trHeight w:val="494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113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ое руководство в настоящее </w:t>
            </w:r>
            <w:r>
              <w:rPr>
                <w:sz w:val="28"/>
                <w:szCs w:val="28"/>
              </w:rPr>
              <w:t>время, в каком класс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ий трудово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ий педагогически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ата установления высшей (первой) квалификационной категории (в </w:t>
            </w:r>
            <w:r>
              <w:rPr>
                <w:sz w:val="28"/>
                <w:szCs w:val="28"/>
              </w:rPr>
              <w:t>соответствии с записью в трудовой книжке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 и награды (наименования и даты получения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соответствии с записями в трудовой книжке)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i/>
                <w:i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779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полнительное профессиональное </w:t>
            </w:r>
            <w:r>
              <w:rPr>
                <w:sz w:val="28"/>
                <w:szCs w:val="28"/>
              </w:rPr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spacing w:val="-2"/>
                <w:sz w:val="28"/>
                <w:szCs w:val="28"/>
              </w:rPr>
              <w:t>места и сроки их освоения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остранных языков (укажите уровень владения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 ч. книги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частие в разработке и реализации муниципальных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региональных, федеральных, </w:t>
            </w:r>
            <w:r>
              <w:rPr>
                <w:i/>
                <w:iCs/>
                <w:sz w:val="28"/>
                <w:szCs w:val="28"/>
              </w:rPr>
              <w:t>международных программ и проекто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указанием статуса участ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979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 и профессия супруга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уг</w:t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бби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увлечения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чий телефон с междугородним </w:t>
            </w:r>
            <w:r>
              <w:rPr>
                <w:sz w:val="28"/>
                <w:szCs w:val="28"/>
              </w:rPr>
              <w:t>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>
          <w:trHeight w:val="65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бан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фессиональные ценност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 школ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Учитель Оренбуржья – 202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                  (_______________________________)   </w:t>
      </w:r>
    </w:p>
    <w:p>
      <w:pPr>
        <w:pStyle w:val="Style2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         Ф.И.О. участника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_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 шко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Учитель Оренбуржья – 2020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название образовательной организации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5"/>
          <w:sz w:val="28"/>
          <w:szCs w:val="28"/>
        </w:rPr>
        <w:tab/>
        <w:t>В</w:t>
      </w:r>
      <w:r>
        <w:rPr>
          <w:sz w:val="28"/>
          <w:szCs w:val="28"/>
        </w:rPr>
        <w:t xml:space="preserve">20___ году состоялся муниципальный этап конкурса «Учитель Оренбуржья – 2020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образователь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этапе конкурса приняли _____ чел., в муниципальном этапе – 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участников конкурса «Учитель Оренбуржья – 2020» составило в муниципалитете 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  __________________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одпись)             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8"/>
          <w:szCs w:val="28"/>
        </w:rPr>
        <w:t>Школьной организации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ероссийского 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8"/>
          <w:szCs w:val="28"/>
        </w:rPr>
        <w:t xml:space="preserve">Профсоюза </w:t>
      </w:r>
      <w:r>
        <w:rPr>
          <w:spacing w:val="-2"/>
          <w:sz w:val="28"/>
          <w:szCs w:val="28"/>
        </w:rPr>
        <w:t>образования                 __________________  __________________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одпись)              </w:t>
      </w: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NewRomanPSMT;Arial Unicode MS" w:cs="Arial Unicode MS"/>
          <w:sz w:val="24"/>
          <w:szCs w:val="24"/>
        </w:rPr>
      </w:pPr>
      <w:r>
        <w:rPr>
          <w:rFonts w:eastAsia="TimesNewRomanPSMT;Arial Unicode MS" w:cs="Arial Unicode MS"/>
          <w:sz w:val="24"/>
          <w:szCs w:val="24"/>
        </w:rPr>
      </w:r>
    </w:p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 xml:space="preserve">                  «___» _________ 20___ г.</w:t>
      </w:r>
    </w:p>
    <w:p>
      <w:pPr>
        <w:pStyle w:val="Normal"/>
        <w:jc w:val="both"/>
        <w:rPr>
          <w:rFonts w:eastAsia="TimesNewRomanPSMT;Arial Unicode MS" w:cs="Arial Unicode MS"/>
          <w:color w:val="000000"/>
        </w:rPr>
      </w:pPr>
      <w:r>
        <w:rPr>
          <w:rFonts w:eastAsia="TimesNewRomanPSMT;Arial Unicode MS" w:cs="Arial Unicode MS"/>
          <w:color w:val="000000"/>
        </w:rPr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 ,</w:t>
      </w:r>
    </w:p>
    <w:p>
      <w:pPr>
        <w:pStyle w:val="Normal"/>
        <w:ind w:firstLine="709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серия ________№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вид документа, удостоверяющий личность)</w:t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</w:rPr>
        <w:t>выдан ___________________________________________ ,</w:t>
      </w:r>
    </w:p>
    <w:p>
      <w:pPr>
        <w:pStyle w:val="Normal"/>
        <w:ind w:firstLine="709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кем и когда)</w:t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ind w:firstLine="709"/>
        <w:jc w:val="both"/>
        <w:rPr>
          <w:rFonts w:eastAsia="TimesNewRomanPSMT;Arial Unicode MS" w:cs="Arial Unicode MS"/>
          <w:sz w:val="24"/>
          <w:szCs w:val="24"/>
        </w:rPr>
      </w:pPr>
      <w:r>
        <w:rPr>
          <w:rFonts w:eastAsia="TimesNewRomanPSMT;Arial Unicode MS" w:cs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настоящим даю своё согласие __________________________________________________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наименование оператора конкурса в дательном падеже)</w:t>
      </w:r>
    </w:p>
    <w:p>
      <w:pPr>
        <w:pStyle w:val="Normal"/>
        <w:jc w:val="both"/>
        <w:rPr/>
      </w:pPr>
      <w:r>
        <w:rPr>
          <w:rFonts w:eastAsia="TimesNewRomanPSMT;Arial Unicode MS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муниципальный оргкомитет конкурса «Учитель Оренбуржья – 2020» (далее – конкурс) для обеспечения моего участия в муниципальном этапе конкурса и проводимых в рамках него мероприятий,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Arial Unicode MS" w:cs="Arial Unicode MS"/>
        </w:rPr>
      </w:pPr>
      <w:r>
        <w:rPr>
          <w:rFonts w:eastAsia="TimesNewRomanPSMT;Arial Unicode MS" w:cs="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дпись: ________________________________________________________________</w:t>
      </w:r>
    </w:p>
    <w:p>
      <w:pPr>
        <w:pStyle w:val="Normal"/>
        <w:ind w:firstLine="708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</w:rPr>
        <w:t>(фамилия, имя, отчество полностью, подпись)</w:t>
      </w:r>
      <w:r>
        <w:br w:type="page"/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center"/>
        <w:rPr/>
      </w:pPr>
      <w:r>
        <w:rPr/>
        <w:t xml:space="preserve">Рекомендации по оформлению портфолио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center"/>
        <w:rPr/>
      </w:pPr>
      <w:r>
        <w:rPr/>
        <w:t xml:space="preserve">участника конкурса профессионального мастерства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center"/>
        <w:rPr/>
      </w:pPr>
      <w:r>
        <w:rPr/>
        <w:t>работников системы образования Александровского района Оренбургской области «Учитель Оренбуржья – 2020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РЕКОМЕНДАЦИ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авляется каждым участником согласно предложенной структуре и оформляется на бумажном и электронном носителях. Портфолио передается в оргкомитет не позднее чем за 10 дней до начала Конкурса и является основанием для регистрации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Материалы, указанные в перечне, оформляются в одном экземпляре и формируются в папку в определенном порядке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областной этап Конкурса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ОРТФОЛИ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кандидата на участие в конкур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фор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оргкомитета муниципального этапа конкурса о выдвижении кандидатуры на участие в конкур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на участие в конкурсе по образц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тогах муниципального и школьного этапов кон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участие в конкурсе на обработку персональных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2, 3 стр. и сведения о регистрации по месту жительства) кандидата на участие в конкур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свидетельства пенсионного государственного страх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пия трудовой книжки кандидата на участие в конкур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ск со всеми перечисленными выше отсканированны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ая карта участника Конкурса – это документ, по которому участник будет представлен на сайте Конкурса, в публикациях, сборниках материалов для жю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рядок оформления карты изменять нельз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overflowPunct w:val="false"/>
        <w:ind w:firstLine="709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i/>
          <w:iCs/>
          <w:sz w:val="28"/>
          <w:szCs w:val="28"/>
        </w:rPr>
      </w:r>
    </w:p>
    <w:p>
      <w:pPr>
        <w:pStyle w:val="Normal"/>
        <w:shd w:fill="FFFFFF" w:val="clear"/>
        <w:ind w:right="57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ся выдвижение учителя, занявше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муниципальном этапе конкурса.</w:t>
      </w:r>
    </w:p>
  </w:footnote>
  <w:footnote w:id="3">
    <w:p>
      <w:pPr>
        <w:pStyle w:val="Footnote"/>
        <w:ind w:right="-541" w:hanging="0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2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textAlignment w:val="baseline"/>
      <w:outlineLvl w:val="1"/>
    </w:pPr>
    <w:rPr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PageNumber">
    <w:name w:val="Page Number"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Название Знак"/>
    <w:qFormat/>
    <w:rPr>
      <w:rFonts w:ascii="Arial" w:hAnsi="Arial" w:cs="Arial"/>
      <w:b/>
      <w:bCs/>
      <w:caps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18" w:before="240" w:after="0"/>
      <w:ind w:left="1134" w:right="567" w:firstLine="567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7:00Z</dcterms:created>
  <dc:creator>sotrudnik</dc:creator>
  <dc:description/>
  <dc:language>en-US</dc:language>
  <cp:lastModifiedBy>shubina</cp:lastModifiedBy>
  <cp:lastPrinted>2014-03-14T10:18:00Z</cp:lastPrinted>
  <dcterms:modified xsi:type="dcterms:W3CDTF">2019-12-27T05:26:00Z</dcterms:modified>
  <cp:revision>3</cp:revision>
  <dc:subject/>
  <dc:title/>
</cp:coreProperties>
</file>