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w w:val="95"/>
          <w:sz w:val="28"/>
        </w:rPr>
      </w:pPr>
      <w:r>
        <w:rPr>
          <w:rFonts w:cs="Times New Roman" w:ascii="Times New Roman" w:hAnsi="Times New Roman"/>
          <w:spacing w:val="-2"/>
          <w:w w:val="95"/>
          <w:sz w:val="28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w w:val="95"/>
          <w:sz w:val="28"/>
        </w:rPr>
      </w:pPr>
      <w:r>
        <w:rPr>
          <w:rFonts w:cs="Times New Roman" w:ascii="Times New Roman" w:hAnsi="Times New Roman"/>
          <w:spacing w:val="-2"/>
          <w:w w:val="95"/>
          <w:sz w:val="28"/>
        </w:rPr>
        <w:t>по организации и проведению муниципального эта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w w:val="95"/>
          <w:sz w:val="28"/>
        </w:rPr>
      </w:pPr>
      <w:r>
        <w:rPr>
          <w:rFonts w:cs="Times New Roman" w:ascii="Times New Roman" w:hAnsi="Times New Roman"/>
          <w:spacing w:val="-2"/>
          <w:w w:val="95"/>
          <w:sz w:val="28"/>
        </w:rPr>
        <w:t>Всероссийского конкурса «Педагогический дебют — 2019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</w:rPr>
      </w:pPr>
      <w:r>
        <w:rPr>
          <w:rFonts w:cs="Times New Roman" w:ascii="Times New Roman" w:hAnsi="Times New Roman"/>
          <w:spacing w:val="-2"/>
          <w:w w:val="95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униципальный этап Всероссийского конкурса «Педагогический дебют - 2019» в Оренбургской области (далее – Конкурс) проводится в целях создания условий для развития творческого потенциала и самореализации молодых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редставление педагогическому сообществу лучших образцов педагогической деятельности молодых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оздание условий для самовыражения творческой и профессиональной индивидуальности, реализации личностного потенциала молодых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ривлечение внимания органов исполнительной власти Оренбургской области и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молодых учителей и руководител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ематическое направление Конкурса и жанры конкурсных работ определены с учетом объявленного тематического года в России – ГОД ТЕА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2018 году Конкурсе принимают учас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номинации «Молодые учителя»: педагогические работники образовательных организаций всех типов и видов, педагогический стаж которых по состоянию на 1 декабря 2018 года не превышает пяти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номинации «Молодые управленцы»: директора, заместители директора образовательных организаций всех типов и видов, управленческий стаж которых по состоянию на 1 декабря 2018 года не превышает пяти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номинации «Педагог-наставник» к участию в конкурсе допускаются педагогические работники (учителя, методисты, заместители  директора, директора, преподаватели), осуществляющие научно-методическую и психолого-педагогическую поддержку молодых педагогов, основным местом работы которых является образовательная организация общего образования, со стажем педагогической деятельности не менее семи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озраст участников Конкурса не ограничива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члены экспертной комиссии, а также победители конкурса «Педагогический дебют» прошлых лет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Участие в любых других профессиональных конкурсах всех уровней (международный, федеральный, региональный) не является препятствием для представления конкурсных материалов непосредственно в</w:t>
      </w:r>
      <w:r>
        <w:rPr>
          <w:rFonts w:eastAsia="Arial Unicode MS" w:cs="Arial Unicode MS" w:ascii="Arial Unicode MS" w:hAnsi="Arial Unicode MS"/>
          <w:spacing w:val="-2"/>
          <w:w w:val="95"/>
          <w:sz w:val="28"/>
          <w:szCs w:val="28"/>
        </w:rPr>
        <w:t> </w:t>
      </w:r>
      <w:r>
        <w:rPr>
          <w:rFonts w:eastAsia="Arial Unicode MS" w:cs="Times New Roman" w:ascii="Times New Roman" w:hAnsi="Times New Roman"/>
          <w:spacing w:val="-2"/>
          <w:w w:val="95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комитет конкурса «Педагогический дебют - 2019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огласно Положению о Конкурсе, педагогические работники образовательных организаций областного подчинения могут направляться сразу на зональный этап, минуя муниципальный этап Конкур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андидатов для участия в муниципальном этапе Конкурса выдвигают образовательные организации Оренбургской области (далее - Заявитель), из числа педагогов, изъявивших желание участвовать в Конкурсе. От государственных и частных общеобразовательных организаций Оренбургской области выдвигает совет общеобразовательных организаций. Количество участников неограничен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остав муниципального оргкомитета Конкурса утверждается руководителем муниципального органа, осуществляющий управление в сфере образования Оренбургской области. Полномочия муниципального оргкомитета определяется порядком проведения муниципального этапа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униципальный этап Конкурса проводятся в 1 тур – заочный. Устанавливаются следующие сроки проведения Конкурс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этап (муниципальный, заочный) – 19 октября 2018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очный ту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материалов участников  муниципального этапа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одведение итогов и определение победителей муниципального этапа Конкур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Участники муниципального этапа Конкурса отбираются из числа кандидатов, подавших полный пакет документов для участия Конкур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 участию в зональном этапе Конкурса допускаются участники, набравшие наибольшее количество баллов по итогам муниципального этапа Конкурса, которые объявляются лауреатами Конкурса. Количество и состав участников зонального этапа определяется  муниципальным оргкомитетом Конкур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ауреат, набравший наибольшее количество баллов по результатам экспертизы конкурсных материалов, объявляется победителем муниципального этапа Конкурса «Педагогический дебют». Два других лауреата объявляются призерами Конкурса, занявшими второе и третье м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Участник муниципального этапа Конкурса обязан соблюдать регламент всех конкурс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Участники Конкурса обязаны представить полный комплект конкурсной документаци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еречень конкурсных материалов и документов, необходимых предоставить в муниципальный оргкомитет: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редставление Заявителя (приложение № 1) – сканированный докумен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явка участника (далее – Материалы) (приложение № 2) – в формате документа Word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ссе (приложение № 2.1) – в формате документа Word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бязательные приложения к заявке (приложение №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огласие на участие в конкурсе (приложение № 4)</w:t>
      </w:r>
      <w:r>
        <w:rPr>
          <w:rFonts w:eastAsia="Arial Unicode MS" w:cs="Arial Unicode MS" w:ascii="Arial Unicode MS" w:hAnsi="Arial Unicode MS"/>
          <w:spacing w:val="-2"/>
          <w:w w:val="95"/>
          <w:sz w:val="28"/>
          <w:szCs w:val="28"/>
        </w:rPr>
        <w:t>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– сканированный докумен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опия Устава ОО заявителя (титульный лист, 1 и 2 страница Устава) – сканированный докумен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ыписку из протокола заседания оргкомитета муниципального этапа конкурса о выдвижении кандидатуры на участие в зональном этапе Конкурса (приложение 5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2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бязательные приложения к заявке участника муниципального этапа Конкур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Цветная фотография (ПОРТРЕТ для официальных документов) предоставляется в формате *jpg, с разрешением 300 точек на дюйм, без уменьшения исходного разме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БРАЗОВАТЕЛЬНЫЙ ПРОЕКТ. Тема Образовательного проекта Конкурса 2019 года: ГОД ТЕАТРА – для всех номин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азработка учебного занятия с применением современных гаджетов (по выбору участника Конкурса) – для номинации «Молодые учителя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азработка материалов к выступлению по одной из тем: «Создание и внедрение новых моделей внутришкольного управления для повышения эффективности работы образовательных учреждений»; «Повышение эффективности работы образовательных организаций по обеспечению безопасности образовательной среды и профилактике девиантного поведения обучающихся»; «Эффективная система выявления и развития выдающихся способностей - прорывное научно-технологическое и социально-экономическое развитие России» – для номинации «Молодые управленцы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азработка обучающегося семинара для молодых педагогов, включающая аннотацию, конспект (технологическую карту), методические и дидактические материалы к занятию (объемом до 20 страниц) – в номинации «Педагог – наставник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се конкурсные материалы должны соответствовать заявленной теме и отражать суть процессов</w:t>
      </w:r>
      <w:r>
        <w:rPr>
          <w:rFonts w:eastAsia="Arial Unicode MS" w:cs="Arial Unicode MS" w:ascii="Arial Unicode MS" w:hAnsi="Arial Unicode MS"/>
          <w:spacing w:val="-2"/>
          <w:w w:val="95"/>
          <w:sz w:val="28"/>
          <w:szCs w:val="28"/>
        </w:rPr>
        <w:t>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– идей, предложений, опыта, в сжатой и понят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емы заданий и требования к оформлению всех конкурсных документов в Приложении 2.1 и Приложении 3 к методическим рекомендация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атериалы, представленные на Конкурс, не рецензируются и не возвращаются. Материалы, отправленные после указанного срока подачи или не отвечающие конкурсным требованиям оформления и содержания, экспертами не рассматриваются и автору не возвращ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редставляя материалы и согласие на участие (Приложение 4) в муниципальный оргкомитет Конкурса, автор соглашается на использование персональных данных членами Оргкомитета, экспертной и счетной комиссий для целей Конкур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ля участия в Конкурсе необходимо представить в</w:t>
      </w:r>
      <w:r>
        <w:rPr>
          <w:rFonts w:eastAsia="Arial Unicode MS" w:cs="Arial Unicode MS" w:ascii="Arial Unicode MS" w:hAnsi="Arial Unicode MS"/>
          <w:spacing w:val="-2"/>
          <w:w w:val="95"/>
          <w:sz w:val="28"/>
          <w:szCs w:val="28"/>
        </w:rPr>
        <w:t> </w:t>
      </w:r>
      <w:r>
        <w:rPr>
          <w:rFonts w:eastAsia="Arial Unicode MS" w:cs="Arial Unicode MS" w:ascii="Times New Roman" w:hAnsi="Times New Roman"/>
          <w:spacing w:val="-2"/>
          <w:w w:val="95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комитет Конкурса полный пакет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Муниципальный этап Конкурс проводится в 1 тур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очный — экспертиза документов участников кон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номинации «Молодые учителя» по предметным групп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номинации «Молодые управленцы» по группам: руководитель образовательного учреждения, заместитель руководителя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в номинации «Педагог-наставник» по группам педагогические работники: учителя, методисты, заместители  директора, директора, преподав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В заочном туре – для проведения экспертизы документов участников Конкурса создается экспертная группа. Деятельность её регламентируется порядком работы экспертной группы муниципального этапа Конкурса. Порядок работы экспертной группы определяется муниципальным оргкомитетом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ритерии оценивания конкурсных материал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ультура оформления документов. Максимальное количество баллов –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эссе и творческой работы: представление собственной точки зрения (позиции, отношения) при раскрытии темы, мировоззренческая, культурологическая, психолого-педагогическая позиция, неординарность и глубина педагогического мышления, аргументация своей позиции с</w:t>
      </w:r>
      <w:r>
        <w:rPr>
          <w:rFonts w:eastAsia="Arial Unicode MS" w:cs="Arial Unicode MS" w:ascii="Arial Unicode MS" w:hAnsi="Arial Unicode MS"/>
          <w:spacing w:val="-2"/>
          <w:w w:val="95"/>
          <w:sz w:val="28"/>
          <w:szCs w:val="28"/>
        </w:rPr>
        <w:t>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опорой на факты общественной жизни или собственный опыт. Максимальное количество баллов – по 5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проекта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. Максимальное количество баллов – 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материалов разработки учебного или внеклассного занятия с применением интерактивного оборудования: методическое обоснование выбора образовательной технологии; сценарный план занятия с применением интерактивного оборудования; практическая реализация сценарного плана на примере занятия. Максимальное количество баллов – 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разработки психолого-педагогического занятия (урока, тренинга и т.</w:t>
      </w:r>
      <w:r>
        <w:rPr>
          <w:rFonts w:eastAsia="Arial Unicode MS" w:cs="Arial Unicode MS" w:ascii="Arial Unicode MS" w:hAnsi="Arial Unicode MS"/>
          <w:spacing w:val="-2"/>
          <w:w w:val="95"/>
          <w:sz w:val="28"/>
          <w:szCs w:val="28"/>
        </w:rPr>
        <w:t> 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.) с участниками образовательных отношений (категория участников определяется конкурсантом):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обучающихся во время занятия. Максимальное количество балов – 5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материалов к выступлению по темам «Создание и внедрение новых моделей внутришкольного управления для повышения эффективности работы образовательных учреждений»; «Повышение эффективности работы образовательных организаций по обеспечению безопасности образовательной среды и профилактике девиантного поведения обучающихся»; «Эффективная система выявления и развития выдающихся способностей - прорывное научно-технологическое и социально-экономическое развитие России»: соответствие содержания сформулированной теме, поставленной цели и задачам; глубина изучения состояния проблемы; логичность работы; оригинальность работы; анализ и внедрение результатов работы в своей практике; использование наглядного материала. Максимальное количество баллов – 5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Экспертиза разработки обучающего семинара для молодых педагогов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щихся во время занятия. Максимальное количество балов – 5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w w:val="95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о итогам оценивания конкурсных испытаний членами жюри оформляются протокол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ля осуществления анализа организации и проведения муниципального этапа Конкурса рекомендуется подготовить для координатора зонального этапа Конкурса пакет организационных документов (в формате ксерокопи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атериалы по итогам проведения муниципального этапа Конкурса (сводные протоколы, краткая аналитическая справк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Итоговые протоколы Конкур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Выписки из протоколов муниципальных оргкомите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Calibri"/>
          <w:color w:val="000000"/>
          <w:spacing w:val="-2"/>
          <w:w w:val="95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w w:val="95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612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tbl>
                                  <w:tblPr>
                                    <w:tblW w:w="48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</w:tblGrid>
                                  <w:tr>
                                    <w:trPr>
                                      <w:trHeight w:val="3147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tbl>
                                        <w:tblPr>
                                          <w:tblW w:w="46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80"/>
                                        </w:tblGrid>
                                        <w:tr>
                                          <w:trPr>
                                            <w:trHeight w:val="3147" w:hRule="atLeast"/>
                                          </w:trPr>
                                          <w:tc>
                                            <w:tcPr>
                                              <w:tcW w:w="46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УНИЦИПАЛЬНОЕ КАЗЕНН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«ОТДЕЛ ОБРАЗОВАНИЯ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АЛЕКСАНДРОВ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ОРЕНБУРГСКОЙ ОБЛА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Н 5621005314 КПП 5621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ГРН 102560329638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61830, Оренбургская об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лександровский райо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. Александровка ул. Мичурина, 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№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67  от 23.10.2019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355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tbl>
                                  <w:tblPr>
                                    <w:tblW w:w="4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trHeight w:val="3147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НИЦИПАЛЬНОЕ КАЗЕ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ТДЕЛ ОБРАЗОВАНИЯ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РЕНБУРГ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 5621005314 КПП 5621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РН 1025603296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61830, Оренбургская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лександро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. Александровка ул. Мичурина,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№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67  от 23.10.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Александровского района Оренбургской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и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выдвигающей организации – Заявител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итову Юлию Раймановну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стника Конкурса)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учителя русского языка и литературы МАОУ «Александровская СОШ имени </w:t>
      </w:r>
      <w:r>
        <w:rPr>
          <w:rFonts w:cs="Times New Roman" w:ascii="Times New Roman" w:hAnsi="Times New Roman"/>
          <w:sz w:val="28"/>
          <w:szCs w:val="28"/>
          <w:u w:val="single"/>
        </w:rPr>
        <w:t>В.Д.Рощепкина»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нимаемая должность и место работы участника Конкурса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Педагогический дебют» в</w:t>
      </w:r>
      <w:r>
        <w:rPr>
          <w:rFonts w:eastAsia="Arial Unicode MS"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номин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олодые учителя»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                            </w:t>
        <w:tab/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Е.Л.Мокина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___________________                       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З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УЧАСТНИКА 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, ПОД КОТОРЫМ УЧАСТНИК ВЫСТУПАЕТ НА КОНКУРС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38"/>
        <w:gridCol w:w="2127"/>
      </w:tblGrid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сведения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(день, месяц, год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и учеба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(по штатному расписанию с указанием преподаваемого предмет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или учебы (название учебного заведения по устав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иректора образовательного учреждения (не заполняется в номинациях «Молодые управленцы» в группе руководитель образовательного учреждения и «Молодые руководители дошкольных образовательных организаций» в группе заведующ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риема на работу / поступ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й стаж (заполняется в номинациях «Молодые управленцы», «Молодые руководители дошкольных образовательных организаций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регионального этапа конкурса (год), результат учас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ние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языков (укажите каких и степень владения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енные, отраслевые, общественные </w:t>
              <w:br/>
              <w:t xml:space="preserve">и международные награды (укажите название </w:t>
              <w:br/>
              <w:t xml:space="preserve">и в скобках год получения награ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ья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(укажите его (ее) профессию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(укажите возраст дет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лечения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б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Вы можете «блеснуть» на сцене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акты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адрес (с указанием индек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(с указанием индек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(с указанием междугороднего код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электронная поч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личного сайта, странички в Интерн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школьного сайта в Интерн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явка на учебное занятие на очном туре конкурса </w:t>
              <w:br/>
              <w:t>(для учителей и педагогов дополнительного образования)*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едмета (для учителей) // программы (для ПД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(для учителей) // возрастная группа или класс (для ПДО и психолог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ое заполн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номинации «Молодые учителя» тема  «Как я управляю своим профессиональным развитием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Молодые управленцы», «Педагог – наставник»  тема «Размышления над темой приобщения учащихся к культурным ценностям своего народа, базовым национальным ценностям российского общества, общечеловеческим ценностям. «Что же  на сегодня запланировано, уважаемый директор школы?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в свободной форме. Творческое оформление работы приветству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ой работе отражается мировоззренческая, культурологическая, психолого-педагогическая позиция учителя. Объем не более 10 тыс. компьютерных знак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ТЕМЫ ЭССЕ – по номинациям </w:t>
      </w:r>
    </w:p>
    <w:p>
      <w:pPr>
        <w:pStyle w:val="TextBody"/>
        <w:tabs>
          <w:tab w:val="clear" w:pos="708"/>
          <w:tab w:val="left" w:pos="1252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олодые учи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«Что мне поможет стать творческим учителем?»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олодые управленц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«Новая школа – новая роль?».</w:t>
      </w:r>
    </w:p>
    <w:p>
      <w:pPr>
        <w:pStyle w:val="TextBody"/>
        <w:numPr>
          <w:ilvl w:val="0"/>
          <w:numId w:val="6"/>
        </w:numPr>
        <w:spacing w:before="0" w:after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едагог-наста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«Ничто не побуждает стать лучше, как…».</w:t>
      </w:r>
    </w:p>
    <w:p>
      <w:pPr>
        <w:pStyle w:val="TextBody"/>
        <w:tabs>
          <w:tab w:val="clear" w:pos="708"/>
          <w:tab w:val="left" w:pos="5585" w:leader="none"/>
        </w:tabs>
        <w:spacing w:before="0" w:after="28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м не более 10 тыс. компьютерных знаков с пробелами.</w:t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приложениями к заявке являются:</w:t>
      </w:r>
    </w:p>
    <w:tbl>
      <w:tblPr>
        <w:tblW w:w="1039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7877"/>
      </w:tblGrid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ая ПОРТРЕТНАЯ фотография предоставляется </w:t>
              <w:br/>
              <w:t>в формате .jpg, с разрешением 300 точек на дюйм, без уменьшения исходного размера.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 пояснительная записка Проекта предоставляется в виде двух файлов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кумент в формате Microsoft Word 97–2003 </w:t>
              <w:br/>
              <w:t>(с расширением .doc), в кратком и лаконичном изложении, объемом не более 3 стр. формата А4, шрифт Times New Roman, 12 кегль, междустрочный интерва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динарный.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 образовательному проекту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зентация Microsoft PowerPoint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Microsoft PowerPoint должна удовлетворять следующим требованиям: размер одного файла: не более 5 МБ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вукового оформления и эффектов анимации на слайдах по усмотрению.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няти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пект занятия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ожет содержать таблицы, схемы, фото, видео, рисунки, диаграммы, презентацию. Презентация к занятию (формат .ppt, .flipchart, .notebook, другие презентационные форматы и не более не более 5 МБ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загружаемого файла: все файлы необходимо скопировать в одну папку; назвать папку следует таким образом – номинация, фамилия участника, инициалы; папку нужно сжать в формате .zip или .rar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из тем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кст выступления (при использовании презентации для иллюстрации выступления, конспект должен содержать скриншоты презентационного файла)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выступления могут содержать таблицы, схемы, фото, видео, рисунки, диаграммы, презентационный файл занятия или выступления (формат .ppt, .flipchart, .notebook, другие презентационные форматы и не более 5 МБ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загружаемого файла: все файлы необходимо скопировать в одну папку; назвать папку следует таким образом – номинация, фамилия участника, инициалы; папку нужно сжать в формате .zip или .rar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TextBody"/>
        <w:jc w:val="right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TextBody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участие в конкурс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(</w:t>
      </w:r>
      <w:r>
        <w:rPr>
          <w:rFonts w:cs="Times New Roman" w:ascii="Times New Roman" w:hAnsi="Times New Roman"/>
          <w:i/>
          <w:sz w:val="28"/>
          <w:szCs w:val="28"/>
        </w:rPr>
        <w:t>муниципальном, зональном, 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) этапе конкурса «Педагогический дебют - 2019» в Оренбургской области. Подтверждаю правильность изложенной в Заявке информации. </w:t>
      </w:r>
      <w:bookmarkStart w:id="0" w:name="HomePage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06 г. 152-ФЗ. «О персональных данных»</w:t>
      </w:r>
      <w:bookmarkEnd w:id="0"/>
      <w:r>
        <w:rPr>
          <w:rFonts w:cs="Times New Roman" w:ascii="Times New Roman" w:hAnsi="Times New Roman"/>
          <w:sz w:val="28"/>
          <w:szCs w:val="28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>
          <w:rFonts w:cs="Times New Roman" w:ascii="Times New Roman" w:hAnsi="Times New Roman"/>
          <w:sz w:val="28"/>
          <w:szCs w:val="28"/>
        </w:rPr>
        <w:t>данных Анкеты участник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дачу моих персональных данных третьим лицам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 (________________________)  Дата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муницип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Педагогический дебют – 2019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звание муниципального образования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___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зональном этапе Всероссийского конкурса «Педагогический дебют – 2019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зональном этапе Всероссийского конкурса «Педагогический дебют  – 2019»__________________________________________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униципальном этапе Всероссийского конкурса «Педагогический  дебют – 2019» в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звание 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___ году.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  <w:t>«ПРОТИВ»: ____ чел.</w:t>
        <w:tab/>
        <w:t xml:space="preserve">     «ВОЗДЕРЖАЛИСЬ»: ____ че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(указать 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ргана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ющего управл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сфере образования                          ________________        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подпись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              (фамилия, имя, отчество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/>
        <w:t>М. П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муниципального и зонального этап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Педагогический дебют  – 2019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</w:t>
        <w:softHyphen/>
        <w:softHyphen/>
        <w:softHyphen/>
        <w:t xml:space="preserve">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звание образовательной зон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___ году состоялся  зональный  этап Всероссийского конкурса «Педагогический дебют – 2019» в 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звание образовательной зо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униципальном этапе конкурса приняли _____ чел., в зональном этапе – _____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щее количество участников конкурса «Педагогический дебют  – 2019» составило в образовательной зоне  _____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(указать долж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рг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ющего управ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сфере образования                               __________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подпись)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россий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союза образования                          _____________           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подпись)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               (фамилия, имя, отчество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TextBody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оны Оренбург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ая образовательная з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рск, город Медногорск, город Новотроицк, Гайский городской округ, Кувандыкский городской округ, Ясненский городской округ, Адамовский, Домбаровский,  Кваркенский, Новоорский, Светлинский, районы, ЗАТО Комаров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ая образовательная з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 Оренбург, Соль-Илецкий городской округ, Акбулакский, Александровский, Беляевский, Илекский, Новосергиевский, Оренбургский, Октябрьский, Переволоцкий, Сакмарский, Саракташский, Тюльганский, Шарлыкский рай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ая образовательная зона: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 Бугуруслан, город Бузулук, Сорочинский городской округ, Абдулинский городской округ, Асекеевский, Бугурусланский, Бузулукский, Грачевский, Красногвардейский, Курманаевский, Матвеевский, Первомайский, Пономаревский, Северный, Ташлинский, Тоцкий районы.</w:t>
      </w:r>
    </w:p>
    <w:p>
      <w:pPr>
        <w:pStyle w:val="TextBody"/>
        <w:ind w:hanging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ается выдвижение учителя, занявше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муниципальном этапе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284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Verdana" w:hAnsi="Verdana" w:cs="Verdana"/>
      <w:color w:val="000000"/>
      <w:w w:val="95"/>
      <w:lang w:val="ru-RU" w:bidi="ar-SA"/>
    </w:rPr>
  </w:style>
  <w:style w:type="character" w:styleId="Style14">
    <w:name w:val="Подзаголовок Знак"/>
    <w:qFormat/>
    <w:rPr>
      <w:rFonts w:ascii="Verdana" w:hAnsi="Verdana" w:cs="Verdana"/>
      <w:b/>
      <w:bCs/>
      <w:color w:val="000000"/>
      <w:w w:val="95"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одраздел Знак"/>
    <w:qFormat/>
    <w:rPr>
      <w:b/>
      <w:i/>
      <w:sz w:val="24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ind w:firstLine="340"/>
      <w:jc w:val="both"/>
    </w:pPr>
    <w:rPr>
      <w:rFonts w:ascii="Verdana" w:hAnsi="Verdana" w:cs="Verdana"/>
      <w:w w:val="95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20">
    <w:name w:val="Заголовок документа"/>
    <w:basedOn w:val="Style19"/>
    <w:qFormat/>
    <w:pPr>
      <w:spacing w:before="57" w:after="57"/>
      <w:jc w:val="center"/>
    </w:pPr>
    <w:rPr>
      <w:rFonts w:ascii="Verdana" w:hAnsi="Verdana" w:cs="Verdana"/>
      <w:b/>
      <w:bCs/>
      <w:caps/>
      <w:sz w:val="18"/>
      <w:szCs w:val="18"/>
      <w:lang w:val="ru-RU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Podpisi">
    <w:name w:val="Podpisi"/>
    <w:basedOn w:val="Normal"/>
    <w:qFormat/>
    <w:pPr>
      <w:autoSpaceDE w:val="false"/>
      <w:spacing w:lineRule="atLeast" w:line="200" w:before="113" w:after="113"/>
      <w:jc w:val="right"/>
      <w:textAlignment w:val="center"/>
    </w:pPr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Tabl">
    <w:name w:val="Tabl"/>
    <w:basedOn w:val="TextBody"/>
    <w:qFormat/>
    <w:pPr>
      <w:ind w:hanging="0"/>
      <w:jc w:val="left"/>
    </w:pPr>
    <w:rPr>
      <w:sz w:val="16"/>
      <w:szCs w:val="16"/>
    </w:rPr>
  </w:style>
  <w:style w:type="paragraph" w:styleId="Style21">
    <w:name w:val="Разделы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8:00Z</dcterms:created>
  <dc:creator>Сотрудник</dc:creator>
  <dc:description/>
  <cp:keywords/>
  <dc:language>en-US</dc:language>
  <cp:lastModifiedBy>Пользователь</cp:lastModifiedBy>
  <cp:lastPrinted>2018-10-04T11:27:00Z</cp:lastPrinted>
  <dcterms:modified xsi:type="dcterms:W3CDTF">2019-10-24T02:57:00Z</dcterms:modified>
  <cp:revision>7</cp:revision>
  <dc:subject/>
  <dc:title>ПОРЯДОК ПРОВЕДЕНИЯ РЕГИОНАЛЬНОГО ЭТАПА</dc:title>
</cp:coreProperties>
</file>