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right="-185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 2 от 14.12.2018</w:t>
      </w:r>
    </w:p>
    <w:p>
      <w:pPr>
        <w:pStyle w:val="Normal"/>
        <w:spacing w:before="0" w:after="0"/>
        <w:ind w:right="-185" w:hanging="0"/>
        <w:contextualSpacing/>
        <w:jc w:val="center"/>
        <w:rPr/>
      </w:pPr>
      <w:r>
        <w:rPr>
          <w:b/>
          <w:sz w:val="28"/>
          <w:szCs w:val="28"/>
        </w:rPr>
        <w:t>заседания общественного совета по проведению независимой оценки      качества  оказания услуг организациями в сфере образова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независимой оценки  качества оказания услуг организациями в сфере образования  в 2018 год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выявленных в ходе проведения независимой оценки качества недостатков в оказании услуг образовательными организациям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ыработка стратегии по устранению выявленных недостатков и улучшению качества работы образовательных организаций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плана мероприятий по совершенствованию деятельности образовательных организаций Александровского района и повышению качества оказываемых ими услуг.</w:t>
      </w:r>
    </w:p>
    <w:p>
      <w:pPr>
        <w:pStyle w:val="Normal"/>
        <w:spacing w:before="0" w:after="0"/>
        <w:ind w:left="-540" w:right="-18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right="-18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spacing w:before="0" w:after="0"/>
        <w:ind w:left="-540" w:right="-18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Глазев Александр Васильевич</w:t>
            </w:r>
          </w:p>
        </w:tc>
        <w:tc>
          <w:tcPr>
            <w:tcW w:w="4961" w:type="dxa"/>
            <w:tcBorders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, член общественной палаты Оренбургской области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Илясова Тамара Владимировна</w:t>
            </w:r>
          </w:p>
        </w:tc>
        <w:tc>
          <w:tcPr>
            <w:tcW w:w="4961" w:type="dxa"/>
            <w:tcBorders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, председатель районного совета ветеранов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Филиппова Татьяна Викторовна</w:t>
            </w:r>
          </w:p>
        </w:tc>
        <w:tc>
          <w:tcPr>
            <w:tcW w:w="4961" w:type="dxa"/>
            <w:tcBorders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совета, председатель районного Совета Профсоюза работников народного образования и науки РФ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color w:val="000000"/>
                <w:sz w:val="28"/>
                <w:szCs w:val="28"/>
              </w:rPr>
              <w:t>Падалка Люся Фрол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ь районного совета ветеранов педагогического труд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кая Анн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онного Совета родительской общественност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right="-1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57" w:right="-1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Heading"/>
        <w:tabs>
          <w:tab w:val="clear" w:pos="708"/>
          <w:tab w:val="left" w:pos="4062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single"/>
        </w:rPr>
        <w:t xml:space="preserve">Филиппову Т.В.,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редседателя районного совета профсоюза работников образования и науки РФ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single"/>
        </w:rPr>
        <w:t>:</w:t>
      </w:r>
    </w:p>
    <w:p>
      <w:pPr>
        <w:pStyle w:val="Heading"/>
        <w:tabs>
          <w:tab w:val="clear" w:pos="708"/>
          <w:tab w:val="left" w:pos="4062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single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В 2018 году независимая оценка качества</w:t>
      </w:r>
      <w:r>
        <w:rPr>
          <w:color w:val="000000"/>
          <w:sz w:val="28"/>
          <w:szCs w:val="28"/>
        </w:rPr>
        <w:t xml:space="preserve"> проводилась в отношении  следующих </w:t>
      </w:r>
      <w:r>
        <w:rPr>
          <w:sz w:val="28"/>
          <w:szCs w:val="28"/>
        </w:rPr>
        <w:t>образовательных организаций Александровского района: МБОУ «Яфаровская СОШ» Александровского района Оренбург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МБОУ «Добринская СОШ» Александро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ОУ «Ждановская СОШ» Александровского района Оренбург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БОУ «Каменская ООШ» Александровского района Оренбург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БОУ «Петровская ООШ» Александровского 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Султакаевская ООШ» Александровского района Оренбург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МБДОУ «Добринский детский сад» Александровского района Оренбург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оценка  качества  осуществлялась путем проведения анкетирования, когда основным фактором было отсутствие связи между проверяющими и объектами контроля. (Анкета 1 заполнялась муниципальным оператором, анкета 2 была размещена в открытом доступе на сайтах образовательных организаций для заполнения респондентами (родители (законные представители), обучающиеся ОО) в период с 20.11.2018 г по 10.12.2018 г. По результатам обработанных анкет составлена сводная ведомость, в которой определен средний балл по 10-ти балльной шкале. Приложение 1,2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л составлен рейтинг всех образовательных организаций района, подлежащих оценке качества, определены лучшие образовательные организации и  образовательные организации, получившие низкие балл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мероприятий по независимой оценке качества образовательной деятельности были выявлены следующие недостатки:</w:t>
      </w:r>
    </w:p>
    <w:p>
      <w:pPr>
        <w:pStyle w:val="Style23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 недостаткам</w:t>
      </w:r>
      <w:r>
        <w:rPr>
          <w:sz w:val="28"/>
          <w:szCs w:val="28"/>
        </w:rPr>
        <w:t>, выявленным в ходе НОКО, повлиявшим на снижение баллов рейтингования, можно отне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достаточная доступность взаимодействия с получателями образовательных услуг с помощью электронных серви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ичие возможности оказания психолого-педагогической, медицинской и социальной помощи обучающим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условий организации обучения и воспитания обучающихся с ограниченными возможностями здоровья и инвалид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ичие необходимых условий для охраны и укрепления здоровья, организации питания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тренажерного зала. Наличие бассейна. Наличие медицинского кабин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пециализированных кабинетов по охране и укреплению здоровья (комнаты релаксации, психологической разгрузк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обучающихся, принявших участие в отчетном году в различных олимпиадах, смотрах, конкурсах в общей численности учащихся (кроме спортивных) (менее 10% - 0 баллов, 10% и более - 1 бал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 отчетном году, из числа обучающихся в образовательной организации, победителей конкурсов, смотров и др. на мероприятиях различного уровня (региональный, всероссийский, международный (по 1 баллу за каждый уровень)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ьзование специальных технических средств обучения коллективного и индивидуального поль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уг ассистента (помощника), оказывающего обучающимся необходимую техническую помощь 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</w:t>
      </w:r>
    </w:p>
    <w:p>
      <w:pPr>
        <w:pStyle w:val="Style23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результате анализа данных рейтинга НОКО, можно обозначить проблемы:</w:t>
      </w:r>
    </w:p>
    <w:p>
      <w:pPr>
        <w:pStyle w:val="Style23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-прежнему недостаточен уровень развития творческих способностей и интересов обучающихся, включая участие в конкурсах и олимпиадах, конкурсах и смотрах.</w:t>
      </w:r>
    </w:p>
    <w:p>
      <w:pPr>
        <w:pStyle w:val="Style23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работы по выявлению и сопровождению одаренных детей имеются, но работа по ним организована несистематически.</w:t>
      </w:r>
    </w:p>
    <w:p>
      <w:pPr>
        <w:pStyle w:val="Style23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 работа в ряде ОО с родительской общественностью, другими общественными организациями, в результате чего нарушен принцип государственно-общественного управления школой, управление школой осуществляется на основе принципов единоначалия. Деятельность Советов ОО, управляющих Советов носит формальный характер.</w:t>
      </w:r>
    </w:p>
    <w:p>
      <w:pPr>
        <w:pStyle w:val="Heading"/>
        <w:spacing w:before="0" w:after="0"/>
        <w:ind w:right="-108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Белицкая Анна Александровна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single"/>
        </w:rPr>
        <w:t xml:space="preserve"> – заместитель председателя районного Совета родительской общественности МО Александровский район Оренбургской области </w:t>
      </w:r>
    </w:p>
    <w:p>
      <w:pPr>
        <w:pStyle w:val="Header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второму вопросу предложила в целях </w:t>
      </w:r>
      <w:r>
        <w:rPr>
          <w:spacing w:val="20"/>
          <w:sz w:val="28"/>
          <w:szCs w:val="28"/>
        </w:rPr>
        <w:t>улучшения качества работы  образовательных организаций,</w:t>
      </w:r>
      <w:r>
        <w:rPr>
          <w:sz w:val="28"/>
          <w:szCs w:val="28"/>
        </w:rPr>
        <w:t xml:space="preserve"> развития инноваций в образовании, распространения в системе общего образования передового педагогического  и управленческого опыта, повышения открытости образова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рганизовывать психолого-педагогическое сопровождение образовательного процесс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 условия для организации инклюзив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сширять спектр реализуемых дополнительных образовательных программ на основе запросов потребителей образовательных услу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shd w:fill="FFFFFF" w:val="clear"/>
        </w:rPr>
        <w:t xml:space="preserve"> Проводить аппаратные совещания с руководителями ОО</w:t>
      </w:r>
      <w:r>
        <w:rPr>
          <w:sz w:val="28"/>
          <w:szCs w:val="28"/>
        </w:rPr>
        <w:t xml:space="preserve"> по полноте и актуальности предоставления информации на официальном сайте образовательной организации, а также соблюдения требований к формату предоставления данны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одолжить реализацию концепции исторического образования в соответствии с историко-культурным стандартом учите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Предложила на рассмотрение членам Общественного совета план по совершенствованию деятельности образовательных организаций Александровского района и повышению качества оказываемых ими услуг в 2018-2019 учебном году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" w:firstLine="539"/>
        <w:contextualSpacing/>
        <w:jc w:val="both"/>
        <w:rPr/>
      </w:pPr>
      <w:r>
        <w:rPr>
          <w:sz w:val="28"/>
          <w:szCs w:val="28"/>
        </w:rPr>
        <w:t xml:space="preserve">На основании вышеизложенного единогласным решением общественный совет ПОСТАНОВИЛ: 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нять </w:t>
      </w:r>
      <w:r>
        <w:rPr>
          <w:spacing w:val="20"/>
          <w:sz w:val="28"/>
          <w:szCs w:val="28"/>
        </w:rPr>
        <w:t xml:space="preserve">стратегический </w:t>
      </w:r>
      <w:r>
        <w:rPr>
          <w:sz w:val="28"/>
          <w:szCs w:val="28"/>
        </w:rPr>
        <w:t>план</w:t>
      </w:r>
      <w:r>
        <w:rPr>
          <w:spacing w:val="20"/>
          <w:sz w:val="28"/>
          <w:szCs w:val="28"/>
        </w:rPr>
        <w:t xml:space="preserve"> по устранению выявленных недостатков и улучшению качества работы образовательных организаций.</w:t>
      </w:r>
      <w:r>
        <w:rPr>
          <w:sz w:val="28"/>
          <w:szCs w:val="28"/>
        </w:rPr>
        <w:t xml:space="preserve"> Приложение 3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12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120"/>
              <w:ind w:left="1874" w:right="-185" w:hanging="0"/>
              <w:contextualSpacing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1874"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Глазев  А. В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left="1874" w:right="-185" w:hanging="0"/>
              <w:contextualSpacing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874"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Филиппова Т.В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right="-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right="-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8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Calibri" w:cs="Arial"/>
      <w:b/>
      <w:bCs/>
      <w:cap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Highlighthighlightactive">
    <w:name w:val="highlight highlight_active"/>
    <w:basedOn w:val="Style13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3:00Z</dcterms:created>
  <dc:creator>sotrudnik</dc:creator>
  <dc:description/>
  <cp:keywords/>
  <dc:language>en-US</dc:language>
  <cp:lastModifiedBy>MAZAEVA</cp:lastModifiedBy>
  <cp:lastPrinted>2018-12-26T09:29:00Z</cp:lastPrinted>
  <dcterms:modified xsi:type="dcterms:W3CDTF">2018-12-26T06:47:00Z</dcterms:modified>
  <cp:revision>26</cp:revision>
  <dc:subject/>
  <dc:title>Протокол № 3 от 15</dc:title>
</cp:coreProperties>
</file>