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/>
      </w:pPr>
      <w:r>
        <w:rPr>
          <w:b/>
        </w:rPr>
        <w:t xml:space="preserve">  </w:t>
      </w:r>
      <w:r>
        <w:rPr>
          <w:b/>
        </w:rPr>
        <w:t>Протокол № 1 от 22.01.2020 г.</w:t>
      </w:r>
    </w:p>
    <w:p>
      <w:pPr>
        <w:pStyle w:val="Normal"/>
        <w:ind w:right="-185" w:hanging="0"/>
        <w:jc w:val="center"/>
        <w:rPr/>
      </w:pPr>
      <w:r>
        <w:rPr>
          <w:b/>
        </w:rPr>
        <w:t>заседания общественного совета по проведению независимой оценки условий качества оказания услуг организациями в сфер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1. О внесении изменений в состав общественного совета при администрации Александровского района Оренбургской области</w:t>
      </w:r>
    </w:p>
    <w:p>
      <w:pPr>
        <w:pStyle w:val="Normal"/>
        <w:ind w:right="-185" w:hanging="0"/>
        <w:jc w:val="both"/>
        <w:rPr/>
      </w:pPr>
      <w:r>
        <w:rPr/>
        <w:t>2. О результатах независимой оценки  качества оказания услуг организациями в сфере образования  в 2019 году. Утверждение плана мероприятий по совершенствованию деятельности образовательных организаций Александровского района и повышению качества оказываемых ими услуг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before="0" w:after="0"/>
        <w:ind w:left="-540" w:right="-185"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40" w:right="-185" w:firstLine="540"/>
        <w:contextualSpacing/>
        <w:jc w:val="both"/>
        <w:rPr/>
      </w:pPr>
      <w:r>
        <w:rPr/>
        <w:t xml:space="preserve">ПРИСУТСТВОВАЛИ: </w:t>
      </w:r>
    </w:p>
    <w:p>
      <w:pPr>
        <w:pStyle w:val="Normal"/>
        <w:spacing w:before="0" w:after="0"/>
        <w:ind w:left="-540" w:right="-185" w:firstLine="540"/>
        <w:contextualSpacing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Глазев Александр Васильевич</w:t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, член общественной палаты Оренбург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Илясова Тамара Владимировна</w:t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председатель районного совета ветера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офонтова Людмила Николаевна</w:t>
            </w:r>
          </w:p>
        </w:tc>
        <w:tc>
          <w:tcPr>
            <w:tcW w:w="4961" w:type="dxa"/>
            <w:tcBorders/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редседатель районного Совета Профсоюза работников народного образования и науки РФ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Писарева Наталья Викт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районного Совета родительской общественно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color w:val="000000"/>
              </w:rPr>
              <w:t>Падалка Люся Фро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районного совета ветеранов педагогического тру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color w:val="000000"/>
              </w:rPr>
            </w:pPr>
            <w:r>
              <w:rPr/>
              <w:t>Калабугин Сергей Никола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главы администрации Александровского района по социальным вопросам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pacing w:before="0" w:after="240"/>
        <w:ind w:left="357" w:right="-187" w:hanging="0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left="357" w:right="-187" w:hanging="0"/>
        <w:jc w:val="both"/>
        <w:rPr/>
      </w:pPr>
      <w:r>
        <w:rPr/>
        <w:t>По первому вопросу слушали Калабугина Сергея Николаевича, зам. главы администрации Александровского района по социальным вопросам:</w:t>
      </w:r>
    </w:p>
    <w:p>
      <w:pPr>
        <w:pStyle w:val="Normal"/>
        <w:ind w:firstLine="357"/>
        <w:jc w:val="both"/>
        <w:rPr/>
      </w:pPr>
      <w:r>
        <w:rPr/>
        <w:t>Предложил рассмотреть  внесенные изменения в постановление администрации района № 46-п от 24.01.2020 г «О внесении изменений в постановление администрации Александровского района «О формировании Общественного совета   по проведению независимой оценки  качества оказания услуг  организациями  в сфере культуры и образования»  от 02.09. 2016 года №766-п</w:t>
      </w:r>
    </w:p>
    <w:p>
      <w:pPr>
        <w:pStyle w:val="Normal"/>
        <w:spacing w:before="0" w:after="240"/>
        <w:ind w:right="-187" w:firstLine="708"/>
        <w:jc w:val="both"/>
        <w:rPr/>
      </w:pPr>
      <w:r>
        <w:rPr/>
        <w:t>В связи с отчетно-выборной конференцией в октябре  2019 года председателем районного Совета Профсоюза работников народного образования и науки РФ была  переизбрана Форофонтова Людмила Николаевна, в связи, с чем изменился  и состав Общественного совета.</w:t>
      </w:r>
    </w:p>
    <w:p>
      <w:pPr>
        <w:pStyle w:val="Normal"/>
        <w:spacing w:before="0" w:after="240"/>
        <w:ind w:right="-187" w:firstLine="708"/>
        <w:jc w:val="both"/>
        <w:rPr/>
      </w:pPr>
      <w:r>
        <w:rPr/>
        <w:t>На основании вышеизложенного  единогласным решением  общественный совет постановил:</w:t>
      </w:r>
    </w:p>
    <w:p>
      <w:pPr>
        <w:pStyle w:val="Normal"/>
        <w:spacing w:before="0" w:after="240"/>
        <w:ind w:right="-187" w:firstLine="708"/>
        <w:jc w:val="both"/>
        <w:rPr/>
      </w:pPr>
      <w:r>
        <w:rPr/>
        <w:t>1. Внести изменение в состав общественного Совета с 1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062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u w:val="single"/>
        </w:rPr>
        <w:t xml:space="preserve">По второму и третьему вопросу слушали Форофонтову Л.Н., </w:t>
      </w:r>
      <w:r>
        <w:rPr>
          <w:rFonts w:cs="Times New Roman" w:ascii="Times New Roman" w:hAnsi="Times New Roman"/>
          <w:b w:val="false"/>
        </w:rPr>
        <w:t>Председателя районного Совета Профсоюза работников образования и науки РФ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u w:val="single"/>
        </w:rPr>
        <w:t>:</w:t>
      </w:r>
    </w:p>
    <w:p>
      <w:pPr>
        <w:pStyle w:val="Heading"/>
        <w:tabs>
          <w:tab w:val="clear" w:pos="708"/>
          <w:tab w:val="left" w:pos="4062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/>
        <w:t>В 2019 году независимая оценка условий качества</w:t>
      </w:r>
      <w:r>
        <w:rPr>
          <w:color w:val="000000"/>
        </w:rPr>
        <w:t xml:space="preserve"> проводилась в отношении  13 </w:t>
      </w:r>
      <w:r>
        <w:rPr/>
        <w:t>образовательных организаций Александровского района. По  результатам проведенной процедуры изучены условия оказания услуг. Необходимо отметить, что в организациях не в полном объеме обеспечены комфортные  условия оказания услуг. Необходимо обеспечить следующие условия:</w:t>
      </w:r>
    </w:p>
    <w:p>
      <w:pPr>
        <w:pStyle w:val="Normal"/>
        <w:jc w:val="both"/>
        <w:rPr/>
      </w:pPr>
      <w:r>
        <w:rPr/>
        <w:t>- наличие зоны отдыха;</w:t>
      </w:r>
    </w:p>
    <w:p>
      <w:pPr>
        <w:pStyle w:val="Normal"/>
        <w:jc w:val="both"/>
        <w:rPr/>
      </w:pPr>
      <w:r>
        <w:rPr/>
        <w:t>-наличие и понятность навигации внутри организации;</w:t>
      </w:r>
    </w:p>
    <w:p>
      <w:pPr>
        <w:pStyle w:val="Normal"/>
        <w:jc w:val="both"/>
        <w:rPr/>
      </w:pPr>
      <w:r>
        <w:rPr/>
        <w:t>-наличие и доступность питьевой воды;</w:t>
      </w:r>
    </w:p>
    <w:p>
      <w:pPr>
        <w:pStyle w:val="Normal"/>
        <w:jc w:val="both"/>
        <w:rPr/>
      </w:pPr>
      <w:r>
        <w:rPr/>
        <w:t>-наличие и доступность санитарно- гигиенических помещений;</w:t>
      </w:r>
    </w:p>
    <w:p>
      <w:pPr>
        <w:pStyle w:val="Normal"/>
        <w:jc w:val="both"/>
        <w:rPr/>
      </w:pPr>
      <w:r>
        <w:rPr/>
        <w:t xml:space="preserve">-санитарное состояние  помещений организации. </w:t>
      </w:r>
    </w:p>
    <w:p>
      <w:pPr>
        <w:pStyle w:val="Normal"/>
        <w:jc w:val="both"/>
        <w:rPr/>
      </w:pPr>
      <w:r>
        <w:rPr/>
        <w:t>Необходимо принять меры по оборудованию территории, прилегающей к зданиям организации и помещений с учетом  доступности для инвалидов, а именно:</w:t>
      </w:r>
    </w:p>
    <w:p>
      <w:pPr>
        <w:pStyle w:val="Normal"/>
        <w:jc w:val="both"/>
        <w:rPr/>
      </w:pPr>
      <w:r>
        <w:rPr/>
        <w:t>-оборудование входных групп с пандусами;</w:t>
      </w:r>
    </w:p>
    <w:p>
      <w:pPr>
        <w:pStyle w:val="Normal"/>
        <w:jc w:val="both"/>
        <w:rPr/>
      </w:pPr>
      <w:r>
        <w:rPr/>
        <w:t>-наличие выделенных стоянок для автотранспортных средств  инвалидов;</w:t>
      </w:r>
    </w:p>
    <w:p>
      <w:pPr>
        <w:pStyle w:val="Normal"/>
        <w:jc w:val="both"/>
        <w:rPr/>
      </w:pPr>
      <w:r>
        <w:rPr/>
        <w:t>-наличие адаптированных лифтов, поручней, расширенных дверных проемов;</w:t>
      </w:r>
    </w:p>
    <w:p>
      <w:pPr>
        <w:pStyle w:val="Normal"/>
        <w:jc w:val="both"/>
        <w:rPr/>
      </w:pPr>
      <w:r>
        <w:rPr/>
        <w:t>-наличие сменных кресел-колясок;</w:t>
      </w:r>
    </w:p>
    <w:p>
      <w:pPr>
        <w:pStyle w:val="Normal"/>
        <w:jc w:val="both"/>
        <w:rPr/>
      </w:pPr>
      <w:r>
        <w:rPr/>
        <w:t>-наличие специально оборудованных  санитарно- гигиенических помещений в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же необходимо принять меры по обеспечению условий доступности, позволяющих инвалидам получать услуги наравне с другими, а именно:</w:t>
      </w:r>
    </w:p>
    <w:p>
      <w:pPr>
        <w:pStyle w:val="Normal"/>
        <w:jc w:val="both"/>
        <w:rPr/>
      </w:pPr>
      <w:r>
        <w:rPr/>
        <w:t>- дублирование для инвалидов по слуху и зрению звуковой и зрительной информации;</w:t>
      </w:r>
    </w:p>
    <w:p>
      <w:pPr>
        <w:pStyle w:val="Normal"/>
        <w:jc w:val="both"/>
        <w:rPr/>
      </w:pPr>
      <w:r>
        <w:rPr/>
        <w:t>-дублирование надписей, знаков и иной текстовой 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/>
        <w:t>-возможность предоставления инвалидам по слуху услуг сурдопереводчика;</w:t>
      </w:r>
    </w:p>
    <w:p>
      <w:pPr>
        <w:pStyle w:val="Normal"/>
        <w:jc w:val="both"/>
        <w:rPr/>
      </w:pPr>
      <w:r>
        <w:rPr/>
        <w:t>-альтернативной версии сайта организации для инвалидов по зрению;</w:t>
      </w:r>
    </w:p>
    <w:p>
      <w:pPr>
        <w:pStyle w:val="Normal"/>
        <w:jc w:val="both"/>
        <w:rPr/>
      </w:pPr>
      <w:r>
        <w:rPr/>
        <w:t>- помощь, оказываемая  работниками организации , прошедшими необходимое обучение по сопровождению инвалидов в помещении организации;</w:t>
      </w:r>
    </w:p>
    <w:p>
      <w:pPr>
        <w:pStyle w:val="Normal"/>
        <w:jc w:val="both"/>
        <w:rPr/>
      </w:pPr>
      <w:r>
        <w:rPr/>
        <w:t>-возможность предоставления образовательных  услуг в дистанционном  режиме или на дому.</w:t>
      </w:r>
    </w:p>
    <w:p>
      <w:pPr>
        <w:pStyle w:val="Normal"/>
        <w:spacing w:before="0" w:after="240"/>
        <w:ind w:left="357" w:right="-1" w:hanging="0"/>
        <w:jc w:val="both"/>
        <w:rPr/>
      </w:pPr>
      <w:r>
        <w:rPr/>
      </w:r>
    </w:p>
    <w:p>
      <w:pPr>
        <w:pStyle w:val="Normal"/>
        <w:spacing w:before="0" w:after="240"/>
        <w:ind w:left="357" w:right="-1" w:firstLine="351"/>
        <w:jc w:val="both"/>
        <w:rPr/>
      </w:pPr>
      <w:r>
        <w:rPr/>
        <w:t>Анализ сайтов  организаций, осуществляющих образовательную деятельность, выявил  определенное количество  несоответствия  размещаемой  ими информации, что в результате привело к снижению значений  оценок экспертов по показателям, характеризующим критерий оценки  качества «Открытость и доступность информации  об организации социальной сферы».</w:t>
      </w:r>
    </w:p>
    <w:p>
      <w:pPr>
        <w:pStyle w:val="Normal"/>
        <w:spacing w:before="0" w:after="120"/>
        <w:ind w:right="-4" w:hanging="0"/>
        <w:jc w:val="both"/>
        <w:rPr/>
      </w:pPr>
      <w:r>
        <w:rPr/>
        <w:t xml:space="preserve">На основании вышеизложенного единогласным решением общественный совет ПОСТАНОВИЛ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вести полученные результаты до участников образовательного процесс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дить полученные результаты в педагогических коллективах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и реализовать конкретные планы по устранению выявленных недостатков  и повышению качества условий  оказания услуг с учетом полученных результато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ind w:right="-185" w:hanging="0"/>
              <w:jc w:val="both"/>
              <w:rPr>
                <w:color w:val="FF0000"/>
              </w:rPr>
            </w:pPr>
            <w:r>
              <w:rPr/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ind w:right="-185" w:hanging="0"/>
              <w:jc w:val="center"/>
              <w:rPr>
                <w:color w:val="FF0000"/>
              </w:rPr>
            </w:pPr>
            <w:r>
              <w:rPr>
                <w:rStyle w:val="FontStyle11"/>
                <w:sz w:val="24"/>
                <w:szCs w:val="24"/>
              </w:rPr>
              <w:t>Глазев А. 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85" w:hanging="0"/>
              <w:rPr/>
            </w:pPr>
            <w:r>
              <w:rPr/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874" w:right="-185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874" w:right="-185" w:hanging="0"/>
              <w:rPr/>
            </w:pPr>
            <w:r>
              <w:rPr>
                <w:rStyle w:val="FontStyle11"/>
                <w:sz w:val="24"/>
                <w:szCs w:val="24"/>
              </w:rPr>
              <w:t>Форофонтова Л.Н.</w:t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center"/>
        <w:rPr/>
      </w:pPr>
      <w:r>
        <w:rPr/>
        <w:t>План по устранению недостатков, выявленных  в ходе проведения НОКО</w:t>
      </w:r>
    </w:p>
    <w:p>
      <w:pPr>
        <w:pStyle w:val="Normal"/>
        <w:tabs>
          <w:tab w:val="clear" w:pos="708"/>
          <w:tab w:val="left" w:pos="3156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"/>
        <w:gridCol w:w="3297"/>
        <w:gridCol w:w="1843"/>
        <w:gridCol w:w="45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ые условия оказания услуг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оны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понятность  навигации внутр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доступность питьев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доступность санитарно- гигиениче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 помещени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услуг для инвалидов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ходных групп с панду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деленных стоянок для автотранспортных  средств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туч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туч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менных кресел-коля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туч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 оборудованных санитарно-гигиенических помещений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туч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туч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надписей, знаков и иной текстовой  и графической информации знаками, выполненными рельефно-точечным шрифтом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 инвалидам по слуху (слуху и зрению) услуг сурдопереводчика (тифлосурдопереводч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туч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ой  версии сайта организации для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, оказываемая работниками организации, прошедшими необходимое обучение (инструктивное), по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 предоставления  образовательных услуг  в дистанционном  режиме ил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туч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оответствии сайтов уставленным требованиям в части размещения обязательной информации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а о государственной  аккредитации (с прилож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о порядке оказания платных  образовательных услуг (при наличии), в том числе  образец договора об оказании платных услуг, документ об утверждении  стоимости  обучения по каждой  образовательн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туч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роке действия  государственной  аккредитации  образовательных программ (при наличии государственной аккреди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писании образовательных программ с приложением их коп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и  к рабочим программам дисциплин ( по каждой дисциплине в составе образовательной программы) с приложением их копий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уемых  образовательных программах, в том числе  о реализуемых адаптированных образовательных программах, с указанием  учебных предметов, курсов, дисциплин, практики, предусмотренных  соответствующей  образовательной  программой , об использовании  при реализации указанных образовательных программ электронного обучения  и дистанционных образовательных технологий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, реализующие  общеобразовательные программы , дополнительно  указывают 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туч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федеральных государственных образовательных стандартах  и об образовательных стандартах  с приложением  их копий (при наличии). Допускается вместо копий  ФГОС  и образовательных стандартов  размещать гиперссылки  на соответствующие документы в Минобрнаук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о персональном составе  педагогических работников  с указанием  уровня образования , квалификации и опыта работы, преподаваемые дисциплины,  ученое звание,  данные о повышении  квалификации , общий стаж работы, стаж работы п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ии  доступа в здания образовательной организации инвалидов и лиц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ловиях питания  обучающихся, в том числе  инвалидов и лиц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о доступе  к информационным  системам и информационно- телекоммуникационным  сетям, в том числе  приспособленным  для использования  инвалидами и лицами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электронных образовательных ресурсах , к которым  обеспечивается  доступ обучающихся , в том числе  приспособленные  для использования  инвалидами и лицами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 специальных технических средств обучения  коллективного и индивидуального  пользования для инвалидов и лиц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тучев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 и условиях  предоставления  обучающимся стипендий , мер 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 общежития , интерната , в том  числе  приспособленных  для использования  инвалидами и лицами с ОВЗ , количестве жилых помещений  в общежитии, интернате  для иногородних  обучающихся , формировании платы  за проживание в общежитии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ъеме  образовательной деятельности, финансовое обеспечение  которой осуществляется  за счет бюджетных  ассигнований  федерального бюджета , бюджетов субъектов РФ, местных бюджетов, по договорам  об образовании  за счет средств физических  и 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Александр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Хортиц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сянгильди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ик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ркс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боксар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туч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Александровский детский сад «Родни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Ждан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етровс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Хортицкий детский с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 о поступлении  финансовых и материальных средств и об расходовании  по итогам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ка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«Центр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Знак"/>
    <w:qFormat/>
    <w:rPr>
      <w:rFonts w:ascii="Calibri" w:hAnsi="Calibri" w:cs="Calibri"/>
      <w:sz w:val="24"/>
      <w:szCs w:val="24"/>
      <w:lang w:val="en-US" w:bidi="ar-SA"/>
    </w:rPr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395" w:leader="none"/>
      </w:tabs>
      <w:autoSpaceDE w:val="false"/>
      <w:ind w:right="-284" w:hanging="0"/>
      <w:jc w:val="center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cs="Nimbus Roman No9 L;Times New Roman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3:00Z</dcterms:created>
  <dc:creator>sotrudnik</dc:creator>
  <dc:description/>
  <cp:keywords/>
  <dc:language>en-US</dc:language>
  <cp:lastModifiedBy>MAZAEVA</cp:lastModifiedBy>
  <cp:lastPrinted>2020-01-27T14:23:00Z</cp:lastPrinted>
  <dcterms:modified xsi:type="dcterms:W3CDTF">2020-01-28T10:09:00Z</dcterms:modified>
  <cp:revision>30</cp:revision>
  <dc:subject/>
  <dc:title>Протокол № 3 от 15</dc:title>
</cp:coreProperties>
</file>