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13"/>
      </w:tblGrid>
      <w:tr>
        <w:trPr/>
        <w:tc>
          <w:tcPr>
            <w:tcW w:w="5168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Юго-Западного территориального отдела Управления Роспотребнадзора 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Строков И.С.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ind w:right="-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right="-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Жиляевой</w:t>
            </w:r>
          </w:p>
          <w:p>
            <w:pPr>
              <w:pStyle w:val="Normal"/>
              <w:ind w:righ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итания учащихся в общеобразовательных учреждениях                        Александров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01.10.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89"/>
        <w:gridCol w:w="1247"/>
        <w:gridCol w:w="127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ые исходные данны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дневных общеобразовательных учрежден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РИК-76, без ОО для детей с ограниченными возможностями здоровья)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 сельской местности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алокомплектных школ (от 1 до 100 учащихся в школе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Число учащихся в дневных общеобразовательных учреждениях </w:t>
            </w:r>
            <w:r>
              <w:rPr>
                <w:i/>
                <w:iCs/>
                <w:sz w:val="24"/>
                <w:szCs w:val="24"/>
              </w:rPr>
              <w:t xml:space="preserve">(в том числе дети, обучающиеся в классах по программам </w:t>
            </w:r>
            <w:r>
              <w:rPr>
                <w:i/>
                <w:iCs/>
                <w:sz w:val="24"/>
                <w:szCs w:val="24"/>
                <w:lang w:val="en-US"/>
              </w:rPr>
              <w:t>VII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i/>
                <w:iCs/>
                <w:sz w:val="24"/>
                <w:szCs w:val="24"/>
              </w:rPr>
              <w:t xml:space="preserve"> видов)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 сельской местности,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малокомплектных школах (от 1 до 100 учащихся в школе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б инфраструктуре школьно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невных общеобразовательных учреждений, имеющих школьные столовы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число типовых пищеблок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риспособленных пищеблок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школьных столовых, работающих на сырье (с полным циклом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число школьных столовых-доготовочных (готовят блюда с использованием полуфабрикатов высокой  степени готовности или реализуют готовые завтраки (обеды)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щеобразовательных учреждений, организующих питание учащихся на базах столовых акционерных обществ, колхозов, общепитов и др. (указать название школы, базу столовой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щеобразовательных учреждений, имеющих буфеты – раздаточные (реализуют готовые завтраки (обеды)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уфетов в общеобразовательных учреждения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гиеническая оценка пищеблока с позиций безопасности питания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школьных пищеблоков в аварийном состоянии </w:t>
            </w:r>
            <w:r>
              <w:rPr>
                <w:i/>
                <w:iCs/>
                <w:sz w:val="24"/>
                <w:szCs w:val="24"/>
              </w:rPr>
              <w:t>(указать ОО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школьных пищеблоков, нуждающихся в капитальном ремонте </w:t>
            </w:r>
            <w:r>
              <w:rPr>
                <w:i/>
                <w:iCs/>
                <w:sz w:val="24"/>
                <w:szCs w:val="24"/>
              </w:rPr>
              <w:t>(указать ОО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школьных пищеблоков, обеспеченных централизованным  водоснабжением: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холодной и горячей водой: Посредством проточных водонагревате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й водо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омплектованность школьных пищеблоков технологическим и холодильным оборудованием </w:t>
            </w:r>
            <w:r>
              <w:rPr>
                <w:i/>
                <w:iCs/>
                <w:sz w:val="24"/>
                <w:szCs w:val="24"/>
              </w:rPr>
              <w:t>(в процентах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ношенность технологического и холодильного оборудования на пищеблоках школьных столовых </w:t>
            </w:r>
            <w:r>
              <w:rPr>
                <w:i/>
                <w:iCs/>
                <w:sz w:val="24"/>
                <w:szCs w:val="24"/>
              </w:rPr>
              <w:t>(в процентах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ношенность столовой мебели (</w:t>
            </w:r>
            <w:r>
              <w:rPr>
                <w:i/>
                <w:iCs/>
                <w:sz w:val="24"/>
                <w:szCs w:val="24"/>
              </w:rPr>
              <w:t>в процент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О, имеющих специализированный транспорт для доставки продуктов питания на пищебло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комплектованность пищеблоков кадрами: 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вар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со специальных образование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2,3 (100%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укомплектованность пищеблоков штатами повар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ехнологов по контролю за школьным питание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онно-правовые формы предприятий школьного питания: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исло предприятий, доставляющих на школьные пищеблоки готовые завтраки (обеды) </w:t>
            </w:r>
            <w:r>
              <w:rPr>
                <w:i/>
                <w:iCs/>
                <w:sz w:val="24"/>
                <w:szCs w:val="24"/>
              </w:rPr>
              <w:t>(указать предприятия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доставку продуктов питания на пищеблоки общеобразовательных учреждений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комбинатов школьного пита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школьно-базовых столовы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унитарных предприят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акционерных обществ (ОАО, ЗАО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обществ с ограниченной ответственностью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сельскохозяйственных промышленных комплексов (СПК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редприятий общественного пита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частных, индивидуальных предпринимате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НДС на продукты, предназначенные на питание учащихся 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редприятий, имеющих специализированный транспорт для завоза продуктов питания в школьные столовые </w:t>
            </w:r>
            <w:r>
              <w:rPr>
                <w:i/>
                <w:iCs/>
                <w:sz w:val="24"/>
                <w:szCs w:val="24"/>
              </w:rPr>
              <w:t>(указать предприятия)</w:t>
            </w:r>
            <w:r>
              <w:rPr>
                <w:sz w:val="24"/>
                <w:szCs w:val="24"/>
              </w:rPr>
              <w:t xml:space="preserve"> (ИП «Быкова», ООО «Людмила», ИП «Шадрин», ОАО «Александровская сельхозтехника», ИП «Болотина», ИП «Крючкова», ИП «Сарбаев», ООО «Фортуна»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ли конкурс среди  предприятий на поставку продуктов питания в школьные столовы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для 1 школы)</w:t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ка питания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школьного питания, имеющих 12-24 дневное примерное меню, согласованное с ТУ Роспотребнадзо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ъектов школьного питания, использующих в питании учащихся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-витаминизацию 3-их блюд (абсолютное число и в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йодированную соль (абсолютное число и в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продукты, обогащенные витаминами и микронутриентами </w:t>
            </w:r>
            <w:r>
              <w:rPr>
                <w:i/>
                <w:iCs/>
                <w:sz w:val="24"/>
                <w:szCs w:val="24"/>
              </w:rPr>
              <w:t>(абсолютное число и в %, указать вид продуктов, чем обогащены) Напиток «Золотой шар Классные витаминки + Пребиотик». Состав: пищевые волокна+бета-каратин, 13 витаминов (А,С,Д,Е,К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,В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,В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,В</w:t>
            </w:r>
            <w:r>
              <w:rPr>
                <w:i/>
                <w:iCs/>
                <w:sz w:val="24"/>
                <w:szCs w:val="24"/>
                <w:vertAlign w:val="subscript"/>
              </w:rPr>
              <w:t>6</w:t>
            </w:r>
            <w:r>
              <w:rPr>
                <w:i/>
                <w:iCs/>
                <w:sz w:val="24"/>
                <w:szCs w:val="24"/>
              </w:rPr>
              <w:t>,В</w:t>
            </w:r>
            <w:r>
              <w:rPr>
                <w:i/>
                <w:iCs/>
                <w:sz w:val="24"/>
                <w:szCs w:val="24"/>
                <w:vertAlign w:val="subscript"/>
              </w:rPr>
              <w:t>12</w:t>
            </w:r>
            <w:r>
              <w:rPr>
                <w:i/>
                <w:iCs/>
                <w:sz w:val="24"/>
                <w:szCs w:val="24"/>
              </w:rPr>
              <w:t>,РР,фолевая кислота, пантотеновая кислота, биот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13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бщеобразовательных учреждений, осуществляющих заготовку шиповника, ягод, фруктов для витаминизации пищи </w:t>
            </w:r>
            <w:r>
              <w:rPr>
                <w:i/>
                <w:iCs/>
                <w:sz w:val="24"/>
                <w:szCs w:val="24"/>
              </w:rPr>
              <w:t>(абсолютное число и в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бщеобразовательных учреждений, имеющих подсобное хозяйство для выращивания овощей и фруктов в целях удешевления питания школьников </w:t>
            </w:r>
            <w:r>
              <w:rPr>
                <w:i/>
                <w:iCs/>
                <w:sz w:val="24"/>
                <w:szCs w:val="24"/>
              </w:rPr>
              <w:t>(абсолютное число и в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кол, осуществляющих лабораторный контроль за качеством выращенной продук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кол, имеющих условия для хранения выращенной продук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7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учащихся 1-11 классов общеобразовательных учреждений, охваченных всеми видами питания </w:t>
            </w:r>
            <w:r>
              <w:rPr>
                <w:i/>
                <w:iCs/>
                <w:sz w:val="24"/>
                <w:szCs w:val="24"/>
              </w:rPr>
              <w:t>(абсолютное число и в % от общего числа учащихся 1-11 класс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72"/>
              <w:jc w:val="both"/>
              <w:rPr/>
            </w:pPr>
            <w:r>
              <w:rPr>
                <w:sz w:val="24"/>
                <w:szCs w:val="24"/>
              </w:rPr>
              <w:t>из них: - буфетной продукцией (</w:t>
            </w:r>
            <w:r>
              <w:rPr>
                <w:i/>
                <w:iCs/>
                <w:sz w:val="24"/>
                <w:szCs w:val="24"/>
              </w:rPr>
              <w:t>число и в %)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орячим питанием </w:t>
            </w:r>
            <w:r>
              <w:rPr>
                <w:i/>
                <w:iCs/>
                <w:sz w:val="24"/>
                <w:szCs w:val="24"/>
              </w:rPr>
              <w:t>(число и в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исло учащихся, получающих питание 2 раза в                                                                                                                                  день (завтрак и обед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%</w:t>
            </w:r>
          </w:p>
        </w:tc>
      </w:tr>
      <w:tr>
        <w:trPr>
          <w:trHeight w:val="9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учащихся, охваченных горячим питанием по группам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-4 классы </w:t>
            </w:r>
            <w:r>
              <w:rPr>
                <w:i/>
                <w:iCs/>
                <w:sz w:val="24"/>
                <w:szCs w:val="24"/>
              </w:rPr>
              <w:t>(число и в % от общего числа учащихся  1-4 классов)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5-9 классы </w:t>
            </w:r>
            <w:r>
              <w:rPr>
                <w:i/>
                <w:iCs/>
                <w:sz w:val="24"/>
                <w:szCs w:val="24"/>
              </w:rPr>
              <w:t>(число и в % от общего числа учащихся  5-9 классов)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0-11 классы </w:t>
            </w:r>
            <w:r>
              <w:rPr>
                <w:i/>
                <w:iCs/>
                <w:sz w:val="24"/>
                <w:szCs w:val="24"/>
              </w:rPr>
              <w:t>(число и в % от общего числа учащихся  10-11 классов)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 с нарушением здоровья, требующих щадящего 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лучают щадящее пит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детей групп продленного дня, получающих пит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разовое (обед) </w:t>
            </w:r>
            <w:r>
              <w:rPr>
                <w:i/>
                <w:iCs/>
                <w:sz w:val="24"/>
                <w:szCs w:val="24"/>
              </w:rPr>
              <w:t>(абсолютное число и в % от общего числа детей ГП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азовое (обед и полдник) (</w:t>
            </w:r>
            <w:r>
              <w:rPr>
                <w:i/>
                <w:iCs/>
                <w:sz w:val="24"/>
                <w:szCs w:val="24"/>
              </w:rPr>
              <w:t>абсолютное число и в % от общего числа детей ГП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категорий учащихся, получающих льготы, компенсационные выплаты за счет средств местного бюджета и другие виды материальной поддержки на питание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учащихся 1-11 классов, получающих компенсационные выплаты </w:t>
            </w:r>
            <w:r>
              <w:rPr>
                <w:i/>
                <w:iCs/>
                <w:sz w:val="24"/>
                <w:szCs w:val="24"/>
              </w:rPr>
              <w:t>(число и сумма в день на 1 челове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- количество детей из многодетных, малообеспеченных семей, получающих бесплатное горячее питание </w:t>
            </w:r>
            <w:r>
              <w:rPr>
                <w:i/>
                <w:iCs/>
                <w:sz w:val="24"/>
                <w:szCs w:val="24"/>
              </w:rPr>
              <w:t>(число и сумма в день на 1 учени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учащихся, получающих другие виды материальной поддержки </w:t>
            </w:r>
            <w:r>
              <w:rPr>
                <w:i/>
                <w:iCs/>
                <w:sz w:val="24"/>
                <w:szCs w:val="24"/>
              </w:rPr>
              <w:t>(указа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оживающих в пришкольном интернате – родительские и спонсорские средства, фонд всеобу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установленной в территории средней стоимости питания учащихся в общеобразовательных учреждениях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ОО городского поселения: - завтра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right" w:pos="7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- обе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ОО сельской местности: - завтра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45 руб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right" w:pos="7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обе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муниципальных нормативных правовых документов, регламентирующих деятельность предприятий школьного пи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йонная программы  «Развитие системы образования Александровского района Оренбургской области на 2014-2020 годы»   утвержденной  постановлением администрации Александровского района № 966-п от 14.10.2013 года подпрограммы «Совершенствование организации питания обучающихся в общеобразовательных учреждениях Александровского района  на 2014-2020 годы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о осуществляет разработку рационов питания учащихся ОУ территории?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технолог МКУ «ЦОДОУ» совместно с отделом Роспотребнадз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о осуществляет контроль за организацией питания школьников?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инженер –технолог МКУ «ЦОДО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 Роспотребнадзор, медработник, родительский комит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В.Ю. Поном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исарева Н.В.</w:t>
      </w:r>
    </w:p>
    <w:p>
      <w:pPr>
        <w:pStyle w:val="Normal"/>
        <w:jc w:val="both"/>
        <w:rPr/>
      </w:pPr>
      <w:r>
        <w:rPr>
          <w:sz w:val="16"/>
          <w:szCs w:val="16"/>
        </w:rPr>
        <w:t>Тел.8(35359)2-14-31</w:t>
      </w:r>
    </w:p>
    <w:sectPr>
      <w:type w:val="nextPage"/>
      <w:pgSz w:w="11906" w:h="16838"/>
      <w:pgMar w:left="992" w:right="79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9:00Z</dcterms:created>
  <dc:creator>Министерство образования</dc:creator>
  <dc:description/>
  <cp:keywords/>
  <dc:language>en-US</dc:language>
  <cp:lastModifiedBy>Natalia</cp:lastModifiedBy>
  <cp:lastPrinted>2014-09-16T16:27:00Z</cp:lastPrinted>
  <dcterms:modified xsi:type="dcterms:W3CDTF">2016-09-12T06:34:00Z</dcterms:modified>
  <cp:revision>23</cp:revision>
  <dc:subject/>
  <dc:title> </dc:title>
</cp:coreProperties>
</file>