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12.Характеристика с указанием конкретных заслуг представляемого к награде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rFonts w:cs="Times New Roman"/>
          <w:color w:val="000000"/>
        </w:rPr>
        <w:t xml:space="preserve">  </w:t>
      </w:r>
      <w:r>
        <w:rPr/>
        <w:t xml:space="preserve">Крайнова Валентина Ивановна работает учителем русского языка и литературы  в  муниципальном бюджетном общеобразовательном учреждении  «Ждановская средняя общеобразовательная школа» с 1992 года. </w:t>
      </w:r>
    </w:p>
    <w:p>
      <w:pPr>
        <w:pStyle w:val="Normal"/>
        <w:spacing w:lineRule="auto" w:line="360"/>
        <w:ind w:firstLine="567"/>
        <w:rPr/>
      </w:pPr>
      <w:r>
        <w:rPr/>
        <w:t>Крайнова Валентина Ивановна – педагог с большим стажем работы, отлично владеющий методикой преподавания русского языка и литературы.  Её ученики показывают стабильно хорошие и отличные знания на государственной итоговой аттестации в форме ЕГЭ, ГИА, являются участниками  районных предметных олимпиад по русскому языку и литературе, неоднократно становились победителями и  призерами. Несколько выпускников Валентины Ивановны связали свою жизнь с профессией учителя русского языка и литературы.</w:t>
      </w:r>
    </w:p>
    <w:p>
      <w:pPr>
        <w:pStyle w:val="Normal"/>
        <w:spacing w:lineRule="auto" w:line="36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йнова В.И. имеет опыт профессионального самообразования и саморазвития. На высоком уровне владеет компонентом содержания преподаваемого предмета,  использует методы психолого-педагогической диагностики. Пользуется методическими приемами, обеспечивающими эффективное решение профессионально-педагогических проблем и типичных профессиональных задач. Применяемые учителем способы принятия решений носят продуктивный характер, направленный на конечный результат. Хорошо разбирается и учитывает индивидуальные психологические особенности учащихся; профессионально решает возникающие проблемные ситуации; самостоятельно разрабатывает и применяет дидактический и раздаточный материал; создает и использует на уроках системы диагностики уровня усвоения учебного материала. Учителем создан и постоянно пополняется банк контрольно - измерительных материалов, регулярно ведётся работа по обучению учащихся методике работы с тестовыми заданиями разного уровня сложности. Педагог владеет методами организации индивидуальной и совместной деятельности учащихся, использует методы, побуждающие учащихся самостоятельно рассуждать.</w:t>
      </w:r>
    </w:p>
    <w:p>
      <w:pPr>
        <w:pStyle w:val="Normal"/>
        <w:spacing w:lineRule="auto" w:line="360"/>
        <w:ind w:firstLine="567"/>
        <w:rPr/>
      </w:pPr>
      <w:r>
        <w:rPr/>
        <w:t xml:space="preserve">Крайнова В.И. принимает участие в районных семинарах, круглых столах, проводит мастер-классы для учителей и обучающихся школ района. </w:t>
      </w:r>
    </w:p>
    <w:p>
      <w:pPr>
        <w:pStyle w:val="Normal"/>
        <w:spacing w:lineRule="auto" w:line="360"/>
        <w:ind w:firstLine="352"/>
        <w:rPr/>
      </w:pPr>
      <w:r>
        <w:rPr/>
        <w:t xml:space="preserve">В 2010-2011 учебном году учащиеся Валентины Ивановны  принимали участие в </w:t>
      </w:r>
      <w:r>
        <w:rPr>
          <w:b/>
          <w:color w:val="000000"/>
        </w:rPr>
        <w:t>государственной (итоговой) аттестации выпускников 9-х классов с участием территориальных предметных комиссий в новой форме</w:t>
      </w:r>
      <w:r>
        <w:rPr/>
        <w:t xml:space="preserve"> – показали высокие результаты: из 19 учащихся – 7 выполнили работы на «отлично», 8 - на «хорошо». </w:t>
      </w:r>
    </w:p>
    <w:p>
      <w:pPr>
        <w:pStyle w:val="Normal"/>
        <w:spacing w:lineRule="auto" w:line="360"/>
        <w:ind w:firstLine="624"/>
        <w:rPr/>
      </w:pPr>
      <w:r>
        <w:rPr/>
        <w:t>В 2012 – 2013 учебном году выпускники 11 класса Лемешева Мария, Вяхирева Яна, которых подготовила Валентина Ивановна,  принимали участие в Едином Государственном Экзамене по русскому языку – показали высокие результаты: набрали по 95 баллов. В целом по классу –  средний балл на ЕГЭ составил 71,2 балла, выше среднерайонного показателя (64 балла) и среднеобластного (67,4 б).</w:t>
      </w:r>
    </w:p>
    <w:p>
      <w:pPr>
        <w:pStyle w:val="Normal"/>
        <w:ind w:right="-5" w:hanging="0"/>
        <w:jc w:val="both"/>
        <w:rPr/>
      </w:pPr>
      <w:r>
        <w:rPr/>
        <w:tab/>
        <w:t xml:space="preserve">Валентина Ивановна пользуется заслуженным уважением и доверием среди педагогов, учащихся, родителей. </w:t>
      </w:r>
    </w:p>
    <w:p>
      <w:pPr>
        <w:pStyle w:val="Normal"/>
        <w:ind w:right="-5" w:hanging="0"/>
        <w:jc w:val="both"/>
        <w:rPr/>
      </w:pPr>
      <w:r>
        <w:rPr/>
        <w:tab/>
        <w:t>Кандидатура Крайновой Валентины Ивановны рекомендована на награждение автомобилем Советом отдела образования администрации Александровского района,  протокол № 4 от 04 июля 2013г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uto" w:line="36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ahoma"/>
          <w:color w:val="000000"/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TextBody"/>
        <w:widowControl/>
        <w:spacing w:before="0" w:after="0"/>
        <w:jc w:val="both"/>
        <w:rPr>
          <w:rFonts w:cs="Tahoma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</w:t>
        <w:tab/>
        <w:t xml:space="preserve">                 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3:00Z</dcterms:created>
  <dc:creator>User</dc:creator>
  <dc:description/>
  <cp:keywords/>
  <dc:language>en-US</dc:language>
  <cp:lastModifiedBy>ПВМ</cp:lastModifiedBy>
  <cp:lastPrinted>2013-07-11T10:12:00Z</cp:lastPrinted>
  <dcterms:modified xsi:type="dcterms:W3CDTF">2015-10-13T11:50:00Z</dcterms:modified>
  <cp:revision>18</cp:revision>
  <dc:subject/>
  <dc:title> </dc:title>
</cp:coreProperties>
</file>