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та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на награждение ценным подарк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шкаровой Любови Николаевны, учителя математики     муниципального автономного  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района Оренбург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Александровская средняя общеобразовательная школа», 1956 года рождения, закончившей в 1977 году ОГПИ по специальности «учитель математики», имеющей 36 лет стажа педагогической деятель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шкарова Любовь Николаевна в муниципальном автономном образовательном учреждении Александровского района Оренбургской области «Александровская средняя общеобразовательная школа» работает с 15.08.1977 года. Кашкарова Любовь Николаевна имеет высшую квалификационную категорию, педагогический стаж – 36 ле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эти годы она неустанно повышает свое педагогическое мастерство, трудится в поисках наиболее эффективных приемов и форм обучения учащихся среднего и старшего возрастов. Ей свойственны высокая методическая культура, умение использовать новые образовательные технологии в учебном процессе. Использование групповых, самостоятельных, творческих и игровых форм работы является неотъемлемой частью уроков учител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о опытный, творчески работающий педагог, который реализует содержание общеобразовательной программы полного (среднего) образования в соответствии с требованиями федерального государстве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го стандарта. Имея высокий уровень профессиональной компетентности, на своих уроках она успешно  применяет различные методы и приёмы организации самостоятельной, коллективной и индивидуальной работы, учитывая возрастные и психологические особенности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я учителем и классным руководителем, Любовь Николаевна успешно использует педагогические технологии сотрудничества и развития, ориентированные на формирование личности, способной к самосовершенствованию, творчеству и самореал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шкарова Любовь Николаевна умеет выбирать для урока оптимальные формы, приемы обучения, которые повышают заинтересованность учащихся в изучении математики, сознательное освоение программного материала, побуждают к активной самостоятельной работе, формируют ответственное отношение учащихся к учебной рабо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вышения эффективности усвоения основ математической науки Любовь Николаевна использует активные формы обучения: семинары, зачёты, уроки-путешествия, уроки-презентации и др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только на уроках, но и во внеурочное время учитель умеет решать профессионально-педагогические задачи с различными по уровню развития способностями и интересами обучающихся. В рамках профильной подготовки в  профильном 11а классе ведёт элективный курс «Решение уравнений и неравенств с параметрам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результаты своей работы и работы детей, Любовь Николаевна умело управляет процессом обучения, занимается отбором содержания учебного материала, прогнозируя развитие образовательного процес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нескольких последних  лет обучения Кашкарова Любовь Николаевна работает над проблемой «Использование информационно-коммуникативных технологий в преподавании математики как средство формирования основных общеобразовательных компетенций учащихся». В основе проявления её исследовательских возможностей лежит изучение деятельности своих учащихся и себя, своей деятельности, направленной на воспитание, обучение и развитие учащихся, на достижение качественных показа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елем успешно используются ЦОР системы Интернет. Для организации самостоятельной, поисковой, творческой деятельности учащихся Любовь Николаевна использует  метод проектов. Кашкарова Л.Н. владеет такими методами исследования, как анализ и самоанализ, оценка и самооценка деятельности учителя и уча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емление интенсифицировать учебный процесс, усовершенствовать систему контроля, добиться сознательного усвоения изучаемого материала, усиления воспитательной результативности урока и внеклассных занятий – вот главные направления творческого поиска этого уч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шкарова Любовь Николаевна является дипломантом Федеральной акции «Открытый урок для Президента России» с использованием ИК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в своей работе учитель уделяет подготовке учащихся старших классов к ЕГЭ.  Кашкарова Л.Н. разработала индивидуальные маршруты для учащихся с различным уровнем подготовки: для учащихся, проявляющих повышенный интерес к предмету ( 1 группа), занимающихся на «4»  (2 группа) и на «3» - (3 группа). В практику учителя вошло проведение семинаров выходного дня по таким темам, как «Исследование функции с помощью производной», «Геометрический и физический смыслы производной», «Решение задач на составление уравнений», «Решение задач части С» и д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ланированная дифференцированная работа с учащимися дает положительные результаты. Они успешно выступают на школьных и районных олимпиадах, становятся победителями и призерами олимпиад. Так,  Матвийчук  Наталья – ученица 11 класса стала победителем олимпиады по математике на муниципальном уровне, а Хачатрян Татевик – ученица 11 класса призером олимпиады 2013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годно учащиеся Кашкаровой Л.Н. активно участвуют в международном конкурсе «Кенгуру», по результатам которого получают дипломы победителей.  Учащиеся 11-х классов Любови Николаевны участвовали  в тестировании «Кенгуру – выпускникам» в 2014 году, причем 70% учащихся имеют хороший уровень подготовки к ЕГЭ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шкарова Л.Н. имеет положительные устойчивые результаты по предмету, соответствующие современным требованиям. По результатам  ЕГЭ 2014 года уровень обученности составил 100%, т.е., все выпускники преодолели необходимый порог в 20 баллов. Средний балл – 57, что на 2,5 балла выше по сравнению с 2011 годом (последний выпуск учителя).10 выпускников набрали от 70 до 77 баллов. Максимальный балл – 77, самый высокий по Александровскому райо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ускники Любовь Николаевны успешно обучаются в ВУЗах, где профилирующим предметом является математика. Среди них есть инженеры, экономисты, программисты, педагоги, юристы, да и просто люди, которые с любовью и благодарностью  вспоминают своего уч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шкарова Любовь Николаевна систематически повышает свою профессиональную компетентность. В июне 2012 года – проблемные курсы «Внедрение ФГОС ООО для учителей математики», в апреле 2013 года – дистанционные курсы экспертов ГИА. Ежегодно Любовь Николаевна принимает активное участие в семинарах руководителей РМО в г. Оренбург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шкарову Любовь Николаевну отличают доброжелательность, коммуникативность, сопереживание, принципиальность, высокая работоспособность. Любовь Николаевна пользуется заслуженным авторитетом среди коллег школы и района,  среди учащихся и их родителей. Кашкарова Л.Н. активно участвует в общественной жизни села, является депутатом районного совета, неоднократно поощрялась благодарственными письмами Законодательного собрания Оренбургской области за  значительные успехи в организации и совершенствовании учебно-воспитательного процесса и активную жизненную позиц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шкарова Любовь Николаевна является классным руководителем 8а класса. Она внимательный, чуткий классный руководитель, честный,  принципиальный и добрый учитель. Любовь Николаевна создает все условия для раскрытия и развития индивидуальных особенностей, интеллектуального, культурного и нравственного совершенствования учащихся. Учащиеся Любови Николаевны занимают активную жизненную позицию, защищают честь школы, района, участвуя и побеждая в различных конкурсах. Так, в августе 2013 года в составе команды от школы в межрегиональном слете палаточных лагерей в республике Татарстан заняли первое место (руководитель – Кашкарова Л.Н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шкарова Любовь Николаевна  - руководитель методического объединения учителей района. Она щедро делится своим богатым опытом и мастерством на заседаниях методических объединений учителей математики школы и района.  Кашкарова Л. Н. является экспертом  ГИА и ЕГЭ. Ежегодно она проводит мастер-классы для учителей и учащихся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шкарова Л. Н. неоднократно поощрялась грамотами администрации  школы, района, имеет звания «старший учитель», «Отличник народного просвещения», «Ветеран труда», лауреат Губернаторской премии и победитель конкурса лучших учителей РФ 2006 года.За педагогическое мастерство, высокие результаты профессиональной деятельности, значительный вклад в развитие муниципальной системы образования Кашкарова Л.Н.  в 2013 году занесена на Доску почета отдела образования администрации Александро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школы МА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Александровская  СОШ»      </w:t>
        <w:tab/>
        <w:tab/>
        <w:tab/>
        <w:t>/С.Н.Воробьёв/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«___» ________________2014 г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iPriority="67" w:semiHidden="0" w:unhideWhenUsed="0"/>
    <w:lsdException w:name="No Spacing" w:uiPriority="68" w:semiHidden="0" w:unhideWhenUsed="0"/>
    <w:lsdException w:name="Light Shading" w:uiPriority="69" w:semiHidden="0" w:unhideWhenUsed="0"/>
    <w:lsdException w:name="Light List" w:uiPriority="70" w:semiHidden="0" w:unhideWhenUsed="0"/>
    <w:lsdException w:name="Light Grid" w:uiPriority="71" w:semiHidden="0" w:unhideWhenUsed="0"/>
    <w:lsdException w:name="Medium Shading 1" w:uiPriority="72" w:semiHidden="0" w:unhideWhenUsed="0"/>
    <w:lsdException w:name="Medium Shading 2" w:uiPriority="73" w:semiHidden="0" w:unhideWhenUsed="0"/>
    <w:lsdException w:name="Medium List 1" w:uiPriority="60" w:semiHidden="0" w:unhideWhenUsed="0"/>
    <w:lsdException w:name="Medium List 2" w:uiPriority="61" w:semiHidden="0" w:unhideWhenUsed="0"/>
    <w:lsdException w:name="Medium Grid 1" w:uiPriority="62" w:semiHidden="0" w:unhideWhenUsed="0"/>
    <w:lsdException w:name="Medium Grid 2" w:uiPriority="63" w:semiHidden="0" w:unhideWhenUsed="0"/>
    <w:lsdException w:name="Medium Grid 3" w:uiPriority="64" w:semiHidden="0" w:unhideWhenUsed="0"/>
    <w:lsdException w:name="Dark List" w:uiPriority="65" w:semiHidden="0" w:unhideWhenUsed="0"/>
    <w:lsdException w:name="Colorful Shading" w:unhideWhenUsed="0"/>
    <w:lsdException w:name="Colorful List" w:uiPriority="34" w:semiHidden="0" w:unhideWhenUsed="0" w:qFormat="1"/>
    <w:lsdException w:name="Colorful Grid" w:uiPriority="29" w:semiHidden="0" w:unhideWhenUsed="0" w:qFormat="1"/>
    <w:lsdException w:name="Light Shading Accent 1" w:uiPriority="30" w:semiHidden="0" w:unhideWhenUsed="0" w:qFormat="1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71" w:semiHidden="0" w:unhideWhenUsed="0"/>
    <w:lsdException w:name="List Paragraph" w:uiPriority="72" w:semiHidden="0" w:unhideWhenUsed="0"/>
    <w:lsdException w:name="Quote" w:uiPriority="73" w:semiHidden="0" w:unhideWhenUsed="0"/>
    <w:lsdException w:name="Intense Quote" w:uiPriority="60" w:semiHidden="0" w:unhideWhenUsed="0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uiPriority="66" w:semiHidden="0" w:unhideWhenUsed="0"/>
    <w:lsdException w:name="Colorful List Accent 1" w:uiPriority="67" w:semiHidden="0" w:unhideWhenUsed="0"/>
    <w:lsdException w:name="Colorful Grid Accent 1" w:uiPriority="68" w:semiHidden="0" w:unhideWhenUsed="0"/>
    <w:lsdException w:name="Light Shading Accent 2" w:uiPriority="69" w:semiHidden="0" w:unhideWhenUsed="0"/>
    <w:lsdException w:name="Light List Accent 2" w:uiPriority="70" w:semiHidden="0" w:unhideWhenUsed="0"/>
    <w:lsdException w:name="Light Grid Accent 2" w:uiPriority="71" w:semiHidden="0" w:unhideWhenUsed="0"/>
    <w:lsdException w:name="Medium Shading 1 Accent 2" w:uiPriority="72" w:semiHidden="0" w:unhideWhenUsed="0"/>
    <w:lsdException w:name="Medium Shading 2 Accent 2" w:uiPriority="73" w:semiHidden="0" w:unhideWhenUsed="0"/>
    <w:lsdException w:name="Medium List 1 Accent 2" w:uiPriority="60" w:semiHidden="0" w:unhideWhenUsed="0"/>
    <w:lsdException w:name="Medium List 2 Accent 2" w:uiPriority="61" w:semiHidden="0" w:unhideWhenUsed="0"/>
    <w:lsdException w:name="Medium Grid 1 Accent 2" w:uiPriority="62" w:semiHidden="0" w:unhideWhenUsed="0"/>
    <w:lsdException w:name="Medium Grid 2 Accent 2" w:uiPriority="63" w:semiHidden="0" w:unhideWhenUsed="0"/>
    <w:lsdException w:name="Medium Grid 3 Accent 2" w:uiPriority="64" w:semiHidden="0" w:unhideWhenUsed="0"/>
    <w:lsdException w:name="Dark List Accent 2" w:uiPriority="65" w:semiHidden="0" w:unhideWhenUsed="0"/>
    <w:lsdException w:name="Colorful Shading Accent 2" w:uiPriority="66" w:semiHidden="0" w:unhideWhenUsed="0"/>
    <w:lsdException w:name="Colorful List Accent 2" w:uiPriority="67" w:semiHidden="0" w:unhideWhenUsed="0"/>
    <w:lsdException w:name="Colorful Grid Accent 2" w:uiPriority="68" w:semiHidden="0" w:unhideWhenUsed="0"/>
    <w:lsdException w:name="Light Shading Accent 3" w:uiPriority="69" w:semiHidden="0" w:unhideWhenUsed="0"/>
    <w:lsdException w:name="Light List Accent 3" w:uiPriority="70" w:semiHidden="0" w:unhideWhenUsed="0"/>
    <w:lsdException w:name="Light Grid Accent 3" w:uiPriority="71" w:semiHidden="0" w:unhideWhenUsed="0"/>
    <w:lsdException w:name="Medium Shading 1 Accent 3" w:uiPriority="72" w:semiHidden="0" w:unhideWhenUsed="0"/>
    <w:lsdException w:name="Medium Shading 2 Accent 3" w:uiPriority="73" w:semiHidden="0" w:unhideWhenUsed="0"/>
    <w:lsdException w:name="Medium List 1 Accent 3" w:uiPriority="60" w:semiHidden="0" w:unhideWhenUsed="0"/>
    <w:lsdException w:name="Medium List 2 Accent 3" w:uiPriority="61" w:semiHidden="0" w:unhideWhenUsed="0"/>
    <w:lsdException w:name="Medium Grid 1 Accent 3" w:uiPriority="62" w:semiHidden="0" w:unhideWhenUsed="0"/>
    <w:lsdException w:name="Medium Grid 2 Accent 3" w:uiPriority="63" w:semiHidden="0" w:unhideWhenUsed="0"/>
    <w:lsdException w:name="Medium Grid 3 Accent 3" w:uiPriority="64" w:semiHidden="0" w:unhideWhenUsed="0"/>
    <w:lsdException w:name="Dark List Accent 3" w:uiPriority="65" w:semiHidden="0" w:unhideWhenUsed="0"/>
    <w:lsdException w:name="Colorful Shading Accent 3" w:uiPriority="66" w:semiHidden="0" w:unhideWhenUsed="0"/>
    <w:lsdException w:name="Colorful List Accent 3" w:uiPriority="67" w:semiHidden="0" w:unhideWhenUsed="0"/>
    <w:lsdException w:name="Colorful Grid Accent 3" w:uiPriority="68" w:semiHidden="0" w:unhideWhenUsed="0"/>
    <w:lsdException w:name="Light Shading Accent 4" w:uiPriority="69" w:semiHidden="0" w:unhideWhenUsed="0"/>
    <w:lsdException w:name="Light List Accent 4" w:uiPriority="70" w:semiHidden="0" w:unhideWhenUsed="0"/>
    <w:lsdException w:name="Light Grid Accent 4" w:uiPriority="71" w:semiHidden="0" w:unhideWhenUsed="0"/>
    <w:lsdException w:name="Medium Shading 1 Accent 4" w:uiPriority="72" w:semiHidden="0" w:unhideWhenUsed="0"/>
    <w:lsdException w:name="Medium Shading 2 Accent 4" w:uiPriority="73" w:semiHidden="0" w:unhideWhenUsed="0"/>
    <w:lsdException w:name="Medium List 1 Accent 4" w:uiPriority="60" w:semiHidden="0" w:unhideWhenUsed="0"/>
    <w:lsdException w:name="Medium List 2 Accent 4" w:uiPriority="61" w:semiHidden="0" w:unhideWhenUsed="0"/>
    <w:lsdException w:name="Medium Grid 1 Accent 4" w:uiPriority="62" w:semiHidden="0" w:unhideWhenUsed="0"/>
    <w:lsdException w:name="Medium Grid 2 Accent 4" w:uiPriority="63" w:semiHidden="0" w:unhideWhenUsed="0"/>
    <w:lsdException w:name="Medium Grid 3 Accent 4" w:uiPriority="64" w:semiHidden="0" w:unhideWhenUsed="0"/>
    <w:lsdException w:name="Dark List Accent 4" w:uiPriority="65" w:semiHidden="0" w:unhideWhenUsed="0"/>
    <w:lsdException w:name="Colorful Shading Accent 4" w:uiPriority="66" w:semiHidden="0" w:unhideWhenUsed="0"/>
    <w:lsdException w:name="Colorful List Accent 4" w:uiPriority="67" w:semiHidden="0" w:unhideWhenUsed="0"/>
    <w:lsdException w:name="Colorful Grid Accent 4" w:uiPriority="68" w:semiHidden="0" w:unhideWhenUsed="0"/>
    <w:lsdException w:name="Light Shading Accent 5" w:uiPriority="69" w:semiHidden="0" w:unhideWhenUsed="0"/>
    <w:lsdException w:name="Light List Accent 5" w:uiPriority="70" w:semiHidden="0" w:unhideWhenUsed="0"/>
    <w:lsdException w:name="Light Grid Accent 5" w:uiPriority="71" w:semiHidden="0" w:unhideWhenUsed="0"/>
    <w:lsdException w:name="Medium Shading 1 Accent 5" w:uiPriority="72" w:semiHidden="0" w:unhideWhenUsed="0"/>
    <w:lsdException w:name="Medium Shading 2 Accent 5" w:uiPriority="73" w:semiHidden="0" w:unhideWhenUsed="0"/>
    <w:lsdException w:name="Medium List 1 Accent 5" w:uiPriority="60" w:semiHidden="0" w:unhideWhenUsed="0"/>
    <w:lsdException w:name="Medium List 2 Accent 5" w:uiPriority="61" w:semiHidden="0" w:unhideWhenUsed="0"/>
    <w:lsdException w:name="Medium Grid 1 Accent 5" w:uiPriority="62" w:semiHidden="0" w:unhideWhenUsed="0"/>
    <w:lsdException w:name="Medium Grid 2 Accent 5" w:uiPriority="63" w:semiHidden="0" w:unhideWhenUsed="0"/>
    <w:lsdException w:name="Medium Grid 3 Accent 5" w:uiPriority="64" w:semiHidden="0" w:unhideWhenUsed="0"/>
    <w:lsdException w:name="Dark List Accent 5" w:uiPriority="65" w:semiHidden="0" w:unhideWhenUsed="0"/>
    <w:lsdException w:name="Colorful Shading Accent 5" w:uiPriority="66" w:semiHidden="0" w:unhideWhenUsed="0"/>
    <w:lsdException w:name="Colorful List Accent 5" w:uiPriority="67" w:semiHidden="0" w:unhideWhenUsed="0"/>
    <w:lsdException w:name="Colorful Grid Accent 5" w:uiPriority="68" w:semiHidden="0" w:unhideWhenUsed="0"/>
    <w:lsdException w:name="Light Shading Accent 6" w:uiPriority="69" w:semiHidden="0" w:unhideWhenUsed="0"/>
    <w:lsdException w:name="Light List Accent 6" w:uiPriority="70" w:semiHidden="0" w:unhideWhenUsed="0"/>
    <w:lsdException w:name="Light Grid Accent 6" w:uiPriority="71" w:semiHidden="0" w:unhideWhenUsed="0"/>
    <w:lsdException w:name="Medium Shading 1 Accent 6" w:uiPriority="72" w:semiHidden="0" w:unhideWhenUsed="0"/>
    <w:lsdException w:name="Medium Shading 2 Accent 6" w:uiPriority="73" w:semiHidden="0" w:unhideWhenUsed="0"/>
    <w:lsdException w:name="Medium List 1 Accent 6" w:uiPriority="19" w:semiHidden="0" w:unhideWhenUsed="0" w:qFormat="1"/>
    <w:lsdException w:name="Medium List 2 Accent 6" w:uiPriority="21" w:semiHidden="0" w:unhideWhenUsed="0" w:qFormat="1"/>
    <w:lsdException w:name="Medium Grid 1 Accent 6" w:uiPriority="31" w:semiHidden="0" w:unhideWhenUsed="0" w:qFormat="1"/>
    <w:lsdException w:name="Medium Grid 2 Accent 6" w:uiPriority="32" w:semiHidden="0" w:unhideWhenUsed="0" w:qFormat="1"/>
    <w:lsdException w:name="Medium Grid 3 Accent 6" w:uiPriority="33" w:semiHidden="0" w:unhideWhenUsed="0" w:qFormat="1"/>
    <w:lsdException w:name="Dark List Accent 6" w:uiPriority="37"/>
    <w:lsdException w:name="Colorful Shading Accent 6" w:uiPriority="39" w:qFormat="1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1b5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uiPriority w:val="99"/>
    <w:semiHidden/>
    <w:qFormat/>
    <w:rsid w:val="00d26073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26073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8A42D69-C9DF-FF48-AA80-767D1C8FC4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  <Pages>4</Pages>
  <Words>1252</Words>
  <Characters>7143</Characters>
  <CharactersWithSpaces>8379</CharactersWithSpaces>
  <Paragraphs>16</Paragraphs>
  <Company>*Питер-Company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2:50:00Z</dcterms:created>
  <dc:creator>Depo</dc:creator>
  <dc:description/>
  <dc:language>en-US</dc:language>
  <cp:lastModifiedBy>ПВМ</cp:lastModifiedBy>
  <cp:lastPrinted>2013-08-19T12:25:00Z</cp:lastPrinted>
  <dcterms:modified xsi:type="dcterms:W3CDTF">2015-10-07T05:4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