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 НАГРАЖД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690</wp:posOffset>
                </wp:positionH>
                <wp:positionV relativeFrom="paragraph">
                  <wp:posOffset>345440</wp:posOffset>
                </wp:positionV>
                <wp:extent cx="1047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см. х 4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7.2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см. х 4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102870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41pt;height:81pt" coordorigin="0,0" coordsize="8820,1620">
                <v:rect id="shape_0" stroked="f" o:allowincell="f" style="position:absolute;left:0;top:0;width:88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администрации Александ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представляет к награждению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милия, имя, отчество  </w:t>
      </w:r>
      <w:r>
        <w:rPr>
          <w:rFonts w:cs="Times New Roman" w:ascii="Times New Roman" w:hAnsi="Times New Roman"/>
          <w:sz w:val="28"/>
          <w:szCs w:val="28"/>
          <w:u w:val="single"/>
        </w:rPr>
        <w:t>Калабугина Сергея Николае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ь, профессия, звание и место работы, службы (указать точное наименование предприятия, учреждения, организации, объединения)  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 дополнительного образования МАУДО «Центр развити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д и место рождения   </w:t>
      </w:r>
      <w:r>
        <w:rPr>
          <w:rFonts w:cs="Times New Roman" w:ascii="Times New Roman" w:hAnsi="Times New Roman"/>
          <w:sz w:val="28"/>
          <w:szCs w:val="28"/>
          <w:u w:val="single"/>
        </w:rPr>
        <w:t>18.04.1969 года, п.Ясногорский, Новосергиевского района, Оренбургской област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машний адрес   </w:t>
      </w:r>
      <w:r>
        <w:rPr>
          <w:rFonts w:cs="Times New Roman" w:ascii="Times New Roman" w:hAnsi="Times New Roman"/>
          <w:sz w:val="28"/>
          <w:szCs w:val="28"/>
          <w:u w:val="single"/>
        </w:rPr>
        <w:t>Оренбургская область, Александровский район, с.Александровка, ул.Советская, дом № 156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ий стаж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7ле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й должности                            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 xml:space="preserve">7. Трудовая деятельность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17"/>
        <w:gridCol w:w="3484"/>
        <w:gridCol w:w="3246"/>
      </w:tblGrid>
      <w:tr>
        <w:trPr>
          <w:trHeight w:val="352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и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с указанием предприятия, учреждения, организации, также министерства (ведомства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предприятия, организации</w:t>
            </w:r>
          </w:p>
        </w:tc>
      </w:tr>
      <w:tr>
        <w:trPr>
          <w:trHeight w:val="8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а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86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 мореходной школы загранплавания рыбного хозяйства ССС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ининград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итовский вал 38/2</w:t>
            </w:r>
          </w:p>
        </w:tc>
      </w:tr>
      <w:tr>
        <w:trPr>
          <w:trHeight w:val="14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990 г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ВМ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ская ССР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ев.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9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биологии в Шарской ОО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ар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трудового обучения в Александровской СО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андровка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19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физической культуры и трудового обучения Юртаевской ОО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ртаево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ермерского хозяйства «Тайфу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ртаево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9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Юртаевской ОО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ртаево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19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9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Юртаевской ООШ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ртаево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9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стории и ОБЖ в ПУ-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андровка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ОУДОД «Центр внешкольной работы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андровка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зкультурно-оздоровительного комплекса «Олимп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андровка</w:t>
            </w:r>
          </w:p>
        </w:tc>
      </w:tr>
      <w:tr>
        <w:trPr>
          <w:trHeight w:val="12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стоящее врем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Центр развития» по совместительству педагог дополнительного образ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ександровк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характеристика и заслуги, за которые представляется к награжд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лабугин Сергей Николаевич родился 18 апреля 1969 года. Образование высшее, в 1993 году закончил </w:t>
      </w:r>
      <w:r>
        <w:rPr>
          <w:rFonts w:cs="Times New Roman" w:ascii="Times New Roman" w:hAnsi="Times New Roman"/>
          <w:sz w:val="28"/>
          <w:szCs w:val="28"/>
        </w:rPr>
        <w:t xml:space="preserve"> Оренбургский государственный педагогический институт им. В.П.Чкалова», по специальности «история и право», с 1997 по 1999 году проходил профессиональную переподготовку в Оренбургском институте повышения квалификации работников образования по специальности «менеджер в социальной сфе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ысшую квалификационную категорию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contextualSpacing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С 2005 года является руководителем военно-патриотического клуба «Патриот» при МАУДО «Центр развития, в рамках которого с воспитанниками клуба принимал участие в четырех Всероссийских поисковых экспедициях, в четырнадцати туристических походах 1-4 категории сложности, Всероссийских, областных и районных соревнованиях, слетах, конкурсах, акциях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contextualSpacing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Имеет сертификат участника международной научно-практической  конференции «</w:t>
      </w:r>
      <w:r>
        <w:rPr>
          <w:rFonts w:eastAsia="Calibri" w:cs="Times New Roman" w:ascii="Times New Roman" w:hAnsi="Times New Roman"/>
          <w:sz w:val="28"/>
          <w:szCs w:val="28"/>
        </w:rPr>
        <w:t>социально-педагогические ресурсы туристско-краеведческой деятельности школьников и студентов» - 2013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и в педагогической деятельности имеет следующие награды: Грамота Педагогического Собрания Министерства образования и науки Российской Федерации – 2009 год, грамота Министерства образования Оренбургской области – 2011 год, благодарность Министерства молодежной политики, спорта и туризма Оренбургской области– 2011 год, грамота Министерства  образования и науки Российской Федерации Федеральный – 2012 год, благодарственное письмо губернатора Оренбургской области – 2015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14" w:hanging="0"/>
        <w:contextualSpacing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Достижения учащихся под руководством Калабугина Сергея Николаевич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еди спортивных лыжных походов 1 категории сложности в Первенстве области по группе дисциплин «маршрут» среди учащихся в зачет 51 – го областного слета юных тур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онкурсе «Эмблема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>-го областного слета юных туристов-лыжников (возрастная группа: юноши/девуш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енно-патриотический клуб «Патриот» </w:t>
      </w:r>
      <w:r>
        <w:rPr>
          <w:rFonts w:eastAsia="Calibri" w:cs="Times New Roman" w:ascii="Times New Roman" w:hAnsi="Times New Roman"/>
          <w:b/>
          <w:sz w:val="28"/>
          <w:szCs w:val="28"/>
        </w:rPr>
        <w:t>побед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ластного смотра конкурса военно-патриотических клубов,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емпионате  Оренбургской области по спортивному туризму на пешеходных маршрутах второй и третьей категории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ткрытом слете туристов западного Оренбуржья, посвященного Всемирному Дню туризма в соревнованиях по группе дисциплин «на средствах передвижения – (вело)» (триал) 3 кла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бщекомандном зачет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Calibri" w:cs="Times New Roman" w:ascii="Times New Roman" w:hAnsi="Times New Roman"/>
          <w:sz w:val="28"/>
          <w:szCs w:val="28"/>
        </w:rPr>
        <w:t>-го областного слета юных туристов-лыжников (возрастная  группа юноши/девуш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велосипедной дистанции ФВВ в областном комплексном слете по спортивному  туризму и спортивному ориентированию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еляков Александр, Домоевских Николай  </w:t>
      </w: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ешеходной дистанции связок 3 класса в областном комплексном слете по спортивному туризму и спортивному ориентир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велосипедной дистанции Триал в  областном комплексном слете по спортивному  туризму и спортивному ориентир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онкурсе фотографий на областном комплексном слете по спортивному туризму и спортивному ориентир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ревнованиях по тактике 3 категории сложности  на областном комплексном чемпионате по лыжному туризму и спортивному ориентированию посвященном 69-летию Победы в Великой Отечественной вой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портивному ориентированию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Calibri" w:cs="Times New Roman" w:ascii="Times New Roman" w:hAnsi="Times New Roman"/>
          <w:sz w:val="28"/>
          <w:szCs w:val="28"/>
        </w:rPr>
        <w:t>-го областного слета юных туристов-лыжников (возрастная группа: юноши/девуш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ткрытых областных соревнованиях по спортивному туризму на короткой имитационной дистанции по группе дисциплин «Дистанция – на средствах  передвижения ( на велосипедах) «Фигурное вождение» 2 класса в возрастной группе юноши/девуш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еди пешеходных походов третьей категории сложности Первенства области по группе дисциплин  «маршрут» среди учащихся в зачет 52-го областного слета юных туристов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онкурсе «Азимут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Calibri" w:cs="Times New Roman" w:ascii="Times New Roman" w:hAnsi="Times New Roman"/>
          <w:sz w:val="28"/>
          <w:szCs w:val="28"/>
        </w:rPr>
        <w:t>-го областного слета юных туристов-лыжников (возрастная группа: юноши/девушки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длинной лыжной командной дистанции 3 класса в комплексном чемпионате области по лыжному туризму и спортивному ориентированию посвященном 69-летию Победы в Великой Отечественной войн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емпионате Оренбургской области по спортивному туризму группа дисциплин «маршрут» среди пешеходных маршру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еди походов первой категории сложности Первенства области по группе дисциплин «маршрут» среди учащихся в зачет 52-го областного слета юных тур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епин Александр, Буров Александр </w:t>
      </w: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короткой лыжной дистанции (связок) 3 класса, в областном комплексном слете по лыжному туризму и с/ориентир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еди походов третьей категории сложности Первенства области по группе дисциплин «маршрут» среди учащихся в зачет 52 – го областного слета юных тур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ревнованиях по стрельбе из автомата Калашникова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ластном слете детских военно-патриотических клубов и объединений «Салют, Побед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ревнованиях по подтягиванию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Calibri" w:cs="Times New Roman" w:ascii="Times New Roman" w:hAnsi="Times New Roman"/>
          <w:sz w:val="28"/>
          <w:szCs w:val="28"/>
        </w:rPr>
        <w:t>-м областном  слете детских военно-патриотических клубов и объединений «Салют, Победа!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ревнованиях «Стрелковый поединок»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Calibri" w:cs="Times New Roman" w:ascii="Times New Roman" w:hAnsi="Times New Roman"/>
          <w:sz w:val="28"/>
          <w:szCs w:val="28"/>
        </w:rPr>
        <w:t>-м областном слете детских военно-патриотических клубов и объединений «Салют, Победа!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онкурсе «Ратные страницы истории»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ластном слете детских военно-патриотических клубов и объединений «Салют, Побед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eastAsia="Calibri" w:cs="Times New Roman" w:ascii="Times New Roman" w:hAnsi="Times New Roman"/>
          <w:sz w:val="28"/>
          <w:szCs w:val="28"/>
        </w:rPr>
        <w:t>в областном  конкурсе «Туриада – 2015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eastAsia="Calibri" w:cs="Times New Roman" w:ascii="Times New Roman" w:hAnsi="Times New Roman"/>
          <w:sz w:val="28"/>
          <w:szCs w:val="28"/>
        </w:rPr>
        <w:t>в областных соревнованиях по военно-прикладным видам спорта посвященных 70 - летию Великой Поб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е во Всероссийской  поисковой экспедиции «Вахта Памяти – 2015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есеннем этапе Кубка области среди детей и молодежи по спортивному туризму «Подснежник – 2016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бщекомандном зачет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II</w:t>
      </w:r>
      <w:r>
        <w:rPr>
          <w:rFonts w:eastAsia="Calibri" w:cs="Times New Roman" w:ascii="Times New Roman" w:hAnsi="Times New Roman"/>
          <w:sz w:val="28"/>
          <w:szCs w:val="28"/>
        </w:rPr>
        <w:t>-го областного слета юных туристов- лыж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дистанции туристского триала Первенства области среди обучающихся по спортивному туризму по группе дисциплин «дистанции-на средствах передви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ревнованиях по стрельбе из автомата Калашникова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ластном слете детских военно-патриотических клубов и объединений «Отчизны верные сы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ревнованиях по подтягиванию 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Calibri" w:cs="Times New Roman" w:ascii="Times New Roman" w:hAnsi="Times New Roman"/>
          <w:sz w:val="28"/>
          <w:szCs w:val="28"/>
        </w:rPr>
        <w:t>-м областном  слете детских военно-патриотических клубов и объединений «Отчизны верные сы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реди походов первой категории сложности Первенства области по группе дисциплин «маршрут» среди учащихся в зачет 53 – го областного слета юных туристов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16 году Муниципальное автономное учреждение дополнительного образования Александровского района Оренбургской области «Центр развития» под руководством Калабугина Сергея Николаевича приняло участие в конкурсном отборе на получ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Гранта Губернатора Оренбургской области.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По предварительным итогам конкурса вошли в число двух лучших муниципальных организаций дополнительного образования детей Оренбургской области, активно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Представляется к награждению ценным подарком – автомобиль.</w:t>
      </w:r>
    </w:p>
    <w:p>
      <w:pPr>
        <w:pStyle w:val="Style18"/>
        <w:tabs>
          <w:tab w:val="clear" w:pos="708"/>
          <w:tab w:val="left" w:pos="5760" w:leader="none"/>
        </w:tabs>
        <w:spacing w:lineRule="auto" w:line="360"/>
        <w:ind w:left="16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района                  В.Ю. Пономар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3:00Z</dcterms:created>
  <dc:creator>User</dc:creator>
  <dc:description/>
  <cp:keywords/>
  <dc:language>en-US</dc:language>
  <cp:lastModifiedBy>ПВМ</cp:lastModifiedBy>
  <cp:lastPrinted>2014-08-13T09:08:00Z</cp:lastPrinted>
  <dcterms:modified xsi:type="dcterms:W3CDTF">2016-08-24T06:25:00Z</dcterms:modified>
  <cp:revision>3</cp:revision>
  <dc:subject/>
  <dc:title/>
</cp:coreProperties>
</file>