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головная ответственность за посредничестве во взятничеств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Уголовном кодексе РФ предусмотрена уголовная ответственность за посредничество во взятничестве. (ст. 291.1 УК РФ)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ч. 1 ст. 291.1 УК РФ, посредничество во взяточничестве считается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, то есть в сумме более 25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При этом, если размер взятки составил менее указанной суммы, уголовная ответственность по  ст. 291.1 УК РФ не наступает, однако действия лица могут быть квалифицированы как пособничество в получении или передачи взятки, то есть как преступление, предусмотренное ч. 5 ст. 33 и ч. 1 ст. 290 УК РФ или  ч. 5 ст. 33 и ч. 1 ст. 291 УК РФ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C</w:t>
      </w:r>
      <w:r>
        <w:rPr/>
        <w:t>овершение данного преступления, согласно действующему уголовному законодательству наказывается штрафом в размере до семисот тысяч рублей, или в размере заработной платы или иного дохода осужденного за период до одного года,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.</w:t>
      </w:r>
    </w:p>
    <w:p>
      <w:pPr>
        <w:pStyle w:val="Normal"/>
        <w:autoSpaceDE w:val="false"/>
        <w:ind w:firstLine="720"/>
        <w:jc w:val="both"/>
        <w:rPr/>
      </w:pPr>
      <w:r>
        <w:rPr/>
        <w:t>В качестве отдельного основания для привлечения к уголовной ответственности в соответствии с ч. 5 ст. 291.1 УК РФ выделено обещание или предложения посредничества во взят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ако, действующим законодательством предусмотрена возможность освобождения лица, совершившего данное преступление, от уголовной ответственности, если оно активно способствовало раскрытию и (или) пресечению преступления и </w:t>
      </w:r>
      <w:hyperlink r:id="rId2">
        <w:r>
          <w:rPr>
            <w:rStyle w:val="InternetLink"/>
          </w:rPr>
          <w:t>добровольно</w:t>
        </w:r>
      </w:hyperlink>
      <w:r>
        <w:rPr/>
        <w:t xml:space="preserve"> сообщило о совершенном преступлении в орган, имеющий право возбудить уголовное дело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DFA738D42EACDD6D6E7A732A35EBB5DE153B15697FFC3D82F0102A31FFD942895931CB0427FF5X1P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47:00Z</dcterms:created>
  <dc:creator>1</dc:creator>
  <dc:description/>
  <cp:keywords/>
  <dc:language>en-US</dc:language>
  <cp:lastModifiedBy>1</cp:lastModifiedBy>
  <dcterms:modified xsi:type="dcterms:W3CDTF">2016-10-05T06:23:00Z</dcterms:modified>
  <cp:revision>3</cp:revision>
  <dc:subject/>
  <dc:title/>
</cp:coreProperties>
</file>