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ТВЕТСТВЕННОСТЬ ЗА НЕЗАКОННОЕ ПОЛУЧЕНИЕ МАТЕРИНСКОГО КАПИТАЛА</w:t>
      </w:r>
    </w:p>
    <w:p>
      <w:pPr>
        <w:pStyle w:val="Heading2"/>
        <w:shd w:fill="FFFFFF" w:val="clear"/>
        <w:spacing w:before="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>Материнский капитал предоставляется российским семьям, в которых, начиная с 2007 года, появился (родился или был усыновлен) второй и следующий за ним ребенок. Указанная выплата ежегодно индексируетс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>Стоит напомнить, что средства из маткапитала могут быть направлены на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 xml:space="preserve">          </w:t>
      </w:r>
      <w:r>
        <w:rPr>
          <w:color w:val="36363C"/>
          <w:sz w:val="28"/>
          <w:szCs w:val="28"/>
        </w:rPr>
        <w:t>- улучшение жилищных услови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 xml:space="preserve">          </w:t>
      </w:r>
      <w:r>
        <w:rPr>
          <w:color w:val="36363C"/>
          <w:sz w:val="28"/>
          <w:szCs w:val="28"/>
        </w:rPr>
        <w:t>- образование детей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 xml:space="preserve">          </w:t>
      </w:r>
      <w:r>
        <w:rPr>
          <w:color w:val="36363C"/>
          <w:sz w:val="28"/>
          <w:szCs w:val="28"/>
        </w:rPr>
        <w:t>- пенсионные накопления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 xml:space="preserve">          </w:t>
      </w:r>
      <w:r>
        <w:rPr>
          <w:color w:val="36363C"/>
          <w:sz w:val="28"/>
          <w:szCs w:val="28"/>
        </w:rPr>
        <w:t>- на оплату услуг платных медицинских учреждени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>Вместе с тем, встречаются случаи незаконного получения материнского капитала. За незаконные действия предусмотрена уголовная ответственност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>Так, федеральным законом от 29.11.2012г. № 207-ФЗ в Уголовный кодекс Российской Федерации с 1 января 2013 года была введена статья 159.2, предусматривающая уголовную ответственность за мошенничество при получении пособий, компенсаций, субсидий и иных социальных выплат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>При этом указывается не только особая сфера совершения мошеннических действий (социальное обеспечение), но и конкретизируется способ совершения таких действий по сравнению с общим составом: такие деяния совершаются путем предоставления ложных и (или) недостоверных сведений, а также путем умолчания о фактах, влекущих прекращение социальных выплат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ahoma" w:hAnsi="Tahoma" w:cs="Tahoma"/>
          <w:color w:val="36363C"/>
        </w:rPr>
      </w:pPr>
      <w:r>
        <w:rPr>
          <w:color w:val="36363C"/>
          <w:sz w:val="28"/>
          <w:szCs w:val="28"/>
        </w:rPr>
        <w:t>Отдельной категорией можно выделить хищение средств материнского (семейного) капитала. Сам факт незаконного получения государственного сертификата на материнский капитал не является основанием для привлечения к уголовной ответственности по ст. 159.2 Уголовного кодекса Российской Федерации. Лишь при обращении в соответствующий орган Пенсионного фонда с заявлением о распоряжении средствами материнского капитала, используя незаконно полученный сертификат как средство обмана, можно говорить о покушении на хищение при получении субсидии. Оконченным данное преступление будет с момента перечисления денежных средств из бюджета Пенсионного фонда на счета владельца сертификата или кредитной организации.</w:t>
      </w:r>
    </w:p>
    <w:p>
      <w:pPr>
        <w:pStyle w:val="Normal"/>
        <w:rPr>
          <w:rFonts w:ascii="Tahoma" w:hAnsi="Tahoma" w:cs="Tahoma"/>
          <w:color w:val="36363C"/>
        </w:rPr>
      </w:pPr>
      <w:r>
        <w:rPr>
          <w:rFonts w:cs="Tahoma" w:ascii="Tahoma" w:hAnsi="Tahoma"/>
          <w:color w:val="36363C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2:00Z</dcterms:created>
  <dc:creator>1</dc:creator>
  <dc:description/>
  <cp:keywords/>
  <dc:language>en-US</dc:language>
  <cp:lastModifiedBy>1</cp:lastModifiedBy>
  <dcterms:modified xsi:type="dcterms:W3CDTF">2016-10-21T09:14:00Z</dcterms:modified>
  <cp:revision>2</cp:revision>
  <dc:subject/>
  <dc:title/>
</cp:coreProperties>
</file>