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Год волон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казу Президента РФ от 06.12.2017 №583 2018 год в России объявлен Годом добровольца (волонтера). Глава государства отметил, что 2018-й станет годом "всех граждан страны, чья воля, энергия, великодушие и есть главная сила России". Отмечено, что волонтерское и добровольческое движение объединило людей разного возраста и профессий, которые стремятся делать добро, "быть там, где нужны их знания, опыт, участие и бескорыстная помощь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Федеральным законом от 05.02.2018 № 15-ФЗ внесены изменения в ряд законодательных актов Российской Федерации по вопросам добровольчества (волонтерства). Изменения касаются определения статуса добровольческих (волонтерских) организаций, организаторов добровольческой (волонтерской) деятельности и добровольцев (волонтеров), регламентации прав и обязанностей волонтеров, правовых основ их деятельности, полномочий органов государственной власти и местного самоуправления в рассматриваем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изменено наименование Федерального закона от 11.08.1995 № 135-ФЗ «О благотворительной деятельности и благотворительных организациях». Данный закон теперь называется «О благотворительной деятельности и добровольчестве (волонтерстве)».  Статья 1 данного закона дополнена понятием «добровольческой (волонтерской) деятельности», под которой понимается добровольная деятельность в форме безвозмездного выполнения работ и (или) оказания услуг в определенных законом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о, что «участниками добровольческой (волонтерской) деятельности являются добровольцы (волонтеры), организаторы добровольческой (волонтерской) деятельности и добровольческие (волонтерские) организации.» Также раскрыты такие понятия, как  «Добровольцы (волонтеры)», «Организаторы добровольческой (волонтерской) деятельности», «Добровольческая (волонтерская) организ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определены условия и порядок осуществления добровольческой (волонтерской)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разделом регламентированы права и обязанности добровольца (волонтера), правовые условия осуществления организаторами добровольческой (волонтерской) деятельности, добровольческими (волонтерскими) организациями своей деятельности,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добровольчества (волонтерства), вопросы осуществления поддержки добровольческой (волонтерской) деятельности органами государственной власти и органами местного самоуправления,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в силу 01 мая 2018 го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4:47:00Z</dcterms:created>
  <dc:creator>1</dc:creator>
  <dc:description/>
  <cp:keywords/>
  <dc:language>en-US</dc:language>
  <cp:lastModifiedBy>1</cp:lastModifiedBy>
  <dcterms:modified xsi:type="dcterms:W3CDTF">2018-04-22T14:48:00Z</dcterms:modified>
  <cp:revision>2</cp:revision>
  <dc:subject/>
  <dc:title>Согласно  Указу Президента РФ от 06</dc:title>
</cp:coreProperties>
</file>